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before="0" w:after="280"/>
        <w:jc w:val="center"/>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t xml:space="preserve">DeVer 401 </w:t>
      </w:r>
    </w:p>
    <w:p>
      <w:pPr>
        <w:pStyle w:val="Normal"/>
        <w:spacing w:lineRule="atLeast" w:line="288" w:before="280" w:after="280"/>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Action urgente de solidarité avec les habitants des zones humanitaires et de biodiversité</w:t>
      </w:r>
    </w:p>
    <w:p>
      <w:pPr>
        <w:pStyle w:val="Normal"/>
        <w:spacing w:lineRule="atLeast" w:line="288" w:before="280" w:after="28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Le gouvernement nationale, dans une récente tournée aux États-Unis, a affirmé que les afrocolombiens du Curvarado et du Jiguamiando sont retournés sur leurs lieux d’origine d’où ils avaient été déplacés et les propriétés collectives et individuelles ont été restituées. La réalité est contraire à ces affirmations. Même si le gouvernement national s’est engagé auprès de délégués des communautés qui habitenent les Zones humanitaires et les Zones de biodiversité du Curvarado et du Jiguamiando, selon la résolution légale de la propriété le 15 octobre, les mécanismes pour arriver à cette restitution n’ont pas été définis à ce jour. </w:t>
      </w:r>
    </w:p>
    <w:p>
      <w:pPr>
        <w:pStyle w:val="Normal"/>
        <w:spacing w:lineRule="atLeast" w:line="288" w:before="280" w:after="28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Les entreprises de jour et de nuit continuent d’extraire le fruit de la palme, protégeant leurs investissements illégaux et la destruction environnementale, pendant que persistent les menaces et les intimidations avec le développement d’opérations de type paramilitaire suis le nom d’ «Águilas Negras». Paradoxalement, l’appareil judiciaire, accuse injustement des leaders afrocolombiens comme responsables de crimes contre l’humanité. Les habitants des zones humanitaires et de biodiversité n’ont pas pu utiliser et jouir, et essayer de reconstruire ce qui humainement, collectivement et environnementalement leur fut détruit. </w:t>
      </w:r>
    </w:p>
    <w:p>
      <w:pPr>
        <w:pStyle w:val="Normal"/>
        <w:spacing w:lineRule="atLeast" w:line="288" w:before="280" w:after="28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1. Les communautés du Curvarado et du Jiguamiando qui habitent les zones humanitaires et les zones de biodiversité, et certaines personnes déplacées internes qui se trouvent à Chigorodó, Medellín, Cali, qui ont apporté leurs témoignages avec grands risques, ont contribué substantiellement, avec beaucoup d’efforts, à arriver à la reconnaissance de droit de leur habitation ancestrale. </w:t>
      </w:r>
    </w:p>
    <w:p>
      <w:pPr>
        <w:pStyle w:val="Normal"/>
        <w:spacing w:lineRule="atLeast" w:line="288" w:before="280" w:after="28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urant les mois de septembre et d’octobre, le gouvernement national a reconnu à travers de deux résolution de l’Institut colombien de développement rural (INCODER), quatre résolutions de la Superintendance de notariat et de registre cette réalité. Simultanément, un jugement de septembre pour une demande pénale instaurée par la représentante légale du Curvarado, LIGIA MARIA CHAVERRA, pour une fraude de procès a obligé la restituion de la propriété collective.</w:t>
      </w:r>
    </w:p>
    <w:p>
      <w:pPr>
        <w:pStyle w:val="Normal"/>
        <w:spacing w:before="280" w:after="280"/>
        <w:jc w:val="both"/>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a. Les résolutions de l’Incoder</w:t>
      </w:r>
    </w:p>
    <w:p>
      <w:pPr>
        <w:pStyle w:val="Normal"/>
        <w:spacing w:before="280" w:after="28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a résolution 2159 du 24 août 2007 reconnaît un titre collectif au Conseil communautaire du Jiguamiando de 51 870 hectares et 9 236 mètres carrés, et la résolution 2424 du 10 septembre 2007 pour le Curvarado 42 792 hectares et 9 880 mètres carrés. Également, elles soustraients du titre collectif les titres individuels qui ont été inscrits avant la conclusion des démarches de la titulation collective en 2000.</w:t>
      </w:r>
    </w:p>
    <w:p>
      <w:pPr>
        <w:pStyle w:val="Normal"/>
        <w:spacing w:before="280" w:after="280"/>
        <w:jc w:val="both"/>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b. Les résolutions de la Superintendance de notariat de de registre</w:t>
      </w:r>
    </w:p>
    <w:p>
      <w:pPr>
        <w:pStyle w:val="Normal"/>
        <w:spacing w:before="280" w:after="280"/>
        <w:jc w:val="both"/>
        <w:rPr/>
      </w:pPr>
      <w:r>
        <w:rPr>
          <w:rFonts w:eastAsia="Times New Roman" w:cs="Arial" w:ascii="Arial" w:hAnsi="Arial"/>
          <w:color w:val="auto"/>
          <w:sz w:val="22"/>
          <w:szCs w:val="22"/>
          <w:lang w:val="fr-FR" w:eastAsia="zxx" w:bidi="ar-SA"/>
        </w:rPr>
        <w:t>Avec les résolutions 6286, 6523, 6525, 6526 de septembre 2007, la Superintendence de notariat et de registre du Ministre de l’Intérieur a laissé sans valeur ni effet les annotations dans les écritures publiques apposés suite aux accessions frauduleuses des titres de Lino Antonio Días Almario, Sixto Pérez Díaz, Jeremías Durango Guisao et Luis Urango Quintero. Les terres avec un titre individuel sont passés de manière irrégulière et illégale d’une aire totale adjugée par l’Incora (ancêtre de l’Incoder) de 130 hectares et 9768 m</w:t>
      </w:r>
      <w:r>
        <w:rPr>
          <w:rFonts w:eastAsia="Times New Roman" w:cs="Arial" w:ascii="Arial" w:hAnsi="Arial"/>
          <w:color w:val="auto"/>
          <w:sz w:val="22"/>
          <w:szCs w:val="22"/>
          <w:vertAlign w:val="superscript"/>
          <w:lang w:val="fr-FR" w:eastAsia="zxx" w:bidi="ar-SA"/>
        </w:rPr>
        <w:t>2</w:t>
      </w:r>
      <w:r>
        <w:rPr>
          <w:rFonts w:eastAsia="Times New Roman" w:cs="Arial" w:ascii="Arial" w:hAnsi="Arial"/>
          <w:color w:val="auto"/>
          <w:sz w:val="22"/>
          <w:szCs w:val="22"/>
          <w:lang w:val="fr-FR" w:eastAsia="zxx" w:bidi="ar-SA"/>
        </w:rPr>
        <w:t xml:space="preserve"> à 17 719 hectares et 6265 m</w:t>
      </w:r>
      <w:r>
        <w:rPr>
          <w:rFonts w:eastAsia="Times New Roman" w:cs="Arial" w:ascii="Arial" w:hAnsi="Arial"/>
          <w:color w:val="auto"/>
          <w:sz w:val="22"/>
          <w:szCs w:val="22"/>
          <w:vertAlign w:val="superscript"/>
          <w:lang w:val="fr-FR" w:eastAsia="zxx" w:bidi="ar-SA"/>
        </w:rPr>
        <w:t>2</w:t>
      </w:r>
      <w:r>
        <w:rPr>
          <w:rFonts w:eastAsia="Times New Roman" w:cs="Arial" w:ascii="Arial" w:hAnsi="Arial"/>
          <w:color w:val="auto"/>
          <w:sz w:val="22"/>
          <w:szCs w:val="22"/>
          <w:lang w:val="fr-FR" w:eastAsia="zxx" w:bidi="ar-SA"/>
        </w:rPr>
        <w:t xml:space="preserve">. Selon la décision de la Superintendance, les 17 589 hectares doivent être soustraits ou inclus dans le titre collectif. </w:t>
      </w:r>
    </w:p>
    <w:p>
      <w:pPr>
        <w:pStyle w:val="Normal"/>
        <w:spacing w:lineRule="atLeast" w:line="288" w:before="280" w:after="280"/>
        <w:jc w:val="both"/>
        <w:rPr/>
      </w:pPr>
      <w:r>
        <w:rPr>
          <w:rFonts w:eastAsia="Times New Roman" w:cs="Arial" w:ascii="Arial" w:hAnsi="Arial"/>
          <w:b/>
          <w:bCs/>
          <w:color w:val="auto"/>
          <w:sz w:val="22"/>
          <w:szCs w:val="22"/>
          <w:lang w:val="es-CO" w:eastAsia="zxx" w:bidi="ar-SA"/>
        </w:rPr>
        <w:t>c. Le contenu du jugement du procès 979348 pour fraude de procès</w:t>
      </w:r>
      <w:r>
        <w:rPr>
          <w:rFonts w:eastAsia="Times New Roman" w:cs="Arial" w:ascii="Arial" w:hAnsi="Arial"/>
          <w:color w:val="auto"/>
          <w:sz w:val="22"/>
          <w:szCs w:val="22"/>
          <w:lang w:val="es-CO" w:eastAsia="zxx" w:bidi="ar-SA"/>
        </w:rPr>
        <w:t xml:space="preserve"> </w:t>
      </w:r>
    </w:p>
    <w:p>
      <w:pPr>
        <w:pStyle w:val="Normal"/>
        <w:spacing w:lineRule="atLeast" w:line="288" w:before="280" w:after="28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Dans la partie du motif et dans le second paragraphe de la partie résolution, il est indiqué que: </w:t>
      </w:r>
    </w:p>
    <w:p>
      <w:pPr>
        <w:pStyle w:val="Normal"/>
        <w:spacing w:lineRule="atLeast" w:line="288" w:before="280" w:after="280"/>
        <w:jc w:val="both"/>
        <w:rPr/>
      </w:pPr>
      <w:r>
        <w:rPr>
          <w:rFonts w:eastAsia="Times New Roman" w:cs="Arial" w:ascii="Arial" w:hAnsi="Arial"/>
          <w:i/>
          <w:iCs/>
          <w:color w:val="auto"/>
          <w:sz w:val="22"/>
          <w:szCs w:val="22"/>
          <w:lang w:val="es-CO" w:eastAsia="zxx" w:bidi="ar-SA"/>
        </w:rPr>
        <w:t xml:space="preserve">"En considérant ce qui est stipulé dans l'article 21 du C.P.P., qui traite du rétablissement du droit, seront disposés à agir la Corporation Autonome régional pour le développement rural CODECHOCO, l'iInstitut colombien de développement rural INCODER, le ministère de l'agriculture, le ministère de l'environnement et la Présidence de la République, afin d'assurer la défense de l'article transitoire 55 de la Constitution nationale et d,adopter les mesures nécessaires pour mettre fin aux effets néfastes provoqués par les délits et pour que les choses reviennent comme avant, dans un contexte où de manière irrégulière ont été semés des cultures agroindustrielles de palme africaine sur la propriété collective des communautés noires dans le bassin du Curvarado, situé à Carrmen del darien, département du Choco, avec en annexe une copie de la résolution qui donne la titulation collective de ces terres aux communautés noires”. </w:t>
      </w:r>
    </w:p>
    <w:p>
      <w:pPr>
        <w:pStyle w:val="Normal"/>
        <w:spacing w:lineRule="atLeast" w:line="288" w:before="280" w:after="280"/>
        <w:jc w:val="both"/>
        <w:rPr>
          <w:rFonts w:ascii="Arial" w:hAnsi="Arial" w:eastAsia="Times New Roman" w:cs="Arial"/>
          <w:color w:val="auto"/>
          <w:sz w:val="22"/>
          <w:szCs w:val="22"/>
          <w:lang w:val="es-CO" w:eastAsia="zxx" w:bidi="ar-SA"/>
        </w:rPr>
      </w:pPr>
      <w:r>
        <w:rPr>
          <w:rFonts w:eastAsia="Times New Roman" w:cs="Arial" w:ascii="Arial" w:hAnsi="Arial"/>
          <w:color w:val="auto"/>
          <w:sz w:val="22"/>
          <w:szCs w:val="22"/>
          <w:lang w:val="es-CO" w:eastAsia="zxx" w:bidi="ar-SA"/>
        </w:rPr>
        <w:t>3. Cette série de reconnaissances légales représente une conquête en comparaison avec l'exercice de la violence d'État, à travers des mécanismes frauduleux utilisés par les bénificiaires et exécutants de la stratégie paramilitaire. Même chose si on compare avec les emprunts publics impliqués dans l'ensemencement illégal des monocultures de palme africaine sur le Territoire collectif du Curvarado.</w:t>
      </w:r>
    </w:p>
    <w:p>
      <w:pPr>
        <w:pStyle w:val="Normal"/>
        <w:spacing w:lineRule="atLeast" w:line="288" w:before="280" w:after="280"/>
        <w:jc w:val="both"/>
        <w:rPr>
          <w:rFonts w:ascii="Arial" w:hAnsi="Arial" w:eastAsia="Times New Roman" w:cs="Arial"/>
          <w:color w:val="auto"/>
          <w:sz w:val="22"/>
          <w:szCs w:val="22"/>
          <w:lang w:val="es-CO" w:eastAsia="zxx" w:bidi="ar-SA"/>
        </w:rPr>
      </w:pPr>
      <w:r>
        <w:rPr>
          <w:rFonts w:eastAsia="Times New Roman" w:cs="Arial" w:ascii="Arial" w:hAnsi="Arial"/>
          <w:color w:val="auto"/>
          <w:sz w:val="22"/>
          <w:szCs w:val="22"/>
          <w:lang w:val="es-CO" w:eastAsia="zxx" w:bidi="ar-SA"/>
        </w:rPr>
        <w:t>4. Une telle reconaissance de la titulation ne s'est  pas encore traduite par l'adoption de mesures effectives et nécessaires permettant la restitution de la propriété. Il s'agit là d'un non-respect flagrant du Droit International.</w:t>
      </w:r>
    </w:p>
    <w:p>
      <w:pPr>
        <w:pStyle w:val="Normal"/>
        <w:spacing w:lineRule="atLeast" w:line="288" w:before="280" w:after="280"/>
        <w:jc w:val="both"/>
        <w:rPr>
          <w:rFonts w:ascii="Arial" w:hAnsi="Arial" w:eastAsia="Times New Roman" w:cs="Arial"/>
          <w:color w:val="auto"/>
          <w:sz w:val="22"/>
          <w:szCs w:val="22"/>
          <w:lang w:val="es-CO" w:eastAsia="zxx" w:bidi="ar-SA"/>
        </w:rPr>
      </w:pPr>
      <w:r>
        <w:rPr>
          <w:rFonts w:eastAsia="Times New Roman" w:cs="Arial" w:ascii="Arial" w:hAnsi="Arial"/>
          <w:color w:val="auto"/>
          <w:sz w:val="22"/>
          <w:szCs w:val="22"/>
          <w:lang w:val="es-CO" w:eastAsia="zxx" w:bidi="ar-SA"/>
        </w:rPr>
        <w:t>a. Les communautés afrodescendantes  et métisses ne sont pas retournées sur leurs Territoires d'origines malgrés qu'elles soient représentées devant la Commission d'expert en application des traités et recommandations (CEACR) de l'Organisation Internationale du travail. Ces mêmes familles ont demandé Vérité, Justice et Réparation intégrale à travers des processus internes et le système interaméricain dans lequel notre Commission de Justicia y Paz les représente. Tout celà n'a pas apporter la satisfaction ni partielle, nie intégrale de leurs droits.</w:t>
      </w:r>
    </w:p>
    <w:p>
      <w:pPr>
        <w:pStyle w:val="Normal"/>
        <w:spacing w:lineRule="atLeast" w:line="288" w:before="280" w:after="280"/>
        <w:jc w:val="both"/>
        <w:rPr>
          <w:rFonts w:ascii="Arial" w:hAnsi="Arial" w:eastAsia="Times New Roman" w:cs="Arial"/>
          <w:color w:val="auto"/>
          <w:sz w:val="22"/>
          <w:szCs w:val="22"/>
          <w:lang w:val="es-CO" w:eastAsia="zxx" w:bidi="ar-SA"/>
        </w:rPr>
      </w:pPr>
      <w:r>
        <w:rPr>
          <w:rFonts w:eastAsia="Times New Roman" w:cs="Arial" w:ascii="Arial" w:hAnsi="Arial"/>
          <w:color w:val="auto"/>
          <w:sz w:val="22"/>
          <w:szCs w:val="22"/>
          <w:lang w:val="es-CO" w:eastAsia="zxx" w:bidi="ar-SA"/>
        </w:rPr>
        <w:t>b. Les communautés qui se trouvent sur le Territoire affirment leurs droits à l'éducation, la santé, l'alimentation, la terre grâce à ses propres initiatives, leur peu de ressources et l'appui de la solidarité internationale. Les retours qui ont été effectués aux Zones Humanitaires et aux Zones de biodiversité depuis 2005 sont des initiatives légitimes des familles afrodescendantes et métisses comme affirmation de leur Droit à la Vie.</w:t>
      </w:r>
    </w:p>
    <w:p>
      <w:pPr>
        <w:pStyle w:val="Normal"/>
        <w:spacing w:lineRule="atLeast" w:line="288" w:before="280" w:after="280"/>
        <w:jc w:val="both"/>
        <w:rPr>
          <w:rFonts w:ascii="Arial" w:hAnsi="Arial" w:eastAsia="Times New Roman" w:cs="Arial"/>
          <w:color w:val="auto"/>
          <w:sz w:val="22"/>
          <w:szCs w:val="22"/>
          <w:lang w:val="es-CO" w:eastAsia="zxx" w:bidi="ar-SA"/>
        </w:rPr>
      </w:pPr>
      <w:r>
        <w:rPr>
          <w:rFonts w:eastAsia="Times New Roman" w:cs="Arial" w:ascii="Arial" w:hAnsi="Arial"/>
          <w:color w:val="auto"/>
          <w:sz w:val="22"/>
          <w:szCs w:val="22"/>
          <w:lang w:val="es-CO" w:eastAsia="zxx" w:bidi="ar-SA"/>
        </w:rPr>
        <w:t>Aucun type de réponse institutionnelle ne s'est manifesté en matière humanitaire, d'alimentation, d'habitation, etc. On peut également mentionner la non-reconnaissance systématique des mesures provisoires de la Cour Interaméricaine de Droits Humains.</w:t>
      </w:r>
    </w:p>
    <w:p>
      <w:pPr>
        <w:pStyle w:val="Normal"/>
        <w:spacing w:lineRule="atLeast" w:line="288" w:before="280" w:after="280"/>
        <w:jc w:val="both"/>
        <w:rPr>
          <w:rFonts w:ascii="Arial" w:hAnsi="Arial" w:eastAsia="Times New Roman" w:cs="Arial"/>
          <w:color w:val="auto"/>
          <w:sz w:val="22"/>
          <w:szCs w:val="22"/>
          <w:lang w:val="es-CO" w:eastAsia="zxx" w:bidi="ar-SA"/>
        </w:rPr>
      </w:pPr>
      <w:r>
        <w:rPr>
          <w:rFonts w:eastAsia="Times New Roman" w:cs="Arial" w:ascii="Arial" w:hAnsi="Arial"/>
          <w:color w:val="auto"/>
          <w:sz w:val="22"/>
          <w:szCs w:val="22"/>
          <w:lang w:val="es-CO" w:eastAsia="zxx" w:bidi="ar-SA"/>
        </w:rPr>
        <w:t>5. L'inaction institutionnelle pour favoriser la restitution de la propriété collective et individuelle est un facteur fundamental qui empêche l'usage de la propriété dans un contexte où l'impunité s'exprime dans toutes les actions criminelles qui ont lieu. À celà s'ajoute la stratégie de contrôle social et la volonté des entreprises de maintenir l'ensemencement illégal de la palme africaine, le blanchiement d'argent, la réorganisation paramilitaire et l'éventuel accentuation du conflit armé.</w:t>
      </w:r>
    </w:p>
    <w:p>
      <w:pPr>
        <w:pStyle w:val="Normal"/>
        <w:spacing w:lineRule="atLeast" w:line="288" w:before="280" w:after="280"/>
        <w:jc w:val="both"/>
        <w:rPr>
          <w:rFonts w:ascii="Arial" w:hAnsi="Arial" w:eastAsia="Times New Roman" w:cs="Arial"/>
          <w:color w:val="auto"/>
          <w:sz w:val="22"/>
          <w:szCs w:val="22"/>
          <w:lang w:val="es-CO" w:eastAsia="zxx" w:bidi="ar-SA"/>
        </w:rPr>
      </w:pPr>
      <w:r>
        <w:rPr>
          <w:rFonts w:eastAsia="Times New Roman" w:cs="Arial" w:ascii="Arial" w:hAnsi="Arial"/>
          <w:color w:val="auto"/>
          <w:sz w:val="22"/>
          <w:szCs w:val="22"/>
          <w:lang w:val="es-CO" w:eastAsia="zxx" w:bidi="ar-SA"/>
        </w:rPr>
        <w:t>6. Les entreprises palmicultrices qui font partie de la stratégie économique paramilitaire ont constitué de fausses associations paysannes en 2001 et 2003, faisant la promotion de processus de retour sur les territoires collectifs des familles déplacées. Simultanément, les entreprises continuent l'extraction du fruit de la palme dans les villages de  Cetino et Caño Claro Andalucía, profitant de la non-concrétisation de la restitution de la propriété. Sur les terres semées illégalement de palme africaine la récolte des fruits de la palme se poursuit tout comme son transport vers l'usine de transformation “Extractora Bajirá” située dans la municipalité de Mutata.</w:t>
      </w:r>
    </w:p>
    <w:p>
      <w:pPr>
        <w:pStyle w:val="Normal"/>
        <w:spacing w:before="280" w:after="280"/>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7. Les quelques propriétaires qui ont réclamé leur droit à la propriété, et qui se retrouvent déplacés loin du Territoire, ont été déménagé par les entreprises palmicultrices vers d'autres régions de la Colombie.  Rendu là, ils font face au mirage des bénéfices résultant des alliances stratégiques et des associations de petits producteurs.</w:t>
      </w:r>
    </w:p>
    <w:p>
      <w:pPr>
        <w:pStyle w:val="Normal"/>
        <w:spacing w:lineRule="atLeast" w:line="288" w:before="280" w:after="280"/>
        <w:jc w:val="both"/>
        <w:rPr>
          <w:rFonts w:ascii="Arial" w:hAnsi="Arial" w:eastAsia="Times New Roman" w:cs="Arial"/>
          <w:color w:val="auto"/>
          <w:sz w:val="22"/>
          <w:szCs w:val="22"/>
          <w:lang w:val="es-CO" w:eastAsia="zxx" w:bidi="ar-SA"/>
        </w:rPr>
      </w:pPr>
      <w:r>
        <w:rPr>
          <w:rFonts w:eastAsia="Times New Roman" w:cs="Arial" w:ascii="Arial" w:hAnsi="Arial"/>
          <w:color w:val="auto"/>
          <w:sz w:val="22"/>
          <w:szCs w:val="22"/>
          <w:lang w:val="es-CO" w:eastAsia="zxx" w:bidi="ar-SA"/>
        </w:rPr>
        <w:t>8. Des habitants du Curvarado qui se sont opposés à l'agroindustrie de la palme africaine et aux grandes extensions d'élevage ont été la cible de menaces de mort. Il y a le cas  d'EUSTAQUIO POLO qui a été obligé d'abandonner la région cette semaine en raisons des diverses menaces d'un attentat contre sa vie et son intégrité physique. Plusieurs témoins dans les processus judiciaires ont été l'objet d'intimidation, de menaces ou d'attentats. Ce fût le cas des deux frères HOYOS qui ont survécu à une fusillade le 17 septembre dernier dans le village de Belen de Bajira. Les schémas de protection exigés pour les témoins qui ont vécus de tels attentats n'ont fait état d'aucune réponse concrètes de la part du Gouvernement national.</w:t>
      </w:r>
    </w:p>
    <w:p>
      <w:pPr>
        <w:pStyle w:val="Normal"/>
        <w:spacing w:lineRule="atLeast" w:line="288" w:before="280" w:after="280"/>
        <w:jc w:val="both"/>
        <w:rPr>
          <w:rFonts w:ascii="Arial" w:hAnsi="Arial" w:eastAsia="Times New Roman" w:cs="Arial"/>
          <w:color w:val="auto"/>
          <w:sz w:val="22"/>
          <w:szCs w:val="22"/>
          <w:lang w:val="es-CO" w:eastAsia="zxx" w:bidi="ar-SA"/>
        </w:rPr>
      </w:pPr>
      <w:r>
        <w:rPr>
          <w:rFonts w:eastAsia="Times New Roman" w:cs="Arial" w:ascii="Arial" w:hAnsi="Arial"/>
          <w:color w:val="auto"/>
          <w:sz w:val="22"/>
          <w:szCs w:val="22"/>
          <w:lang w:val="es-CO" w:eastAsia="zxx" w:bidi="ar-SA"/>
        </w:rPr>
        <w:t>9. De la même manière, les grandes portions de terres appartenant au Territoire Collectif mais qui ont été volées pour l'élevage intensif, en lien avec la stratégie paramilitaire, continuent à générer la négation du droit au retour pour les communautés afrodescendantes et métisses. On peut mentionner le cas de la communauté de Cano Manso où des hommes cagoulés avec des armes longues ont incendié la maison d'une famille qui avait retourné le 30 septembre dernier. Le 21 octobre, plusieurs autres paramilitaires reconnus ont incendié une autre maison et ont détruit les cultures de subsistance qui avaient été semées. Le 9 novembre, un paramilitaire dénommé “EL SECRETARIO” a nié le droit à la libre circulation des habitants de la zone et les a intimidé.</w:t>
      </w:r>
    </w:p>
    <w:p>
      <w:pPr>
        <w:pStyle w:val="Normal"/>
        <w:spacing w:lineRule="atLeast" w:line="288" w:before="280" w:after="280"/>
        <w:jc w:val="both"/>
        <w:rPr>
          <w:rFonts w:ascii="Arial" w:hAnsi="Arial" w:eastAsia="Times New Roman" w:cs="Arial"/>
          <w:color w:val="auto"/>
          <w:sz w:val="22"/>
          <w:szCs w:val="22"/>
          <w:lang w:val="es-CO" w:eastAsia="zxx" w:bidi="ar-SA"/>
        </w:rPr>
      </w:pPr>
      <w:r>
        <w:rPr>
          <w:rFonts w:eastAsia="Times New Roman" w:cs="Arial" w:ascii="Arial" w:hAnsi="Arial"/>
          <w:color w:val="auto"/>
          <w:sz w:val="22"/>
          <w:szCs w:val="22"/>
          <w:lang w:val="es-CO" w:eastAsia="zxx" w:bidi="ar-SA"/>
        </w:rPr>
        <w:t>10. Des militaires de l'armée faisant partie de la Brigade 15 protègent les occupants illégaux et bénéficient de leurs  installations. On peut mentionner la récente présence militaire dans la région de Caracoli où depuis le 9 novembre ils protègent la palme ''de possibles coupes qui peuvent se présenter''. Également le cas de la communauté de Cano Manso où le lieutenant Avellaneda reçoit l'hospitalité sur un domaine où habitent ceux qui se sont approprié illégalement les terres des communautés afrodescendantes et métisses.</w:t>
      </w:r>
    </w:p>
    <w:p>
      <w:pPr>
        <w:pStyle w:val="Normal"/>
        <w:spacing w:lineRule="atLeast" w:line="288" w:before="280" w:after="280"/>
        <w:jc w:val="both"/>
        <w:rPr>
          <w:rFonts w:ascii="Arial" w:hAnsi="Arial" w:eastAsia="Times New Roman" w:cs="Arial"/>
          <w:color w:val="auto"/>
          <w:sz w:val="22"/>
          <w:szCs w:val="22"/>
          <w:lang w:val="es-CO" w:eastAsia="zxx" w:bidi="ar-SA"/>
        </w:rPr>
      </w:pPr>
      <w:r>
        <w:rPr>
          <w:rFonts w:eastAsia="Times New Roman" w:cs="Arial" w:ascii="Arial" w:hAnsi="Arial"/>
          <w:color w:val="auto"/>
          <w:sz w:val="22"/>
          <w:szCs w:val="22"/>
          <w:lang w:val="es-CO" w:eastAsia="zxx" w:bidi="ar-SA"/>
        </w:rPr>
        <w:t>11. La persistance du conflit armé interne est un autre facteur de risque par rapport à la restitution de la propriété et de son usage. La réorganisation paramilitaire a générée une nouvelle phase qui combine le contrôle économique et social avec le militaire à travers la constitution des ''Aigles noirs'' dans le village de Belen de Bajira, Brisas del Curvaradó, Pavarandocito, Nuevo Oriente, Playa Roja. Ces nouvelles structures paramilitaires n'ont pas été affrontées ni par la police ni par les brigades 15 et 17 de l'armée nationale. L'annonce de la présence de la guérilla FARC EP dans la région du Bas Atrato, publiée dans le journal El Tiempo, est fortement utilisée pour justifier la militarisation de la vie quotidienne et les abus d'autorité.</w:t>
      </w:r>
    </w:p>
    <w:p>
      <w:pPr>
        <w:pStyle w:val="Normal"/>
        <w:spacing w:lineRule="atLeast" w:line="288" w:before="280" w:after="280"/>
        <w:jc w:val="both"/>
        <w:rPr>
          <w:rFonts w:ascii="Arial" w:hAnsi="Arial" w:eastAsia="Times New Roman" w:cs="Arial"/>
          <w:color w:val="auto"/>
          <w:sz w:val="22"/>
          <w:szCs w:val="22"/>
          <w:lang w:val="es-CO" w:eastAsia="zxx" w:bidi="ar-SA"/>
        </w:rPr>
      </w:pPr>
      <w:r>
        <w:rPr>
          <w:rFonts w:eastAsia="Times New Roman" w:cs="Arial" w:ascii="Arial" w:hAnsi="Arial"/>
          <w:color w:val="auto"/>
          <w:sz w:val="22"/>
          <w:szCs w:val="22"/>
          <w:lang w:val="es-CO" w:eastAsia="zxx" w:bidi="ar-SA"/>
        </w:rPr>
        <w:t xml:space="preserve">12. Finalement, l'absence d'investigations juridiques efficaces continue à mettre en évidence le risque que courent les communautés afrodescendantes et métisses, en particulier les personnes qui ont dénoncé les actions para-étatiques et leurs relations avec les entreprises palmicultrices. Contre 10 membres des communautés pèsent des ordres de capture sous les processus 2022 et 1745 qui les accusent de rébellion, déplacement et crimes. Ces décisions  en respectent en rien les principes du droit et sont rendus possible grâce à de faux témoignages. Pendant ce temps, les processus juridiques concernant les déplacements forcés, les crimes contre l'humanité, l'appropriation illégale de terres, et les dommages écologiques ne semblent pas avancer vers l'éclaircissement de la vérité ni vers la sanction des responsables. </w:t>
      </w:r>
    </w:p>
    <w:p>
      <w:pPr>
        <w:pStyle w:val="Normal"/>
        <w:spacing w:lineRule="atLeast" w:line="288" w:before="280" w:after="280"/>
        <w:jc w:val="both"/>
        <w:rPr>
          <w:rFonts w:ascii="Arial" w:hAnsi="Arial" w:eastAsia="Times New Roman" w:cs="Arial"/>
          <w:b/>
          <w:b/>
          <w:bCs/>
          <w:color w:val="auto"/>
          <w:sz w:val="22"/>
          <w:szCs w:val="22"/>
          <w:lang w:val="es-ES" w:eastAsia="zxx" w:bidi="ar-SA"/>
        </w:rPr>
      </w:pPr>
      <w:r>
        <w:rPr>
          <w:rFonts w:eastAsia="Times New Roman" w:cs="Arial" w:ascii="Arial" w:hAnsi="Arial"/>
          <w:b/>
          <w:bCs/>
          <w:color w:val="auto"/>
          <w:sz w:val="22"/>
          <w:szCs w:val="22"/>
          <w:lang w:val="es-ES" w:eastAsia="zxx" w:bidi="ar-SA"/>
        </w:rPr>
        <w:t>Solicitudes:</w:t>
      </w:r>
    </w:p>
    <w:p>
      <w:pPr>
        <w:pStyle w:val="Normal"/>
        <w:spacing w:lineRule="atLeast" w:line="288" w:before="280" w:after="280"/>
        <w:jc w:val="both"/>
        <w:rPr>
          <w:rFonts w:ascii="Arial" w:hAnsi="Arial" w:eastAsia="Times New Roman" w:cs="Arial"/>
          <w:b/>
          <w:b/>
          <w:bCs/>
          <w:color w:val="auto"/>
          <w:sz w:val="22"/>
          <w:szCs w:val="22"/>
          <w:lang w:val="es-ES" w:eastAsia="zxx" w:bidi="ar-SA"/>
        </w:rPr>
      </w:pPr>
      <w:r>
        <w:rPr>
          <w:rFonts w:eastAsia="Times New Roman" w:cs="Arial" w:ascii="Arial" w:hAnsi="Arial"/>
          <w:b/>
          <w:bCs/>
          <w:color w:val="auto"/>
          <w:sz w:val="22"/>
          <w:szCs w:val="22"/>
          <w:lang w:val="es-ES" w:eastAsia="zxx" w:bidi="ar-SA"/>
        </w:rPr>
        <w:t>Au Vice-Président  FRANCISCO SANTOS</w:t>
      </w:r>
    </w:p>
    <w:p>
      <w:pPr>
        <w:pStyle w:val="Normal"/>
        <w:spacing w:lineRule="atLeast" w:line="288" w:before="280" w:after="28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dopter les mesures nécessaires permettant d'assurer l'usage et l'occupation de la propriété collective et individuelle des populations afrodescendantes et métisses.</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Ces mesures comprennent:</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 Agir immédiatement sur les structures paramilitaires qui opèrent sous le nom de ''Aigles Noires'' dans les villages de Pavarandocito, Belén de Bajirá, Brisas de Curvaradó, Mutatá, Chigorodó, et sur l'autoroute panaméricaine entre les kilomètres 3 et 12.</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 Informer sur les résultats concrets des actions entreprises face aux structures paramilitaires appelés ''Aigles Noires'' comme il est particulièrement exigé depuis 4 mois.</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 Demander l'intervention du ''Zar anticorruption'' et du Controleur Général de la Nation auprès de FINAGRO afin de mener enquêtes sur les erreurs, fautes disciplinaires, ommissions, et complicités dans la remise d'emprunts aux entreprises palmicultrices, entre autres Urapalma S.A  et  Palmura S.A.</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 Demander l'intervention du ''Zar antidrogues'' afin de vérifier le possible blanchiement d'argent à travers les entreprises palmicultrices, l'usine de rafinage et les associations paysannes.</w:t>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t>Au ministre de l'Intérieur CARLOS HOLGUIN SARDI</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Intervenir de manière particulière, en accord avec ses responsabilités administratives, sur la mairie de Belen de Bajira et sur la police locale afin de concrétiser la restitution de la propriété conformément aux résolutions 2159 du 24 août 2007 et 2424 du 10 septembre 2007 et conformément au jugement du processus 979348 pour fraude procédurale.</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Donner suite aux engagements pris envers les communautés afrodecendantes qui habitent dans les Zones Humanitaires, les Zones de Biodiversité, concernant la restitution matérielle des terres.</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Donner une réponse concernant les 5 schémas de protection et de sécurité exigés par les membres des Conseils Communautaires qui ont été témoins ou qui ont été la cible d'attentats criminels provenant des structures paramilitaires.</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t>Au Ministre des affaires étrangères FERNANDO ARAUJO</w:t>
      </w:r>
    </w:p>
    <w:p>
      <w:pPr>
        <w:pStyle w:val="Normal"/>
        <w:spacing w:before="280" w:after="280"/>
        <w:jc w:val="both"/>
        <w:rPr>
          <w:rFonts w:ascii="Arial" w:hAnsi="Arial" w:eastAsia="Times New Roman" w:cs="Arial"/>
          <w:b w:val="false"/>
          <w:b w:val="false"/>
          <w:bCs w:val="false"/>
          <w:color w:val="auto"/>
          <w:sz w:val="24"/>
          <w:szCs w:val="24"/>
          <w:lang w:val="es-CO" w:eastAsia="zxx" w:bidi="ar-SA"/>
        </w:rPr>
      </w:pPr>
      <w:r>
        <w:rPr>
          <w:rFonts w:eastAsia="Times New Roman" w:cs="Arial" w:ascii="Arial" w:hAnsi="Arial"/>
          <w:b w:val="false"/>
          <w:bCs w:val="false"/>
          <w:color w:val="auto"/>
          <w:sz w:val="24"/>
          <w:szCs w:val="24"/>
          <w:lang w:val="es-CO" w:eastAsia="zxx" w:bidi="ar-SA"/>
        </w:rPr>
        <w:t>Favoriser une réponse inter-institutionnelle cohérente concernant les mesures intégrales de protection et de prévention exigée par la Cour Interaméricaine de Droits Humains.</w:t>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t>Au ministre de l'environnement JUAN LOZANO</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Organiser le plus brièvement possible la réunion demandée par les membres des Conseils Communautaires qui habitent les Zones de biodiversité et les Zones Humanitaires dans le but d'aborder la situation de destruction environnementale et de destruction des biens provoquées par l'ensemencement de la palme africaine.</w:t>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t>Au Fiscal Général de la Nation  MARIO IGUARAN ARANA</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Organiser le plus brièvement possible une réunion avec des délégués des Zones de biodiversité et des Zones Humanitaires pour discutter l'absence d'avancement dans les investigations menées face à la destruction environnementale et les crimes contre l'humanité liés à l'ensemencement de la palme africaine.</w:t>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t>Au Procureur Général de la Nation  EDGARDO MAYA VILLAZON</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Aller de l'avant avec les processus disciplinaires concernant la possible responsabilité de fonctionnaires publiques dans la remise de crédits à des entreprises palmicultrices ainsi que face à l'armé nationale qui est impliqué dans la protection de terres occupées de mauvaise foi.</w:t>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t>Aux groupes de solidarité et autres organisations des États-Unis:</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Transmettre ces demandes et exigeances au Congrès, aux fonctionnaires du Département d'État et à l'Embassade des États-Unis en Colombie.</w:t>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t>Aux groupes de solidarité et autres organisations de l'Union Européenne:</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Faire pression pour que les ressources destinées à la démobilisation paramilitaire ne soient pas utilisées de façon à nier la restitution de la propriété individuelle et collective des communautés afrodescendantes.</w:t>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r>
    </w:p>
    <w:p>
      <w:pPr>
        <w:pStyle w:val="Normal"/>
        <w:spacing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t>Aux agences de coopération</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t>Évaluer les possibilités d'appui en matière de protection, de matériel de construction, de semances, de visibilisation et d'éducation advenant une réelle restitution de la propriété.</w:t>
      </w:r>
    </w:p>
    <w:p>
      <w:pPr>
        <w:pStyle w:val="Normal"/>
        <w:spacing w:before="280" w:after="280"/>
        <w:jc w:val="both"/>
        <w:rPr>
          <w:rFonts w:ascii="Arial" w:hAnsi="Arial" w:eastAsia="Times New Roman" w:cs="Arial"/>
          <w:color w:val="auto"/>
          <w:sz w:val="24"/>
          <w:szCs w:val="24"/>
          <w:lang w:val="es-CO" w:eastAsia="zxx" w:bidi="ar-SA"/>
        </w:rPr>
      </w:pPr>
      <w:r>
        <w:rPr>
          <w:rFonts w:eastAsia="Times New Roman" w:cs="Arial" w:ascii="Arial" w:hAnsi="Arial"/>
          <w:color w:val="auto"/>
          <w:sz w:val="24"/>
          <w:szCs w:val="24"/>
          <w:lang w:val="es-CO" w:eastAsia="zxx" w:bidi="ar-SA"/>
        </w:rPr>
      </w:r>
    </w:p>
    <w:p>
      <w:pPr>
        <w:pStyle w:val="Normal"/>
        <w:spacing w:lineRule="atLeast" w:line="288" w:before="280" w:after="280"/>
        <w:jc w:val="both"/>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t>Comisión Intereclesial de Justicia y Paz</w:t>
      </w:r>
    </w:p>
    <w:p>
      <w:pPr>
        <w:pStyle w:val="Normal"/>
        <w:spacing w:before="280" w:after="280"/>
        <w:rPr>
          <w:rFonts w:ascii="Arial" w:hAnsi="Arial" w:eastAsia="Times New Roman" w:cs="Arial"/>
          <w:b/>
          <w:b/>
          <w:bCs/>
          <w:color w:val="auto"/>
          <w:sz w:val="24"/>
          <w:szCs w:val="24"/>
          <w:lang w:val="es-CO" w:eastAsia="zxx" w:bidi="ar-SA"/>
        </w:rPr>
      </w:pPr>
      <w:r>
        <w:rPr>
          <w:rFonts w:eastAsia="Times New Roman" w:cs="Arial" w:ascii="Arial" w:hAnsi="Arial"/>
          <w:b/>
          <w:bCs/>
          <w:color w:val="auto"/>
          <w:sz w:val="24"/>
          <w:szCs w:val="24"/>
          <w:lang w:val="es-CO" w:eastAsia="zxx" w:bidi="ar-SA"/>
        </w:rPr>
        <w:t xml:space="preserve">Bogotá D.C., </w:t>
      </w:r>
    </w:p>
    <w:p>
      <w:pPr>
        <w:pStyle w:val="Normal"/>
        <w:spacing w:before="280" w:after="280"/>
        <w:rPr/>
      </w:pPr>
      <w:r>
        <w:rPr>
          <w:rFonts w:eastAsia="Times New Roman" w:cs="Arial" w:ascii="Arial" w:hAnsi="Arial"/>
          <w:b/>
          <w:bCs/>
          <w:color w:val="auto"/>
          <w:sz w:val="24"/>
          <w:szCs w:val="24"/>
          <w:lang w:val="es-CO" w:eastAsia="zxx" w:bidi="ar-SA"/>
        </w:rPr>
        <w:t>14 novembre 2007</w:t>
      </w:r>
      <w:r>
        <w:rPr>
          <w:rFonts w:eastAsia="Times New Roman" w:cs="Times New Roman"/>
          <w:color w:val="auto"/>
          <w:sz w:val="24"/>
          <w:szCs w:val="24"/>
          <w:lang w:val="es-ES" w:eastAsia="zxx" w:bidi="ar-SA"/>
        </w:rPr>
        <w:b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ctredenotedebasdepage">
    <w:name w:val="Caractère de note de bas de page"/>
    <w:basedOn w:val="DefaultParagraphFont"/>
    <w:qFormat/>
    <w:rPr/>
  </w:style>
  <w:style w:type="character" w:styleId="A">
    <w:name w:val="a"/>
    <w:basedOn w:val="DefaultParagraphFon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8:00Z</dcterms:created>
  <dc:creator>X</dc:creator>
  <dc:description/>
  <dc:language>en-US</dc:language>
  <cp:lastModifiedBy>X</cp:lastModifiedBy>
  <cp:lastPrinted>2113-01-01T00:00:00Z</cp:lastPrinted>
  <dcterms:modified xsi:type="dcterms:W3CDTF">2007-11-16T15:05:00Z</dcterms:modified>
  <cp:revision>8</cp:revision>
  <dc:subject/>
  <dc:title>DeVer 401 </dc:title>
</cp:coreProperties>
</file>