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CHAPITRE 5                                                                                               </w:t>
        <w:tab/>
        <w:t xml:space="preserve"> LES VOIES DE LA RÉSISTANCE : ARTICULATION DES STRATÉGIES LOCALES ET GLOBALES</w:t>
      </w:r>
    </w:p>
    <w:p>
      <w:pPr>
        <w:pStyle w:val="TextBody"/>
        <w:rPr/>
      </w:pPr>
      <w:r>
        <w:rPr/>
        <w:t>Au cours de ce chapitre, nous allons voir comment, à partir de 2003, les stratégies de répression utilisées par l’État colombien contre les communautés se modifient et se diversifient progressivement, forçant les paysans du Jiguamiando et du Curvarado à adopter de nouveaux mécanismes de protection et stratégies de résistance. Ainsi en 2003, la répression a repris avec vigueur contre les communautés vivant au Jiguamiando. Les paramilitaires ont commencé à insister pour que les gens des communautés se dispersent et que les familles plantent la palme africaine. Puisqu’elles refusaient de collaborer, elles étaient considérées comme des alliés de la guérilla et par conséquent traitées en objectifs militaires. Au total, les communautés furent victimes cette année-là de 18 incursions paramilitaires dans leurs différents villages et elles durent effectuer plusieurs déplacements forcés internes, au sein de leur territoire. En 2004, les premières incursions officielles de l’Armée ont eu lieu dans le Jiguamiando. Puis progressivement la présence paramilitaire au sein du territoire du Curvarado et sur la rive nord du Jiguamiando a été remplacée par la présence de militaires de la Brigade 17. Simultanément, la déforestation et l’ensemencement de palme africaine dans le Curvarado ont augmenté de manière accélérée passant de 1500 hectares de plantations en 2003 à 15 000 hectares en 2006.(voir annexes 6 et 7)</w:t>
      </w:r>
    </w:p>
    <w:p>
      <w:pPr>
        <w:pStyle w:val="TextBody"/>
        <w:rPr/>
      </w:pPr>
      <w:r>
        <w:rPr/>
        <w:t>Parallèlement les communautés et Justicia y Paz ont déployé diverses stratégies qui ont contribué à ce que l’appropriation des territoires des communautés par les paramilitaires d’abord puis, dans un deuxième temps par les entreprises de palme, gagne de la visibilité au niveau national et international, ce qui a augmenté le poids des dénonciations des communautés. En 2004, les communautés ont créé trois Zones Humanitaires dans le Jiguamiando, comme lieu d’habitation exclusif de population civile, afin de se protéger des incursions et rendre plus visible leur processus de résistance. C’est alors qu’une nouvelle forme de répression a commencé à s’abattre sur les communautés et sur Justicia y Paz : la criminalisation de leur résistance. Ils seront victimes de montages judiciaires et devront faire face à des accusations pénales de rébellion. Néanmoins malgré la forte pression, les communautés continuent de s’organiser pour récupérer leur territoire et en 2006 deux Zones Humanitaires furent créées dans le Curvarado, au milieu de l’empire de la palme.</w:t>
      </w:r>
    </w:p>
    <w:p>
      <w:pPr>
        <w:pStyle w:val="TextBody"/>
        <w:rPr/>
      </w:pPr>
      <w:r>
        <w:rPr/>
        <w:t>Ainsi nous allons voir que de profondes transformations vont s’opérer dans le processus de résistance des communautés de 2003 à 2006. Les paysans vont, avec l’appui de Justicia y Paz, consolider leur structure organisationnelle et appliquer de nouvelles stratégies de résistance qui vont miser essentiellement sur des stratégies qui visent à augmenter la visibilité de leur processus de résistance afin de gagner des appuis internationaux et d’augmenter la pression politique sur le gouvernement colombien. Nous allons examiner le l’impact des diverses stratégies politiques, juridiques et symboliques, mises en place par Justicia y Paz, sur le processus de résistance des communautés du Jiguamiando et du Curvarado, et comment celles-ci ont permis d’inscrire la lutte de ces paysans dans les réseaux internationaux de la « globalisation de la résistance ».</w:t>
      </w:r>
    </w:p>
    <w:p>
      <w:pPr>
        <w:pStyle w:val="Heading2"/>
        <w:jc w:val="both"/>
        <w:rPr/>
      </w:pPr>
      <w:r>
        <w:rPr/>
        <w:t>1.</w:t>
        <w:tab/>
        <w:t>NOUVEAUX MÉCANISMES DE RÉPRESSION</w:t>
      </w:r>
    </w:p>
    <w:p>
      <w:pPr>
        <w:pStyle w:val="Heading3"/>
        <w:ind w:left="705" w:hanging="705"/>
        <w:rPr/>
      </w:pPr>
      <w:r>
        <w:rPr/>
        <w:t>1.1</w:t>
        <w:tab/>
        <w:t>La troisième offensive paramilitaire</w:t>
      </w:r>
    </w:p>
    <w:p>
      <w:pPr>
        <w:pStyle w:val="Citation"/>
        <w:rPr/>
      </w:pPr>
      <w:r>
        <w:rPr/>
        <w:t>« Vous ne devriez pas avoir peur de nous, nous avons changé. Nous apportons du travail dans la région. Pourquoi continuez-vous à vivre en communauté ? Cela apporte la misère ! Travaillez avec nous, cette terre nous appartient, nous ne nous en irons pas d’ici. Plantez la palme, avec la palme il y a de l’argent à faire. Nous apportons le progrès et le développement dans la région. »</w:t>
      </w:r>
      <w:r>
        <w:rPr>
          <w:rStyle w:val="EndnoteCharacters"/>
          <w:rStyle w:val="EndnoteAnchor"/>
          <w:szCs w:val="18"/>
        </w:rPr>
        <w:endnoteReference w:id="2"/>
      </w:r>
    </w:p>
    <w:p>
      <w:pPr>
        <w:pStyle w:val="TextBody"/>
        <w:rPr/>
      </w:pPr>
      <w:r>
        <w:rPr/>
        <w:t>C’est ce qu’ont affirmé les paramilitaires aux habitants de Puerto Lleras, lors d’une de leurs nombreuses incursions dans ce village en 2003. En réalité, à partir de 2003, la persécution paramilitaire a pris une nouvelle escalade dans le Jiguamiando, avec 18 incursions paramilitaires dans les villages au cours de l’année. Puerto Lleras fut la communauté la plus durement touchée : au cours du mois de février, ils sont entrés à maintes reprises dans ce village, alors que j’y étais en tant qu’accompagnatrice internationale. Mon rôle consistait principalement à exiger, en cas d’incursion, au commandant de l’opération paramilitaire, qu’ils respectent la population civile et à insister pour qu’ils se retirent du village. J’ai vécu environ 6 incursions paramilitaires, et j’ai pu être moi-même témoin de la présence d’unités de l’Armée dans certaines incursions de type paramilitaire. Lors d’une de ces incursions à Puerto Lleras, le commandant de l’opération portait un insigne du Bataillon Voltigeros sur le bras gauche, bataillon qui fait partie de la Brigade 17 de l’Armée nationale.</w:t>
      </w:r>
    </w:p>
    <w:p>
      <w:pPr>
        <w:pStyle w:val="TextBody"/>
        <w:rPr/>
      </w:pPr>
      <w:r>
        <w:rPr/>
        <w:t>Suite aux incursions incessantes à Puerto Lleras, la vie était devenue insoutenable dans ce village ; vers la fin les paramilitaires y entraient presque tous les jours. Les gens vivaient complètement terrorisés, les hommes ne sortaient plus aux champs par peur de les rencontrer et les femmes hésitaient à aller, remplies d’angoisse, laver les vêtements et casseroles à la rivière. Les gens ne dormaient plus, les familles qui vivaient dans les maisons situées aux extrémités du village les avaient abandonnées et dormaient dans l’école située au centre du village, tous les visages étaient crispés et on vivait constamment dans la peur de la prochaine incursion. C’est ainsi que vers la fin du mois de février, la communauté de Puerto LLeras a dû se résigner à abandonner son village et à se déplacer. Le fait est que les paramilitaires avaient établi une base semi-permanente tout près de l’autre côté de la rivière et que Puerto Lleras était situé, semble t-il, dans un corridor militaire stratégique. Les gens ont décidé d’aller se regrouper avec la communauté de Pueblo Nuevo dans le village voisin, situé plus bas sur la rivière. Cependant dans les semaines et les mois qui suivirent, la plupart des familles de Puerto Lleras, traumatisées et incapables de continuer à vivre dans la peur, sont sorties complètement du Jiguamiando et ont abandonné le processus de résistance. Certaines se sont dirigées vers Murindo, La Grande et Carmen del Darien, trois villages situés sur les rives de l’Atrato, alors que d’autres sont parties vers la ville de Chigorodo où ils avaient de la famille.</w:t>
      </w:r>
    </w:p>
    <w:p>
      <w:pPr>
        <w:pStyle w:val="TextBody"/>
        <w:rPr/>
      </w:pPr>
      <w:r>
        <w:rPr/>
        <w:t>En mars 2003, face à l’aggravation de la situation suite aux nombreuses incursions paramilitaires dans les communautés du Jiguamiando et face à la non-application de la part de l’État colombien des « Mesures de Précaution » - dictées par la Commission Interaméricaine, la Cour Interaméricaine des Droits Humains (CIDH) émet une résolution dans laquelle elle adopte des « Mesures Provisoires » (Medidas Provisionales) que doit mettre en application l’État colombien pour assurer la protection des 14 communautés du Jiguamiando et des 9 communautés du Curvarado vivant dans le bassin du Jiguamiando. Dans cette résolution, la Cour presse l’État colombien de garantir la sécurité des communautés en approuvant la création des « Zones Humanitaires de Refuge » que demandaient les communautés, à combattre les groupes paramilitaires et à mettre en place les conditions qui permettraient le retour des communautés à leurs lieux d’origine. De plus, la Cour affirme elle aussi sa préoccupation quant à la présence de cultures de palme africaine surveillée par la Brigade XVII sur le territoire collectif ancestral des communautés, reconnu par la Loi 70.</w:t>
      </w:r>
    </w:p>
    <w:p>
      <w:pPr>
        <w:pStyle w:val="TextBody"/>
        <w:rPr>
          <w:rFonts w:cs="Arial"/>
          <w:szCs w:val="18"/>
        </w:rPr>
      </w:pPr>
      <w:r>
        <w:rPr>
          <w:rFonts w:cs="Arial"/>
          <w:szCs w:val="18"/>
        </w:rPr>
        <w:t>Néanmoins, quelques mois plus tard, une nouvelle incursion paramilitaire avait lieu, cette fois-ci dans le village de Nueva Esperanza, alors qu’il n’y avait pas d’accompagnateurs nationaux ou internationaux sur place. Lorsqu’ils sont entrés dans le village, la plupart des habitants qui avaient été alertés de cette présence par un homme qui les avait aperçus traversant la rivière et avaient eu le temps de se sauver, mais quelques familles se trouvaient encore sur place : quatre hommes ont été enlevés ce jour là. Après être entrés dans le village, un groupe de paramilitaires a capturé ces quatre hommes et les ont transportés de l’autre côté de la rivière, alors que d’autres paramilitaires sont restés dans le village terrorisant les femmes et les enfants qui s’y trouvaient. Puis, il s’est produit quelque chose qui n’était encore jamais arrivé dans le Jiguamiando : au moment de cette incursion paramilitaire à Nueva Esperanza, la guérilla se trouvait non loin dans les montagnes et a entendu les rafales de balles que les paramilitaires avaient tirées dans les airs pour terroriser les gens. Environ une demi-heure après que les paramilitaires soient arrivés dans le village, des membres des FARC EP sont arrivés à Nueva Esperanza, un combat a éclaté au sein du village et les paramilitaires se sont enfuis. Les femmes et les enfants qui s’y trouvaient ont pu profiter de la surprise des paramilitaires pour se sauver dans la forêt et échapper à la mort qui les attendait sûrement si le combat n’avait pas eu lieu. Néanmoins les paramilitaires ont emmené avec eux les hommes de la communauté qu’ils avaient capturés. Suite à cet événement, la communauté a décidé de reconstruire son village un peu plus loin sur la rivière.</w:t>
      </w:r>
      <w:r>
        <w:rPr>
          <w:rFonts w:cs="Arial"/>
          <w:szCs w:val="18"/>
          <w:u w:val="single"/>
        </w:rPr>
        <w:t xml:space="preserve"> </w:t>
      </w:r>
    </w:p>
    <w:p>
      <w:pPr>
        <w:pStyle w:val="TextBody"/>
        <w:rPr/>
      </w:pPr>
      <w:r>
        <w:rPr>
          <w:rFonts w:cs="Arial"/>
          <w:szCs w:val="18"/>
        </w:rPr>
        <w:t>Ces récits ne sont que deux exemples des nombreuses incursions qui eurent lieu au cours de l’année.</w:t>
      </w:r>
      <w:r>
        <w:rPr/>
        <w:t xml:space="preserve"> Ce qui semble se dégager des incursions paramilitaires de 2003, est que le massacre ne semble plus être la modalité d’action privilégiée par les paramilitaires. On se contente de faire des assassinats sélectifs ou de procéder à des disparitions forcées, de semer la terreur par le harcèlement psychologique pour ensuite offrir des opportunités de travail aux paysans terrorisés et réduits à la misère. Avec les années, les communautés ont donc commencé à prendre conscience qu’en plus des enjeux politiques de la guerre de contre-insurrection, il existe aussi des enjeux économiques qui font partie intégrante des causes profondes de toute cette répression dont elles sont victimes. Quand je demandais aux gens du Jiguamiando et du Curvarado, qui sont les responsables de leur déplacement forcé et quels sont les intérêts qui existent sur leur territoire, cette réponse était très fréquente :</w:t>
      </w:r>
    </w:p>
    <w:p>
      <w:pPr>
        <w:pStyle w:val="Citation"/>
        <w:rPr/>
      </w:pPr>
      <w:r>
        <w:rPr/>
        <w:t>« Quand nous avons vécu le premier déplacement forcé nous disions que les responsables étaient les groupes paramilitaires, mais ensuite nous nous sommes rendu compte que les paramilitaires n’agissent pas seuls et que c’est l’État qui est responsable d’eux, qu’ils sont nés de son sein, que c’est lui qui les a créés. Et cela nous le savons parce nous l’avons vu, nous les avons vu agir ensemble (…) L’État veut nous déplacer parce qu’il veut s’approprier notre territoire pour pouvoir y réaliser ces méga-projets ; les mines, la palme africaine, le canal trans-océanique Atrato-Truando, l’autoroute panaméricaine, ce sont tous des intérêts qui existent pour notre territoire…»</w:t>
      </w:r>
      <w:r>
        <w:rPr>
          <w:rStyle w:val="EndnoteCharacters"/>
          <w:rStyle w:val="EndnoteAnchor"/>
          <w:szCs w:val="18"/>
        </w:rPr>
        <w:endnoteReference w:id="3"/>
      </w:r>
    </w:p>
    <w:p>
      <w:pPr>
        <w:pStyle w:val="Heading3"/>
        <w:ind w:left="705" w:hanging="705"/>
        <w:jc w:val="both"/>
        <w:rPr/>
      </w:pPr>
      <w:r>
        <w:rPr/>
        <w:t>1.2</w:t>
        <w:tab/>
        <w:t>Consolidation du contrôle de l’Armée dans la région</w:t>
      </w:r>
    </w:p>
    <w:p>
      <w:pPr>
        <w:pStyle w:val="TextBody"/>
        <w:rPr/>
      </w:pPr>
      <w:r>
        <w:rPr/>
        <w:t>En 2004 pour la première fois, l’Armée commence à mener directement des opérations dans la région du Jiguamiando. Les opérations militaires régulières et les opérations paramilitaires irrégulières avaient tendance à se confondre entre elles : un jour c’était la Brigade XVII qui entrait dans le cadre d’une opération officielle, puis quelques jours plus tard c’était une opération de type paramilitaire et ceux-ci tenaient le même discours que ceux qui était venus quelques jours plus tôt. Parfois même, certains soldats participaient dans les deux types d’opérations et les gens des communautés reconnaissaient leurs visages.</w:t>
      </w:r>
    </w:p>
    <w:p>
      <w:pPr>
        <w:pStyle w:val="TextBody"/>
        <w:rPr/>
      </w:pPr>
      <w:r>
        <w:rPr/>
        <w:t>Graduellement la Brigade XVII, tout comme la Marine et la Police nationale, ont commencé à établir une présence plus permanente dans la région et à y consolider leur contrôle. À titre d’exemple, jusqu’en 2004 la guérilla des FARC EP exerçait un contrôle sur le village de Murindo, situé sur les rives du fleuve Atrato, tout près de l’embouchure de la rivière Jiguamiando. En fait, c’était la dernière municipalité que la guérilla contrôlait encore sur tout le littoral du fleuve Atrato. En 2004, l’Armée a réussi après plusieurs tentatives à prendre d’assaut le village et les FARC EP ont dû se retirer. Par la suite, la Police s’y est installée en permanence. Pour les communautés du Jiguamiando, Murindo est l’endroit le plus proche pour aller vendre leurs produits, faire leur marché et avoir accès à un hôpital. Lorsque ce village était contrôlé par la guérilla, les gens des communautés qui allaient s’y approvisionner pouvaient y circuler librement et sans danger, sans avoir peur d’avoir des problèmes.</w:t>
      </w:r>
      <w:r>
        <w:rPr>
          <w:rFonts w:cs="Arial" w:ascii="Arial" w:hAnsi="Arial"/>
          <w:sz w:val="22"/>
        </w:rPr>
        <w:t xml:space="preserve"> </w:t>
      </w:r>
      <w:r>
        <w:rPr/>
        <w:t>Quand la police a pris le contrôle le Murindo, le harcèlement a commencé là aussi et depuis, les communautés n’ont plus de lieu sûr pour aller faire leur marché. À partir de 2004, il est arrivé à plusieurs reprises que des membres du Jiguamiando et du Curvarado soient victimes d’arrestations arbitraires à Murindo. (voir annexe 5, 6 et 7)</w:t>
      </w:r>
    </w:p>
    <w:p>
      <w:pPr>
        <w:pStyle w:val="Heading3"/>
        <w:ind w:left="705" w:hanging="705"/>
        <w:jc w:val="both"/>
        <w:rPr/>
      </w:pPr>
      <w:r>
        <w:rPr/>
        <w:t>1.3</w:t>
        <w:tab/>
        <w:t>Criminalisation de la résistance : la spirale des montages judiciaires</w:t>
      </w:r>
    </w:p>
    <w:p>
      <w:pPr>
        <w:pStyle w:val="TextBody"/>
        <w:rPr/>
      </w:pPr>
      <w:r>
        <w:rPr/>
        <w:t xml:space="preserve">Une autre stratégie de plus en plus utilisée par l’État colombien pour faire taire l’opposition et les mouvements sociaux, principalement depuis l’arrivée du Président Alvaro Uribe Velez au pouvoir, consiste à criminaliser ceux qui dénoncent trop fort la complicité entre la stratégie paramilitaire, l’État et les intérêts privés, en organisant des montages judiciaires contre eux. La </w:t>
      </w:r>
      <w:r>
        <w:rPr>
          <w:i/>
          <w:iCs/>
        </w:rPr>
        <w:t>Comision Intereclesial de Justicia y Paz</w:t>
      </w:r>
      <w:r>
        <w:rPr/>
        <w:t xml:space="preserve">, qui accompagne les communautés depuis plusieurs années dans leur recherche de vérité, de justice et de réparation, est une des organisations de défense des droits humains colombienne les plus ciblées par l’État colombien. De 2003 à aujourd’hui, Justicia y Paz a dû faire face à de nombreuses poursuites judiciaires, tandis que ses principaux membres reçoivent souvent des menaces de mort de la part des paramilitaires. En accusant ses intégrants d’être des membres de la FARC EP, l’État essaie, d’une part, de délégitimer le travail de cette organisation aux yeux de l’opinion publique nationale et internationale, afin de lui faire perdre des appuis financiers et politiques et, d’autre part, de drainer des énergies et ressources toujours grandissantes de l’organisation dans la défense juridique de ses propres membres afin d’amoindrir les ressources disponibles pour la défense des communautés et de leur territoire. De plus, plusieurs dirigeants des Conseils communautaires font face à des montages judiciaires, ce qui a comme conséquence de les confiner au Jiguamiando, puisque s’ils s’aventurent sur l’Atrato, ils risquent de se faire arrêter. Cela a entre autres comme objectif de freiner leurs activités de dénonciations à Bogota, ainsi qu’en Europe et Amérique du Nord, puisque les principaux représentants des communautés ont peur de sortir. Enfin une accompagnatrice internationale, s’est elle aussi retrouvée entraînée dans le même processus judiciaire qui relie des membres de Justicia y Paz et des membres communautés du Jiguamiando et du Curvarado (cette accompagnatrice internationale, c’est moi-même, mais nous reviendrons). </w:t>
      </w:r>
      <w:r>
        <w:rPr>
          <w:bCs/>
          <w:sz w:val="22"/>
        </w:rPr>
        <w:t>Établissons d’abord la chronologie des montages judiciaires depuis 2003, afin de bien comprendre ce mécanisme comme stratégie de répression.</w:t>
      </w:r>
    </w:p>
    <w:p>
      <w:pPr>
        <w:pStyle w:val="Normalcentr"/>
        <w:spacing w:before="120" w:after="240"/>
        <w:ind w:left="0" w:right="0" w:hanging="0"/>
        <w:rPr/>
      </w:pPr>
      <w:r>
        <w:rPr>
          <w:rStyle w:val="MachinecrireHTML"/>
          <w:rFonts w:cs="Times New Roman" w:ascii="Times New Roman" w:hAnsi="Times New Roman"/>
          <w:sz w:val="22"/>
          <w:szCs w:val="21"/>
        </w:rPr>
        <w:t xml:space="preserve">En 2003, Justicia y Paz a intenté des poursuites judiciaires contre le Général Rito Alejo del Rio, pour plus d’une centaine de « crimes contre l’humanité » qui ont été perpétrés dans le cadre de « l’Operacion Genesis » de 1997. Suite à un jugement de la Cour Constitutionnelle, Justicia y Paz est devenue la partie civile dans le processus judiciaire contre le Général, </w:t>
      </w:r>
      <w:r>
        <w:rPr>
          <w:rStyle w:val="MachinecrireHTML"/>
          <w:rFonts w:eastAsia="Times New Roman" w:cs="Times New Roman" w:ascii="Times New Roman" w:hAnsi="Times New Roman"/>
          <w:sz w:val="22"/>
        </w:rPr>
        <w:t>à</w:t>
      </w:r>
      <w:r>
        <w:rPr>
          <w:rStyle w:val="MachinecrireHTML"/>
          <w:rFonts w:cs="Times New Roman" w:ascii="Times New Roman" w:hAnsi="Times New Roman"/>
          <w:sz w:val="22"/>
          <w:szCs w:val="21"/>
        </w:rPr>
        <w:t xml:space="preserve"> titre d’une figure juridique nommée « Acteur populaire ». La réponse de l’État ne se fit pas attendre et fut draconienne :</w:t>
      </w:r>
      <w:r>
        <w:rPr>
          <w:rFonts w:cs="Times New Roman" w:ascii="Times New Roman" w:hAnsi="Times New Roman"/>
        </w:rPr>
        <w:t xml:space="preserve"> le 14 mai 2003, des poursuites au criminel furent engagées contre cinq membres de Justicia y Paz et deux membres des Conseils communautaires du bassin du Cacarica</w:t>
      </w:r>
      <w:r>
        <w:rPr>
          <w:rStyle w:val="EndnoteCharacters"/>
          <w:rStyle w:val="EndnoteAnchor"/>
          <w:rFonts w:cs="Times New Roman" w:ascii="Times New Roman" w:hAnsi="Times New Roman"/>
        </w:rPr>
        <w:endnoteReference w:id="4"/>
      </w:r>
      <w:r>
        <w:rPr>
          <w:rFonts w:cs="Times New Roman" w:ascii="Times New Roman" w:hAnsi="Times New Roman"/>
        </w:rPr>
        <w:t xml:space="preserve"> pour les délits de « rébellion, complot pour commettre un délit comme membre des FARC, ordonner des assassinats et des disparitions forcées ». Puis, le 21 août 2003, le Général Jorge Enrique Mora Rangel convoqua une conférence de presse où il accusa publiquement Justicia y Paz d’être un bras politique des FARC et dit des Zones Humanitaires qu’elles sont des « camps de concentration » de la guérilla où les habitants sont enfermés et contrôlés. Il est aussi affirmé lors de cette conférence que l’Armée possède des soupçons sur le fait que cette Zone pourrait servir de lieu pour le trafic d’armes et de drogue de la FARC dans la région. Cette conférence de presse fera la une de tous les grands médias colombiens. </w:t>
      </w:r>
    </w:p>
    <w:p>
      <w:pPr>
        <w:pStyle w:val="TextBody"/>
        <w:rPr/>
      </w:pPr>
      <w:r>
        <w:rPr/>
        <w:t>Pourtant malgré cet important spectacle, tout le montage judiciaire ne tient qu’à un fil, bien mince : de faux témoins payés. Parmi les faux témoins ayant fait les dénonciations contre Justicia y Paz, certains ont reconnu par la suite, lors des interrogatoires de la défense, avoir témoigné contre Justicia y Paz par nécessité économique et avoir reçu de l’argent de militaires de la Brigade XVII en échange de leur déclarations.</w:t>
      </w:r>
      <w:r>
        <w:rPr>
          <w:i/>
          <w:iCs/>
        </w:rPr>
        <w:t xml:space="preserve"> </w:t>
      </w:r>
      <w:r>
        <w:rPr/>
        <w:t>Ainsi, le 28 janvier 2005 la procureure (</w:t>
      </w:r>
      <w:r>
        <w:rPr>
          <w:i/>
          <w:iCs/>
        </w:rPr>
        <w:t xml:space="preserve">Fiscal Segunda Especializada </w:t>
      </w:r>
      <w:r>
        <w:rPr/>
        <w:t xml:space="preserve">de l’Unité de Droits Humains de la </w:t>
      </w:r>
      <w:r>
        <w:rPr>
          <w:i/>
          <w:iCs/>
        </w:rPr>
        <w:t>Fiscalia General de la Nacion</w:t>
      </w:r>
      <w:r>
        <w:rPr/>
        <w:t>) a émis une « Résolution Inhibitoire », dans laquelle elle exprime sa décision de laisser tomber les charges qui pesaient contre des membres de Justicia y Paz depuis mai 2003. Dans sa Résolution, la procureure stipule que la dénonciation contre Justicia y Paz consistait à chercher par le biais de l’avocate X « des personnes qui auraient des problèmes avec Justicia y Paz ou qui ne seraient pas d’accord avec son travail, afin de leur offrir des bénéfices en échange de rendre une déclaration dans ce processus pénal, ce qui va a l’encontre des principes de l’éthique professionnelle »</w:t>
      </w:r>
      <w:r>
        <w:rPr>
          <w:rStyle w:val="EndnoteCharacters"/>
          <w:rStyle w:val="EndnoteAnchor"/>
        </w:rPr>
        <w:endnoteReference w:id="5"/>
      </w:r>
      <w:r>
        <w:rPr/>
        <w:t>. Elle a aussi déclaré que</w:t>
      </w:r>
    </w:p>
    <w:p>
      <w:pPr>
        <w:pStyle w:val="Citation"/>
        <w:rPr/>
      </w:pPr>
      <w:r>
        <w:rPr/>
        <w:t>« dans les Zones Humanitaires, il n’existe pas de violations de droits humains, qu’au sein de celles-ci on vit avec les restrictions qu’occasionnent la pauvreté et la désorganisation des entités gouvernementales pour apporter de manière efficace le peu de ressources qui leur sont destinées »</w:t>
      </w:r>
      <w:r>
        <w:rPr>
          <w:rStyle w:val="EndnoteCharacters"/>
          <w:rStyle w:val="EndnoteAnchor"/>
        </w:rPr>
        <w:endnoteReference w:id="6"/>
      </w:r>
      <w:r>
        <w:rPr/>
        <w:t>.</w:t>
      </w:r>
    </w:p>
    <w:p>
      <w:pPr>
        <w:pStyle w:val="TextBody"/>
        <w:rPr/>
      </w:pPr>
      <w:r>
        <w:rPr/>
        <w:t>Cette sentence prouvait que tout cela n’avait été qu’un montage judiciaire sans fondements, mais malgré tout, il avait fallu à Justicia y Paz deux ans de travail de défense avant d’être absoute des fausses accusations portées contre eux.</w:t>
      </w:r>
    </w:p>
    <w:p>
      <w:pPr>
        <w:pStyle w:val="TextBody"/>
        <w:rPr/>
      </w:pPr>
      <w:r>
        <w:rPr/>
        <w:t xml:space="preserve">Malgré le fait que M. Jan Egeland,  le Sous-secrétaire aux Affaires Humanitaires des Nations Unies, ait affirmé le 5 avril 2005 au journal El Tiempo que </w:t>
      </w:r>
      <w:r>
        <w:rPr>
          <w:spacing w:val="20"/>
        </w:rPr>
        <w:t>Justice et Paix « fait un travail impressionnant pour défendre les droits humains en support des groupes les plus vulnérables de Colombie</w:t>
      </w:r>
      <w:r>
        <w:rPr/>
        <w:t xml:space="preserve"> », la même année, cette organisation est pour la deuxième fois victime d’un montage judiciaire. Justicia y Paz a pris connaissance </w:t>
      </w:r>
      <w:r>
        <w:rPr>
          <w:rStyle w:val="MachinecrireHTML"/>
          <w:rFonts w:cs="Times New Roman"/>
          <w:iCs/>
          <w:color w:val="000000"/>
          <w:sz w:val="24"/>
          <w:szCs w:val="21"/>
        </w:rPr>
        <w:t>de ces nouvelles poursuites</w:t>
      </w:r>
      <w:r>
        <w:rPr/>
        <w:t xml:space="preserve"> </w:t>
      </w:r>
      <w:r>
        <w:rPr>
          <w:rStyle w:val="MachinecrireHTML"/>
          <w:rFonts w:cs="Times New Roman"/>
          <w:iCs/>
          <w:color w:val="000000"/>
          <w:sz w:val="24"/>
          <w:szCs w:val="21"/>
        </w:rPr>
        <w:t>en février 2005</w:t>
      </w:r>
      <w:r>
        <w:rPr/>
        <w:t xml:space="preserve">, soit cinq mois après avoir été exonérée des accusations portées contre ses membres en 2003. Cette fois les accusations </w:t>
      </w:r>
      <w:r>
        <w:rPr>
          <w:rStyle w:val="MachinecrireHTML"/>
          <w:rFonts w:cs="Times New Roman"/>
          <w:iCs/>
          <w:color w:val="000000"/>
          <w:sz w:val="24"/>
          <w:szCs w:val="21"/>
        </w:rPr>
        <w:t xml:space="preserve">visent plusieurs représentants des communautés du Jiguamiando et du Curvarado, l'ensemble des membres de Justicia y Paz qui ont réalisé un travail d'accompagnement auprès des communautés du Bajo Atrato (Cacarica, Jiguamiando et Cuvarado) au cours de l’année 2004, ainsi qu'une canadienne membre du PASC – Projet Accompagnement et Solidarité Colombie, un collectif basé à Montréal : moi-même. Toutes ces personnes risquaient alors de faire face à des accusations de « rébellion » si la </w:t>
      </w:r>
      <w:r>
        <w:rPr>
          <w:rStyle w:val="MachinecrireHTML"/>
          <w:rFonts w:cs="Times New Roman"/>
          <w:i/>
          <w:color w:val="000000"/>
          <w:sz w:val="24"/>
          <w:szCs w:val="21"/>
        </w:rPr>
        <w:t>Fiscalia</w:t>
      </w:r>
      <w:r>
        <w:rPr>
          <w:rStyle w:val="MachinecrireHTML"/>
          <w:rFonts w:cs="Times New Roman"/>
          <w:iCs/>
          <w:color w:val="000000"/>
          <w:sz w:val="24"/>
          <w:szCs w:val="21"/>
        </w:rPr>
        <w:t xml:space="preserve"> décidait, une fois terminée l’étape de l’enquête préliminaire, de porter officiellement des accusations. </w:t>
      </w:r>
      <w:r>
        <w:rPr/>
        <w:t>Selon les</w:t>
      </w:r>
      <w:r>
        <w:rPr>
          <w:b/>
          <w:bCs/>
        </w:rPr>
        <w:t xml:space="preserve"> </w:t>
      </w:r>
      <w:r>
        <w:rPr/>
        <w:t>déclarations, qui proviennent de différents faux témoins, nous sommes soit des sympathisants, des collaborateurs, des instructeurs ou des membres de la guérilla des FARC EP.</w:t>
      </w:r>
      <w:r>
        <w:rPr>
          <w:rStyle w:val="EndnoteCharacters"/>
          <w:rStyle w:val="EndnoteAnchor"/>
        </w:rPr>
        <w:endnoteReference w:id="7"/>
      </w:r>
    </w:p>
    <w:p>
      <w:pPr>
        <w:pStyle w:val="TextBody"/>
        <w:rPr/>
      </w:pPr>
      <w:r>
        <w:rPr/>
        <w:t>L’ouverture de ces nouvelles procédures judiciaires avait été précédée par des actions des militaires dans le Jiguamiando et dans les municipalités environnantes du fleuve Atrato, qui laissaient clairement entendre que les militaires avaient l’intention de se débarrasser d’une manière ou d’une autre des ONG qui accompagnent les communautés, ainsi que des principaux représentants de ces dernières. Ainsi, le 30 janvier 2005</w:t>
      </w:r>
      <w:r>
        <w:rPr>
          <w:rStyle w:val="EndnoteCharacters"/>
          <w:rStyle w:val="EndnoteAnchor"/>
        </w:rPr>
        <w:endnoteReference w:id="8"/>
      </w:r>
      <w:r>
        <w:rPr/>
        <w:t xml:space="preserve">, le caporal Acevedo du Bataillon Fluvial 20 a affirmé devant un membre des communautés du Jiguamiando qui se trouvait dans le village de </w:t>
      </w:r>
      <w:r>
        <w:rPr>
          <w:i/>
          <w:iCs/>
        </w:rPr>
        <w:t xml:space="preserve">La Grande </w:t>
      </w:r>
      <w:r>
        <w:rPr/>
        <w:t>sur le fleuve Atrato, en parlant des accompagnateurs des communautés dans le Jiguamiando, que :</w:t>
      </w:r>
    </w:p>
    <w:p>
      <w:pPr>
        <w:pStyle w:val="Citation"/>
        <w:rPr/>
      </w:pPr>
      <w:r>
        <w:rPr/>
        <w:t xml:space="preserve">« (…) ceux-là sont d’une ONG, Justicia y Paz, et ces autres ONGs sont des narco-terroristes, des guérilleros, comme vous (…) Nous ce qu’on sait, c’est que ces Zones Humanitaires servent de refuge pour la guérilla (…) Vous avez le cerveau lavé par la guérilla, ces narco-terroristes d’ONGs (…) tant que les ONGs seront là, l’État jamais ne va vous aider, tant que ces ONGs ces </w:t>
      </w:r>
      <w:r>
        <w:rPr>
          <w:i/>
          <w:iCs w:val="false"/>
        </w:rPr>
        <w:t>gringos</w:t>
      </w:r>
      <w:r>
        <w:rPr/>
        <w:t xml:space="preserve"> sont là , l’État ne peut pas être là (…) nous allons enquêter sur cette ONG et vous aussi, et sachez qu’un jour vous tomberez entre nos mains comme guérilleros »</w:t>
      </w:r>
      <w:r>
        <w:rPr>
          <w:rStyle w:val="EndnoteCharacters"/>
          <w:rStyle w:val="EndnoteAnchor"/>
        </w:rPr>
        <w:endnoteReference w:id="9"/>
      </w:r>
      <w:r>
        <w:rPr/>
        <w:t>.</w:t>
      </w:r>
    </w:p>
    <w:p>
      <w:pPr>
        <w:pStyle w:val="TextBody"/>
        <w:rPr/>
      </w:pPr>
      <w:r>
        <w:rPr/>
        <w:t>Puis le 1</w:t>
      </w:r>
      <w:r>
        <w:rPr>
          <w:vertAlign w:val="superscript"/>
        </w:rPr>
        <w:t>er</w:t>
      </w:r>
      <w:r>
        <w:rPr/>
        <w:t xml:space="preserve"> février au matin, un afro-descendant qui habite le village de </w:t>
      </w:r>
      <w:r>
        <w:rPr>
          <w:i/>
          <w:iCs/>
        </w:rPr>
        <w:t>La Grande</w:t>
      </w:r>
      <w:r>
        <w:rPr/>
        <w:t xml:space="preserve"> a entendu un dialogue entre des militaires du Bataillon Fluvial 20 et des habitants, lors duquel ils expliquaient que l’Armée était en train de réaliser une grande opération militaire dans le Jiguamiando : </w:t>
      </w:r>
    </w:p>
    <w:p>
      <w:pPr>
        <w:pStyle w:val="Citation"/>
        <w:rPr>
          <w:u w:val="single"/>
        </w:rPr>
      </w:pPr>
      <w:r>
        <w:rPr/>
        <w:t>« Nous sommes là parce là-bas sont là ceux qui ne veulent pas le progrès et le développement des communautés (…) Là-bas sont là ceux qui obligent les communautés à empêcher que se sème la palme. Ces gens sont l’obstacle, ce sont des guérilleros, et il n’y a plus rien d’autre à faire, il faut en finir avec ceux qui freinent le développement (…) nous allons démembrer cette organisation dans le Jiguamiando (…) Nous savons que ce sont eux qui empêchent les gens d’aller travailler avec la compagnie et qui empêchent la vente des terres (…) nous allons les tirer dans la tête (…) »</w:t>
      </w:r>
      <w:r>
        <w:rPr>
          <w:rStyle w:val="EndnoteCharacters"/>
          <w:rStyle w:val="EndnoteAnchor"/>
        </w:rPr>
        <w:endnoteReference w:id="10"/>
      </w:r>
      <w:r>
        <w:rPr/>
        <w:t>.</w:t>
      </w:r>
    </w:p>
    <w:p>
      <w:pPr>
        <w:pStyle w:val="Normalcentr"/>
        <w:spacing w:before="120" w:after="240"/>
        <w:ind w:left="0" w:right="0" w:hanging="0"/>
        <w:rPr/>
      </w:pPr>
      <w:r>
        <w:rPr>
          <w:rFonts w:cs="Times New Roman" w:ascii="Times New Roman" w:hAnsi="Times New Roman"/>
          <w:sz w:val="24"/>
        </w:rPr>
        <w:t>Il est donc clair que ces montages judiciaires font partie de la chaîne de persécution politique dont sont victimes les communautés et leurs accompagnateurs, parce qu’ils s’opposent aux puissants intérêts politiques et économiques qui sont derrière le projet agro-industriel de palme africaine. Puisque les massacres et les assassinats sont trop bruyants et que de plus en plus d’yeux sont rivés sur le processus de résistance civile des communautés ainsi que sur les dénonciations de Justicia y Paz, des ONG et des groupes de solidarité au niveau international, la persécution judiciaire est une méthode qui engendre moins de coûts politiques pour le gouvernement colombien. Ainsi pendant dix-neuf mois, la situation juridique des personnes sous enquête est demeurée indéfinie. La poursuite judiciaire n’a cependant jamais franchi l’étape préliminaire et a finalement été archivée en décembre 2006, sans que des accusations ne soient  portées. Dans ce cas, il est clair que la stratégie du PASC</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d’avoir enclenché plusieurs des mécanismes de pression à sa portée, dont le fait d’avoir sollicité l’intervention du Ministère des Affaires Étrangères et de l’Ambassade canadienne dans le dossier, étant donné que l’enquête visait aussi une canadienne, a été déterminante dans la décision de la Fiscalia d’archiver ce processus judiciaire. Nous y reviendrons dans la section suivante lorsque nous analyserons les stratégies utilisées dans le cadre de la « globalisation de la résistance ». Grâce à ces pressions internationales, aucune accusation n’a été portée ni contre moi, ni contre les membres de Justicia y Paz, ni contre les membres des communautés dans le cadre de cette enquête, étant donné que ce dossier judiciaire a été archivé.</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Par contre, ces pressions ont aussi leurs limites car </w:t>
      </w:r>
      <w:r>
        <w:rPr>
          <w:rStyle w:val="MachinecrireHTML"/>
          <w:rFonts w:cs="Times New Roman" w:ascii="Times New Roman" w:hAnsi="Times New Roman"/>
          <w:sz w:val="24"/>
        </w:rPr>
        <w:t>Justicia y Paz fait actuellement l’objet de cinq autres poursuites judiciaires de la sorte, dans lesquelles sont accusés différents de ses membres et certains membres des communautés, ce qui laisse clairement entrevoir un stratégie de persécution judiciaire contre cette organisation et contre les communautés qui résistent de la part des militaires et de l’État colombien.</w:t>
      </w:r>
    </w:p>
    <w:p>
      <w:pPr>
        <w:pStyle w:val="Normalcentr"/>
        <w:spacing w:before="120" w:after="240"/>
        <w:ind w:left="0" w:right="0" w:hanging="0"/>
        <w:rPr/>
      </w:pPr>
      <w:r>
        <w:rPr>
          <w:rFonts w:cs="Times New Roman" w:ascii="Times New Roman" w:hAnsi="Times New Roman"/>
          <w:sz w:val="24"/>
        </w:rPr>
        <w:t xml:space="preserve">D’ailleurs à ce sujet, </w:t>
      </w:r>
      <w:r>
        <w:rPr>
          <w:rStyle w:val="MachinecrireHTML"/>
          <w:rFonts w:cs="Times New Roman" w:ascii="Times New Roman" w:hAnsi="Times New Roman"/>
          <w:iCs/>
          <w:color w:val="000000"/>
          <w:sz w:val="24"/>
          <w:szCs w:val="21"/>
        </w:rPr>
        <w:t>Mme Hina Jilani, alors r</w:t>
      </w:r>
      <w:r>
        <w:rPr>
          <w:rFonts w:cs="Times New Roman" w:ascii="Times New Roman" w:hAnsi="Times New Roman"/>
          <w:iCs/>
          <w:sz w:val="24"/>
        </w:rPr>
        <w:t xml:space="preserve">eprésentante spéciale du Secrétaire général des Nations Unies pour la question des Défenseurs des Droits de l'Homme, avait écrit dans son </w:t>
      </w:r>
      <w:r>
        <w:rPr>
          <w:rStyle w:val="MachinecrireHTML"/>
          <w:rFonts w:cs="Times New Roman" w:ascii="Times New Roman" w:hAnsi="Times New Roman"/>
          <w:iCs/>
          <w:color w:val="000000"/>
          <w:sz w:val="24"/>
          <w:szCs w:val="21"/>
        </w:rPr>
        <w:t>rapport sur la Colombie en 2002 :</w:t>
      </w:r>
    </w:p>
    <w:p>
      <w:pPr>
        <w:pStyle w:val="Normalcentr"/>
        <w:spacing w:lineRule="auto" w:line="240" w:before="0" w:after="240"/>
        <w:ind w:left="567" w:right="0" w:hanging="0"/>
        <w:rPr>
          <w:rStyle w:val="MachinecrireHTML"/>
          <w:rFonts w:ascii="Times New Roman" w:hAnsi="Times New Roman" w:cs="Times New Roman"/>
          <w:sz w:val="24"/>
          <w:u w:val="single"/>
        </w:rPr>
      </w:pPr>
      <w:r>
        <w:rPr>
          <w:rStyle w:val="MachinecrireHTML"/>
          <w:rFonts w:cs="Times New Roman" w:ascii="Times New Roman" w:hAnsi="Times New Roman"/>
          <w:iCs/>
          <w:color w:val="000000"/>
          <w:sz w:val="22"/>
          <w:szCs w:val="21"/>
        </w:rPr>
        <w:t>« La Représentante spéciale a été informée que des procédures légales sont parfois initiés contre des défenseurs de droits humains par des officiers militaires qui les poursuivent habituellement sous des charges telles que calomnie, diffamation, crime de rébellion ou organisation de groupes illégaux. Ces procédures font partie intégrante de la stratégie qui vise à réduire au silence les défenseurs de droits humains. L’action légale est habituellement initiée contre les défenseurs de droits humains qui ont publié des rapports sur l’implication présumée d’officiels militaires avec des groupes armés dissidents. »</w:t>
      </w:r>
    </w:p>
    <w:p>
      <w:pPr>
        <w:pStyle w:val="Heading2"/>
        <w:numPr>
          <w:ilvl w:val="0"/>
          <w:numId w:val="2"/>
        </w:numPr>
        <w:tabs>
          <w:tab w:val="clear" w:pos="708"/>
          <w:tab w:val="left" w:pos="360" w:leader="none"/>
        </w:tabs>
        <w:ind w:left="0" w:hanging="0"/>
        <w:jc w:val="both"/>
        <w:rPr/>
      </w:pPr>
      <w:r>
        <w:rPr/>
        <w:t>LA CONTRE-OFFENSIVE: NOUVELLES STRATÉGIES DE RÉSISTANCE AU JIGUAMIANDO ET AU CURVARADO</w:t>
        <w:tab/>
      </w:r>
    </w:p>
    <w:p>
      <w:pPr>
        <w:pStyle w:val="Heading3"/>
        <w:ind w:left="705" w:hanging="705"/>
        <w:rPr/>
      </w:pPr>
      <w:r>
        <w:rPr/>
        <w:t>2.1</w:t>
        <w:tab/>
        <w:t xml:space="preserve">Le refuge dans la forêt et les déplacements au sein du territoire </w:t>
      </w:r>
    </w:p>
    <w:p>
      <w:pPr>
        <w:pStyle w:val="TextBody"/>
        <w:rPr/>
      </w:pPr>
      <w:r>
        <w:rPr/>
        <w:t>On se rappelle que depuis la vague d’incursions paramilitaires de 2001, la majorité des familles du Curvarado s’est réfugiée définitivement dans le Jiguamiando et que les communautés ont abandonné les villages sur la rive nord de la rivière Jiguamiando.</w:t>
      </w:r>
      <w:r>
        <w:rPr>
          <w:rStyle w:val="EndnoteCharacters"/>
          <w:rStyle w:val="EndnoteAnchor"/>
        </w:rPr>
        <w:endnoteReference w:id="13"/>
      </w:r>
      <w:r>
        <w:rPr/>
        <w:t xml:space="preserve"> On se rappelle également que, depuis ce temps, les communautés vivaient dans cinq villages situés sur la rive sud, qui portaient les noms de Puerto Lleras, Pueblo Nuevo, Nueva Esperanza, Caño Seco et Sante Fe de Churima. Durant toute la période de 2001 à 2004, les trois villages des communautés qui étaient construits au bord de la rivière changeaient d’endroit selon l’évolution du conflit dans la région : après de nombreuses incursions paramilitaires il n’était pas rare que les communautés décident de « déménager » leur village dans un endroit plus « stratégique » où les gens jugeaient qu’ils seraient plus en sécurité. Ainsi on démantelait les maisons, on gardait les planches qui servent à faire les murs et les feuilles de tôle des toitures, et on transportait ce matériel vers le nouveau site choisi pour le village. En l’espace de quelques jours, les gens du Jiguamiando et du Curvarado ont la capacité incroyable de faire disparaître un village et d’en faire apparaître un nouveau. Il est difficile de ne pas faire d’association avec les </w:t>
      </w:r>
      <w:r>
        <w:rPr>
          <w:i/>
          <w:iCs/>
        </w:rPr>
        <w:t>palenques</w:t>
      </w:r>
      <w:r>
        <w:rPr/>
        <w:t xml:space="preserve"> de l’époque de la colonisation, que les esclaves en résistance qui avaient fui les mines construisaient dans la forêt et qu’ils déménageaient lorsqu’ils sentaient un risque d’être repérés. Quant aux deux villages situés à l’intérieur des terres, ils n’ont pas eu besoin de les déplacer étant donné que les incursions y étaient moins fréquentes puisque les paramilitaires s’aventuraient plus rarement dans la forêt du côté sud de la rivière. Cependant les gens de tous les villages sans exception ont eu à utiliser à plusieurs reprises la fuite dans la forêt comme moyen de protection contre les attaques armées. Parfois la fuite consistait à se réfugier momentanément dans les montagnes en attendant que les paramilitaires s’en aillent, puis à retourner au village à la nuit tombée. D’autres fois par contre, la fuite consistait à s’établir un petit campement temporaire dans la forêt en guise de refuge, où on allait rester quelques jours, parfois quelques semaines.</w:t>
      </w:r>
    </w:p>
    <w:p>
      <w:pPr>
        <w:pStyle w:val="TextBody"/>
        <w:rPr/>
      </w:pPr>
      <w:r>
        <w:rPr/>
        <w:t>Les communautés affirment que le refuge dans la forêt est à la fois un mécanisme de protection pour la survie et une stratégie de résistance. La fuite dans la forêt sert évidemment premièrement à rester en vie, mais c’est aussi ce qui leur a permis pendant longtemps d’être en mesure de continuer à résister au sein de leur territoire, de ne pas l’abandonner pour se réfugier dans les villes. On peut ici faire un parallèle avec le concept de « paysannerie tactiquement mobile » que Eric Wolf avait développé dans son livre « Les luttes paysannes du 20</w:t>
      </w:r>
      <w:r>
        <w:rPr>
          <w:vertAlign w:val="superscript"/>
        </w:rPr>
        <w:t>ième</w:t>
      </w:r>
      <w:r>
        <w:rPr/>
        <w:t xml:space="preserve"> siècle » : c’est le fait d’être propriétaire de ses terres et de ne pas être dépendant des classes supérieures pour sa survie, qui donne au paysan la « liberté tactique minimum » lui permettant d’entrer en confrontation avec ces mêmes classes supérieures.</w:t>
      </w:r>
      <w:r>
        <w:rPr>
          <w:rStyle w:val="EndnoteCharacters"/>
          <w:rStyle w:val="EndnoteAnchor"/>
        </w:rPr>
        <w:endnoteReference w:id="14"/>
      </w:r>
      <w:r>
        <w:rPr/>
        <w:t xml:space="preserve"> Ainsi c’est parce que les paysans refusent de se déplacer hors de leur territoire malgré tous les assauts contre leur vie, qu’ils sont en mesure de développer la résistance. D’un autre côté, c’est précisément cette « liberté tactique minimum » que l’oligarchie colombienne et les investisseurs du domaine de l’agro-industrie cherchent à faire perdre aux paysans en provoquant leur déplacement forcé hors de leur territoire vers les villes, pour ensuite les transformer en main-d’œuvre agricole des grands propriétaires terriens et des compagnies. En éliminant cette classe sociale qu’est la paysannerie autonome, on se débarrasse donc du même coup d’un adversaire politique tenace. Voilà pourquoi la </w:t>
      </w:r>
      <w:r>
        <w:rPr>
          <w:i/>
        </w:rPr>
        <w:t>survie sur le territoire</w:t>
      </w:r>
      <w:r>
        <w:rPr/>
        <w:t xml:space="preserve"> est, pour les paysans du Jiguamiando et du Curvarado, l’élément de base essentiel au déploiement et à la consolidation de leur processus de résistance civile. </w:t>
      </w:r>
    </w:p>
    <w:p>
      <w:pPr>
        <w:pStyle w:val="Heading3"/>
        <w:ind w:left="705" w:hanging="705"/>
        <w:jc w:val="both"/>
        <w:rPr/>
      </w:pPr>
      <w:r>
        <w:rPr/>
        <w:t>2.2</w:t>
        <w:tab/>
        <w:t xml:space="preserve">De la « mobilité tactique » à la « visibilité » : la création des Zones Humanitaires au Jiguamiando </w:t>
      </w:r>
    </w:p>
    <w:p>
      <w:pPr>
        <w:pStyle w:val="TextBody"/>
        <w:rPr>
          <w:i/>
          <w:i/>
          <w:iCs/>
        </w:rPr>
      </w:pPr>
      <w:r>
        <w:rPr/>
        <w:t>Justicia y Paz a proposé aux communautés en 2002 la création des Zones Humanitaires comme nouveau mécanisme de protection et de « visibilisation » du processus de résistance. Cependant ce n’est qu’après un long processus de consultation qui dura presque 2 ans que les 23 Conseils Communautaires vivant dans le Bassin du Jiguamiando, représentants 14 communautés du Jiguamiando et 9 du Curvarado, ont procédé à la création des Zones Humanitaires. Il fallait s’entendre premièrement sur l’idée de les créer, deuxièmement sur leur nombre, troisièmement sur leurs emplacements et quatrièmement sur leurs noms. En fait, bien qu’elles avaient été approuvées par les Conseils Communautaires pour la première fois en août 2002, et que cette décision fut ratifiée en 2003, ce n’est qu’en avril 2004, après la vaste opération de l’Armée qui traversa tous les villages des communautés en mars, que trois Zones Humanitaires furent effectivement créées et délimitées. Lors de leur création, les familles restantes de Puerto Lleras se sont regroupées avec la communautés de Pueblo Nuevo dans la Zone Humanitaire du même nom, Nueva Esperanza a formé sa propre Zone Humanitaire avec les familles dans son secteur qui vivaient dispersées sur leurs parcelles individuelles à l’intérieur des terres, alors que les villages de Caño Seco et de Sante Fe de Churima se sont regroupés dans la Zone Humanitaire qui fut nommée Bella Flor Remacho (nom d’un ancien village abandonné du Curvarado). On calcule qu’il y avait alors environ 1400 personnes vivant dans les trois Zones Humanitaires du Jiguamiando. Les trois Zones Humanitaires étaient désormais situées à l’orée de la rivière, cependant un certain nombre de famille de Sante Fe de Churima restèrent dans leur village à l’intérieur des terres.</w:t>
      </w:r>
    </w:p>
    <w:p>
      <w:pPr>
        <w:pStyle w:val="TextBody"/>
        <w:rPr/>
      </w:pPr>
      <w:r>
        <w:rPr/>
        <w:t>Les communautés ont donc formé en 2004 ces trois « Zones Humanitaires », en tant que lieu d’habitation exclusif à la population civile, afin de ne pas être impliquées dans le conflit par aucune des parties. En fait le concept de la Zone Humanitaire, développé par Justicia y Paz, se base principalement sur l’idée du droit au « Principe de Distinction » de toute population civile vivant au sein d’un conflit armé, dicté par le Droit International Humanitaire (aussi connu comme « droit de la guerre »).</w:t>
      </w:r>
      <w:r>
        <w:rPr>
          <w:rStyle w:val="EndnoteCharacters"/>
          <w:rStyle w:val="EndnoteAnchor"/>
        </w:rPr>
        <w:endnoteReference w:id="15"/>
      </w:r>
      <w:r>
        <w:rPr/>
        <w:t xml:space="preserve"> En d’autres mots, la Zone Humanitaire permet de distinguer clairement la population civile des acteurs armés, en délimitant par une clôture et des bannières très visibles leur lieu d’habitation, dans le but d’empêcher l’entrée de quelconque acteur armé dans leur village, puisque dans un contexte de guerre, la présence d’un acteur armé à l’intérieur d’un village convertit la population civile en objectif militaire de l’autre partie en conflit.</w:t>
      </w:r>
    </w:p>
    <w:p>
      <w:pPr>
        <w:pStyle w:val="TextBody"/>
        <w:rPr/>
      </w:pPr>
      <w:r>
        <w:rPr/>
        <w:t>Ainsi de 2001 à 2004, les communautés ont utilisé ce que j’appellerais la stratégie de la « mobilité tactique » au sein du Bassin (</w:t>
      </w:r>
      <w:r>
        <w:rPr>
          <w:i/>
          <w:iCs/>
        </w:rPr>
        <w:t>Cuenca</w:t>
      </w:r>
      <w:r>
        <w:rPr/>
        <w:t>) du Jiguamiando, qui leur servait en quelque sorte de « zone de refuge » afin de survivre et de résister au sein de leur territoire. La fuite dans la forêt et les « déplacements internes » sont des mécanismes de protection qui ont longtemps permis aux paysans du Jiguamiando et du Curvarado de ne pas abandonner leurs terres et de poursuivre la consolidation de leur  processus de résistance. C’est d’ailleurs ce qui m’amène à proposer une adaptation du concept de « paysannerie tactiquement mobile » de Wolf</w:t>
      </w:r>
      <w:r>
        <w:rPr>
          <w:rStyle w:val="EndnoteCharacters"/>
          <w:rStyle w:val="EndnoteAnchor"/>
        </w:rPr>
        <w:endnoteReference w:id="16"/>
      </w:r>
      <w:r>
        <w:rPr/>
        <w:t xml:space="preserve">, au sens où dans ce cas, il ne s’agit pas seulement du fait que ces paysans, puisqu’ils sont propriétaires de leur terre et autonomes, possèdent la liberté tactique de confronter les classes supérieures, sinon que dans ce cas, les paysans utilisent la mobilité spatiale au sein de leur territoire comme une tactique efficace de résistance. En ce sens, ils sont donc littéralement des « paysans tactiquement mobiles ». </w:t>
      </w:r>
    </w:p>
    <w:p>
      <w:pPr>
        <w:pStyle w:val="TextBody"/>
        <w:rPr/>
      </w:pPr>
      <w:r>
        <w:rPr/>
        <w:t>Cependant, suite aux 18 incursions paramilitaires dont furent victimes les communautés en 2003, la stratégie consistant à courir se réfugier dans la forêt, tout comme celle de déplacer les villages, n’étaient plus suffisantes ; les gens étaient essoufflés, fatigués, irrités. Par définition, les paysans ne sont pas des nomades, tout simplement parce les champs agricoles ne peuvent pas se déplacer. Changer un village d’endroit signifiait souvent s’éloigner des champs, c’est à dire devoir marcher plus longtemps chaque matin et chaque après-midi, avec parfois le dos chargé de récoltes. Pour les paysans ceci est un inconvénient de taille qui au bout d’un moment, pour autant « stratégique » que puisse être le lieu choisi pour le village, commencera à déplaire à plusieurs. D’autre part personne n’aime devoir courir et se sauver comme un animal sauvage à travers la forêt, se cacher et passer la nuit parfois sous la pluie avec les enfants en bas âge, à la merci des insectes et des serpents. On le fait parce que pour sauver sa vie on a pas le choix et parce qu’on ne veut pas abandonner sa terre, on pense à l’avenir des enfants, mais en réalité les traumatismes psychologiques que ces situations engendrent sont grands et chacun s’essouffle de devoir répéter plusieurs fois par année ce même scénario. Ainsi une nouvelle stratégie s’imposait pour se protéger et pouvoir continuer à défendre le territoire sans l’abandonner.</w:t>
      </w:r>
    </w:p>
    <w:p>
      <w:pPr>
        <w:pStyle w:val="TextBody"/>
        <w:rPr/>
      </w:pPr>
      <w:r>
        <w:rPr/>
        <w:t xml:space="preserve">En réalité, il m’apparaît que ce qui a réellement provoqué les communautés à adopter cette nouvelle stratégie des Zones Humanitaires, c’est le changement qui s’est opéré à cette époque dans la stratégie militaire utilisée par l’État contre les paysans du Jiguamiando et du Curvarado. De janvier 2001 à janvier 2004, la répression sur les communautés s’était toujours déployée à travers la stratégie paramilitaire. Les actions paramilitaires avaient une particularité qui permettait aux communautés d’utiliser le refuge dans la forêt, comme un mécanisme de protection efficace. Lorsqu’une opération paramilitaire se déploie dans la région, ceux-ci établissent des campements provisoires ou semi-permanents sur la rive nord de la rivière Jiguamiando. Lorsqu’ils ont fait le repérage nécessaire des lieux environnants et sont prêts à agir, ils traversent la rivière et entrent directement dans les villages des communautés, où ils déploient leur campagne de terreur. Ce n’est que très rarement, pour ne pas dire presque jamais, que ceux-ci s’aventurent en forêt à la recherche d’un combat avec la guérilla. En fait bien que cela puisse sembler paradoxal à première vue, ce n’est pas surprenant si l’on se rappelle que la stratégie paramilitaire a été inventée en fonction de la doctrine contre-insurrectionnelle de « l’eau et du poisson » qui stipule que l’objectif militaire est la population civile, puisque celle-ci est l’eau dans laquelle nage la guérilla et qu’il faut assécher l’eau pour en finir avec le poisson. Cette dynamique de déploiement militaire a comme conséquence de préserver la forêt et les montagnes derrière les villages des communautés comme « zone de refuge » pour les paysans en cas d’incursions paramilitaires. Avant 2004, les unités de l’Armée n’étaient jamais entrées directement par voie terrestre dans le Jiguamiando, mais elles commencèrent dès 2003 à établir leur contrôle sur les municipalités environnantes de la région. Lors de sa première vaste opération militaire dans le Jiguamiando en avril 2004 qui comptait environ 500 hommes, l’Armée forma un grand étau tout autour des communautés : des unités militaires furent déployées sur la rive nord de la rivière, alors qu’un grand nombre d’entre elles furent déployées dans toute la région de la rive sud de la rivière, remontant en direction des communautés. Dès lors, plusieurs paysans s’étant sauvés dans la forêt furent ramassés comme dans un grand filet de pêche. Pour la première fois, la forêt derrière les villages n’était plus un refuge sécuritaire, le principal mécanisme de protection utilisé par les communautés durant les dernières années s’effondrait. </w:t>
      </w:r>
    </w:p>
    <w:p>
      <w:pPr>
        <w:pStyle w:val="TextBody"/>
        <w:rPr/>
      </w:pPr>
      <w:r>
        <w:rPr/>
        <w:t>Les communautés virent donc la nécessité d’adopter une autre stratégie, exactement inverse de la précédente : la « visibilité » remplaça la cachette. Étant donné que les communautés habitent une aire géographique où opèrent les FARC-EP, l’existence d’espaces utilisés à la fois par la population civile et la guérilla créait une sorte de zone grise qui donnait à l’Armée et aux paramilitaires un prétexte pour accuser les communautés et les attaquer. Évidemment les espaces derrière les Zones Humanitaires où se trouvent les champs des paysans continueront d’être situées dans cette zone grise, mais il sera au moins possible pour les entités gouvernementales et non-gouvernementales, nationales et internationales, d’identifier un groupe humain précis, de visiter les communautés et d’être témoins que ces villages sont des lieux d’habitation de population civile exclusivement et que le fait de les attaquer représente une grave violation des droits humains et du Droit International Humanitaire (DIH).</w:t>
      </w:r>
      <w:r>
        <w:rPr>
          <w:rStyle w:val="EndnoteCharacters"/>
          <w:rStyle w:val="EndnoteAnchor"/>
        </w:rPr>
        <w:endnoteReference w:id="17"/>
      </w:r>
    </w:p>
    <w:p>
      <w:pPr>
        <w:pStyle w:val="TextBody"/>
        <w:rPr/>
      </w:pPr>
      <w:r>
        <w:rPr/>
        <w:t>La Zone Humanitaire est en fait un mécanisme symbolique à plusieurs niveaux. Tout d’abord, c’est un mécanisme de protection symbolique puisque la présence d’une petite clôture autour d’un village n’empêche pas réellement les acteurs armés d’y entrer s’ils le désirent. La présence d’« accompagnateurs » nationaux et internationaux dans la Zone Humanitaire, membres d’ONG et de groupes de solidarité, est essentielle pour que puisse fonctionner de manière efficace ce mécanisme de protection contre les incursions armées. Cependant la Zone Humanitaire n’est pas simplement un espace qui permet de se protéger des incursions armées. En fait, elle permet aux organisations internationales de prendre connaissance qu’en ce lieu retiré au milieu de la forêt tropicale du Choco, vit une population civile menacée par le conflit armé et par le méga-projet de palme africaine et que cette population, malgré les milliers d’hectares de terres collectives qu'elle possède, en est réduite à vivre dans cet espace restreint pour se protéger du terrorisme d’État au service des compagnies de palme. La présence de témoins étrangers dans les villages augmente la visibilité du processus de résistance puisque ces derniers deviennent en quelque sorte des porte-voix des communautés en relayant l’histoire, les dénonciations et les exigences des communautés hors des frontières colombiennes. C’est pourquoi la Zone Humanitaire représente une menace pour l’État colombien, parce qu’elle attire l’attention de l’opinion publique nationale et internationale sur la situation des communautés. Voilà pourquoi malgré l’insistance de la CIDH, l’État colombien n’a jamais accepté d’approuver la création des Zones Humanitaires ni la validité du concept comme mécanisme de protection des civils vivant au sein de la guerre. Nous analyserons plus loin comment la Zone Humanitaire, articulée à la présence internationale sur le terrain, contribue à projeter la lutte des paysans du Jiguamiando et du Curvarado dans les réseaux de la « globalisation de la résistance »</w:t>
      </w:r>
      <w:r>
        <w:rPr>
          <w:rStyle w:val="EndnoteCharacters"/>
          <w:rStyle w:val="EndnoteAnchor"/>
        </w:rPr>
        <w:endnoteReference w:id="18"/>
      </w:r>
      <w:r>
        <w:rPr/>
        <w:t xml:space="preserve"> et d’ainsi modifier le rapport de force entre l’État et les paysans.</w:t>
      </w:r>
    </w:p>
    <w:p>
      <w:pPr>
        <w:pStyle w:val="TextBody"/>
        <w:rPr/>
      </w:pPr>
      <w:r>
        <w:rPr/>
        <w:t xml:space="preserve">Ainsi depuis 2004, la </w:t>
      </w:r>
      <w:r>
        <w:rPr>
          <w:i/>
          <w:iCs/>
        </w:rPr>
        <w:t xml:space="preserve">visibilité </w:t>
      </w:r>
      <w:r>
        <w:rPr/>
        <w:t xml:space="preserve">est progressivement devenue pour les communautés l’élément principal autour duquel s’articulent leurs diverses stratégies de lutte et elle est venue remplacer graduellement les mécanismes de protection </w:t>
      </w:r>
      <w:r>
        <w:rPr>
          <w:i/>
          <w:iCs/>
        </w:rPr>
        <w:t>clandestins</w:t>
      </w:r>
      <w:r>
        <w:rPr/>
        <w:t>. Néanmoins, le refuge dans la forêt continuera d’être utilisé par les communautés. Lorsqu’il n’y a pas de présence physique d’accompagnateurs dans les villages : il reste alors le seul mécanisme de protection sur lequel les paysans peuvent compter en tout temps en cas d’incursions paramilitaires. Par contre, lorsqu’il s’agit d’opérations de l’Armée régulière, les Zones Humanitaires donnent à plusieurs membres des communautés le sentiment de confiance et de légitimité nécessaire pour ne pas fuir et exiger le respect de leur village.</w:t>
      </w:r>
    </w:p>
    <w:p>
      <w:pPr>
        <w:pStyle w:val="Heading3"/>
        <w:ind w:left="705" w:hanging="705"/>
        <w:rPr>
          <w:lang w:val="fr-FR"/>
        </w:rPr>
      </w:pPr>
      <w:r>
        <w:rPr>
          <w:lang w:val="fr-FR"/>
        </w:rPr>
        <w:t>2.3</w:t>
        <w:tab/>
        <w:t>De la défensive à l’offensive : création des Zones Humanitaires au Curvarado</w:t>
      </w:r>
    </w:p>
    <w:p>
      <w:pPr>
        <w:pStyle w:val="TextBody"/>
        <w:rPr/>
      </w:pPr>
      <w:r>
        <w:rPr/>
        <w:t>En 2005, une nouvelle vague d’opérations de l’Armée a fait rage dans toute la région du Jiguamiando. Durant tout le mois de février, il y eut une présence confuse de militaires et paramilitaires, où il était difficile de distinguer l’identité du groupe armé qui agissait, puisque les unités étaient souvent non identifiées ou mixtes. Les communautés les plus gravement affectées furent celles qui vivaient encore hors des Zones Humanitaires, dans des villages situés à l’intérieur des terres, au sein de la forêt. D’ailleurs l’armée tua un paysan de ces villages et affirma pour se justifier qu’il était « mort au combat ». Puis le 31 mars, des membres des FARC-EP, qui jusque là avaient respecté les Zones Humanitaires, font incursion simultanément dans les trois Zones Humanitaires du Jiguamiando et enlèvent tous les membres de Justicia y Paz qui s’y trouvaient, paraît-il pour faire une enquête. Après 9 jours de marche, ils seront relâchés près de la rivière Murri, à plusieurs dizaines de kilomètres du Jiguamiando, sans connaître vraiment la raison de leur « rétention ». Par la suite les FARC-EP feront savoir aux communautés, furieuses, qu’il s’est agi d’une « erreur ». Puis en septembre, c’est à nouveau l’Armée qui fait incursion, cette fois dans la Zone Humanitaire de Nueva Esperanza, sous le prétexte de devoir faire un registre des maisons et les inspecter, le tout sans mandat judiciaire. Enfin en octobre, des militaires de la Brigade XVII sont entrés dans la Zone Humanitaire de Bella Flor Remacho et y ont détruit les cordes et la bannière qui délimitent la Zone et qui indiquent qu’il s’agit d’un lieu exclusif de population civile. Lors de cette opération au symbolisme évident, ils ont menacé verbalement les accompagnateurs nationaux et internationaux qui étaient sur le terrain en annonçant que derrière eux venaient les paramilitaires pour couper des têtes...</w:t>
      </w:r>
    </w:p>
    <w:p>
      <w:pPr>
        <w:pStyle w:val="TextBody"/>
        <w:rPr/>
      </w:pPr>
      <w:r>
        <w:rPr/>
        <w:t>Parallèlement à ces agressions dans le Jiguamiando, le 15 octobre 2005 Orlando Valencia, un important leader des communautés du Curvarado, qui allait selon les dires de plusieurs devenir le nouveau Président du Conseil Communautaire Majeur du Curvarado, était enlevé à Bajira par des paramilitaires en civil puis assassiné, alors qu’il se rendait à une assemblée des communautés du Curvarado, qui avait pour but d’élire un nouveau comité directeur (</w:t>
      </w:r>
      <w:r>
        <w:rPr>
          <w:i/>
          <w:iCs/>
        </w:rPr>
        <w:t>Junta Directiva</w:t>
      </w:r>
      <w:r>
        <w:rPr/>
        <w:t>) pour le Conseil Communautaire Majeur du Curvarado.</w:t>
      </w:r>
      <w:r>
        <w:rPr>
          <w:rStyle w:val="EndnoteCharacters"/>
          <w:rStyle w:val="EndnoteAnchor"/>
          <w:bCs/>
        </w:rPr>
        <w:endnoteReference w:id="19"/>
      </w:r>
      <w:r>
        <w:rPr/>
        <w:t xml:space="preserve"> L’Assemblée Générale, qui avait entre autres comme objectif de démettre Manuel Moya pour son implication avec Urapalma (voir chapitre 4), n’a donc évidemment pas eu lieu. En fait depuis près d'un an, les neuf communautés organisées du Curvarado qui vivent dans le Jiguamiando avaient commencé à travailler très fort pour arriver à communiquer avec des gens des autres communautés éclatées du Curvarado qui vivent un peu partout dans la région, afin de convoquer une Assemblée Générale du Curvarado. Ce n’est qu’après plusieurs tentatives qu’ils ont finalement réussi à avoi</w:t>
      </w:r>
      <w:r>
        <w:rPr>
          <w:i/>
          <w:iCs/>
        </w:rPr>
        <w:t>r quorum</w:t>
      </w:r>
      <w:r>
        <w:rPr/>
        <w:t xml:space="preserve"> et qu’ils ont pu élire le nouveau comité directeur du Conseil Communautaire Majeur. À ce moment Manuel Moya fut démis de ses fonctions de Président et Ligia Maria Chaverra fut ré-élue en tant que Représentante Légale.</w:t>
      </w:r>
    </w:p>
    <w:p>
      <w:pPr>
        <w:pStyle w:val="TextBody"/>
        <w:rPr/>
      </w:pPr>
      <w:r>
        <w:rPr/>
        <w:t>Du 20 au 28 février 2006, Justicia y Paz a organisé avec les communautés une tournée au sein des plantations de palme dans le Curvarado, avec la participation de représentants d’organismes nationaux et internationaux. Cette tournée avait pour but de permettre à ces derniers d’être témoins de la destruction environnementale, de l’appropriation illégale des territoires collectifs des communautés par les compagnies de palme africaine et du fait que les plantations de ces dernières sont protégées par l’Armée. C’était d’ailleurs la première fois qu’on osait s’aventurer au sein de l’empire « para-palmiculteur » sans la présence de représentants du gouvernement, comme c’était le cas lors des Commission de Vérification. Seule la présence de nombreux étrangers a permis de garantir la sécurité nécessaire pour réaliser cette tournée, qui a de plus permis d’ouvrir aux paysans les chemins entre le Jiguamiando et le Curvarado qui étaient abandonnés depuis 2001. Depuis, il arrive que les habitants des Zones Humanitaires du Jiguamiando se rendent visiter les gens dans les Zones Humanitaires du Curvarado et vice versa, ce qui est un gain de taille si l’on considère que la rive sud du Jiguamiando qui mène au Curvarado était devenu une sorte de rive fantôme depuis 2001. Le mur invisible venait donc d’être rompu…</w:t>
      </w:r>
    </w:p>
    <w:p>
      <w:pPr>
        <w:pStyle w:val="TextBody"/>
        <w:rPr/>
      </w:pPr>
      <w:r>
        <w:rPr/>
        <w:t>Ainsi malgré la répression qui a continué de s’abattre sur les communautés, le 8 avril 2006, une nouvelle Zone Humanitaire du nom de Caño Claro a été créée, cette fois au sein du bassin du Curvarado, avec des habitants du Curvarado qui étaient dispersés dans différentes villes de la région : à Belén de Bajira et Chigorodo principalement. Elle est située à Caño Claro, tout près de l’ancien village abandonné de la communauté du même nom, au milieu des plantations de palme africaine, où les postes de contrôle de la Police et de l’Armée sont nombreux. Les paramilitaires quant à eux sont aussi extrêmement présents dans la région, mais ils sont vêtus en civils, portent des armes courtes et des radios de communication, circulent habituellement en motocyclette et ne s’identifient pas officiellement comme paramilitaires. En plus de la Zone Humanitaire, les familles du Curvarado ont aussi décidé de créer, avec l’appui de Justicia y Paz, des « Zones de réserve naturelle et de biodiversité ».</w:t>
      </w:r>
      <w:r>
        <w:rPr>
          <w:rStyle w:val="EndnoteCharacters"/>
          <w:rStyle w:val="EndnoteAnchor"/>
        </w:rPr>
        <w:endnoteReference w:id="20"/>
      </w:r>
      <w:r>
        <w:rPr/>
        <w:t xml:space="preserve"> Ainsi la première Zone de Réserve a été créée dans le Curvarado en juin 2006 et d’autres verront le jour dans les mois suivants, poussant comme de petits îlots de résistance et d’affirmation de leurs droits au milieu de l’adversité. Elles servent tout d’abord d’espaces pour cultiver les produits agricoles de subsistance et pour protéger certaines zones de la forêt tropicale, mais également de lieu de résidence pour de petits groupes de familles.</w:t>
      </w:r>
    </w:p>
    <w:p>
      <w:pPr>
        <w:pStyle w:val="TextBody"/>
        <w:rPr/>
      </w:pPr>
      <w:r>
        <w:rPr/>
        <w:t>La présence de la nouvelle Zone Humanitaire dans le Curvarado dérange énormément les compagnies de palme et les paramilitaires, parce qu’il s’agit d’un affront direct à la domination totale qu’ils ont établie sur ce territoire. Elle dérange également beaucoup l’État colombien puisque le problème des terres des afro-descendants dans le Jiguamiando et le Curvarado, qui a maintenant réussi à attirer l’attention des grands médias colombiens, est devenu le symbole le plus éloquent à l’échelle nationale pour illustrer comment s’opère, dans le cadre de la « démobilisation » paramilitaire, le processus de légalisation des terres que ces derniers se sont appropriées à feu et à sang depuis une vingtaine d’années.</w:t>
      </w:r>
      <w:r>
        <w:rPr>
          <w:i/>
          <w:iCs/>
        </w:rPr>
        <w:t xml:space="preserve"> </w:t>
      </w:r>
      <w:r>
        <w:rPr/>
        <w:t xml:space="preserve">D’autre part, l’acte surprenant et spectaculaire (jugé suicidaire par certains) consistant à effectuer un retour de paysans déplacés et l’ouverture d’une Zone Humanitaire au milieu de l’empire de la palme africaine a attiré l’attention de l’opinion publique nationale et internationale. L’État reçoit donc beaucoup de pressions d’organismes et d’institutions étrangères pour restituer les terres qui appartiennent aux afro-colombiens et freiner l’avancée du projet de palme africaine dans le Bajo Atrato, projet auquel le Président Uribe tient pourtant très à cœur. Malgré cette pression internationale, la situation dans la nouvelle Zone Humanitaire du Curvarado est très tendue et précaire ; peu nombreuses sont les familles qui se sont risquées à y déménager et il y a sans arrêt des rumeurs qu’un massacre s’en vient « aussitôt que les </w:t>
      </w:r>
      <w:r>
        <w:rPr>
          <w:i/>
          <w:iCs/>
        </w:rPr>
        <w:t>gringos</w:t>
      </w:r>
      <w:r>
        <w:rPr>
          <w:rStyle w:val="EndnoteCharacters"/>
          <w:rStyle w:val="EndnoteAnchor"/>
          <w:i/>
          <w:iCs/>
        </w:rPr>
        <w:endnoteReference w:id="21"/>
      </w:r>
      <w:r>
        <w:rPr/>
        <w:t xml:space="preserve"> seront partis ».</w:t>
      </w:r>
      <w:r>
        <w:rPr>
          <w:rStyle w:val="EndnoteCharacters"/>
          <w:rStyle w:val="EndnoteAnchor"/>
        </w:rPr>
        <w:endnoteReference w:id="22"/>
      </w:r>
      <w:r>
        <w:rPr/>
        <w:t xml:space="preserve"> </w:t>
      </w:r>
    </w:p>
    <w:p>
      <w:pPr>
        <w:pStyle w:val="TextBody"/>
        <w:rPr/>
      </w:pPr>
      <w:r>
        <w:rPr/>
        <w:t>Pourtant le 1</w:t>
      </w:r>
      <w:r>
        <w:rPr>
          <w:vertAlign w:val="superscript"/>
        </w:rPr>
        <w:t>er</w:t>
      </w:r>
      <w:r>
        <w:rPr/>
        <w:t xml:space="preserve"> octobre 2006, une deuxième Zone Humanitaire fut créée dans le Curvarado : cette fois elle est composée des paysans des neuf communautés en résistance civile du Curvarado qui vivaient jusque là dans le Jiguamiando. Ainsi à partir de 2006, avec l’ouverture de deux Zones Humanitaires dans le Curvarado, la Zone Humanitaire de Bella Flor Remacho dans le Jiguamiando où vivaient les membres des neufs communautés originaires du Curvarado, a cessé d’exister pour devenir celle de El Tesoro dans le Curvarado. Cela signifie que les habitants du Curvarado qui ont vécu en tant que réfugiés internes dans le Jiguamiando de 2001 à 2006, ont enfin pu retourner vivre sur leur territoire collectif dans le bassin du Curvarado. Quant aux deux Zones Humanitaires de Pueblo Nuevo et de Nueva Esperanza dans le Jiguamiando, elles existent encore à ce jour puisque les habitants de ces zones sont originaires du Jiguamiando. La Zone Humanitaire de El Tesoro est donc habitée par des communautés qui ont déjà un processus d’organisation collective en marche depuis 2000 au côté de celles du Jiguamiando, ce qui est très différent de celle de Caño Claro, qui est habitée par des paysans qui jusque là étaient dispersés dans les centres urbains de la région et qui ne se regroupent qu’actuellement pour réclamer leurs terres usurpées par les palmiculteurs. </w:t>
      </w:r>
    </w:p>
    <w:p>
      <w:pPr>
        <w:pStyle w:val="TextBody"/>
        <w:rPr/>
      </w:pPr>
      <w:r>
        <w:rPr/>
        <w:t>Afin de comprendre comment ces paysans dispersés en sont arrivés à se regrouper et à former cette Zone Humanitaire, il est important de s’arrêter au travail réalisé par Justicia y Paz dans le Bajo Atrato. Après les Commissions de vérification des plantations de palme africaine dans le bassin du Curvarado, le bruit s’est répandu dans la région que les paysans du Curvarado accompagnés par Justicia y Paz avaient entamé des procédures contre les compagnies de palme et qu’il était possible qu’ils réussissent à récupérer le territoire collectif. Par la suite, les avocats de Justicia y Paz ont organisé plusieurs rencontres dans la petite ville de Bajira afin que les paysans déplacés de la région, qui possèdent des titres de propriété privés ou des parcelles au sein du territoire collectif, puissent donner leur déclaration concernant le vol de leur terre par les compagnies de palme. Plusieurs paysans ont participé à ces dénonciations et cela a permis de recréer un contact entre les paysans du Curvarado organisés qui vivaient au Jiguamiando et d’autres paysans du Curvarado qui s’étaient dispersés dans les villes. Ainsi en 2005, une grande assemblée a été organisée à Chigorodo par Justicia y Paz pour discuter avec les paysans déplacés originaires du Curvarado, de la possibilité d’un retour collectif et de la création d’une Zone Humanitaire. La majorité des paysans présents étaient principalement venus pour donner une déclaration sur le vol de leur terre et en savoir plus sur la possibilité de la récupérer avec l’aide des avocats, alors que d’autres, plus téméraires, étaient là pour discuter des modalités de retour sur leur territoire. C’est ainsi qu’en avril 2006, la première Zone Humanitaire du Curvarado est née. Puis six mois plus tard, en octobre 2006, les communautés du Curvarado qui vivaient dans le Jiguamaindo ont créé la deuxième Zone Humanitaire dans le bassin du Curvarado.</w:t>
      </w:r>
    </w:p>
    <w:p>
      <w:pPr>
        <w:pStyle w:val="TextBody"/>
        <w:rPr/>
      </w:pPr>
      <w:r>
        <w:rPr/>
        <w:t>La création de deux Zones Humanitaires et des Zones de Réserve dans le Curvarado signifie avant tout pour les paysans organisés du Jiguamiando et du Curvarado une nouvelle étape dans leur processus de résistance civile pour la défense de leurs territoires collectifs respectifs. De l’étape défensive consistant à se protéger des incursions armées et à dénoncer le vol de leur terre, ils sont maintenant passé à l’étape offensive par le biais de la récupération directe de leurs terres. Neuf ans après le déplacement forcé massif des Afro-colombiens et métis de tout le Bajo Atrato suite à l’</w:t>
      </w:r>
      <w:r>
        <w:rPr>
          <w:i/>
          <w:iCs/>
        </w:rPr>
        <w:t>Operacion Genesis</w:t>
      </w:r>
      <w:r>
        <w:rPr/>
        <w:t xml:space="preserve"> de 1997, les communautés du Jiguamiando et du Curvarado, après ces années de résistance aux assauts de la guerre, ont suffisamment consolidé leurs diverses stratégies de lutte et augmenté leur « visibilité », pour se permettre de sortir de leur « région de refuge » et aller se positionner de manière stratégique sur le terrain des puissants ; territoire sur lequel l’Armée, les paramilitaires et les compagnies pensaient avoir réussi, après des années d’opérations de répression militaire, à consolider un contrôle social, politique et économique absolu. Après avoir souffert pendant des années les incursions paramilitaires et militaires dans leurs villages, voilà que ce sont les paysans qui font une incursion permanente au sein des monocultures de palme et qui reprennent possession de certaines portions de leur territoire avec la création des Zones Humanitaires et des zones de biodiversité. Infiniment audacieuse, cette avancée sur le territoire du Curvarado signifie que les paysans ont décidé d’imposer leur présence dans la gueule du loup et de confronter les géants coûte que coûte…</w:t>
      </w:r>
    </w:p>
    <w:p>
      <w:pPr>
        <w:pStyle w:val="TextBody"/>
        <w:rPr/>
      </w:pPr>
      <w:r>
        <w:rPr/>
        <w:t xml:space="preserve">Ainsi nous avons vu au cours de cette section comment les mécanismes de protection communautés ont évolué de 2003 à 2006, alors que l’État lui aussi mettait en place de nouveaux mécanismes de répression. Pendant que l’État raffinait ses outils de persécution politique et de contrôle social, les stratégies de résistance des communautés ont tranquillement glissé du domaine défensif au domaine offensif, de la sphère de la protection physique à celle de la réclamation publique, de la mobilité tactique au sein d’une zone de refuge à la récupération de terres usurpées. La « visibilité » qu’a atteint au niveau national et international le cas de la lutte des communautés du Jiguamiando et du Curavarado pour leur territoire ancestral contre les compagnies de palme prédatrices sous contrôle narco-paramilitaire, a permis de réaliser des gains importants. De fait, le cas des communautés du Jiguamiando et du Curvarado est devenu en Colombie un des principaux symbole de l’appropriation à feu et à sang des terres des paysans par les paramilitaires et des stratégies frauduleuses de légalisation de leurs avoirs illégaux dans le cadre du processus de démobilisation et réingénierie paramilitaire. Mais leur cas est aussi devenu pour les paysans déplacés le symbole de la possibilité de lutter pour récupérer les terres volées et de retourner sur le territoire et a entraîné dans tout le Bajo Atrato une vague d’enthousiasme de nombreuses familles déplacées qui rêvent depuis maintenant dix ans au jour où elles pourront revenir chez elles. Ainsi de plus en plus, Justicia y Paz a commencé à recevoir des appels de déplacés qui veulent retourner sur leurs terres et demandent leur appui pour ce faire, alors que les gens qui sont déjà retournés dans le Curvarado veulent couper la palme à la machette pour avoir de la place pour leurs champs. La visibilité qu’a atteint la bataille du Jiguamiando et du Curvarado grâce à une combinaison de stratégies politico-juridiques, symboliques et de communication, a permis de percer le mur de peur et de silence qu’avait consolidé l’empire para-palmiculteur dans la région. Depuis, il semble que la brèche qui s’est créée est en train de donner a plusieurs le courage de s’aventurer de l’autre côté du mur et d’affronter ceux qui les ont dépossédés, malgré les risques pour leur vie. Ainsi au cours de l’année 2007, de nombreux paysans sont venus récupérer leurs terres et avec l’appui de Justicia y Paz, ils sont en train de mettre en place plusieurs Zones de Biodiversité au sein du territoire collectif du Curvarado. Celles-ci poussent comme de petits champignons venant défier l’empire de la palme... D’ailleurs, les palmiculteurs alarmés par cette vague de retours des communautés, ont déclaré en novembre 2007 dans des journaux de l’Uraba, que les paysans qui coupaient la palme commettaient des actes terroristes !!! </w:t>
      </w:r>
    </w:p>
    <w:p>
      <w:pPr>
        <w:pStyle w:val="TextBody"/>
        <w:rPr/>
      </w:pPr>
      <w:r>
        <w:rPr/>
        <w:t>Au cours de la section qui suit, nous allons voir quelles sont les stratégies locales et globales que les organisations qui appuient le processus de résistance des communautés ont mis en place et comment elles ont contribué à projeter la lutte des communautés dans les réseaux de la globalisation de la résistance.</w:t>
      </w:r>
      <w:r>
        <w:rPr>
          <w:rStyle w:val="EndnoteCharacters"/>
          <w:rStyle w:val="EndnoteAnchor"/>
        </w:rPr>
        <w:endnoteReference w:id="23"/>
      </w:r>
      <w:r>
        <w:rPr/>
        <w:t xml:space="preserve"> Nous allons analyser comment les stratégies politiques, juridiques et symboliques s’articulent sur la scène locale, nationale et internationale et viennent transformer le rapport de force qui existait traditionnellement entre l’État et les paysans.</w:t>
      </w:r>
    </w:p>
    <w:p>
      <w:pPr>
        <w:pStyle w:val="Heading2"/>
        <w:ind w:left="705" w:hanging="705"/>
        <w:jc w:val="both"/>
        <w:rPr/>
      </w:pPr>
      <w:r>
        <w:rPr/>
        <w:t>3.</w:t>
        <w:tab/>
        <w:t>LE RÔLE DES ORGANISATIONS SOCIALES DANS LA RÉSISTANCE PAYSANNE</w:t>
      </w:r>
    </w:p>
    <w:p>
      <w:pPr>
        <w:pStyle w:val="TextBody"/>
        <w:rPr/>
      </w:pPr>
      <w:r>
        <w:rPr/>
        <w:t>On ne peut nier que le rôle joué par certaines organisations sociales dans la consolidation du processus de résistance des communautés du Jiguamiando et du Curvarado, principalement par l’ONG colombienne Justicia y Paz, a été déterminant pour modifier le rapport de force initial entre les paysans et l’État colombien. L’utilisation, par Justicia y Paz, de diverses stratégies politiques, juridiques et symboliques, de même que l’utilisation des réseaux de communication tel qu’Internet, a permis d’augmenter de manière considérable la visibilité de leur résistance et de relier les communauté à des groupes d’appui sur la scène internationale, tel que le PASC. Nous allons donc analyser le rôle joué par les institutions, organismes et collectifs nationaux et étrangers dans le processus de résistance des communautés du Jiguamiando et du Curvarado, et allons tenter de voir comment l’articulation de leurs luttes respectives à celle des paysans, permet l’émergence de nouvelles formes de construction politique de la résistance.</w:t>
      </w:r>
    </w:p>
    <w:p>
      <w:pPr>
        <w:pStyle w:val="Heading3"/>
        <w:ind w:left="705" w:hanging="705"/>
        <w:rPr/>
      </w:pPr>
      <w:r>
        <w:rPr>
          <w:lang w:val="fr-FR"/>
        </w:rPr>
        <w:t>3</w:t>
      </w:r>
      <w:r>
        <w:rPr/>
        <w:t>.1</w:t>
        <w:tab/>
        <w:t>Justicia y Paz et l’Église catholique</w:t>
      </w:r>
    </w:p>
    <w:p>
      <w:pPr>
        <w:pStyle w:val="TextBody"/>
        <w:rPr/>
      </w:pPr>
      <w:r>
        <w:rPr/>
        <w:t xml:space="preserve">La </w:t>
      </w:r>
      <w:r>
        <w:rPr>
          <w:i/>
          <w:iCs/>
        </w:rPr>
        <w:t>Comision Intereclesial de Justicia y Paz</w:t>
      </w:r>
      <w:r>
        <w:rPr/>
        <w:t xml:space="preserve"> est née en avril 2002, suite à une scission au sein de l’ancienne </w:t>
      </w:r>
      <w:r>
        <w:rPr>
          <w:i/>
          <w:iCs/>
        </w:rPr>
        <w:t xml:space="preserve">Comision Intercongregacional de Justicia y Paz </w:t>
      </w:r>
      <w:r>
        <w:rPr/>
        <w:t>qui existait depuis 1998. Cette dernière, qui était reliée aux structures officielles de l’Église catholique colombienne, fut dissoute par les supérieurs catholiques suite à des divergences d’opinion politique en son sein, entre les partisans de la ligne de la théologie de la libération et ceux qui veillaient à protéger les positions officielles de l’Église et ses intérêts. C’est alors qu’un groupe de personnes, qui faisaient partie du « projet droits humains » (</w:t>
      </w:r>
      <w:r>
        <w:rPr>
          <w:i/>
          <w:iCs/>
        </w:rPr>
        <w:t>proyecto DH</w:t>
      </w:r>
      <w:r>
        <w:rPr/>
        <w:t xml:space="preserve">) de l’ancienne </w:t>
      </w:r>
      <w:r>
        <w:rPr>
          <w:i/>
          <w:iCs/>
        </w:rPr>
        <w:t xml:space="preserve">Comision Intercongregacional </w:t>
      </w:r>
      <w:r>
        <w:rPr/>
        <w:t xml:space="preserve">et qui avaient commencé un travail de base avec des communautés paysannes et des associations de victimes, s’est organisé afin de créer la </w:t>
      </w:r>
      <w:r>
        <w:rPr>
          <w:i/>
          <w:iCs/>
        </w:rPr>
        <w:t>Comision Intereclesial de Justicia y Paz</w:t>
      </w:r>
      <w:r>
        <w:rPr/>
        <w:t xml:space="preserve">. Cette organisation, indépendante de toute structure de l’Église, est composée à la fois de religieux et de croyants de différentes confessions religieuses (catholique, presbytérienne, clarétains, luthériens, et autres) inspirés par le courant de la théologie de la libération et l’option pour « la spiritualité de l’espérance du style de Jésus », ainsi que de non-croyants issus de différents secteurs de la gauche colombienne et de diverses formations professionnelles (philosophie, anthropologie, politique, sociologie, pédagogie, etc.). La </w:t>
      </w:r>
      <w:r>
        <w:rPr>
          <w:i/>
          <w:iCs/>
        </w:rPr>
        <w:t xml:space="preserve">Comision Intereclesial de Justicia y Paz </w:t>
      </w:r>
      <w:r>
        <w:rPr/>
        <w:t>se définit  comme un organisme colombien de défense des droits humains qui s’inspire des différents traités et de la jurisprudence du droit international en matière de protection des droits humains ainsi que des droits des peuples, pour « accompagner » les victimes de violations de droits humains et du terrorisme d’État dans leur affirmation de la vérité, ainsi que dans leur recherche de justice et de réparation intégrale (morale, sociale, politique et économique). Elle appuie principalement des communautés paysannes ayant été victimes de déplacement forcé, en les aidant à s’organiser pour  retourner sur leurs terres. Elle appuie aussi les communautés dans la construction et le « renforcement organisationnel » de leur processus de résistance civile. Justicia y Paz, qui compte maintenant un peu plus d’une quarantaine de membres incluant les équipes de terrain, l’équipe juridique et l’équipe de coordination à Bogotà, accompagne quatorze processus de résistance civile de communautés afro-colombiennes, autochtones et paysannes au niveau national, ainsi que quelques associations de victimes et organisations sociales de base.</w:t>
      </w:r>
    </w:p>
    <w:p>
      <w:pPr>
        <w:pStyle w:val="TextBody"/>
        <w:rPr/>
      </w:pPr>
      <w:r>
        <w:rPr/>
        <w:t xml:space="preserve">La naissance de la </w:t>
      </w:r>
      <w:r>
        <w:rPr>
          <w:i/>
          <w:iCs/>
        </w:rPr>
        <w:t xml:space="preserve">Comision Intereclesial de Justicia y Paz </w:t>
      </w:r>
      <w:r>
        <w:rPr/>
        <w:t xml:space="preserve">provient donc d’un différent politique entre la ligne de la Théologie de la Libération et les positions officielles de l’Église catholique. Premièrement, il est important de considérer que l’actuelle Justicia y Paz ne se considère pas « neutre » dans le conflit, puisqu’elle dit avoir choisi une option claire : celle de la défense des exclus, des victimes de violations de droits humains et des crimes d’État, celle de l’accompagnement des marginalisés et des pauvres dans leur tentatives de construction d’une société plus juste. En ce sens, Justicia y Paz adopte une position politique qui est celle de dénoncer activement la responsabilité intellectuelle et matérielle de l’État colombien dans la mise en place de la stratégie paramilitaire, ainsi que l’utilisation de cette stratégie militaire irrégulière pour réprimer et déplacer les paysans pauvres afin de permettre à l’oligarchie nationale de s’approprier les terres et les richesses naturelles du pays. En ce sens, elle dénonce un modèle de société que l’État colombien, en complicité avec certains intérêts étrangers, veut imposer à feu et à sang. Ainsi, Justicia y Paz soutient que le conflit armé interne qui existe en Colombie est intrinsèquement lié à l’existence d’un conflit social et politique provoqué par une société structurellement injuste et anti-démocratique qui appauvrit et dépossède chaque jour des millions de colombiens. En ce sens, elle reconnaît que l’existence de divers mouvements d’insurrection armée de guérillas dans le pays, qui sont nées sur des convictions éthiques et politiques de transformation de cette société injuste, est l’expression du droit à la rébellion, reconnu entre autres dans le Droit International au sein de la Déclaration Universelle des Droits Humains, ainsi que dans le traité sur les Droits des Peuples.  </w:t>
      </w:r>
    </w:p>
    <w:p>
      <w:pPr>
        <w:pStyle w:val="TextBody"/>
        <w:rPr/>
      </w:pPr>
      <w:r>
        <w:rPr/>
        <w:t>Justicia y Paz croit que la recherche de solutions négociées au conflit social, politique et armé qui affecte le pays est essentielle et qu’elle doit passer par la construction d’alternatives concrètes aux causes socio-politiques et économiques de la guerre ; alternatives que développent les communautés et les organisations sociales de base par la résistance civile et l’affirmation intégrale de leurs droits au sein du conflit armé. Ainsi, Justicia y Paz a développé une méthodologie de travail auprès des communautés qu’elle appelle « l’accompagnement intégral ». Ce travail vise à appuyer les paysans déplacés dans la construction de ces alternatives concrètes, qui prônent des modèles de société justes au plan social, économique, politique, culturel, environnemental, juridique et au plan de la communication. Ainsi, une grande partie du travail de Justicia y Paz se concentre à aider les communautés à développer des mécanismes de protection et de pression face à l’État colombien, ainsi qu’à articuler la lutte des paysans aux enjeux globaux et à consolider des appuis internationaux. Leur stratégie intégrale vise à modifier suffisamment le rapport de force entre les paysans et l’État pour pouvoir réellement défier ce dernier et les intérêts privés qu’il protège, et permettre aux paysans déplacés de pouvoir récupérer leurs terres.</w:t>
      </w:r>
    </w:p>
    <w:p>
      <w:pPr>
        <w:pStyle w:val="TextBody"/>
        <w:rPr/>
      </w:pPr>
      <w:r>
        <w:rPr/>
        <w:t xml:space="preserve">Évidemment cette prise de position politique et cette méthodologie de travail a créé un grand inconfort chez les supérieurs de l’Église catholique qui eux mêmes, bien qu’ils se disent neutres dans le conflit, ont des intérêts à défendre. De plus dans les dernières années, l’Église catholique colombienne a opéré un net virage à droite en adoptant des prises de position et un rôle actif dans le conflit, qui a fait perdre toute crédibilité à sa prétention de neutralité. Dans cette lignée, l’Évêque d’Apartado a été nommé comme médiateur pour le « rapprochement » entre les paramilitaires et le gouvernement afin de signer une entente qui mènerait au processus de « négociation » et de « démobilisation » des paramilitaires. De ce fait, l’Église venait appuyer la thèse gouvernementale des trois acteurs armés dans le conflit : à l’extrême gauche les guérillas, à l’extrême droite les groupes paramilitaires et au centre l’État impuissant avec son Armée prise entre deux feux. Pourtant pour les victimes du paramilitarisme, il est évident que la thèse des trois acteurs armés est une fiction et qu’il n’y a en réalité que deux acteurs armés dans le conflit colombien ; d’un côté les guérillas communistes (FARC, ELN) et de l’autre l’État avec ses forces régulières et irrégulières, soit l’Armée et les paramilitaires. Ainsi pour les victimes des crimes d’État et les organismes de droits humains qui les défendent, la prétendue négociation avec les paramilitaires n’est qu’un monologue, tandis que le cirque de la démobilisation de ces derniers n’est rien d’autre qu’une réingénierie de la stratégie paramilitaire opérée par l’État. L’Église catholique, en acceptant de jouer le jeu et de prendre part dans la mise en scène de la « négociation » des paramilitaires avec le gouvernement colombien, allait donc à l’encontre des revendications des communautés déplacées et des organisations sociales en termes de vérité, de justice et de réparation. L’Église avait plutôt opté pour la voie du pardon, de l’oubli et de la réconciliation, la même voie prônée par le gouvernement et les paramilitaires. Ainsi, la tension entre les organismes des structures officielles de l’Église et Justicia y Paz a continué de se faire sentir sur le terrain au fil des années. </w:t>
      </w:r>
    </w:p>
    <w:p>
      <w:pPr>
        <w:pStyle w:val="TextBody"/>
        <w:rPr/>
      </w:pPr>
      <w:r>
        <w:rPr/>
        <w:t>Par ailleurs, lorsque Justicia y Paz a fait la proposition aux communautés de créer des Zones Humanitaires, des missionnaires des Diocèses de la région ont commencé une propagande visant à convaincre les communautés de s’y opposer. On disait aux paysans que les Zones Humanitaires étaient comme des enclos à cochons (</w:t>
      </w:r>
      <w:r>
        <w:rPr>
          <w:i/>
          <w:iCs/>
        </w:rPr>
        <w:t>cocheras</w:t>
      </w:r>
      <w:r>
        <w:rPr/>
        <w:t xml:space="preserve">) et qu’il était ridicule de vivre enfermé à l’intérieur d’une clôture comme des animaux. Puis un jour un prêtre qui était venu dans les communautés, a fait le parallèle entre les Zones Humanitaires et ce que le gouvernement appelait à l’époque les « républiques indépendantes » de la guérilla. Le chat était sortit du sac… En fait, on cherchait à accuser Justicia y Paz de vouloir instaurer dans la région une sorte de « territoires libérés »... </w:t>
      </w:r>
    </w:p>
    <w:p>
      <w:pPr>
        <w:pStyle w:val="TextBody"/>
        <w:rPr/>
      </w:pPr>
      <w:r>
        <w:rPr/>
        <w:t>Aujourd’hui plusieurs missionnaires et prêtres des diocèses de Quibdo et de Rio Sucio, qui sont très actifs dans le Bajo Atrato, font la promotion de la négociation avec les palmiculteurs, qui ont pourtant volé le territoire des communautés. Évidemment leur discours est subtil et laisse paraître qu’ils s’opposent au projet agro-industriel, mais le masque tombe lorsqu’ils en viennent aux « solutions » et qu’ils proposent d’en arriver à des ententes avec les compagnies. Leur discours est que le problème n’est pas la palme en soi, mais la façon dont elle est implantée dans la région ; c’est à dire sans consultation avec les paysans de la région. Pour eux, il est vrai que la culture de la palme africaine pourrait amener progrès et emploi dans la région, mais pour cela les entreprises doivent d’abord consulter les communautés et établir des ententes avec elles afin qu’elles puissent retirer des bénéfices de sa production. Si on suit cette logique, cela signifie qu’ils seraient donc d’accord avec l’idée des « alliances stratégiques » du Plan Colombie qui font la promotion de la création d’associations de paysans afin que ces dernières signent des contrats avec les compagnies. Cela signifie qu’on ne tient aucunement compte du fait que, si ces compagnies ont pu s’établir sur les territoires des communautés, c’est grâce au déplacement forcé et à la répression sauvage qui a fait rage contre elles au cours des dix dernières années, ce qui  eût pour effet de vider le territoire du Curvarado et de confiner les communautés qui continuaient à résister à la rive sud du Jiguamiando. Ainsi, on ignore consciemment le fait que les racines de ce projet économique baignent dans le sang et l’impunité. Mais pour les représentants des organismes de l’Église, de toute façon les plantations et toute l’infrastructure du projet agro-industriel sont déjà en place ; il vaut donc mieux chercher à en profiter que de simplement tout perdre. En d’autres mots, puisque les intérêts dans ce projet sont très puissants, il ne sert à rien de tenter de les confronter ; ce serait selon eux illusoire et même suicidaire ! Évidemment la position de Justicia y Paz sur le sujet est que les communautés n’ont rien à négocier avec les palmiculteurs puisque c’est un territoire qu’elles possèdent légalement et que les palmiculteurs ont envahi illégalement : c’est donc le gouvernement colombien qui doit intervenir auprès des compagnies de palme pour régler cette situation et qui doit dédommager les communautés pour les torts causés. De plus, il est pour eux primordial de dénoncer les intérêts économiques qui se cachent derrière le déplacement forcé dont ont été victimes les communautés et de dénoncer publiquement qui sont ceux qui bénéficient des crimes de la stratégie paramilitaire.</w:t>
      </w:r>
    </w:p>
    <w:p>
      <w:pPr>
        <w:pStyle w:val="TextBody"/>
        <w:rPr/>
      </w:pPr>
      <w:r>
        <w:rPr/>
        <w:t xml:space="preserve">Dans le cadre de réunions à Bogota entre la Vice-présidence et les représentants des communautés sur le sujet de la palme et de leurs territoires collectifs, les représentants du gouvernement ont proposé avec insistance aux communautés de négocier. Mais les Conseils Communautaires Majeurs du Jiguamiando et du Curvarado en résistance civile ont adopté une position ferme de non-négociation avec les entreprises. Les communautés affirment que cela équivaudrait à se faire acheter et à renoncer à ce qu’il puisse un jour y avoir justice pour leurs morts. </w:t>
      </w:r>
    </w:p>
    <w:p>
      <w:pPr>
        <w:pStyle w:val="Heading3"/>
        <w:ind w:left="705" w:hanging="705"/>
        <w:rPr/>
      </w:pPr>
      <w:r>
        <w:rPr/>
        <w:t>3.2</w:t>
        <w:tab/>
        <w:t>Justicia y Paz et « l’accompagnement intégral »</w:t>
      </w:r>
    </w:p>
    <w:p>
      <w:pPr>
        <w:pStyle w:val="TextBody"/>
        <w:rPr/>
      </w:pPr>
      <w:r>
        <w:rPr/>
        <w:t>« L’Accompagnement intégral » est la méthode et la philosophie de travail qui sont mises de l’avant par Justicia y Paz auprès des communautés paysannes, afro-descendantes et autochtones ayant été victimes de déplacement forcé, qu’elles appuient. Cet « accompagnement » des communautés peut être divisé en trois grands volets de stratégies qui se complémentent, que j’ai identifiés comme suit : 1) le ‘travail de terrain’ permanent 2) les stratégies politico-juridiques, 3) les stratégies politico-symboliques. Le ‘travail de terrain’ se traduit par la présence d’une « équipe de terrain » de Justicia y Paz qui vit de façon presque permanente dans les communautés que Justicia y Paz accompagne. La présence physique de ces équipes de terrain fait partie des mécanismes de protection des communautés, mais leur objectif principal est d’effectuer un travail d’éducation populaire, d’</w:t>
      </w:r>
      <w:r>
        <w:rPr>
          <w:i/>
          <w:iCs/>
        </w:rPr>
        <w:t>empowerment</w:t>
      </w:r>
      <w:r>
        <w:rPr/>
        <w:t xml:space="preserve"> et de « renforcement organisationnel » dans les communautés en résistance civile. Quant aux stratégies politico-juridiques, elles se traduisent par une série d’actions juridiques en droit national et en droit international, mises de l’avant par l’équipe d’avocats de Justicia y Paz, pour chercher justice et faire pression face aux violations de droits humains commises par l’État colombien contre les communautés, mais également pour faire valoir et défendre les droits politiques, économiques, sociaux et culturels de ces dernières. Enfin les stratégies politico-symboliques, visent à augmenter la visibilité du processus de résistance civile des communautés, afin de favoriser leur protection en augmentant la pression sur le gouvernement colombien, entre autres par la consolidation d’un réseau d’appui international. L’action conjointe de ces trois volets de travail représente l’« accompagnement intégral » pratiqué par Justicia y Paz. Nous allons maintenant regarder de plus prêt les différentes stratégies et mécanismes utilisés dans chacun de ces grands volets d’accompagnement.</w:t>
      </w:r>
    </w:p>
    <w:p>
      <w:pPr>
        <w:pStyle w:val="Heading5"/>
        <w:ind w:left="0" w:right="-454" w:hanging="0"/>
        <w:rPr>
          <w:rFonts w:ascii="Times New Roman" w:hAnsi="Times New Roman" w:cs="Times New Roman"/>
        </w:rPr>
      </w:pPr>
      <w:r>
        <w:rPr>
          <w:rFonts w:cs="Times New Roman" w:ascii="Times New Roman" w:hAnsi="Times New Roman"/>
        </w:rPr>
        <w:t>3.2.1</w:t>
        <w:tab/>
        <w:t>Travail de terrain permanent</w:t>
      </w:r>
    </w:p>
    <w:p>
      <w:pPr>
        <w:pStyle w:val="TextBody"/>
        <w:rPr/>
      </w:pPr>
      <w:r>
        <w:rPr/>
        <w:t>En ayant des équipes de terrain qui partagent en permanence le quotidien des communautés, cela permet à Justicia y Paz d’acquérir une compréhension très en profondeur de la situation de la région et des communautés, et de construire des liens de confiance très intimes et solides avec elles. D’autre part, la présence des accompagnateurs de Justicia y Paz dans les villages rassure les gens et leur donne plus de courage pour ne pas abandonner le territoire. En fait, leur présence permanente fait partie du mécanisme de protection des communautés, puisqu’en cas d’incursions paramilitaires ou militaires, ce sont eux qui iront parler en premier lieu au commandant de l’opération pour exiger qu’ils respectent la population civile.</w:t>
      </w:r>
      <w:r>
        <w:rPr>
          <w:rStyle w:val="EndnoteCharacters"/>
          <w:rStyle w:val="EndnoteAnchor"/>
        </w:rPr>
        <w:endnoteReference w:id="24"/>
      </w:r>
      <w:r>
        <w:rPr/>
        <w:t xml:space="preserve"> L’équipe de terrain possède un téléphone satellite avec lequel elle peut se communiquer en tout temps ; une fois par jour elle appelle à Bogota afin de faire un rapport de la situation et en cas de présence ou d’incursion militaire, Bogota en est immédiatement informé. L’équipe de Bogota émet alors une « action urgente » dans les heures qui suivent la communication et commence à activer tous les mécanismes de protection et de pression (que nous aborderons dans la section « stratégies politico-symboliques »). La présence physique des accompagnateurs de Justicia y Paz sur le terrain sert donc entre autres à ce qu’il y ait en permanence des témoins externes dans les villages, ainsi qu’à la possibilité de relier presque instantanément les communautés, qui vivent au beau milieu de la forêt tropicale du Choco, au reste du pays et même au reste du monde. Ainsi, lorsqu’il y a une incursion militaire ou paramilitaire et que l’équipe de Justicia y Paz est présente, la majorité des membres des communautés restent dans le village, même si certains continuent de préférer fuir. Évidemment, étant donné que les membres de Justicia y Paz sont également colombiens, leur seule présence n’est pas toujours une protection efficace, parce qu’ils pourraient eux-mêmes être attaqués ou enlevés par les paramilitaires. Cependant ce n’est pas tant leur présence physique qui freine la répression ; c’est plutôt tout le mécanisme de communication et de pressions qui sera activé par Justicia y Paz qui est redouté. En ce sens, les ordres qu’ont les paramilitaires varient selon s’il y a une présence externe ou non dans les communautés.</w:t>
      </w:r>
    </w:p>
    <w:p>
      <w:pPr>
        <w:pStyle w:val="TextBody"/>
        <w:rPr/>
      </w:pPr>
      <w:r>
        <w:rPr/>
        <w:t>En plus du rôle que les équipes de terrain jouent en terme de protection, leur travail a un autre objectif primordial qu’ils appellent le « renforcement organisationnel ». D’une part, un travail de base d’éducation populaire est effectué avec tous les groupes de la communautés ; enfants, jeunes, femmes, et hommes. On donne des ateliers éducatifs sur différents sujets allant de la défense des droits de base, aux mécanismes de protection, à l’histoire, à la géographie, à la géopolitique, à la conjoncture nationale, à l’impact que pourraient avoir de nouvelles lois qui sont votées sur les communautés, aux traités de libre-échange, à l’agro-industrie, etc. Selon les priorités du moment, en fonction de l’évolution du processus de résistance et de la dynamique du conflit dans la région, ainsi que selon les demandes des communautés, on élabore un agenda de thèmes qui seront abordés dans les différentes communautés. D’autre part, on encourage la formation de comités de travail, tels que des comités de jeunes ou de femmes, afin que les individus de ces groupes puissent élaborer entre eux des projets et des propositions spécifiques à leurs besoins et intérêts. Les réunions de ces comités, étant des espaces plus petits et plus informels que les assemblées, permettent plus facilement aux personnes de s’exprimer et de gagner la confiance et l’estime de soi, ce qui en bout de ligne favorise la participation des jeunes et des femmes à l’intérieur du processus de résistance et des espaces décisionnels plus larges et plus formels de l’ensemble des communautés, telles que les assemblées. Par ailleurs, les membres de Justicia y Paz font des réunions avec les différents comités et Conseils des communautés, où ils planifient conjointement le travail qui sera effectué. Par contre, Justicia y Paz ne participe pas aux assemblées des communautés, afin de ne pas faire d’ingérence dans leur espaces décisionnels. En plus de contribuer à la politisation des communautés, Justicia y Paz essaie de favoriser l’autonomie des communautés, en encourageant le fait qu’elles organisent, à travers leurs diverses structures organisationnelles, leurs propres réunions de travail. Cette organisation incite ainsi les communautés à développer leur propre dynamique interne de travail au niveau organisationnel, qui soit active de façon permanente.</w:t>
      </w:r>
    </w:p>
    <w:p>
      <w:pPr>
        <w:pStyle w:val="TextBody"/>
        <w:rPr/>
      </w:pPr>
      <w:r>
        <w:rPr/>
        <w:t xml:space="preserve">Enfin, Justicia y Paz favorise aussi le fait que les communautés développent dans le cadre de leur processus de résistance, un « projet de vie » qui vise à construire graduellement leur autodétermination. Dans ce cadre, les communautés vivant dans les trois Zones Humanitaires du Jiguamiando ont initié un projet « d’ethno-écoles » autonomes. Le programme d’éducation est formulé en fonction de la réalité et du vécu des communautés ; les cours sont articulés à leur histoire et à leur processus de résistance. Au niveau primaire, les professeurs sont des membres des communautés qui avaient déjà atteint un certain niveau de scolarité, pour lesquels Justicia y Paz a fourni les ressources nécessaires afin qu’ils puissent aller étudier à l’extérieur pour compléter leur formation leur permettant de devenir professeur au primaire dans leur communauté. Dans le cadre de l’école secondaire, les étudiants sont autant des jeunes que des adultes, tandis que les professeurs sont des membres de Justicia y Paz et occasionnellement des membres du PASC lorsque la situation s’y prête. </w:t>
      </w:r>
      <w:r>
        <w:rPr>
          <w:sz w:val="22"/>
        </w:rPr>
        <w:t xml:space="preserve">Justicia y Paz a réussi à obtenir que le projet d’école dans le Jiguamiando soit parrainé par un collège </w:t>
      </w:r>
      <w:r>
        <w:rPr>
          <w:i/>
          <w:iCs/>
          <w:sz w:val="22"/>
        </w:rPr>
        <w:t>claretiano</w:t>
      </w:r>
      <w:r>
        <w:rPr>
          <w:rStyle w:val="EndnoteCharacters"/>
          <w:rStyle w:val="EndnoteAnchor"/>
          <w:i/>
          <w:iCs/>
          <w:sz w:val="22"/>
        </w:rPr>
        <w:endnoteReference w:id="25"/>
      </w:r>
      <w:r>
        <w:rPr>
          <w:sz w:val="22"/>
        </w:rPr>
        <w:t xml:space="preserve"> et de ce fait que les étudiants puissent obtenir des diplômes reconnus par le ministère de l’Éducation.</w:t>
      </w:r>
      <w:r>
        <w:rPr>
          <w:rFonts w:cs="Arial" w:ascii="Arial" w:hAnsi="Arial"/>
          <w:sz w:val="22"/>
        </w:rPr>
        <w:t xml:space="preserve"> </w:t>
      </w:r>
      <w:r>
        <w:rPr/>
        <w:t>En plus des écoles autonomes, les communautés essaient aussi d’élaborer des projets visant à augmenter leur souveraineté alimentaire et leur autonomie, tels que la création d’une banque commune de semences traditionnelles entre diverses communautés paysannes en résistance dans le pays, afin de conserver le patrimoine génétique de leurs différentes régions face à l’avancée de l’agro-industrie et de la bio-génétique.</w:t>
      </w:r>
    </w:p>
    <w:p>
      <w:pPr>
        <w:pStyle w:val="Heading5"/>
        <w:ind w:left="0" w:right="-454" w:hanging="0"/>
        <w:rPr>
          <w:rFonts w:ascii="Times New Roman" w:hAnsi="Times New Roman" w:cs="Times New Roman"/>
        </w:rPr>
      </w:pPr>
      <w:r>
        <w:rPr>
          <w:rFonts w:cs="Times New Roman" w:ascii="Times New Roman" w:hAnsi="Times New Roman"/>
        </w:rPr>
        <w:t>3.2.2</w:t>
        <w:tab/>
        <w:t>Stratégies politico-juridiques</w:t>
      </w:r>
    </w:p>
    <w:p>
      <w:pPr>
        <w:pStyle w:val="TextBody"/>
        <w:rPr/>
      </w:pPr>
      <w:r>
        <w:rPr/>
        <w:t>Justicia y Paz possède une équipe d’avocats qui travaillent à défendre les droits et les intérêts des communautés qu’ils accompagnent. En premier lieu, ils font des actions de défense et d’attaque juridique au sein du droit national. Dans ce cadre, ils défendent les membres des communautés qui sont victimes de montages judiciaires, dans le cadre desquels on les accuse injustement d’être des membres de la guérilla. Ils doivent d’ailleurs souvent défendre également des membres de leur propre organisation puisque comme nous l’avons vu plus tôt, Justicia y Paz fait de plus en plus souvent l’objet de montages judiciaires. Cependant, outre la défense strictement juridique menée par les avocats, Justicia y Paz active en cas de montages judiciaires son réseau d’appui international afin que le gouvernement colombien sente la pression des organismes de différents pays qui suivent de près la situation. Par ailleurs, en plus de ce travail de défense juridique, Justicia y Paz mène des poursuites judiciaires et disciplinaires contre les compagnies de palme, contre certaines institutions gouvernementales et contre certains des hauts dirigeants de l’Armée, auteurs intellectuels des déplacements forcés.</w:t>
      </w:r>
    </w:p>
    <w:p>
      <w:pPr>
        <w:pStyle w:val="TextBody"/>
        <w:rPr/>
      </w:pPr>
      <w:r>
        <w:rPr/>
        <w:t xml:space="preserve">D’autre part, Justicia y Paz utilise en plus du droit civil et pénal, tous les mécanismes qui existent au sein de la structure apparente de l’État de droit, pour attaquer l’État et les compagnies. Ainsi, elle talonne les institutions du gouvernement colombien afin de faire respecter la Loi 70, qui protège les territoires collectifs ancestraux des communautés afro-colombiennes. Cependant, il n’existe pas comme tel de tribunal où les communautés pourraient aller pour faire appliquer la loi 70 ; c’est l’Incoder qui est en charge de trancher ce que le gouvernement appelle « un litige » entre les compagnies de palme et les communautés. Les avocats de Justicia y Paz interpellent donc la </w:t>
      </w:r>
      <w:r>
        <w:rPr>
          <w:i/>
          <w:iCs/>
        </w:rPr>
        <w:t>Defensoria del Pueblo</w:t>
      </w:r>
      <w:r>
        <w:rPr/>
        <w:t xml:space="preserve">, l’organe gouvernemental responsable de défendre les droits des citoyens, et la </w:t>
      </w:r>
      <w:r>
        <w:rPr>
          <w:i/>
          <w:iCs/>
        </w:rPr>
        <w:t>Procuraduria de General de la Nacion</w:t>
      </w:r>
      <w:r>
        <w:rPr/>
        <w:t xml:space="preserve">, l’organe gouvernementale responsable de surveiller la bonne conduite et le bon fonctionnement des institutions de l’État. C’est grâce aux actions juridiques de Justicia y Paz et aux pressions internationales, que des actions ont été entreprises par la </w:t>
      </w:r>
      <w:r>
        <w:rPr>
          <w:i/>
          <w:iCs/>
        </w:rPr>
        <w:t>Defensoria del Pueblo</w:t>
      </w:r>
      <w:r>
        <w:rPr/>
        <w:t xml:space="preserve"> et la </w:t>
      </w:r>
      <w:r>
        <w:rPr>
          <w:i/>
          <w:iCs/>
        </w:rPr>
        <w:t>Procuraduria de General de la Nacion</w:t>
      </w:r>
      <w:r>
        <w:rPr/>
        <w:t xml:space="preserve"> pour renverser des Résolutions qui avaient été émises par l’Incoder - Institut Colombien de Développement Rural - qui légalisaient de très grandes portions des plantations de palme. Ainsi, toute la bataille visant à faire reconnaître que les palmiculteurs se sont appropriés illégalement les territoires collectifs des communautés est une bataille « politico-juridique » ; sans le poids politique de la pression des organismes de défense des droits humains colombiens et des groupes de solidarité internationaux, il serait impossible de faire avancer la bataille juridique.</w:t>
      </w:r>
    </w:p>
    <w:p>
      <w:pPr>
        <w:pStyle w:val="TextBody"/>
        <w:rPr/>
      </w:pPr>
      <w:r>
        <w:rPr/>
        <w:t xml:space="preserve">Enfin, puisque l’appareil de justice colombien est inefficace et que la Fiscalia (équivalent au bureau du Procureur) est sérieusement infiltrée par le paramilitarisme, Justicia y Paz utilise également des outils du droit international afin de tenter de remédier à l’impunité qui prévaut en Colombie. Par exemple, après que le Général Rito Alejo del Rio ait été absout par les tribunaux colombiens, Justicia y Paz a tenté en 2005 d’utiliser une figure juridique nommée « juridiction universelle » qui existe toujours dans la Constitution d’Espagne, afin que le procès contre le Général puisse s’y tenir. Malheureusement, malgré la solidité du dossier et l’abondance de preuve le cas a été refusé, probablement parce les échanges commerciaux entre l’Espagne et la Colombie sont très importants et que cela risquait de mettre en péril la relation entre les deux pays. D’autre part en août 2005, Justicia y Paz, avec l’appui de la </w:t>
      </w:r>
      <w:r>
        <w:rPr>
          <w:i/>
          <w:iCs/>
        </w:rPr>
        <w:t>Comision Colombiana de Juristas</w:t>
      </w:r>
      <w:r>
        <w:rPr/>
        <w:t xml:space="preserve"> et de la </w:t>
      </w:r>
      <w:r>
        <w:rPr>
          <w:i/>
          <w:iCs/>
        </w:rPr>
        <w:t>Corporacion de Abogados Jose Alvear Restrepo</w:t>
      </w:r>
      <w:r>
        <w:rPr/>
        <w:t>, par l’entremise de la USO – Union Sindical Obrera - un syndicat colombien de travailleurs du pétrole –– est entré en communication avec la Commission d’Experts dans l’Application des Traité de l’Organisation Internationale du Travail, afin qu’elle étudie le cas des communautés du Jiguamiando et du Curvarado, et qu’elle détermine si la Convention 169 de la OIT, qui défend les droits économiques, sociaux et culturels des communautés autochtones et des peuples tribaux et qui a été ratifiée par la Colombie, s’applique aux populations afro-colombiennes. Au début de 2006, la Commission d’Experts de l’OIT a statué que oui, les communautés afro-colombiennes sont considérés comme des peuples tribaux au sens de la dite convention. Elle a rappelé l’obligation du gouvernement colombien de garantir aux communautés du Jiguamiando et du Curvarado leur droit à retourner sur leurs terres ancestrales et son obligation d’empêcher toute intrusion non autorisée sur leurs terres ou toute utilisation non autorisée de ces dernières par des personnes étrangères aux peuples en question. De plus, la Commission de la OIT demandait au gouvernement colombien de donner suite aux résolutions de la Defensoria del Pueblo et à la Directive no 008 de la Procuraduria General de la Nacion, quant à l’existence de plantations de palme africaine sur les territoires ancestraux des communautés, sans leur consentement.</w:t>
      </w:r>
      <w:r>
        <w:rPr>
          <w:rStyle w:val="EndnoteCharacters"/>
          <w:rStyle w:val="EndnoteAnchor"/>
        </w:rPr>
        <w:endnoteReference w:id="26"/>
      </w:r>
    </w:p>
    <w:p>
      <w:pPr>
        <w:pStyle w:val="TextBody"/>
        <w:rPr/>
      </w:pPr>
      <w:r>
        <w:rPr/>
        <w:t>Mais de tous les mécanismes politico-juridiques, c’est le système interaméricain qui s’est avéré être le plus utile et le plus efficace. Comme nous l’avons vu plus tôt, les communautés se sont vu accorder en décembre 2001 des « mesures d’attention » (Medidas Cautelares) de la part de la Commission Interaméricaine de Droits Humains. Devant la non-application de ces mesures par l’État colombien, leur cas a été porté à la Cour Interaméricaine des Droits Humains qui a exigé à l’État colombien en mars 2003 la mise en place de « mesures provisoires » (</w:t>
      </w:r>
      <w:r>
        <w:rPr>
          <w:i/>
        </w:rPr>
        <w:t>Medidas Provisionales</w:t>
      </w:r>
      <w:r>
        <w:rPr/>
        <w:t xml:space="preserve">) pour la protection  des communautés. C’est grâce à la pression exercée par la Cour Interaméricaine (CIDH) sur le gouvernement colombien, qu’ont eu lieu les Commissions de Vérification des plantations de palme africaine sur les territoires collectifs du Jiguamiando et du Curvarado. Ces commissions ont représenté une énorme avancée pour le processus de résistance des communautés, puisque pour la première fois, elles ont permis de pénétrer ce territoire sous contrôle absolu des paramilitaires et de pouvoir ainsi révéler au grand jour l’importance de la proportion des territoires collectifs qui avait été envahis par les compagnies de palme. De plus ces commissions ont permis de recueillir des preuves précises de cette appropriation illégale des territoires des communautés et de commencer la bataille politico-juridique pour leur récupération. Enfin, ces commissions ont permis de démontrer les intérêts économiques cachés derrière la stratégie étatique des déplacements forcés. </w:t>
      </w:r>
    </w:p>
    <w:p>
      <w:pPr>
        <w:pStyle w:val="TextBody"/>
        <w:rPr/>
      </w:pPr>
      <w:r>
        <w:rPr/>
        <w:t>Évidemment, la OIT tout comme la CIDH ne possèdent aucun mécanisme coercitif en termes juridiques et en ce sens, ne peuvent traduire en justice et punir des personnes précises du régime. Ces institutions supra-gouvernementales ne peuvent qu’émettre des recommandations et des avertissements à l’État colombien, ce qui a surtout comme effet d’exercer une pression politique. Par contre, nous avons vu que cette pression politique dans le cas de la CIDH a réellement un impact sur le gouvernement colombien puisqu’elle est arrivée à faire bouger les choses quant au projet agro-industriel de palme africaine dans le Curvarado, là où les intérêts économiques et politiques sont pourtant très puissants.</w:t>
      </w:r>
    </w:p>
    <w:p>
      <w:pPr>
        <w:pStyle w:val="Heading5"/>
        <w:ind w:left="0" w:right="-454" w:hanging="0"/>
        <w:rPr>
          <w:rFonts w:ascii="Times New Roman" w:hAnsi="Times New Roman" w:cs="Times New Roman"/>
        </w:rPr>
      </w:pPr>
      <w:r>
        <w:rPr>
          <w:rFonts w:cs="Times New Roman" w:ascii="Times New Roman" w:hAnsi="Times New Roman"/>
        </w:rPr>
        <w:t>3.2.3</w:t>
        <w:tab/>
        <w:t>Stratégies politico-symboliques</w:t>
      </w:r>
    </w:p>
    <w:p>
      <w:pPr>
        <w:pStyle w:val="TextBody"/>
        <w:rPr/>
      </w:pPr>
      <w:r>
        <w:rPr/>
        <w:t>Les stratégies politico-symboliques déployées par Justicia y Paz constituent en quelque sorte la pierre angulaire de leur travail d’appui au processus de résistance civile des communautés. Elles reposent entre autres sur la consolidation d’un réseau de groupes de solidarité provenant principalement des pays occidentaux qui, lorsqu’il est mobilisé, représente un mouvement d’opinion publique internationale que le gouvernement colombien craint, jusque dans une certaine mesure, du moins assez pour modifier en partie son comportement envers les communautés.</w:t>
      </w:r>
    </w:p>
    <w:p>
      <w:pPr>
        <w:pStyle w:val="TextBody"/>
        <w:rPr/>
      </w:pPr>
      <w:r>
        <w:rPr/>
        <w:t>La pièce maîtresse de l’ensemble des stratégies politico-symboliques est évidemment la Zone Humanitaire qui permet, comme nous l’avons mentionné plus tôt, de circonscrire et d’identifier précisément le groupe humain victime de la répression étatique et de l’abus des compagnies, pour lequel on recherche la solidarité des groupes. C’est alors qu’entre en jeu l’accompagnement international dans les Zones Humanitaires, qui est très important pour la protection physique des communautés. Il est de fait beaucoup plus facile pour des étrangers d’effectuer un séjour dans un village où des familles se sont regroupées pour vivre ensemble, et de défendre physiquement et politiquement ce lieu comme étant un lieu exclusif de population civile, que de tenter d’accompagner des familles dispersées dans une région rurale ou chacun vit sur sa parcelle de terre et où les zones grises sont multiples. De plus, en termes de protection, c’est le fait que la Zone Humanitaire soit un espace géographiquement délimité qui rend possible sa défense par l’accompagnement national et international. Les cordes ou la clôture autour du village dressent une ligne physique sur laquelle on peut se baser, pour exiger des acteurs armés de ne pas entrer ou de se retirer. Cette ligne permet également de réclamer plus facilement l’application littérale du Droit International Humanitaire quant à l’interdiction d’impliquer la population civile dans un conflit armé.</w:t>
      </w:r>
      <w:r>
        <w:rPr>
          <w:rStyle w:val="EndnoteCharacters"/>
          <w:rStyle w:val="EndnoteAnchor"/>
        </w:rPr>
        <w:endnoteReference w:id="27"/>
      </w:r>
    </w:p>
    <w:p>
      <w:pPr>
        <w:pStyle w:val="TextBody"/>
        <w:rPr/>
      </w:pPr>
      <w:r>
        <w:rPr/>
        <w:t>Mais la Zone Humanitaire en soi ne serait pas un mécanisme de protection très efficace, si elle n’était pas articulée au réseau d’appui international qui est activé par le biais de la stratégie des « actions urgentes ». Aussitôt qu’une agression est commise contre les communautés, l’équipe de terrain transmet l’information à l’équipe de Bogota, qui transmet l’information aux groupes qui composent son réseau d’appui international, qui à leur tour traduisent l’information dans la langue de leur pays et la diffuse sur une liste internet, où ils font appel à des individus et à des organisations qui ont été préalablement sensibilisés à la cause des communautés pour agir. La conséquence de l’activation de ces « actions urgentes » est que le gouvernement reçoit presque instantanément des centaines ou des milliers de lettres provenant de citoyens et d’organismes de différents pays qui demandent des comptes pour ce qui arrive aux communautés. De plus, la stratégie de Justicia y Paz consiste à diriger toute la pression vers le gouvernement central et non vers des paliers de gouvernement régionaux. Dans la majorité des cas, Justicia  y Paz est en mesure de fournir aux groupes de solidarité des numéros de téléphone cellulaire de fonctionnaires haut placés, principalement au sein de la Vice-présidence, ce qui permet d’exercer une pression directe, rapide et efficace. Par ailleurs, dans le cadre de ces actions urgentes, il arrive parfois que Justicia y Paz arrive à faire se déplacer dans les communautés des « commissions de vérification » composées de membres du gouvernement, d’ONG et de groupes de solidarité pour constater la situation et recueillir des témoignages des communautés, ce qui a bien sûr pour effet de freiner la répression, mais également de mettre davantage de pression sur le gouvernement. La venue d’une telle commission oblige généralement l’opération militaire qui se déploie autour des communautés à battre en retraite avant l’arrivée de la commission. Ainsi, grâce à la visibilité qu’acquièrent les communautés, les réprimer aujourd’hui signifie un coût politique beaucoup plus élevé pour le gouvernement colombien, que par le passé.</w:t>
      </w:r>
    </w:p>
    <w:p>
      <w:pPr>
        <w:pStyle w:val="TextBody"/>
        <w:rPr/>
      </w:pPr>
      <w:r>
        <w:rPr/>
        <w:t>Par ailleurs, Justicia y Paz fait appel à ce réseau d’appui international non seulement en mode défensif lorsqu’il y a une agression contres les communautés, mais également en mode offensif. Par exemple, ils peuvent activer le réseau afin de faire pression sur le gouvernement colombien pour obtenir la tenue d’une réunion à Bogota entre les représentants des communautés en résistance et du gouvernement central, avec la participation d’ONGs nationales et internationales qui appuient les communautés, et parfois de certaines ambassades. Ces réunions ont comme objectif de forcer le gouvernement à donner des réponses aux communautés et à prendre des engagements, par exemple face l’appropriation des territoires collectifs par les compagnies de palme, et ce avec la présence de témoins externes aux communautés.</w:t>
      </w:r>
    </w:p>
    <w:p>
      <w:pPr>
        <w:pStyle w:val="TextBody"/>
        <w:rPr>
          <w:lang w:val="fr-CA"/>
        </w:rPr>
      </w:pPr>
      <w:r>
        <w:rPr/>
        <w:t>D’autre part, Justicia y Paz fait appel à ce réseau en mode pro-actif, c’est à dire en invitant les organisations à participer à des rencontres internationales, afin de se rencontrer, d’échanger sur leur vécu et d’établir des stratégies conjointes de résistance. Dans cette optique, Justicia y Paz a créé depuis neuf ans, ce qu’elle a appelé le « Réseau d’Alternatives à la Mondialisation et à l’Impunité » qui tient depuis lors une rencontre par année. Dans ce réseau participent non seulement les groupes de solidarité du nord qui appuient les communautés en résistance civile colombiennes que Justicia y Paz accompagne, mais également et surtout des communautés paysannes et autochtones ainsi que des organisations sociales de base d’un peu partout en Amérique latine. La particularité de ce réseau est en fait d’être orienté vers la solidarité entre des communautés en résistance de l’Amérique latine et vers la construction de stratégies communes de résistance, avec l’appui des groupes du Nord, pour défendre leurs territoires et leurs richesses naturelles, et pour combattre l’impunité. Enfin, en plus de convoquer les membres de ce réseau à ces rencontres, Justicia y Paz organise également une fois par année ce qu’elle appelle des « pérégrinations » ou des « marches écologiques ». Ils préparent des trajets de plusieurs jours de marche dans le Bajo Atrato, qui permettront aux groupes de solidarité de venir constater la dévastation d’importantes parties de la forêt tropicale du Choco par les compagnies privées, la protection de l’Armée dont bénéficient ces compagnies qui exploitent illégalement les territoires des communautés et les sites où sont prévus les prochains méga-projets économiques dans la région. De plus, les communautés en résistance qui participent à ces marches racontent leur histoire, font part de leurs témoignages au long d’un trajet qui est aussi tracé afin de permettre de commémorer les massacres et les déplacements forcés dont elles ont été victimes. On visite les anciens villages détruits ou abandonnés des communautés, puis leurs nouveaux villages : les Zones Humanitaires et on célèbre la résistance au milieu de l’adversité.</w:t>
      </w:r>
    </w:p>
    <w:p>
      <w:pPr>
        <w:pStyle w:val="TextBody"/>
        <w:rPr/>
      </w:pPr>
      <w:r>
        <w:rPr/>
        <w:t>En illustrant clairement les liens entre les violations de droits humains dont sont victimes les communautés, la destruction environnementale à laquelle on soumet leur territoire ancestral et les méga-projets de « développement » qu’on implante dans cette région, les membres de Justicia y Paz arrivent à lier intelligemment droits humains, « éco-politique »,  luttes alter-mondialistes et anti-capitalistes. Le caractère international des mouvements de défense des droits humains, des mouvements environnementalistes et anti-mondialisation entraîne une reconfiguration politique des luttes paysannes, en faisant les liens entre les enjeux locaux qui affectent les communautés rurales du Sud et les enjeux mondiaux qui préoccupent les groupes de solidarité du Nord.</w:t>
      </w:r>
      <w:r>
        <w:rPr>
          <w:rStyle w:val="EndnoteCharacters"/>
          <w:rStyle w:val="EndnoteAnchor"/>
        </w:rPr>
        <w:endnoteReference w:id="28"/>
      </w:r>
      <w:r>
        <w:rPr/>
        <w:t xml:space="preserve"> D’autre part, la stratégie de la « visibilité » est l’élément essentiel autour duquel s’articulent les mécanismes de pression et de résistance privilégiés par les communautés et Justicia y Paz. L’utilisation des technologies de communications telles que le téléphone satellite et internet et la consolidation d’un réseau d’appui au niveau international, permettent à Justicia y Paz d’inverser en partie le rapport de force qui existe entre l’État colombien et les communautés du Jiguamiando et du Curvarado au profit de ces dernières. C’est d’ailleurs cette stratégie de visibilité qui a permis de maintenir suffisamment de pression sur le gouvernement colombien, pour rendre possible le passage à l’offensive des communautés par l’ouverture de deux Zones Humanitaires dans le Curvarado, au sein de l’empire de la palme.</w:t>
      </w:r>
    </w:p>
    <w:p>
      <w:pPr>
        <w:pStyle w:val="Heading3"/>
        <w:ind w:left="705" w:hanging="705"/>
        <w:rPr/>
      </w:pPr>
      <w:r>
        <w:rPr/>
        <w:t>3.3</w:t>
        <w:tab/>
        <w:t xml:space="preserve">Accompagnement international sur le terrain et mécanismes de pression </w:t>
      </w:r>
    </w:p>
    <w:p>
      <w:pPr>
        <w:pStyle w:val="TextBody"/>
        <w:rPr/>
      </w:pPr>
      <w:r>
        <w:rPr/>
        <w:t>Nous avons vu que l’appui international au processus de résistance civile des communautés est un élément important des stratégies politico-symboliques et de protection physique sur le terrain mises en place par Justicia y Paz. Le PASC – Projet Accompagnement et Solidarité Colombie – est un organisme indépendant basé à Montréal qui, par la diffusion d’information, les dénonciations et l’accompagnement international, travaille à créer un réseau de solidarité directe avec les communautés afro-colombiennes et métisses en résistance civile du Jiguamiando et du Curvarado. Pour ce faire, le PASC collabore avec la Justicia y Paz, par l’envoi d’accompagnateurs dans les Zones Humanitaires du Jiguamiando et du Curvarado. Comme nous l’avons vu, la présence physique internationale sur le terrain représente une protection pour les communautés contre les incursions armées. Pour le gouvernement colombien, attaquer un étranger aurait un coût politique beaucoup plus élevé que le fait d’attaquer un paysan colombien ou même un membre d’une ONG colombienne, à cause de la mauvaise publicité que cela ferait sur la scène internationale. Dans le même ordre d’idée, le fait de tuer un paysan devant un membre d’un organisme de défense des droits humains ou d’un groupe de solidarité étranger représente pour le gouvernement colombien un coût politique bien plus élevé que s’il le faisait sans la présence de témoins, étant donné la visibilité internationale dont l’assassinat de ce paysan bénéficiera. Ainsi, les membres du PASC, nous partons du postulat selon lequel en tant qu’occidentaux (et encore plus en tant que blancs occidentaux), nous possédons un statut privilégié et que le fait d’exercer une présence physique dans les villages en guise de protection des communautés contre les agressions armées, nous permet de transférer partiellement (et ponctuellement) ce ‘privilège’ aux communautés en résistance civile de Colombie. De plus, nous utilisons notre accès privilégié à des technologies de communication et à des sphères de pouvoir, en les mettant au service du processus de résistance des communautés. Voilà pourquoi la présence d’accompagnateurs « internationaux » sur le terrain peut être un mécanisme de protection efficace, lorsque celle-ci est jumelée à l’activation des réseaux d’appuis étrangers dans les cas d’intimidations ou d’attaques. Justicia y Paz diffuse dans ces réseaux des « actions urgentes » qui consistent à alerter l’opinion publique internationale afin que les groupes de solidarité fassent des pressions politiques sur les autorités colombiennes lors d’agressions militaires et paramilitaires contre les communautés, ainsi que pour appuyer les revendications de ces dernières. Ainsi la stratégie de « l’accompagnement international » se base sur la complémentarité de l’impact qu’a la présence sur le terrain en Colombie et le travail de dénonciations et de pressions fait à partir de l’étranger.</w:t>
      </w:r>
    </w:p>
    <w:p>
      <w:pPr>
        <w:pStyle w:val="TextBody"/>
        <w:rPr/>
      </w:pPr>
      <w:r>
        <w:rPr/>
        <w:t xml:space="preserve">À titre d’exemple, le PASC, un collectif dont je suis une des membres fondatrices et qui travaille avec Justicia y Paz et les communautés du Jiguamiando et du Curvarado depuis l’automne 2003, s’appuie sur un large réseau de diffusion internet de plus de 500 personnes, auxquelles il demande de réagir promptement dans le cas d’une attaque contre les communautés pour faire pression sur le gouvernement colombien. Afin de construire son propre réseau d’appui composé d’individus et de groupes prêts à s’inscrire sur sa liste de diffusion et à agir en cas d’urgence, le PASC a dû d’abord déployer des efforts visant à informer et sensibiliser la population québécoise et canadienne sur la réalité du conflit armé colombien et à dénoncer le fonctionnement d’un système où les multinationales s’enrichissent sur le vol des terres et la répression de populations entières. Ainsi, nous avons entrepris d’organiser fréquemment des activités d’éducation populaire portant sur la Colombie et le processus de résistance civile des communautés et d’utiliser divers outils pour rejoindre la population telles que des conférences, ateliers, expositions de photos, projection vidéo, production d’une revue et la création d’un site web, qui a d’ailleurs atteint près de 20 000 visites au cours de l’année 2006-2007. </w:t>
      </w:r>
    </w:p>
    <w:p>
      <w:pPr>
        <w:pStyle w:val="TextBody"/>
        <w:rPr/>
      </w:pPr>
      <w:r>
        <w:rPr/>
        <w:t>De plus à leur retour, les accompagnateurs du PASC livrent des témoignages auprès des médias alternatifs et partagent leurs connaissances dans les écoles, les milieux communautaires, syndicaux, universitaires, etc. En fait, pour que le réseau d’appui au niveau international fonctionne, les groupes de solidarité doivent élaborer leur propre processus d’éducation populaire chez eux, afin de contrer la désinformation et de toucher la sensibilité des personnes. Pour ce faire, ils doivent créer leur propres moyens et outils de communications alternatifs pour rejoindre la population. De plus, il est important que ces groupes fassent les liens entre les problèmes sociaux vécus au sud et ceux vécus au nord, ou du moins entre les problèmes globaux engendrés par le système capitaliste néolibéral et les problèmes locaux des communautés paysannes du sud, afin que les individus au nord se sentent concernés et interpellés à agir. Évidemment pour le PASC, le fait d’avoir des accompagnateurs ‘canadiens’ sur le terrain en Colombie, permet de toucher les gens plus facilement parce qu’ils peuvent alors s’identifier en partie à la situation qu’on leur décrit, ce qui motive davantage leur implication. Ainsi ces groupes de solidarité internationale, en construisant leur propre réseau d’appui pour participer aux « actions urgentes » de Justicia y Paz et des communautés, déploient aussi chez eux un processus de conscientisation de la population sur les causes profondes des guerres et des inégalités sociales dans le monde. En augmentant la visibilité du processus de résistance civile des communautés du Jiguamiando et du Curvarado pour augmenter la pression sur le gouvernement colombien et ainsi contribuer à modifier le rapport de force, ces groupes augmentent aussi la visibilité des intérêts économiques et des multinationales qui se cachent derrière les violations de droits humains et qui construisent leur empire sur le pillage, les assassinats politiques, les déplacements forcés et l’exploitation. Cette dernière donnée est importante pour comprendre le travail de ce type de groupe de solidarité ; leur fonctionnement, leurs motivations et leurs objectifs. Le PASC perçoit son travail de solidarité comme un appui politique au processus de résistance de ces communautés qui dénoncent l’État et les compagnies de palme africaine, et en ce sens il se perçoit comme un acteur qui dérange les puissants intérêts publics et privés qui s’enrichissent et construisent leur pouvoir grâce à la répression contre les communautés et à l’appropriation de leur territoire.</w:t>
      </w:r>
    </w:p>
    <w:p>
      <w:pPr>
        <w:pStyle w:val="TextBody"/>
        <w:rPr/>
      </w:pPr>
      <w:r>
        <w:rPr/>
        <w:t xml:space="preserve">En fait, le PASC fait partie de ce courant de petits groupes de solidarité qui naissent en Europe et en Amérique du Nord, principalement issus des franges plus radicales du mouvement ayant été d’abord étiqueté sous la bannière d’« anti-mondialisation » puis sous celle d’« alter-mondialiste », qui en fait regroupe les tendances les plus diverses de la gauche. Ce courant de la solidarité internationale veut se distancer de l’idéologie et des pratiques conventionnelles de la majorité des ONGs de « coopération internationale ». Il considère que les organismes qui travaillent dans le domaine de la solidarité internationale devraient être critiques face au concept de « développement » qui s’inscrit dans la vision occidentale selon laquelle le développement est linéaire et vertical et qui par conséquent implique nécessairement une hiérarchie entre pays occidentaux « développés » et pays pauvres « sous-développés ». Cette vision entraîne bien souvent une attitude « eurocentrique » et paternaliste au sein des groupes de coopération internationale qui, malgré toutes leurs bonnes intentions d’aide et de solidarité, contribuent trop souvent à l’imposition d’un modèle de pensée et d’un système politique et économique de développement copié sur le modèle occidental. </w:t>
      </w:r>
    </w:p>
    <w:p>
      <w:pPr>
        <w:pStyle w:val="TextBody"/>
        <w:rPr>
          <w:b/>
          <w:b/>
          <w:bCs/>
          <w:i/>
          <w:i/>
          <w:iCs/>
        </w:rPr>
      </w:pPr>
      <w:r>
        <w:rPr/>
        <w:t>Voilà pourquoi les groupes de solidarité autonomes tels que le PASC considèrent pour la plupart que tout organisme de solidarité internationale doit, pour éviter de tomber dans ce piège, reconnaître les racines historiques des inégalités Nord/Sud ; c’est à dire reconnaître que l’Occident a bâti sa richesse et sa puissance en bonne partie grâce au pillage, à l’esclavage et aux massacres à l’époque de la colonisation (sans oublier l’exploitation des travailleurs du nord qui y a aussi grandement contribué). De plus, nous considérons qu’il est également essentiel de reconnaître que les inégalités actuelles sont la conséquence du système économique et politique global dans lequel on vit, le capitalisme, et que par le biais des doctrines néolibérales ce système a développé de nouvelles formes de colonialisme. Ce néocolonialisme s’exprime souvent à travers l’implantation de méga-projets dits « de développement », qui vont la plupart du temps à l’encontre de la volonté des populations locales, de leur autonomie et de leur autodétermination. En ce sens, la « coopération internationale » peut facilement devenir l’instrument des politiques néo-coloniales de l’Occident, en appuyant par leur travail la mise en place de projets de développement qui servent davantage les intérêts des entreprises multinationales, des gouvernements occidentaux et des oligarchies nationales, que ceux des peuples et communautés locales que l’on prétend aider. Ainsi, le PASC issu de ce courant critique propose la « solidarité directe » comme étant une vision de la solidarité Nord/Sud plus horizontale, c’est à dire la construction d’une relation de solidarité qui n’est pas perçue comme une relation d’aide humanitaire mais plutôt comme un appui politique au processus de résistance civile des communautés. Les accompagnateurs du PASC, en plus de jouer un rôle de protection des communautés lorsqu’ils sont sur le terrain, partagent leurs connaissances avec ces dernières en participant activement aux activités d’éducation populaire organisées par Justicia y Paz. En fait, un des objectifs du travail du PASC sur le terrain est de permettre aux communautés de faire les liens entre les luttes locales et globales qui existent et de pouvoir se situer dans un réseau plus large de résistance. Pour ce faire, le PASC organise des ateliers qui partent du vécu concret des communautés et remontent jusqu’aux  dynamiques globales du système dans lequel nous vivons. Le PASC conçoit son travail de solidarité comme un travail politique et non humanitaire ; un travail qui vise à aller au-delà d’une intervention qui panse les blessures ou qui bouche des trous, en s’attaquant aux racines profondes qui causent les situations de pauvreté et d’oppression. En dénonçant les intérêts économiques qui se cache derrière les violations de droits humains des communautés du Jiguamiando et du Curvarado et la destruction environnementale de leur territoire ancestral, le PASC joue d’un côté le rôle de « porte-voix » des communautés en diffusant leurs résistance. Pour le PASC il est essentiel de faire les liens entre les déplacements forcés dont sont victimes les communautés et la contre-réforme agraire qui s’opère dans leur région, afin de dénoncer quels sont les intérêts privés qui bénéficient de la répression. Cela signifie que nous ne nous disons pas neutres, puisqu’un de nos objectifs explicites vise à contribuer à faire tomber les masques des acteurs clés d’un système économique et politique qui sous des airs de démocratie et de liberté, détruit, vole, impose et exploite. En ce sens nous considérons non seulement que nous appuyons des communautés paysannes du Sud mais que nous faisons nous-mêmes partie de la résistance à un système global que nous désapprouvons. En ce sens, l’émergence de ce type de groupes de solidarité s’inscrit dans les réseaux de la « globalisation de la résistance ». Par son travail, le PASC contribue à augmenter la visibilité du processus de résistance des communautés, à modifier le rapport de force traditionnel entre les communautés paysannes et l’État colombien, ainsi qu’à inquiéter le gouvernement et l’empire « para-palmiculteur » financé en partie par l’occident à travers le Plan Colombie.</w:t>
      </w:r>
    </w:p>
    <w:p>
      <w:pPr>
        <w:pStyle w:val="TextBody"/>
        <w:rPr>
          <w:b/>
          <w:b/>
          <w:bCs/>
          <w:i/>
          <w:i/>
          <w:iCs/>
          <w:lang w:val="fr-CA"/>
        </w:rPr>
      </w:pPr>
      <w:r>
        <w:rPr>
          <w:b/>
          <w:bCs/>
          <w:i/>
          <w:iCs/>
          <w:lang w:val="fr-CA"/>
        </w:rPr>
      </w:r>
    </w:p>
    <w:p>
      <w:pPr>
        <w:pStyle w:val="TextBody"/>
        <w:rPr>
          <w:i/>
          <w:i/>
          <w:iCs/>
          <w:lang w:val="fr-CA"/>
        </w:rPr>
      </w:pPr>
      <w:r>
        <w:rPr>
          <w:i/>
          <w:iCs/>
          <w:lang w:val="fr-CA"/>
        </w:rPr>
      </w:r>
    </w:p>
    <w:p>
      <w:pPr>
        <w:pStyle w:val="TextBody"/>
        <w:spacing w:before="120" w:after="240"/>
        <w:rPr>
          <w:i/>
          <w:i/>
          <w:iCs/>
        </w:rPr>
      </w:pPr>
      <w:r>
        <w:rPr>
          <w:i/>
          <w:iCs/>
        </w:rPr>
      </w:r>
    </w:p>
    <w:sectPr>
      <w:headerReference w:type="default" r:id="rId2"/>
      <w:endnotePr>
        <w:numFmt w:val="decimal"/>
      </w:endnotePr>
      <w:type w:val="nextPage"/>
      <w:pgSz w:w="12240" w:h="15840"/>
      <w:pgMar w:left="1134" w:right="1134" w:gutter="1134" w:header="709" w:top="1134" w:footer="0" w:bottom="1134"/>
      <w:pgNumType w:start="18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t xml:space="preserve"> </w:t>
      </w:r>
      <w:r>
        <w:rPr/>
        <w:t>Comision Intereclesial de Justicia y Paz, 20 janvier 2003,</w:t>
      </w:r>
      <w:r>
        <w:rPr>
          <w:i/>
          <w:iCs/>
        </w:rPr>
        <w:t xml:space="preserve"> Persiste presion armada de tipo paramilitar encubierta en el Jiguamiando</w:t>
      </w:r>
      <w:r>
        <w:rPr/>
        <w:t xml:space="preserve">, Consejo Comunitario del Jiguamiando y familias del Curvarado, Informe Ejecutivo 12,  Bogota. </w:t>
      </w:r>
    </w:p>
  </w:endnote>
  <w:endnote w:id="3">
    <w:p>
      <w:pPr>
        <w:pStyle w:val="Endnote"/>
        <w:spacing w:before="120" w:after="120"/>
        <w:jc w:val="both"/>
        <w:rPr/>
      </w:pPr>
      <w:r>
        <w:rPr>
          <w:rStyle w:val="EndnoteCharacters"/>
        </w:rPr>
        <w:endnoteRef/>
      </w:r>
      <w:r>
        <w:rPr/>
        <w:t xml:space="preserve"> </w:t>
      </w:r>
      <w:r>
        <w:rPr/>
        <w:t xml:space="preserve">Entrevue que j’ai réalisée avec une paysanne d’âge adulte dans le village de Nueva Esperanza, Jiguamiando, 2003. </w:t>
      </w:r>
    </w:p>
  </w:endnote>
  <w:endnote w:id="4">
    <w:p>
      <w:pPr>
        <w:pStyle w:val="Endnote"/>
        <w:rPr/>
      </w:pPr>
      <w:r>
        <w:rPr>
          <w:rStyle w:val="EndnoteCharacters"/>
        </w:rPr>
        <w:endnoteRef/>
      </w:r>
      <w:r>
        <w:rPr/>
        <w:t xml:space="preserve"> </w:t>
      </w:r>
      <w:r>
        <w:rPr/>
        <w:t>Le Bassin hydrographique de la rivière Cacarica est situé au nord du Bajo Atrato, près de la frontière avec le Panama et du Golfe de l’Uraba. Les communautés du Cacarica font face à déforestation et à l’implantation illégale de monocultures de bananes Baby par une compagnie sous-traitante de Del Monte sur leur territoire collectif. Elles dénoncent également le passage de l’autoroute panaméricaine sur leur territoire. Justicia y Paz accompagne ces communautés depuis qu’elles sont arrivées à Turbo en tant que déplacées suite à « l’Operacion Genesis » de 1997. Elles sont retournées sur leur territoire ancestral en 1999 et ont formé deux Zones Humanitaires en 2001.</w:t>
      </w:r>
    </w:p>
  </w:endnote>
  <w:endnote w:id="5">
    <w:p>
      <w:pPr>
        <w:pStyle w:val="Normal"/>
        <w:spacing w:before="120" w:after="120"/>
        <w:ind w:right="225" w:hanging="0"/>
        <w:jc w:val="both"/>
        <w:rPr/>
      </w:pPr>
      <w:r>
        <w:rPr>
          <w:rStyle w:val="EndnoteCharacters"/>
        </w:rPr>
        <w:endnoteRef/>
      </w:r>
      <w:r>
        <w:rPr>
          <w:sz w:val="20"/>
        </w:rPr>
        <w:t xml:space="preserve"> </w:t>
      </w:r>
      <w:r>
        <w:rPr>
          <w:sz w:val="20"/>
        </w:rPr>
        <w:t>Comision Intereclesial de Justicia y Paz, 12 février 2005,</w:t>
      </w:r>
      <w:r>
        <w:rPr>
          <w:i/>
          <w:iCs/>
          <w:sz w:val="20"/>
          <w:szCs w:val="22"/>
          <w:lang w:val="es-CO"/>
        </w:rPr>
        <w:t xml:space="preserve"> Informe 12 - Justcia y Paz -</w:t>
      </w:r>
      <w:r>
        <w:rPr>
          <w:sz w:val="20"/>
          <w:szCs w:val="22"/>
          <w:lang w:val="es-CO"/>
        </w:rPr>
        <w:t xml:space="preserve"> </w:t>
      </w:r>
      <w:r>
        <w:rPr>
          <w:i/>
          <w:iCs/>
          <w:sz w:val="20"/>
          <w:szCs w:val="22"/>
          <w:lang w:val="es-CO"/>
        </w:rPr>
        <w:t xml:space="preserve">Proceso 1701 </w:t>
      </w:r>
      <w:r>
        <w:rPr>
          <w:sz w:val="20"/>
          <w:szCs w:val="22"/>
          <w:lang w:val="es-CO"/>
        </w:rPr>
        <w:t xml:space="preserve">- </w:t>
      </w:r>
      <w:r>
        <w:rPr>
          <w:i/>
          <w:iCs/>
          <w:sz w:val="20"/>
          <w:szCs w:val="22"/>
          <w:lang w:val="es-CO"/>
        </w:rPr>
        <w:t>Inhibidos de los cargos de Rebelion integrantes de Justicia y Paz</w:t>
      </w:r>
      <w:r>
        <w:rPr>
          <w:sz w:val="20"/>
          <w:szCs w:val="22"/>
          <w:lang w:val="es-CO"/>
        </w:rPr>
        <w:t xml:space="preserve">,  Bogota D.C. </w:t>
      </w:r>
    </w:p>
  </w:endnote>
  <w:endnote w:id="6">
    <w:p>
      <w:pPr>
        <w:pStyle w:val="Endnote"/>
        <w:spacing w:before="120" w:after="120"/>
        <w:jc w:val="both"/>
        <w:rPr/>
      </w:pPr>
      <w:r>
        <w:rPr>
          <w:rStyle w:val="EndnoteCharacters"/>
        </w:rPr>
        <w:endnoteRef/>
      </w:r>
      <w:r>
        <w:rPr>
          <w:szCs w:val="24"/>
        </w:rPr>
        <w:t xml:space="preserve">  </w:t>
      </w:r>
      <w:r>
        <w:rPr>
          <w:i/>
          <w:szCs w:val="24"/>
        </w:rPr>
        <w:t>Idem.</w:t>
      </w:r>
    </w:p>
  </w:endnote>
  <w:endnote w:id="7">
    <w:p>
      <w:pPr>
        <w:pStyle w:val="Endnote"/>
        <w:rPr/>
      </w:pPr>
      <w:r>
        <w:rPr>
          <w:rStyle w:val="EndnoteCharacters"/>
        </w:rPr>
        <w:endnoteRef/>
      </w:r>
      <w:r>
        <w:rPr/>
        <w:t xml:space="preserve"> </w:t>
      </w:r>
      <w:r>
        <w:rPr>
          <w:szCs w:val="21"/>
        </w:rPr>
        <w:t>Parmi les supposés « témoins » ayant livré les déclarations archivées dans le processus judiciaire No 2123</w:t>
      </w:r>
      <w:r>
        <w:rPr>
          <w:b/>
          <w:bCs/>
          <w:szCs w:val="21"/>
        </w:rPr>
        <w:t xml:space="preserve"> </w:t>
      </w:r>
      <w:r>
        <w:rPr>
          <w:szCs w:val="21"/>
        </w:rPr>
        <w:t>on retrouve Adan Quinto, qui apparaissait dans la conférence de presse faite par le Général Enrique Mora Rangel en 2003. De plus, celui-ci était l’acteur principal dans les dénonciations pénales déposées contre Justicia y Paz au sein du processus judiciaire No 1701 de 2003. Par ailleurs,</w:t>
      </w:r>
      <w:r>
        <w:rPr>
          <w:b/>
          <w:bCs/>
          <w:szCs w:val="21"/>
        </w:rPr>
        <w:t xml:space="preserve"> </w:t>
      </w:r>
      <w:r>
        <w:rPr>
          <w:szCs w:val="21"/>
        </w:rPr>
        <w:t xml:space="preserve">il a lui-même affirmé lors des interrogatoires s’être déjà réuni avec le commandant militaire du bloc paramilitaire </w:t>
      </w:r>
      <w:r>
        <w:rPr>
          <w:i/>
          <w:iCs/>
          <w:szCs w:val="21"/>
        </w:rPr>
        <w:t>Elmer Cardenas</w:t>
      </w:r>
      <w:r>
        <w:rPr>
          <w:szCs w:val="21"/>
        </w:rPr>
        <w:t xml:space="preserve"> des AUC. Un autre « témoin » dans ce processus judiciaire est Manuel Moya, membre des communautés du Curvarado, qui on se rappelle collabore avec l’entreprise Uarpalma (voir chapitre 4). Enfin, </w:t>
      </w:r>
      <w:r>
        <w:rPr/>
        <w:t xml:space="preserve">un troisième « témoin » est Deofanor Cuesta, que les communautés du Curvarado et du Jiguamiando ont toujours connu comme un civil mais qui, sans être combattant, a cédé devant les pressions psychologiques et les promesses de gains économiques des membres de la Police de la municipalité de </w:t>
      </w:r>
      <w:r>
        <w:rPr>
          <w:i/>
          <w:iCs/>
        </w:rPr>
        <w:t>Carmen del Darien</w:t>
      </w:r>
      <w:r>
        <w:rPr/>
        <w:t xml:space="preserve"> en juillet 2004. Un jour qu’il était sortit du Jiguamiando pour aller faire son marché là bas, il a été arbitrairement arrêté par la Police et ce jour là, il a signé des documents donnant son consentement pour entrer dans le « Programme de Réinsertion » soit disant destiné aux déserteurs de la guérilla. Il n’est jamais revenu dans les communautés, laissant derrière lui sa femme et sept enfants.</w:t>
      </w:r>
    </w:p>
  </w:endnote>
  <w:endnote w:id="8">
    <w:p>
      <w:pPr>
        <w:pStyle w:val="Endnote"/>
        <w:spacing w:before="120" w:after="120"/>
        <w:jc w:val="both"/>
        <w:rPr/>
      </w:pPr>
      <w:r>
        <w:rPr>
          <w:rStyle w:val="EndnoteCharacters"/>
        </w:rPr>
        <w:endnoteRef/>
      </w:r>
      <w:r>
        <w:rPr/>
        <w:t xml:space="preserve"> </w:t>
      </w:r>
      <w:r>
        <w:rPr>
          <w:szCs w:val="21"/>
        </w:rPr>
        <w:t>Le même jour dans le Jiguamiando, à 30 minutes à pied de la Zone Humanitaire de Nueva Esperanza, le paysan Luis Simon Perez fut détenu par une centaine de militaires du Bataillon Voltigeros de la Brigade XVII. Alors qu’il était interrogé et torturé par des militaires, d’autres militaires entrèrent dans sa maison, la fouillèrent et en retirèrent une photo puis revinrent vers le paysan. Ils lui demandèrent : « Qui est cette guérillera ? » Simon répondit : « Elle n’est pas une guérillera, c’est une accompagnatrice internationale. Elle s’appelle Tania et elle vient du Canada. » Alors les militaires répondirent : «  Accompagnatrice du Canada mon cul, ce sont tous des fils de pute ».</w:t>
      </w:r>
      <w:r>
        <w:rPr>
          <w:rStyle w:val="EndnoteCharacters"/>
          <w:szCs w:val="21"/>
        </w:rPr>
        <w:t>?</w:t>
      </w:r>
      <w:r>
        <w:rPr>
          <w:szCs w:val="21"/>
        </w:rPr>
        <w:t xml:space="preserve"> Il s’agissait d’une photo de moi que j’avais laissé en souvenir à Simon alors que j’étais dans le Jiguamiando.</w:t>
      </w:r>
    </w:p>
  </w:endnote>
  <w:endnote w:id="9">
    <w:p>
      <w:pPr>
        <w:pStyle w:val="Normal"/>
        <w:spacing w:before="120" w:after="120"/>
        <w:jc w:val="both"/>
        <w:rPr/>
      </w:pPr>
      <w:r>
        <w:rPr>
          <w:rStyle w:val="EndnoteCharacters"/>
        </w:rPr>
        <w:endnoteRef/>
      </w:r>
      <w:r>
        <w:rPr>
          <w:sz w:val="20"/>
          <w:szCs w:val="22"/>
          <w:lang w:val="es-MX"/>
        </w:rPr>
        <w:t xml:space="preserve"> </w:t>
      </w:r>
      <w:r>
        <w:rPr>
          <w:sz w:val="20"/>
          <w:szCs w:val="22"/>
          <w:lang w:val="es-MX"/>
        </w:rPr>
        <w:t xml:space="preserve">Comision Intereclesial de Justicia y Paz, 13 février 2005, </w:t>
      </w:r>
      <w:r>
        <w:rPr>
          <w:i/>
          <w:iCs/>
          <w:sz w:val="20"/>
          <w:szCs w:val="22"/>
          <w:lang w:val="es-MX"/>
        </w:rPr>
        <w:t>Informe 49 - Consejo Comunitario del Jiguamiando y familias del Curvarado -</w:t>
      </w:r>
      <w:r>
        <w:rPr>
          <w:sz w:val="20"/>
          <w:szCs w:val="22"/>
          <w:lang w:val="es-MX"/>
        </w:rPr>
        <w:t xml:space="preserve"> </w:t>
      </w:r>
      <w:r>
        <w:rPr>
          <w:i/>
          <w:iCs/>
          <w:sz w:val="20"/>
          <w:szCs w:val="22"/>
          <w:lang w:val="es-MX"/>
        </w:rPr>
        <w:t>Persisten Intimidaciones, Amenazas y un Proceso Judicial</w:t>
      </w:r>
      <w:r>
        <w:rPr>
          <w:sz w:val="20"/>
          <w:szCs w:val="22"/>
          <w:lang w:val="es-MX"/>
        </w:rPr>
        <w:t>,  Bogota, D.C.</w:t>
      </w:r>
    </w:p>
  </w:endnote>
  <w:endnote w:id="10">
    <w:p>
      <w:pPr>
        <w:pStyle w:val="Normal"/>
        <w:spacing w:before="120" w:after="120"/>
        <w:jc w:val="both"/>
        <w:rPr/>
      </w:pPr>
      <w:r>
        <w:rPr>
          <w:rStyle w:val="EndnoteCharacters"/>
        </w:rPr>
        <w:endnoteRef/>
      </w:r>
      <w:r>
        <w:rPr>
          <w:i/>
          <w:iCs/>
          <w:sz w:val="20"/>
          <w:szCs w:val="22"/>
        </w:rPr>
        <w:t xml:space="preserve">Idem, </w:t>
      </w:r>
      <w:r>
        <w:rPr>
          <w:sz w:val="20"/>
        </w:rPr>
        <w:t xml:space="preserve">Il est à noter que Ligia Maria Chaverra, représentante légale du Conseil Communautaire Majeur du Curvarado, Manuel Denis Blandon, représentant légal du Conseil Communautaire Majeur du Jiguamiando, et Willinton Cuesta Vice-Président du Conseil Communautaire Majeur du Jiguamiando, sont tous les trois accusés au sein du processus pénal archivé a Rio Sucio sous le No 987 (devenu le processus pénal No 2123 lorsqu’il fut archivé à l’Unité de Droits Humains de la </w:t>
      </w:r>
      <w:r>
        <w:rPr>
          <w:i/>
          <w:iCs/>
          <w:sz w:val="20"/>
        </w:rPr>
        <w:t>Fiscalia</w:t>
      </w:r>
      <w:r>
        <w:rPr>
          <w:sz w:val="20"/>
        </w:rPr>
        <w:t xml:space="preserve"> à Bogota), processus dans lequel sont également accusé les 10 membres de Justicia y Paz et moi-même. </w:t>
      </w:r>
    </w:p>
  </w:endnote>
  <w:endnote w:id="11">
    <w:p>
      <w:pPr>
        <w:pStyle w:val="Endnote"/>
        <w:spacing w:before="120" w:after="120"/>
        <w:jc w:val="both"/>
        <w:rPr/>
      </w:pPr>
      <w:r>
        <w:rPr>
          <w:rStyle w:val="EndnoteCharacters"/>
        </w:rPr>
        <w:endnoteRef/>
      </w:r>
      <w:r>
        <w:rPr/>
        <w:t xml:space="preserve"> </w:t>
      </w:r>
      <w:r>
        <w:rPr/>
        <w:t>Projet Accompagnement Solidarité Colombie, groupe dont je suis une membre fondatrice.</w:t>
      </w:r>
    </w:p>
  </w:endnote>
  <w:endnote w:id="12">
    <w:p>
      <w:pPr>
        <w:pStyle w:val="Endnote"/>
        <w:rPr/>
      </w:pPr>
      <w:r>
        <w:rPr>
          <w:rStyle w:val="EndnoteCharacters"/>
        </w:rPr>
        <w:endnoteRef/>
      </w:r>
      <w:r>
        <w:rPr/>
        <w:t xml:space="preserve"> </w:t>
      </w:r>
      <w:r>
        <w:rPr/>
        <w:t xml:space="preserve">Pour le PASC, il ne s’agit pas de croire naïvement que le gouvernement canadien est réellement préoccupé par la situation des défenseurs de droits humains en Colombie, mais plutôt d’utiliser intelligemment les outils qui sont à notre portée dans le système pour combattre ce même système. Dans ce cas, Le Canada devait agir parce cette accusation contre « une défenseure de droits humains canadienne » (une première, soit dit en passant) représentait un dangereux précédents pour l’ensemble des ONG canadienne oeuvrant en Colombie, ce qui fait qu’il ne pouvait pas se permettre de jouer à l’autruche que dans ce dossier. Nous avons misé là dessus et obtenu l’appui de plusieurs ONG pour solliciter une rencontre au MAE. Par la suite, le MAE a donné le mandat à l’Ambassade canadienne à Bogota de faire le suivi auprès de la </w:t>
      </w:r>
      <w:r>
        <w:rPr>
          <w:i/>
          <w:iCs/>
        </w:rPr>
        <w:t>Fiscalia</w:t>
      </w:r>
      <w:r>
        <w:rPr/>
        <w:t xml:space="preserve"> au sujet de cette procédure judiciaire. Les autorité colombiennes ont sentit la soupe chaude, le jeu n’en valait pas la chandelle, ils ont fini par fermer l’enquête et abandonner les procédures judiciaires contre Justicia y Paz et moi-même dans ce dossier. Ainsi, nous croyons que nous devons être actifs sur tous les fronts possibles, incluant celui du lobbying et de la diplomatie lorsque nécessaire. Nous croyons que nous devons utiliser le privilège que nous avons d’avoir accès à certaines sphères de pouvoir, lorsqu’il peut servir à appuyer la lutte des communautés et des organisation sociales en résistance en Colombie.</w:t>
      </w:r>
    </w:p>
    <w:p>
      <w:pPr>
        <w:pStyle w:val="Endnote"/>
        <w:rPr/>
      </w:pPr>
      <w:r>
        <w:rPr/>
      </w:r>
    </w:p>
  </w:endnote>
  <w:endnote w:id="13">
    <w:p>
      <w:pPr>
        <w:pStyle w:val="Endnote"/>
        <w:spacing w:before="120" w:after="120"/>
        <w:jc w:val="both"/>
        <w:rPr/>
      </w:pPr>
      <w:r>
        <w:rPr>
          <w:rStyle w:val="EndnoteCharacters"/>
        </w:rPr>
        <w:endnoteRef/>
      </w:r>
      <w:r>
        <w:rPr/>
        <w:t xml:space="preserve"> </w:t>
      </w:r>
      <w:r>
        <w:rPr/>
        <w:t>La rive nord du Jiguamiando est celle qui conduit au territoire du Curvarado, où est semée la palme africaine depuis au moins 2001.</w:t>
      </w:r>
    </w:p>
  </w:endnote>
  <w:endnote w:id="14">
    <w:p>
      <w:pPr>
        <w:pStyle w:val="Endnote"/>
        <w:spacing w:before="120" w:after="120"/>
        <w:jc w:val="both"/>
        <w:rPr/>
      </w:pPr>
      <w:r>
        <w:rPr>
          <w:rStyle w:val="EndnoteCharacters"/>
        </w:rPr>
        <w:endnoteRef/>
      </w:r>
      <w:r>
        <w:rPr>
          <w:lang w:val="es-MX"/>
        </w:rPr>
        <w:t xml:space="preserve"> </w:t>
      </w:r>
      <w:r>
        <w:rPr>
          <w:lang w:val="es-MX"/>
        </w:rPr>
        <w:t xml:space="preserve">Wolf, Eric R.,1974, </w:t>
      </w:r>
      <w:r>
        <w:rPr>
          <w:i/>
          <w:iCs/>
          <w:lang w:val="es-MX"/>
        </w:rPr>
        <w:t>Las luchas campesinas del siglo XX</w:t>
      </w:r>
      <w:r>
        <w:rPr>
          <w:lang w:val="es-MX"/>
        </w:rPr>
        <w:t>, 3a edicion, Mexico, Siglo Veintiuno Editores, S.A., p.394-399.</w:t>
      </w:r>
    </w:p>
  </w:endnote>
  <w:endnote w:id="15">
    <w:p>
      <w:pPr>
        <w:pStyle w:val="Normal"/>
        <w:spacing w:before="120" w:after="120"/>
        <w:jc w:val="both"/>
        <w:rPr/>
      </w:pPr>
      <w:r>
        <w:rPr>
          <w:rStyle w:val="EndnoteCharacters"/>
        </w:rPr>
        <w:endnoteRef/>
      </w:r>
      <w:r>
        <w:rPr>
          <w:sz w:val="20"/>
        </w:rPr>
        <w:t xml:space="preserve"> </w:t>
      </w:r>
      <w:r>
        <w:rPr>
          <w:sz w:val="20"/>
        </w:rPr>
        <w:t>Le « principe de distinction » est inscrit à l’article 3 commun aux quatre Conventions de Genève et au Protocole additionnel II.</w:t>
      </w:r>
    </w:p>
  </w:endnote>
  <w:endnote w:id="16">
    <w:p>
      <w:pPr>
        <w:pStyle w:val="Endnote"/>
        <w:spacing w:before="120" w:after="120"/>
        <w:jc w:val="both"/>
        <w:rPr/>
      </w:pPr>
      <w:r>
        <w:rPr>
          <w:rStyle w:val="EndnoteCharacters"/>
        </w:rPr>
        <w:endnoteRef/>
      </w:r>
      <w:r>
        <w:rPr>
          <w:lang w:val="es-MX"/>
        </w:rPr>
        <w:t xml:space="preserve"> </w:t>
      </w:r>
      <w:r>
        <w:rPr>
          <w:lang w:val="es-MX"/>
        </w:rPr>
        <w:t xml:space="preserve">Wolf, Eric R., </w:t>
      </w:r>
      <w:r>
        <w:rPr>
          <w:i/>
          <w:iCs/>
          <w:lang w:val="es-MX"/>
        </w:rPr>
        <w:t>op.cit.</w:t>
      </w:r>
      <w:r>
        <w:rPr>
          <w:lang w:val="es-MX"/>
        </w:rPr>
        <w:t xml:space="preserve"> p.394-399.</w:t>
      </w:r>
    </w:p>
  </w:endnote>
  <w:endnote w:id="17">
    <w:p>
      <w:pPr>
        <w:pStyle w:val="Normal"/>
        <w:spacing w:before="120" w:after="120"/>
        <w:jc w:val="both"/>
        <w:rPr/>
      </w:pPr>
      <w:r>
        <w:rPr>
          <w:rStyle w:val="EndnoteCharacters"/>
        </w:rPr>
        <w:endnoteRef/>
      </w:r>
      <w:r>
        <w:rPr>
          <w:sz w:val="20"/>
        </w:rPr>
        <w:t xml:space="preserve"> </w:t>
      </w:r>
      <w:r>
        <w:rPr>
          <w:sz w:val="20"/>
        </w:rPr>
        <w:t>Selon le « principe de distinction » du DIH inscrit à l’article 3 commun aux quatre Conventions de Genève et au Protocole additionnel II.</w:t>
      </w:r>
    </w:p>
  </w:endnote>
  <w:endnote w:id="18">
    <w:p>
      <w:pPr>
        <w:pStyle w:val="Endnote"/>
        <w:spacing w:before="120" w:after="120"/>
        <w:jc w:val="both"/>
        <w:rPr/>
      </w:pPr>
      <w:r>
        <w:rPr>
          <w:rStyle w:val="EndnoteCharacters"/>
        </w:rPr>
        <w:endnoteRef/>
      </w:r>
      <w:r>
        <w:rPr/>
        <w:t xml:space="preserve"> </w:t>
      </w:r>
      <w:r>
        <w:rPr/>
        <w:t xml:space="preserve">La “globalisation de la résistance” est un concept utilisé par Manuel Castells dans le livre suivant : Castells, Manuel, 2002, </w:t>
      </w:r>
      <w:r>
        <w:rPr>
          <w:i/>
          <w:iCs/>
        </w:rPr>
        <w:t>La era de la informacion : economia, sociedad y cultura, Vol.2 : El poder de la identidad</w:t>
      </w:r>
      <w:r>
        <w:rPr/>
        <w:t>, version castellana de German Martinez Gimeno, Alianza Editorial, sexta reimpresion, Madrid, p.132-135.</w:t>
      </w:r>
    </w:p>
  </w:endnote>
  <w:endnote w:id="19">
    <w:p>
      <w:pPr>
        <w:pStyle w:val="Endnote"/>
        <w:spacing w:before="120" w:after="120"/>
        <w:jc w:val="both"/>
        <w:rPr/>
      </w:pPr>
      <w:r>
        <w:rPr>
          <w:rStyle w:val="EndnoteCharacters"/>
        </w:rPr>
        <w:endnoteRef/>
      </w:r>
      <w:r>
        <w:rPr/>
        <w:t xml:space="preserve"> </w:t>
      </w:r>
      <w:r>
        <w:rPr>
          <w:bCs/>
        </w:rPr>
        <w:t>Avant de se rendre à Bajira, Orlando Valencia venait d’apprendre à Bogota que l’ambassade américaine lui avait refusé son visa d’entrée aux Etats-Unis, visa qu’il avait sollicité pour aller réaliser là-bas une tournée de dénonciation à laquelle il était invité par des ONG américaines.  Par ailleurs le 9 mars 2005, de nombreuses unités militaires entraient dans la Zone Humanitaire de Pueblo Nuevo au Jiguamiando et s’y installaient pour la nuit, en violation flagrante du droit su Principe de Distinction de la population civile qui vit au sein d’un conflit armé, prescrit par le DIH.</w:t>
      </w:r>
    </w:p>
  </w:endnote>
  <w:endnote w:id="20">
    <w:p>
      <w:pPr>
        <w:pStyle w:val="Endnote"/>
        <w:spacing w:before="120" w:after="120"/>
        <w:jc w:val="both"/>
        <w:rPr/>
      </w:pPr>
      <w:r>
        <w:rPr>
          <w:rStyle w:val="EndnoteCharacters"/>
        </w:rPr>
        <w:endnoteRef/>
      </w:r>
      <w:r>
        <w:rPr/>
        <w:t xml:space="preserve"> </w:t>
      </w:r>
      <w:r>
        <w:rPr/>
        <w:t xml:space="preserve">Le concept de « Zones de Réserve » trouve ses fondements juridiques au sein du « Statut de l’environnement » colombien, qui fait référence aux « Zones de réserve de la société civile » - </w:t>
      </w:r>
      <w:r>
        <w:rPr>
          <w:bCs/>
        </w:rPr>
        <w:t>Article 109 et 110 de la loi 99 de 1993 et Décret 1996 de 1999. A la différence des Zones Humanitaires, celles-ci ne sont pas délimités par une clôture ou des cordes, mais on y installe tout de même des pancartes où est inscrit un message « Zones de Réserve de Biodiversité. Lieu exclusif de population civile ».</w:t>
      </w:r>
    </w:p>
  </w:endnote>
  <w:endnote w:id="21">
    <w:p>
      <w:pPr>
        <w:pStyle w:val="Endnote"/>
        <w:spacing w:before="120" w:after="120"/>
        <w:jc w:val="both"/>
        <w:rPr/>
      </w:pPr>
      <w:r>
        <w:rPr>
          <w:rStyle w:val="EndnoteCharacters"/>
        </w:rPr>
        <w:endnoteRef/>
      </w:r>
      <w:r>
        <w:rPr/>
        <w:t xml:space="preserve"> </w:t>
      </w:r>
      <w:r>
        <w:rPr/>
        <w:t>« Gringos » est une expression très utilisée en Amérique latine pour désigner les Américains et en général tous les étrangers nord-américains et européens.</w:t>
      </w:r>
    </w:p>
  </w:endnote>
  <w:endnote w:id="22">
    <w:p>
      <w:pPr>
        <w:pStyle w:val="Endnote"/>
        <w:spacing w:before="120" w:after="120"/>
        <w:jc w:val="both"/>
        <w:rPr/>
      </w:pPr>
      <w:r>
        <w:rPr>
          <w:rStyle w:val="EndnoteCharacters"/>
        </w:rPr>
        <w:endnoteRef/>
      </w:r>
      <w:r>
        <w:rPr/>
        <w:t xml:space="preserve"> </w:t>
      </w:r>
      <w:r>
        <w:rPr/>
        <w:t>Le 16 août 2006, la tension a monté d’un cran alors que des habitants de la Zone Humanitaire du Curvarado qui se trouvaient dans la petite ville de Belen de Bajira, furent abordés par un paramilitaire vêtu de civil, qui les informa que les paramilitaires étaient en train de préparer un attentat contre le paysan Enrique Petro, à qui appartient le titre de propriété privée sur laquelle est construite la Zone Humanitaire, ainsi que contre tous les habitants de la Zone Humanitaire et tous les accompagnateurs nationaux et internationaux : « ils attendent seulement l’ordre et le moment que dira le supérieur pour agir », a t’il affirmé avant de s’éloigner. Cette fois, il ne s’agissait plus d’attendre que les accompagnateurs internationaux s’en aillent, la menace paramilitaire leur était également dirigée. Cependant rien ne s’est encore produit et la menace est pour l’instant restée sans suite.</w:t>
      </w:r>
    </w:p>
  </w:endnote>
  <w:endnote w:id="23">
    <w:p>
      <w:pPr>
        <w:pStyle w:val="Endnote"/>
        <w:spacing w:before="120" w:after="120"/>
        <w:jc w:val="both"/>
        <w:rPr/>
      </w:pPr>
      <w:r>
        <w:rPr>
          <w:rStyle w:val="EndnoteCharacters"/>
        </w:rPr>
        <w:endnoteRef/>
      </w:r>
      <w:r>
        <w:rPr>
          <w:lang w:val="fr-FR"/>
        </w:rPr>
        <w:t xml:space="preserve"> </w:t>
      </w:r>
      <w:r>
        <w:rPr>
          <w:lang w:val="fr-FR"/>
        </w:rPr>
        <w:t>Castells, Manuel, op. cit. p.132-135.</w:t>
      </w:r>
    </w:p>
  </w:endnote>
  <w:endnote w:id="24">
    <w:p>
      <w:pPr>
        <w:pStyle w:val="Endnote"/>
        <w:spacing w:before="120" w:after="120"/>
        <w:jc w:val="both"/>
        <w:rPr/>
      </w:pPr>
      <w:r>
        <w:rPr>
          <w:rStyle w:val="EndnoteCharacters"/>
        </w:rPr>
        <w:endnoteRef/>
      </w:r>
      <w:r>
        <w:rPr/>
        <w:t xml:space="preserve"> </w:t>
      </w:r>
      <w:r>
        <w:rPr/>
        <w:t>À moins qu’il n’y ait un accompagnateur international sur le terrain, auquel cas c’est à lui que revient la première interlocution avec les militaires ou paramilitaires dans le cadre d’une incursion.</w:t>
      </w:r>
    </w:p>
  </w:endnote>
  <w:endnote w:id="25">
    <w:p>
      <w:pPr>
        <w:pStyle w:val="Endnote"/>
        <w:rPr/>
      </w:pPr>
      <w:r>
        <w:rPr>
          <w:rStyle w:val="EndnoteCharacters"/>
        </w:rPr>
        <w:endnoteRef/>
      </w:r>
      <w:r>
        <w:rPr>
          <w:lang w:val="fr-FR"/>
        </w:rPr>
        <w:t xml:space="preserve"> </w:t>
      </w:r>
      <w:r>
        <w:rPr/>
        <w:t>Congrégation religieuse colombienne qui se consacre à l’enseignement</w:t>
      </w:r>
    </w:p>
  </w:endnote>
  <w:endnote w:id="26">
    <w:p>
      <w:pPr>
        <w:pStyle w:val="Endnote"/>
        <w:spacing w:before="120" w:after="120"/>
        <w:jc w:val="both"/>
        <w:rPr/>
      </w:pPr>
      <w:r>
        <w:rPr>
          <w:rStyle w:val="EndnoteCharacters"/>
        </w:rPr>
        <w:endnoteRef/>
      </w:r>
      <w:r>
        <w:rPr>
          <w:lang w:val="es-MX"/>
        </w:rPr>
        <w:t>Comision Intereclesial de Justicia y Paz</w:t>
      </w:r>
      <w:r>
        <w:rPr>
          <w:i/>
          <w:iCs/>
          <w:lang w:val="es-MX"/>
        </w:rPr>
        <w:t xml:space="preserve"> , </w:t>
      </w:r>
      <w:r>
        <w:rPr>
          <w:lang w:val="es-MX"/>
        </w:rPr>
        <w:t>18 avril 2006,</w:t>
      </w:r>
      <w:r>
        <w:rPr>
          <w:i/>
          <w:iCs/>
          <w:lang w:val="es-MX"/>
        </w:rPr>
        <w:t xml:space="preserve"> DeVer 252 - OIT se pronuncia sobre Pueblos del Jiguamiando y Curvarado</w:t>
      </w:r>
      <w:r>
        <w:rPr>
          <w:lang w:val="es-MX"/>
        </w:rPr>
        <w:t>, Bogota. D.C.</w:t>
      </w:r>
    </w:p>
  </w:endnote>
  <w:endnote w:id="27">
    <w:p>
      <w:pPr>
        <w:pStyle w:val="Normal"/>
        <w:spacing w:before="120" w:after="120"/>
        <w:jc w:val="both"/>
        <w:rPr/>
      </w:pPr>
      <w:r>
        <w:rPr>
          <w:rStyle w:val="EndnoteCharacters"/>
        </w:rPr>
        <w:endnoteRef/>
      </w:r>
      <w:r>
        <w:rPr>
          <w:sz w:val="20"/>
        </w:rPr>
        <w:t xml:space="preserve"> </w:t>
      </w:r>
      <w:r>
        <w:rPr>
          <w:sz w:val="20"/>
        </w:rPr>
        <w:t>Cette interdiction au cœur du « principe de distinction » du DIH qui est inscrit à l’article 3 commun aux quatre Conventions de Genève et au Protocole additionnel II.</w:t>
      </w:r>
    </w:p>
  </w:endnote>
  <w:endnote w:id="28">
    <w:p>
      <w:pPr>
        <w:pStyle w:val="Endnote"/>
        <w:spacing w:before="120" w:after="120"/>
        <w:jc w:val="both"/>
        <w:rPr/>
      </w:pPr>
      <w:r>
        <w:rPr>
          <w:rStyle w:val="EndnoteCharacters"/>
        </w:rPr>
        <w:endnoteRef/>
      </w:r>
      <w:r>
        <w:rPr>
          <w:lang w:val="en-GB"/>
        </w:rPr>
        <w:t xml:space="preserve"> </w:t>
      </w:r>
      <w:r>
        <w:rPr>
          <w:lang w:val="en-GB"/>
        </w:rPr>
        <w:t xml:space="preserve">Kearney, Michael,1996, </w:t>
      </w:r>
      <w:r>
        <w:rPr>
          <w:i/>
          <w:iCs/>
          <w:lang w:val="en-GB"/>
        </w:rPr>
        <w:t>Reconceptualizing the Peasantry : Anthropology in global perspective</w:t>
      </w:r>
      <w:r>
        <w:rPr>
          <w:lang w:val="en-GB"/>
        </w:rPr>
        <w:t>, Critical Essays in Anthropology, Boulder, Colorado, Westview Press, p.182-1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before="120" w:after="240"/>
      <w:jc w:val="both"/>
      <w:outlineLvl w:val="0"/>
    </w:pPr>
    <w:rPr>
      <w:rFonts w:cs="Arial"/>
      <w:b/>
      <w:sz w:val="28"/>
    </w:rPr>
  </w:style>
  <w:style w:type="paragraph" w:styleId="Heading2">
    <w:name w:val="Heading 2"/>
    <w:basedOn w:val="Normal"/>
    <w:next w:val="Normal"/>
    <w:qFormat/>
    <w:pPr>
      <w:keepNext w:val="true"/>
      <w:numPr>
        <w:ilvl w:val="1"/>
        <w:numId w:val="1"/>
      </w:numPr>
      <w:spacing w:lineRule="auto" w:line="360"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240"/>
      <w:ind w:left="705" w:hanging="705"/>
      <w:outlineLvl w:val="2"/>
    </w:pPr>
    <w:rPr>
      <w:rFonts w:cs="Arial"/>
      <w:b/>
      <w:bCs/>
      <w:szCs w:val="26"/>
    </w:rPr>
  </w:style>
  <w:style w:type="paragraph" w:styleId="Heading5">
    <w:name w:val="Heading 5"/>
    <w:basedOn w:val="Normal"/>
    <w:next w:val="Normal"/>
    <w:qFormat/>
    <w:pPr>
      <w:keepNext w:val="true"/>
      <w:numPr>
        <w:ilvl w:val="4"/>
        <w:numId w:val="1"/>
      </w:numPr>
      <w:spacing w:lineRule="auto" w:line="360"/>
      <w:ind w:left="-454" w:right="-454" w:hanging="0"/>
      <w:jc w:val="both"/>
      <w:outlineLvl w:val="4"/>
    </w:pPr>
    <w:rPr>
      <w:rFonts w:ascii="Arial" w:hAnsi="Arial" w:cs="Arial"/>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Symbol"/>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120" w:after="240"/>
      <w:jc w:val="both"/>
      <w:textAlignment w:val="baseline"/>
    </w:pPr>
    <w:rPr>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454" w:right="-454" w:hanging="0"/>
      <w:jc w:val="both"/>
    </w:pPr>
    <w:rPr>
      <w:rFonts w:ascii="Arial" w:hAnsi="Arial" w:cs="Arial"/>
      <w:sz w:val="22"/>
    </w:rPr>
  </w:style>
  <w:style w:type="paragraph" w:styleId="Endnote">
    <w:name w:val="Endnote Text"/>
    <w:basedOn w:val="Normal"/>
    <w:pPr/>
    <w:rPr>
      <w:sz w:val="20"/>
      <w:szCs w:val="20"/>
    </w:rPr>
  </w:style>
  <w:style w:type="paragraph" w:styleId="TextBodyIndent">
    <w:name w:val="Body Text Indent"/>
    <w:basedOn w:val="Normal"/>
    <w:pPr>
      <w:autoSpaceDE w:val="false"/>
      <w:spacing w:lineRule="auto" w:line="480" w:before="0" w:after="120"/>
    </w:pPr>
    <w:rPr>
      <w:rFonts w:ascii="Arial" w:hAnsi="Arial" w:cs="Arial"/>
      <w:sz w:val="20"/>
      <w:szCs w:val="20"/>
      <w:lang w:val="es-ES"/>
    </w:rPr>
  </w:style>
  <w:style w:type="paragraph" w:styleId="Spip">
    <w:name w:val="spip"/>
    <w:basedOn w:val="Normal"/>
    <w:qFormat/>
    <w:pPr>
      <w:spacing w:before="280" w:after="280"/>
    </w:pPr>
    <w:rPr>
      <w:lang w:val="fr-FR"/>
    </w:rPr>
  </w:style>
  <w:style w:type="paragraph" w:styleId="Retraitcorpsdetexte2">
    <w:name w:val="Retrait corps de texte 2"/>
    <w:basedOn w:val="Normal"/>
    <w:qFormat/>
    <w:pPr>
      <w:ind w:left="360" w:hanging="0"/>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itation">
    <w:name w:val="citation"/>
    <w:basedOn w:val="TextBody"/>
    <w:qFormat/>
    <w:pPr>
      <w:spacing w:lineRule="auto" w:line="240" w:before="0" w:after="240"/>
      <w:ind w:left="567" w:hanging="0"/>
    </w:pPr>
    <w:rPr>
      <w:iC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55:00Z</dcterms:created>
  <dc:creator>TANIA</dc:creator>
  <dc:description/>
  <dc:language>en-US</dc:language>
  <cp:lastModifiedBy>taniatah</cp:lastModifiedBy>
  <cp:lastPrinted>2007-04-30T22:18:00Z</cp:lastPrinted>
  <dcterms:modified xsi:type="dcterms:W3CDTF">2007-11-06T22:55:00Z</dcterms:modified>
  <cp:revision>2</cp:revision>
  <dc:subject/>
  <dc:title>CHAPITRE 5 : Nouvelles stratégies de résistance</dc:title>
</cp:coreProperties>
</file>