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 xml:space="preserve">CHAPITRE 2                   </w:t>
        <w:tab/>
        <w:t xml:space="preserve">                                                                         LA COLOMBIE À L’ÈRE DU NÉOCOLONIALISME</w:t>
      </w:r>
    </w:p>
    <w:p>
      <w:pPr>
        <w:pStyle w:val="TextBody"/>
        <w:spacing w:before="120" w:after="240"/>
        <w:ind w:left="0" w:right="0" w:hanging="0"/>
        <w:rPr/>
      </w:pPr>
      <w:r>
        <w:rPr>
          <w:rFonts w:cs="Times New Roman" w:ascii="Times New Roman" w:hAnsi="Times New Roman"/>
          <w:sz w:val="24"/>
          <w:lang w:val="fr-FR"/>
        </w:rPr>
        <w:t>En ce monde globalisé du 21</w:t>
      </w:r>
      <w:r>
        <w:rPr>
          <w:rFonts w:cs="Times New Roman" w:ascii="Times New Roman" w:hAnsi="Times New Roman"/>
          <w:sz w:val="24"/>
          <w:vertAlign w:val="superscript"/>
          <w:lang w:val="fr-FR"/>
        </w:rPr>
        <w:t>ième</w:t>
      </w:r>
      <w:r>
        <w:rPr>
          <w:rFonts w:cs="Times New Roman" w:ascii="Times New Roman" w:hAnsi="Times New Roman"/>
          <w:sz w:val="24"/>
          <w:lang w:val="fr-FR"/>
        </w:rPr>
        <w:t xml:space="preserve"> siècle, le discours occidental du développement, de la croissance et du progrès est arrivé à légitimer un néocolonialisme rusé, qui malgré ses apparences bienfaitrices passe par l’appropriation des terres et des richesses naturelles des populations du sud, afin de les intégrer à la logique néolibérale du capitalisme global contemporain. Nous assistons actuellement à une re-colonisation des espaces au sein de laquelle la réussite des empires économiques dépend de leur capacité à s'accaparer des territoires stratégiques, avec l’accord des États, et la protection de leurs armées. Ainsi la conquête des territoires est de nouveau à l’ordre du jour pour les élites du capitalisme international, comme le moyen privilégié pour s’assurer du contrôle global des enjeux économiques locaux, des peuples et des ressources naturelles. Les grands conglomérats économiques multinationaux cherchent à s’assurer de la fidélité des oligarchies nationales des pays dits « en voie de développement » afin de pouvoir s’approprier au plus bas prix à la fois main-d’œuvre et richesses, tout en prenant soin de se libérer des responsabilités face aux catastrophes écologiques et humaines qu’engendrera leur passage. De plus en plus, il est clair que les processus de militarisation qui se déploient actuellement dans plusieurs régions du monde, en contexte de guerre ouverte ou de guerre de faible intensité vont de pair avec les processus de colonisation économique qui répondent aux intérêts des pays occidentaux et de leurs multinationales ainsi qu’avec les contradictions qu’engendrent de tels processus. Les plus puissantes industries qui oeuvrent dans les secteurs de l’armement, du pétrole, des mines et de l’</w:t>
      </w:r>
      <w:r>
        <w:rPr>
          <w:rFonts w:cs="Times New Roman" w:ascii="Times New Roman" w:hAnsi="Times New Roman"/>
          <w:i/>
          <w:iCs/>
          <w:sz w:val="24"/>
          <w:lang w:val="fr-FR"/>
        </w:rPr>
        <w:t>agro-business</w:t>
      </w:r>
      <w:r>
        <w:rPr>
          <w:rFonts w:cs="Times New Roman" w:ascii="Times New Roman" w:hAnsi="Times New Roman"/>
          <w:sz w:val="24"/>
          <w:lang w:val="fr-FR"/>
        </w:rPr>
        <w:t xml:space="preserve"> (agro-industrie, agro-alimentaire, biotechnologies, etc.) n’ont pas seulement un très grand pouvoir économique, elles ont également un immense pouvoir politique. Le rôle principal des États est devenu celui d’ouvrir le chemin à ces compagnies afin de leur créer les « conditions favorables à l’investissement », ce qui signifie non seulement de modifier les lois afin d’enlever les barrières au « libre-marché » (surtout dans les pays du sud), mais aussi de garantir la sécurité des investissements à l’étranger. </w:t>
      </w:r>
      <w:r>
        <w:rPr>
          <w:rFonts w:cs="Times New Roman" w:ascii="Times New Roman" w:hAnsi="Times New Roman"/>
          <w:sz w:val="24"/>
        </w:rPr>
        <w:t>L</w:t>
      </w:r>
      <w:r>
        <w:rPr>
          <w:rFonts w:cs="Times New Roman" w:ascii="Times New Roman" w:hAnsi="Times New Roman"/>
          <w:sz w:val="24"/>
          <w:lang w:val="fr-FR"/>
        </w:rPr>
        <w:t>e « territoire » devient un espace stratégique qui doit être reconfiguré en fonctions de ces intérêts économiques, ce qui requiert dans plusieurs cas l’intervention policière ou militaire des États afin de garantir un contrôle social sur les populations rurales locales qui voient leur mode de vie brutalement transformé par les méga-projets que l’on prétend imposer dans leur région. Le territoire se convertit en une arène de lutte au sein de laquelle s’installent les champs de batailles économiques, politiques, militaires, idéologiques et discursifs, où se confrontent et s’articulent les diverses forces locales, nationales et globales.</w:t>
      </w:r>
    </w:p>
    <w:p>
      <w:pPr>
        <w:pStyle w:val="TextBody"/>
        <w:spacing w:before="120" w:after="240"/>
        <w:ind w:left="0" w:right="0" w:hanging="0"/>
        <w:rPr/>
      </w:pPr>
      <w:r>
        <w:rPr>
          <w:rFonts w:cs="Times New Roman" w:ascii="Times New Roman" w:hAnsi="Times New Roman"/>
          <w:sz w:val="24"/>
          <w:lang w:val="fr-FR"/>
        </w:rPr>
        <w:t xml:space="preserve">Les divers plans d’intégration économique et militaire des Amériques, tels que la Zone de Libre Échange des Amériques (ZLÉA), les TLC (Traités de Libre-Échange bilatéraux entre les États-Unis et les autres pays du continent, ainsi qu’entre le Canada et les pays latino-américains), le Plan Puebla-Panama – PPP - (Mexique et Amérique centrale, avec l’inclusion récente de la Colombie), le Plan Maya Jaguar (Guatemala), le programme Nuevos Horizontes (Amérique centrale), le Plan Colombie, l’Initiative </w:t>
      </w:r>
      <w:r>
        <w:rPr>
          <w:rFonts w:cs="Times New Roman" w:ascii="Times New Roman" w:hAnsi="Times New Roman"/>
          <w:sz w:val="24"/>
          <w:u w:val="single"/>
          <w:lang w:val="fr-FR"/>
        </w:rPr>
        <w:t>a</w:t>
      </w:r>
      <w:r>
        <w:rPr>
          <w:rFonts w:cs="Times New Roman" w:ascii="Times New Roman" w:hAnsi="Times New Roman"/>
          <w:sz w:val="24"/>
          <w:lang w:val="fr-FR"/>
        </w:rPr>
        <w:t>ndine (Bolivie, Pérou, Équateur, Colombie), le plan d’Intégration de l’Infrastructure Régionale de l’Amérique du Sud – IRSA (incluant douze pays sud-américains), le tout récent Partenariat pour la Sécurité et la Prospérité – PSP –(Mexique, État-Unis et Canada), ainsi que le Plan Mexico qui pointe à l’horizon (similaire au Plan Colombie mais pour le Mexique), ne sont que différentes pièces d’un même casse-tête fabriqué et vendu par les État-Unis pour consolider et perpétuer son hégémonie dans son « arrière-cour », l’Amérique latine, et ce avec l’appui croissant du Canada, principalement depuis l’arrivée des conservateurs au pouvoir. Avant d’analyser plus en détail les composantes économiques et militaires de l’actuel Plan Colombie, son articulation avec le PPP, et son impact sur la paysannerie colombienne, j’aimerais faire un bref survol historique de la politique étrangère américaine face à l’Amérique latine, politique qui est essentiellement passée par trois discours ayant un même objectif :  la « stabilité » du continent. De la « lutte au communisme », à la « lutte au terrorisme », en passant par la « guerre à la drogue », l’objectif de Washington a consisté à s’assurer que les régimes politiques en place servent les intérêts de la Maison Blanche et des investisseurs américains.</w:t>
      </w:r>
    </w:p>
    <w:p>
      <w:pPr>
        <w:pStyle w:val="TextBody"/>
        <w:spacing w:before="120" w:after="240"/>
        <w:ind w:left="0" w:right="0" w:hanging="0"/>
        <w:rPr/>
      </w:pPr>
      <w:r>
        <w:rPr>
          <w:rFonts w:cs="Times New Roman" w:ascii="Times New Roman" w:hAnsi="Times New Roman"/>
          <w:sz w:val="24"/>
          <w:lang w:val="fr-FR"/>
        </w:rPr>
        <w:t>Le premier discours est né avec la Doctrine Truman de 1947, qui énonçait la nécessité de combattre les forces communistes et proclamait l’importance de la « solidarité hémisphérique » entre les États, ce qui signifiait concrètement la volonté de consolider une coopération militaire entre les pays latino-américains et les États-Unis dans la lutte contre-insurrectionnelle. D’ailleurs un an auparavant, la Loi sur la coopération militaire interaméricaine, visant à garantir aux Etats-Unis le monopole sur l’approvisionnement en armes et l’entraînement des forces armées du continent, avait été approuvée par le Congrès. Succédant à Truman, Eisenhower veut absolument freiner l’avancée des mouvements communistes en Amérique latine qui risquent de mettre en péril l’accès des compagnies américaines aux ressources stratégiques du continent. Définie en terme de « défense de l’hémisphère » la mission des militaires latino-américains consistera dorénavant à assurer la « sécurité intérieure » dans leurs pays respectifs et à renverser tout gouvernement civil susceptible de menacer les intérêts américains et le système le capitaliste.</w:t>
      </w:r>
      <w:r>
        <w:rPr>
          <w:rStyle w:val="EndnoteCharacters"/>
          <w:rStyle w:val="EndnoteAnchor"/>
          <w:rFonts w:cs="Times New Roman" w:ascii="Times New Roman" w:hAnsi="Times New Roman"/>
          <w:sz w:val="24"/>
          <w:lang w:val="fr-FR"/>
        </w:rPr>
        <w:endnoteReference w:id="2"/>
      </w:r>
      <w:r>
        <w:rPr>
          <w:rFonts w:cs="Times New Roman" w:ascii="Times New Roman" w:hAnsi="Times New Roman"/>
          <w:sz w:val="24"/>
          <w:lang w:val="fr-FR"/>
        </w:rPr>
        <w:t xml:space="preserve"> On assista donc à cette époque à des coups d’État militaires au Guatemala (1954 et 1963), en République dominicaine (1963 et 1965), au Brésil (1964) et au Chili (1973) et à la formation de groupes paramilitaires pour des opérations de contre-insurrection au El Salvador (1975-1987), au Nicaragua (1981-1987) et en Colombie (1962 à aujourd’hui).</w:t>
      </w:r>
    </w:p>
    <w:p>
      <w:pPr>
        <w:pStyle w:val="TextBody"/>
        <w:spacing w:before="120" w:after="240"/>
        <w:ind w:left="0" w:right="0" w:hanging="0"/>
        <w:rPr>
          <w:rFonts w:ascii="Times New Roman" w:hAnsi="Times New Roman" w:cs="Times New Roman"/>
          <w:sz w:val="24"/>
          <w:lang w:val="fr-FR"/>
        </w:rPr>
      </w:pPr>
      <w:r>
        <w:rPr>
          <w:rFonts w:cs="Times New Roman" w:ascii="Times New Roman" w:hAnsi="Times New Roman"/>
          <w:sz w:val="24"/>
          <w:lang w:val="fr-FR"/>
        </w:rPr>
        <w:t>À la fin de la guerre froide, l’Amérique latine représente le plus important marché d’exportation pour les produits et services états-uniens. Si, après la chute de l’URSS, la lutte au communisme ne peut plus justifier l’interventionnisme militaire américain sur le  reste du continent, il est primordial pour les Etats-Unis de maintenir leur hégémonie sur l’Amérique latine. Un nouveau discours doit être mis de l’avant afin de pouvoir continuer à militariser les régions clés de l’hémisphère pour assurer la sécurité des investissements ainsi que l’accès aux marchés des pays latino-américain et aux innombrables ressources naturelles du continent. Ainsi le Colonel Waghelstein affirmait dans la Military Review de 1987 que l’emphase mise sur un lien, réel ou inventé, entre les guérillas de gauche et le narcotrafic, permettrait au Pentagone de poursuivre le démantèlement des mouvements qui contestent l’hégémonie états-unienne tout en se dotant d’une position morale inattaquable face à l’opinion publique.</w:t>
      </w:r>
      <w:r>
        <w:rPr>
          <w:rStyle w:val="EndnoteCharacters"/>
          <w:rStyle w:val="EndnoteAnchor"/>
          <w:rFonts w:cs="Times New Roman" w:ascii="Times New Roman" w:hAnsi="Times New Roman"/>
          <w:sz w:val="24"/>
          <w:lang w:val="fr-FR"/>
        </w:rPr>
        <w:endnoteReference w:id="3"/>
      </w:r>
      <w:r>
        <w:rPr>
          <w:rFonts w:cs="Times New Roman" w:ascii="Times New Roman" w:hAnsi="Times New Roman"/>
          <w:sz w:val="24"/>
          <w:lang w:val="fr-FR"/>
        </w:rPr>
        <w:t xml:space="preserve"> Ainsi le discours du combat aux « narco-guérillas » fut notamment mis de l’avant par George Bush père lorsqu’il annonça en 1989 l’inauguration de l’Initiative andine qui a lancé officiellement la « guerre à la drogue » dans la région des Andes. 2,2 milliards de dollars US ont alors été alloués sous forme d’assistance économique et militaire à la Colombie, au Pérou et à la Bolivie, alors que le Congrès a quadruplé le budget du département de la Défense qui sera alloué à la lutte au narcotrafic entre les années fiscales 1988 et 1992. Par la suite, l’administration Clinton poursuivra dans la même voie et sera complice des pratiques répressives du Président péruvien Fujimori, en continuant de fournir une assistance technique aux services de renseignements péruviens durant la dictature. Sous le gouvernement de Clinton, 55 000 militaires américains sont présents sur le continent et 13 000 policiers et militaires latino-américains hauts gradés sont formés par des militaires états-uniens.</w:t>
      </w:r>
      <w:r>
        <w:rPr>
          <w:rStyle w:val="EndnoteCharacters"/>
          <w:rStyle w:val="EndnoteAnchor"/>
          <w:rFonts w:cs="Times New Roman" w:ascii="Times New Roman" w:hAnsi="Times New Roman"/>
          <w:sz w:val="24"/>
          <w:lang w:val="fr-FR"/>
        </w:rPr>
        <w:endnoteReference w:id="4"/>
      </w:r>
    </w:p>
    <w:p>
      <w:pPr>
        <w:pStyle w:val="TextBody"/>
        <w:spacing w:before="120" w:after="240"/>
        <w:ind w:left="0" w:right="0" w:hanging="0"/>
        <w:rPr>
          <w:rFonts w:ascii="Times New Roman" w:hAnsi="Times New Roman" w:cs="Times New Roman"/>
          <w:sz w:val="24"/>
          <w:lang w:val="fr-FR"/>
        </w:rPr>
      </w:pPr>
      <w:r>
        <w:rPr>
          <w:rFonts w:cs="Times New Roman" w:ascii="Times New Roman" w:hAnsi="Times New Roman"/>
          <w:sz w:val="24"/>
          <w:lang w:val="fr-FR"/>
        </w:rPr>
        <w:t xml:space="preserve">Le Plan Colombie est d’abord né sous l’égide du discours de la « guerre à la drogue » en 1999, alors que le gouvernement de Clinton visait visiblement avec ce Plan à obliger le Président colombien Andres Pastrana à mettre fin au processus de négociations politiques que celui-ci avait entamé avec les FARC. Le Plan Colombie, qui coûtera 7,5 milliards de dollars US dont la moitié provient de l’aide étrangère, fut officiellement approuvé en janvier 2000. Des 1,3 milliards US initialement approuvés par le Congrès américain, 458,7 millions devaient être destinés à la militarisation des frontières des pays limitrophes à la Colombie, ainsi qu’à la construction de bases militaires en Équateur et dans les Caraïbes. Cependant, sur ce milliard de dollars octroyé par le Congrès, seulement 860 millions se sont réellement rendus en Colombie, puisque les trois quarts de cette somme ont été destinés à l’achat d’équipement militaire américain et à l’entraînement de soldats et de policiers colombiens par des militaires état-uniens ou par des mercenaires des sociétés militaires privées (SMP) américaines, principales bénéficiaires du Plan Colombie. En fait, 1,13 milliard des 1,3 milliard débloqués par le Congrès aux frais des contribuables américains pour le Plan Colombie ont été directement dirigés vers des SMP et près de 40% de ce milliard aurait servi à l’achat d’hélicoptères de combat américains Black Hawk ainsi qu’en contrats de mise en service et d’entretien. En fait, les compagnies pétrolières présentes en Colombie, les industries d’armement et les SMP ont dépensé 6 millions de dollars en lobbying pour obtenir du Congrès l’approbation du Plan Colombie. Les actionnaires de ces compagnies auront néanmoins vite fait de récupérer cet argent une fois le Plan Colombie en marche. En fait, il semble que même l’argent provenant de la Banque mondiale pour le Plan est canalisé par Washington vers les SMP en octrois de contrats divers. Plus d’une trentaine de SMP sont présentes en Colombie, dont DynCorp, l’une des SMP favorites de Washington, qui a été achetée en mars 2003 par Computer Science Corp. Ces sociétés opèrent par contrat direct avec le département d’État américain, le Pentagone ou la USAID – </w:t>
      </w:r>
      <w:r>
        <w:rPr>
          <w:rFonts w:cs="Times New Roman" w:ascii="Times New Roman" w:hAnsi="Times New Roman"/>
          <w:i/>
          <w:iCs/>
          <w:sz w:val="24"/>
          <w:lang w:val="fr-FR"/>
        </w:rPr>
        <w:t>US Agency for International Development</w:t>
      </w:r>
      <w:r>
        <w:rPr>
          <w:rFonts w:cs="Times New Roman" w:ascii="Times New Roman" w:hAnsi="Times New Roman"/>
          <w:sz w:val="24"/>
          <w:lang w:val="fr-FR"/>
        </w:rPr>
        <w:t>.</w:t>
      </w:r>
      <w:r>
        <w:rPr>
          <w:rStyle w:val="EndnoteCharacters"/>
          <w:rStyle w:val="EndnoteAnchor"/>
          <w:rFonts w:cs="Times New Roman" w:ascii="Times New Roman" w:hAnsi="Times New Roman"/>
          <w:sz w:val="24"/>
          <w:lang w:val="fr-FR"/>
        </w:rPr>
        <w:endnoteReference w:id="5"/>
      </w:r>
    </w:p>
    <w:p>
      <w:pPr>
        <w:pStyle w:val="TextBody"/>
        <w:spacing w:before="120" w:after="240"/>
        <w:ind w:left="0" w:right="0" w:hanging="0"/>
        <w:rPr>
          <w:rFonts w:ascii="Times New Roman" w:hAnsi="Times New Roman" w:cs="Times New Roman"/>
          <w:sz w:val="24"/>
          <w:lang w:val="fr-FR"/>
        </w:rPr>
      </w:pPr>
      <w:r>
        <w:rPr>
          <w:rFonts w:cs="Times New Roman" w:ascii="Times New Roman" w:hAnsi="Times New Roman"/>
          <w:sz w:val="24"/>
          <w:lang w:val="fr-FR"/>
        </w:rPr>
        <w:t>Paradoxalement, alors que la majorité de la production industrielle de cocaïne s’effectue dans le nord du pays, les fumigations aériennes et les opérations militaires qui se déploient dans le cadre du Plan Colombie se concentrent dans le sud. Cette apparente contradiction peut s’expliquer par le fait que les FARC y sont plus fortes, alors que le Nord est plutôt contrôlé par les paramilitaires. Par ailleurs, les plus importantes réserves de pétrole de la Colombie se trouvent dans les départements du sud du pays. D’ailleurs, en février 2002, la conseillère à la Sécurité nationale, Condoleezza Rice et le secrétaire d’État Collin Powell, ont proposé à la Chambre des représentants l’inclusion formelle du Plan Colombie dans le cadre de la  « guerre au terrorisme ». Ainsi, la « guerre à la drogue » qui avait justifié l’approbation initiale du Plan Colombie est rapidement devenu un plan de lutte au « narco-terrorisme » dont l’objectif militaire principal est la nouvellement rebaptisée « narco-guérilla ». En octobre 2004, le Congrès américain a officiellement autorisé que l’aide militaire qui visait à lutter contre le narcotrafic soit utilisée dans des opérations de contre-insurrection, qui peuvent impliquer non seulement des militaires américains mais également des mercenaires des SMP.</w:t>
      </w:r>
      <w:r>
        <w:rPr>
          <w:rStyle w:val="EndnoteCharacters"/>
          <w:rStyle w:val="EndnoteAnchor"/>
          <w:rFonts w:cs="Times New Roman" w:ascii="Times New Roman" w:hAnsi="Times New Roman"/>
          <w:sz w:val="24"/>
          <w:lang w:val="fr-FR"/>
        </w:rPr>
        <w:endnoteReference w:id="6"/>
      </w:r>
    </w:p>
    <w:p>
      <w:pPr>
        <w:pStyle w:val="TextBody"/>
        <w:spacing w:before="120" w:after="240"/>
        <w:ind w:left="0" w:right="0" w:hanging="0"/>
        <w:rPr>
          <w:rFonts w:ascii="Times New Roman" w:hAnsi="Times New Roman" w:cs="Times New Roman"/>
          <w:sz w:val="24"/>
          <w:lang w:val="fr-FR"/>
        </w:rPr>
      </w:pPr>
      <w:r>
        <w:rPr>
          <w:rFonts w:cs="Times New Roman" w:ascii="Times New Roman" w:hAnsi="Times New Roman"/>
          <w:sz w:val="24"/>
          <w:lang w:val="fr-FR"/>
        </w:rPr>
        <w:t>De la lutte au communisme, à la lutte au narcotrafic, à la guerre au terrorisme, les ennemis et les objectifs réels n’ont pas changé : les mouvements d’insurrection armés marxistes (et leur base d’appui, réelle ou inventée) sont l’ennemi que visent les trois discours, tandis que la protection des intérêts capitalistes et la sauvegarde de régimes politiques favorables à Washington sont les objectifs principaux visés par la militarisation et l’ingérence américaine dans le continent. Nous verrons ici plus en détail que le Plan Colombie n’a pas comme simple objectif de financer, d’entraîner et d’équiper l’armée colombienne (et par extension les paramilitaires) afin de combattre la guérilla ; le Plan Colombie est aussi un important plan de néocolonisation économique. Sous des programmes de « substitution de cultures illicites » et des discours de « développement alternatif » qui visent officiellement à offrir des possibilités aux petits paysans producteurs de coca de réorienter leur production vers des cultures légales, se cache l’intention de supprimer l’autosuffisance des paysans et d’ouvrir grandes les portes du pays à l’agro-industrie et à la « guerre alimentaire » qui sévit déjà un peu partout sur le globe.</w:t>
      </w:r>
    </w:p>
    <w:p>
      <w:pPr>
        <w:pStyle w:val="TextBody"/>
        <w:spacing w:before="120" w:after="240"/>
        <w:ind w:left="0" w:right="0" w:hanging="0"/>
        <w:rPr/>
      </w:pPr>
      <w:r>
        <w:rPr>
          <w:rFonts w:cs="Times New Roman" w:ascii="Times New Roman" w:hAnsi="Times New Roman"/>
          <w:sz w:val="24"/>
          <w:lang w:val="fr-FR"/>
        </w:rPr>
        <w:t>Au cœur de la guerre alimentaire, on retrouve l’incapacité actuelle d’un grand nombre de pays du Tiers Monde de subvenir à leurs besoins alimentaires, ce qui les oblige à la dépendance face aux grandes puissances économiques qui contrôlent les marchés des denrées essentielles (grains, huile). Le phénomène est bien sûr lié à celui du remplacement des cultures vivrières destinées à l’économie locale et nationale par des cultures industrielles destinées à l’exportation. L’arrivée de l’agro-industrie entraîne l’exode des populations rurales et la transformation des paysans en travailleurs agricoles, phénomènes que l’on observe actuellement dans un très grand nombre de pays du Sud. Ces diverses formes de « déplacements de population », qu’ils s’opèrent par la force des armes (déplacements forcés) ou par la force des nécessités économiques de survie (déplacement géographique en quête de meilleurs possibilités de vie) se traduisent concrètement par le déplacement du paysan dans l’échelle des classes sociales ; de petit propriétaire il devient un travailleur salarié. C’est au cours de ce processus qu’entrent en confrontation les intérêts du capitalisme global qui s’appuient sur la doctrine occidentale du développement par la division internationale du travail et l’industrialisation de l’agriculture, d’une part,  et les intérêts des populations rurales locales pour la défense d’un mode de vie (qui inclut un mode de production) et d’une cosmovision ancestrale, d’autre part. Le concept hégémonique du «développement », selon lequel les nations occidentales se sont auto-définies comme « Premier Monde » et ont inventé le « Tiers-Monde » sur lequel elles devaient intervenir afin « d’aider » ces nations pauvres à se « développer », est devenu, à partir de la deuxième moitié du 20</w:t>
      </w:r>
      <w:r>
        <w:rPr>
          <w:rFonts w:cs="Times New Roman" w:ascii="Times New Roman" w:hAnsi="Times New Roman"/>
          <w:sz w:val="24"/>
          <w:vertAlign w:val="superscript"/>
          <w:lang w:val="fr-FR"/>
        </w:rPr>
        <w:t>ième</w:t>
      </w:r>
      <w:r>
        <w:rPr>
          <w:rFonts w:cs="Times New Roman" w:ascii="Times New Roman" w:hAnsi="Times New Roman"/>
          <w:sz w:val="24"/>
          <w:lang w:val="fr-FR"/>
        </w:rPr>
        <w:t xml:space="preserve"> siècle une sorte de vérité absolue qui ne pouvait plus être remise en question. C’est ainsi que des plans et programmes sont sans cesse dessinés et décidés par les nations riches apparemment pour le bien des nations pauvres. Une panoplie d’organismes de coopération internationale gouvernementaux, non-gouvernementaux et multilatéraux ont ainsi vu le jour, où de nombreux « spécialistes » du nord oeuvrent dans une optique paternaliste qui ne considère pas l’« autre » comme un sujet ayant ses propres idées sur sa destinée mais plutôt comme un objet d’intervention. Cet interventionnisme bienfaisant ne cherche pas à modifier les causes profondes des inégalités entre le nord et le sud, ce qui signifierait remettre en question le système économique et politique qui domine actuellement le monde et questionner son mode de production et de répartition des richesses. En fait, la grande majorité de ces organismes humanitaires opte simplement pour panser les blessures que crée chaque jour le système et malgré leurs bonnes intentions, ils deviennent trop souvent un outil des intérêts dominants.</w:t>
      </w:r>
    </w:p>
    <w:p>
      <w:pPr>
        <w:pStyle w:val="TextBody"/>
        <w:spacing w:before="120" w:after="240"/>
        <w:ind w:left="0" w:right="0" w:hanging="0"/>
        <w:rPr>
          <w:rFonts w:ascii="Times New Roman" w:hAnsi="Times New Roman" w:cs="Times New Roman"/>
          <w:sz w:val="24"/>
          <w:lang w:val="fr-FR"/>
        </w:rPr>
      </w:pPr>
      <w:r>
        <w:rPr>
          <w:rFonts w:cs="Times New Roman" w:ascii="Times New Roman" w:hAnsi="Times New Roman"/>
          <w:sz w:val="24"/>
          <w:lang w:val="fr-FR"/>
        </w:rPr>
        <w:t>Tout au long de ce livre, nous allons observer comment la guerre en Colombie devient un outil utilisé par le gouvernement pour imposer un « développement » qui répond à des intérêts privés nationaux et étrangers et comment les principales régions affectées par les déplacements forcés massifs de populations civiles sont des régions stratégiques pour la construction des infrastructures qui serviront d’importants corridors commerciaux ou pour l’extraction de ressources naturelles et la mise en place de projets agro-industriels. Les territoires et leur configuration sociale locale doivent être transformés, fragmentés, nettoyés et remodelés en fonction des intérêts économiques du capital transnational. La conquête par la guerre des territoires contrôlés par l’insurrection armée fait partie des projets de développement où l’on prévoit, suite à l’expulsion massive des paysans de la région, la transformation des forêts (perçues uniquement comme repaire des rebelles) en monocultures extensives, la transformation de la production vivrière paysanne en production agro-industrielle destinée à l’exportation et par le fait même l’annihilation d’une classe sociale présente sur le territoire convoité : les petits propriétaires ruraux. Derrière l’interventionnisme militaire du Plan Colombie, qui fut pensé et rédigé à Washington, il y a un important plan d’intervention économique et politique qui vise à anéantir la paysannerie colombienne, perçue comme adversaire politique tenace et potentielle base d’appui de la guérilla communiste, afin de la convertir en prolétariat agricole.</w:t>
      </w:r>
    </w:p>
    <w:p>
      <w:pPr>
        <w:pStyle w:val="TextBody"/>
        <w:spacing w:before="120" w:after="240"/>
        <w:ind w:left="0" w:right="0" w:hanging="0"/>
        <w:rPr>
          <w:rFonts w:ascii="Times New Roman" w:hAnsi="Times New Roman" w:cs="Times New Roman"/>
          <w:sz w:val="24"/>
          <w:lang w:val="fr-FR"/>
        </w:rPr>
      </w:pPr>
      <w:r>
        <w:rPr>
          <w:rFonts w:cs="Times New Roman" w:ascii="Times New Roman" w:hAnsi="Times New Roman"/>
          <w:sz w:val="24"/>
          <w:lang w:val="fr-FR"/>
        </w:rPr>
        <w:t>Dans le présent chapitre, nous allons étudier les volets militaires et économiques du Plan Colombie et démontrer comment ils s’imbriquent l’un dans l’autre, en nous penchant plus particulièrement sur le projet agro-industriel de la palme africaine. Nous allons mettre en lumière les forces néo-coloniales à l’œuvre en démontrant les intérêts économiques et les bailleurs de fonds qui se cachent derrière la guerre et les déplacements forcés de population qui visent à imposer une nouvelle forme d’esclavage aux afro-Colombiens du Choco, au profit des futurs barrons de « l’or vert », le biodiesel... Nous verrons comment les projets de développement, tels que celui de la palme africaine, s’inscrivent dans l’ordre du jour global et comment une partie du financement de ces projets, souvent imposés à feu et à sang sur les communautés paysannes locales, provient de l’Occident et répond aux intérêts de puissants conglomérats capitalistes. Puis lorsque nous étudierons, au chapitre 3, l’histoire du déplacement forcé des communautés des bassins du Jiguamiando et du Curvarado et le déploiement du projet agro-industriel de palme africaine qui fut implanté illégalement sur leurs territoires collectifs après le déplacement forcé, nous mettrons en lumière la violence des forces du capitalisme global. Ainsi  le lien entre le présent chapitre, qui s’arrête sur les programmes, le financement, les stratégies et les objectifs au niveau global et qui analyse leur implantation au niveau national, et le chapitre suivant qui se penche sur les répercussions locales concrètes de ces plans sur les communautés rurales, nous permettra de démontrer comment les gouvernements occidentaux, leurs institutions multilatérales, leurs agences de coopération et leurs multinationales, ne reculent devant aucune effusion de sang pour s’assurer du triomphe du modèle économique et politique qui sert leurs intérêts.</w:t>
      </w:r>
    </w:p>
    <w:p>
      <w:pPr>
        <w:pStyle w:val="Heading2"/>
        <w:numPr>
          <w:ilvl w:val="0"/>
          <w:numId w:val="0"/>
        </w:numPr>
        <w:tabs>
          <w:tab w:val="clear" w:pos="708"/>
          <w:tab w:val="left" w:pos="360" w:leader="none"/>
          <w:tab w:val="left" w:pos="720" w:leader="none"/>
        </w:tabs>
        <w:ind w:left="708" w:hanging="708"/>
        <w:rPr/>
      </w:pPr>
      <w:r>
        <w:rPr/>
        <w:t>1.</w:t>
        <w:tab/>
        <w:t>LE PROJET AGRO-INDUSTRIEL DE LA PALME DANS LE MONDE</w:t>
      </w:r>
    </w:p>
    <w:p>
      <w:pPr>
        <w:pStyle w:val="TextBody"/>
        <w:spacing w:before="120" w:after="240"/>
        <w:ind w:left="0" w:right="0" w:hanging="0"/>
        <w:rPr/>
      </w:pPr>
      <w:r>
        <w:rPr>
          <w:rFonts w:cs="Times New Roman" w:ascii="Times New Roman" w:hAnsi="Times New Roman"/>
          <w:sz w:val="24"/>
          <w:lang w:val="fr-FR"/>
        </w:rPr>
        <w:t xml:space="preserve">Les pressions exercées sur la paysannerie à l’échelle de la planète par les projets agro-industriels sont de plus en plus anéantissantes pour les populations rurales qui vivent toujours d’agriculture de subsistance. Trois facteurs principaux ont contribué à l’avancée des méga-projets économiques, tels que l’agro-industrie et l’élevage extensif. Premièrement, le rôle stratégique des politiques des États dans la création de programmes de développement et d’incitations fiscales. </w:t>
      </w:r>
      <w:r>
        <w:rPr>
          <w:rFonts w:cs="Times New Roman" w:ascii="Times New Roman" w:hAnsi="Times New Roman"/>
          <w:sz w:val="24"/>
        </w:rPr>
        <w:t xml:space="preserve">Deuxièmement, le rôle économique important que les multinationales et les grandes sociétés d’État ont joué dans l’exploitation des ressources minières, forestières et agricoles de la région. </w:t>
      </w:r>
      <w:r>
        <w:rPr>
          <w:rFonts w:cs="Times New Roman" w:ascii="Times New Roman" w:hAnsi="Times New Roman"/>
          <w:sz w:val="24"/>
          <w:lang w:val="fr-FR"/>
        </w:rPr>
        <w:t>Finalement l’importance croissante des prêts accordés par les grandes institutions financières internationales et les banques étrangères privées pour des projets d’infrastructures et de développement. Nous verrons ici que le projet agro-industriel de la palme africaine, qui s’implante actuellement dans plusieurs régions du monde, a suivi un modèle bien similaire. Un bref survol du projet agro-industriel de la palme africaine</w:t>
      </w:r>
      <w:r>
        <w:rPr>
          <w:rStyle w:val="EndnoteCharacters"/>
          <w:rStyle w:val="EndnoteAnchor"/>
          <w:rFonts w:cs="Times New Roman" w:ascii="Times New Roman" w:hAnsi="Times New Roman"/>
          <w:sz w:val="24"/>
          <w:lang w:val="fr-FR"/>
        </w:rPr>
        <w:endnoteReference w:id="7"/>
      </w:r>
      <w:r>
        <w:rPr>
          <w:rFonts w:cs="Times New Roman" w:ascii="Times New Roman" w:hAnsi="Times New Roman"/>
          <w:sz w:val="24"/>
          <w:lang w:val="fr-FR"/>
        </w:rPr>
        <w:t xml:space="preserve"> dans le monde, puis en Colombie, nous aidera à cerner les différents acteurs qui y sont impliqués, les intérêts en jeux et le discours par lequel il se justifie.</w:t>
      </w:r>
    </w:p>
    <w:p>
      <w:pPr>
        <w:pStyle w:val="TextBody"/>
        <w:spacing w:before="120" w:after="240"/>
        <w:ind w:left="0" w:right="0" w:hanging="0"/>
        <w:rPr>
          <w:rFonts w:ascii="Times New Roman" w:hAnsi="Times New Roman" w:cs="Times New Roman"/>
          <w:sz w:val="24"/>
          <w:lang w:val="fr-FR"/>
        </w:rPr>
      </w:pPr>
      <w:r>
        <w:rPr>
          <w:rFonts w:cs="Times New Roman" w:ascii="Times New Roman" w:hAnsi="Times New Roman"/>
          <w:sz w:val="24"/>
          <w:lang w:val="fr-FR"/>
        </w:rPr>
        <w:t>Les plantations de palme africaine, situées en grande majorité dans des régions tropicales, occupaient en 1997 plus de 6.5 millions d’hectares de terres fertiles dans le monde et produisaient alors 17,5 millions de tonnes d’huile.</w:t>
      </w:r>
      <w:r>
        <w:rPr>
          <w:rStyle w:val="EndnoteCharacters"/>
          <w:rStyle w:val="EndnoteAnchor"/>
          <w:rFonts w:cs="Times New Roman" w:ascii="Times New Roman" w:hAnsi="Times New Roman"/>
          <w:sz w:val="24"/>
        </w:rPr>
        <w:endnoteReference w:id="8"/>
      </w:r>
      <w:r>
        <w:rPr>
          <w:rFonts w:cs="Times New Roman" w:ascii="Times New Roman" w:hAnsi="Times New Roman"/>
          <w:sz w:val="24"/>
          <w:lang w:val="fr-FR"/>
        </w:rPr>
        <w:t xml:space="preserve"> En 1998, Pedro Leon Gomez, Directeur du Centre de recherche sur la palme africaine de Colombie, CENIPALMA, affirmait qu’étant donné l’augmentation de la demande et l’ouverture de nouveaux marchés comme la Chine et l’Inde, il serait nécessaire de semer 7 millions d’hectares de plus d’ici 2005. En 2001, les exportations d’huile de palme dans le monde totalisaient 20 326 471 tonnes métriques pour une valeur de 7 439 469 000 $ US. L’huile de palme accaparait alors déjà 52% du commerce mondial des huiles végétales.</w:t>
      </w:r>
      <w:r>
        <w:rPr>
          <w:rStyle w:val="EndnoteCharacters"/>
          <w:rStyle w:val="EndnoteAnchor"/>
          <w:rFonts w:cs="Times New Roman" w:ascii="Times New Roman" w:hAnsi="Times New Roman"/>
          <w:sz w:val="24"/>
          <w:lang w:val="fr-FR"/>
        </w:rPr>
        <w:endnoteReference w:id="9"/>
      </w:r>
      <w:r>
        <w:rPr>
          <w:rFonts w:cs="Times New Roman" w:ascii="Times New Roman" w:hAnsi="Times New Roman"/>
          <w:sz w:val="24"/>
          <w:lang w:val="fr-FR"/>
        </w:rPr>
        <w:t xml:space="preserve"> Effectivement, en moins de dix ans, l’étendue des plantations a presque doublé, puisqu’on calcule qu’en 2005 il existait déjà 12 millions d’hectares de palme africaine dans le monde, produisant plus de 30 millions de tonnes d’huile.</w:t>
      </w:r>
      <w:r>
        <w:rPr>
          <w:rStyle w:val="EndnoteCharacters"/>
          <w:rStyle w:val="EndnoteAnchor"/>
          <w:rFonts w:cs="Times New Roman" w:ascii="Times New Roman" w:hAnsi="Times New Roman"/>
          <w:sz w:val="24"/>
          <w:lang w:val="fr-FR"/>
        </w:rPr>
        <w:endnoteReference w:id="10"/>
      </w:r>
    </w:p>
    <w:p>
      <w:pPr>
        <w:pStyle w:val="TextBody"/>
        <w:spacing w:before="120" w:after="240"/>
        <w:ind w:left="0" w:right="0" w:hanging="0"/>
        <w:rPr>
          <w:rFonts w:ascii="Times New Roman" w:hAnsi="Times New Roman" w:cs="Times New Roman"/>
          <w:sz w:val="24"/>
          <w:lang w:val="fr-FR"/>
        </w:rPr>
      </w:pPr>
      <w:r>
        <w:rPr>
          <w:rFonts w:cs="Times New Roman" w:ascii="Times New Roman" w:hAnsi="Times New Roman"/>
          <w:sz w:val="24"/>
          <w:lang w:val="fr-FR"/>
        </w:rPr>
        <w:t xml:space="preserve">La Malaisie et l’Indonésie sont les plus importants producteurs d’huile de palme ; alors qu’en 1997 chacune possédait plus de 2 millions d’hectares de plantations, en 2005 la Malaisie à elle seule en comptait 4 millions d’hectares et l’Indonésie 5,3 millions. Ensemble les deux pays fournissent 85% de la production mondiale d’huile de palme. </w:t>
      </w:r>
      <w:r>
        <w:rPr>
          <w:rFonts w:cs="Times New Roman" w:ascii="Times New Roman" w:hAnsi="Times New Roman"/>
          <w:sz w:val="24"/>
        </w:rPr>
        <w:t xml:space="preserve">Cependant, plusieurs autres pays d’Asie, d’Afrique et d’Amérique latine sont également entrés dans la course au cours de la dernière décennie. </w:t>
      </w:r>
      <w:r>
        <w:rPr>
          <w:rFonts w:cs="Times New Roman" w:ascii="Times New Roman" w:hAnsi="Times New Roman"/>
          <w:sz w:val="24"/>
          <w:lang w:val="fr-FR"/>
        </w:rPr>
        <w:t>C’est la cas de la Thaïlande qui est passé de 200 000 à 280 000 hectares de 2001 à 2005, du Ghana qui en comptait déjà 304 000 hectares en 2002, du Nigeria qui possédait déjà en 2005 environ 370 000 hectares de plantations industrielles de palme, ou de la Côte d’ivoire qui en possédait 160 000 hectares. En Amérique latine, la Colombie et l’Équateur sont les principaux producteurs de palme africaine. En Colombie les plantations de palme sont passées de 145 000 hectares en 1998 à plus de 275 000 hectares en 2005, alors qu’en Équateur elles sont passées de 153 000 hectares en 2000 à 207 000 hectares en 2005. Cependant plusieurs autres pays d’Amérique latine se sont également lancés dans la production d’huile de palme : de 1998 à 2004 les plantations sont passées au Honduras de 33 000 à 71 000 hectares, au Brésil de 34 000 à 51 000 hectares, au Costa Rica de 29 000 à 41 000 hectares et au Venezuela de 3400 à 50 000 hectares. Au Mexique les plantations de palme atteignaient déjà 40 000 hectares en 2003, au Pérou elles atteignaient 21 000 hectares en 2005 et dans plusieurs autres pays tels que le Guatemala, la République Dominicaine, le Nicaragua, le Panama, le Suriname et la Guyane qui ne possèdent pour l’instant que de petites étendues de plantations de palme, il existe plusieurs projets d’expansion de la monoculture qui sont déjà en cours.</w:t>
      </w:r>
      <w:r>
        <w:rPr>
          <w:rStyle w:val="EndnoteCharacters"/>
          <w:rStyle w:val="EndnoteAnchor"/>
          <w:rFonts w:cs="Times New Roman" w:ascii="Times New Roman" w:hAnsi="Times New Roman"/>
          <w:sz w:val="24"/>
        </w:rPr>
        <w:endnoteReference w:id="11"/>
      </w:r>
    </w:p>
    <w:p>
      <w:pPr>
        <w:pStyle w:val="TextBody"/>
        <w:spacing w:before="120" w:after="240"/>
        <w:ind w:left="0" w:right="0" w:hanging="0"/>
        <w:rPr>
          <w:rFonts w:ascii="Times New Roman" w:hAnsi="Times New Roman" w:cs="Times New Roman"/>
          <w:sz w:val="24"/>
        </w:rPr>
      </w:pPr>
      <w:r>
        <w:rPr>
          <w:rFonts w:cs="Times New Roman" w:ascii="Times New Roman" w:hAnsi="Times New Roman"/>
          <w:sz w:val="24"/>
          <w:lang w:val="fr-FR"/>
        </w:rPr>
        <w:t xml:space="preserve">Des études sur les plantations de palme africaine dans le monde démontrent que dans la majorité des cas, le principal impact est l’appropriation par les compagnies de grandes surfaces de terres fertiles appartenant à des populations autochtones ou paysannes qui vivaient d’agriculture de subsistance. Le plus souvent les communautés locales ne possèdent pas de titres légaux de propriété sur les terres qu’ils occupent, puisqu’elles en sont tout simplement les propriétaires ancestraux. </w:t>
      </w:r>
      <w:r>
        <w:rPr>
          <w:rFonts w:cs="Times New Roman" w:ascii="Times New Roman" w:hAnsi="Times New Roman"/>
          <w:sz w:val="24"/>
        </w:rPr>
        <w:t>Les compagnies profitent alors de cette situation et se font accorder par les gouvernements des titres de propriété sur ces territoires. Il est commun que face au vol de leurs terres par les compagnies de palme, naissent des processus de résistance qui sont généralement sévèrement réprimés par les États et par des mercenaires travaillant  à la solde des compagnies. En plus de la violation du droit à la terre, on fait face à une série de violations de droits humains, qui vont jusqu'à la violation du droit  à la vie.</w:t>
      </w:r>
      <w:r>
        <w:rPr>
          <w:rStyle w:val="Smbolodenotaalpie"/>
          <w:rStyle w:val="EndnoteAnchor"/>
          <w:rFonts w:cs="Times New Roman" w:ascii="Times New Roman" w:hAnsi="Times New Roman"/>
          <w:sz w:val="24"/>
        </w:rPr>
        <w:endnoteReference w:id="12"/>
      </w:r>
    </w:p>
    <w:p>
      <w:pPr>
        <w:pStyle w:val="TextBody"/>
        <w:spacing w:before="120" w:after="240"/>
        <w:ind w:left="0" w:right="0" w:hanging="0"/>
        <w:rPr/>
      </w:pPr>
      <w:r>
        <w:rPr>
          <w:rFonts w:cs="Times New Roman" w:ascii="Times New Roman" w:hAnsi="Times New Roman"/>
          <w:sz w:val="24"/>
          <w:lang w:val="fr-FR"/>
        </w:rPr>
        <w:t xml:space="preserve">Par ailleurs, les monocultures industrielles de palme africaine sont presque toujours implantées dans des régions de forêt tropicale. Ceci signifie que derrière la majorité des plantations de palme, il y a un processus de déforestation dont profitent grandement les compagnies exportatrices de bois, et par conséquent une dramatique perte de biodiversité en terme de faune et de flore. De plus, avec les plantations et les arrosages de désherbage, la structure et la composition des sols se modifient, ce qui a moyen terme leur fait perdre leur fertilité. </w:t>
      </w:r>
      <w:r>
        <w:rPr>
          <w:rFonts w:cs="Times New Roman" w:ascii="Times New Roman" w:hAnsi="Times New Roman"/>
          <w:sz w:val="24"/>
        </w:rPr>
        <w:t xml:space="preserve">Par ailleurs, on dévie les cours d’eau naturels qui existent au sein du territoire et on les remplace par d’immenses canaux d’irrigation que l’on creuse à l’aide de machinerie lourde. </w:t>
      </w:r>
      <w:r>
        <w:rPr>
          <w:rFonts w:cs="Times New Roman" w:ascii="Times New Roman" w:hAnsi="Times New Roman"/>
          <w:sz w:val="24"/>
          <w:lang w:val="fr-FR"/>
        </w:rPr>
        <w:t>Évidemment la série de catastrophes écologiques engendrées par les plantations de palme affecte gravement les populations locales dont le mode de subsistance, généralement basé sur la chasse, la pêche et l’agriculture, dépend en grande partie des richesses naturelles du milieu environnant.</w:t>
      </w:r>
      <w:r>
        <w:rPr>
          <w:rStyle w:val="Smbolodenotaalpie"/>
          <w:rStyle w:val="EndnoteAnchor"/>
          <w:rFonts w:cs="Times New Roman" w:ascii="Times New Roman" w:hAnsi="Times New Roman"/>
          <w:sz w:val="24"/>
        </w:rPr>
        <w:endnoteReference w:id="13"/>
      </w:r>
      <w:r>
        <w:rPr>
          <w:rFonts w:cs="Times New Roman" w:ascii="Times New Roman" w:hAnsi="Times New Roman"/>
          <w:sz w:val="24"/>
          <w:lang w:val="fr-FR"/>
        </w:rPr>
        <w:t xml:space="preserve"> Nous verrons dans le chapitre suivant, qu’une situation très similaire se produit en Colombie, depuis le milieu des années 90 dans le département du Choco, situé au cœur de la région du « biopacifique », où vivent principalement des communautés autochtones et afro-colombiennes, dont celles du Jiguamiando et du Curvarado.</w:t>
      </w:r>
    </w:p>
    <w:p>
      <w:pPr>
        <w:pStyle w:val="TextBody"/>
        <w:spacing w:before="120" w:after="240"/>
        <w:ind w:left="0" w:right="0" w:hanging="0"/>
        <w:rPr/>
      </w:pPr>
      <w:r>
        <w:rPr>
          <w:rFonts w:cs="Times New Roman" w:ascii="Times New Roman" w:hAnsi="Times New Roman"/>
          <w:sz w:val="24"/>
          <w:lang w:val="fr-FR"/>
        </w:rPr>
        <w:t>Ironiquement, plusieurs gouvernements et entreprises du nord s’étant compromis lors de négociations internationales sur le changement climatique visant à réduire leurs émissions de gaz à effet de serre, stimulent la mise en place dans les pays du sud de « puits de carbone » (Sic) c’est à dire de monocultures telles que les plantations de palme, d’eucalyptus ou de pins, comme moyen de contrer</w:t>
      </w:r>
      <w:r>
        <w:rPr>
          <w:rFonts w:cs="Times New Roman" w:ascii="Times New Roman" w:hAnsi="Times New Roman"/>
          <w:i/>
          <w:sz w:val="24"/>
          <w:lang w:val="fr-FR"/>
        </w:rPr>
        <w:t xml:space="preserve"> </w:t>
      </w:r>
      <w:r>
        <w:rPr>
          <w:rFonts w:cs="Times New Roman" w:ascii="Times New Roman" w:hAnsi="Times New Roman"/>
          <w:sz w:val="24"/>
          <w:lang w:val="fr-FR"/>
        </w:rPr>
        <w:t>l’effet de leurs émissions de gaz à effet de serre, au lieu de réduire leurs propres émissions.</w:t>
      </w:r>
      <w:r>
        <w:rPr>
          <w:rStyle w:val="Smbolodenotaalpie"/>
          <w:rStyle w:val="EndnoteAnchor"/>
          <w:rFonts w:cs="Times New Roman" w:ascii="Times New Roman" w:hAnsi="Times New Roman"/>
          <w:sz w:val="24"/>
        </w:rPr>
        <w:endnoteReference w:id="14"/>
      </w:r>
      <w:r>
        <w:rPr>
          <w:rFonts w:cs="Times New Roman" w:ascii="Times New Roman" w:hAnsi="Times New Roman"/>
          <w:sz w:val="24"/>
          <w:lang w:val="fr-FR"/>
        </w:rPr>
        <w:t xml:space="preserve"> Au royaume de l’hypocrisie, tout se passe comme si le fait de remplacer une forêt tropicale humide vieille de milliers d’années, abritant une telle quantité d’espèces vivantes qu’il a été impossible jusqu'à ce jour d’arriver à inventorier complètement toute la richesse et la diversité de ces écosystèmes, par une monoculture de palme ou de pins, n’avait en réalité rien changé à l’équilibre de la nature, sous prétexte que ces plantations absorbent plus de gaz carbonique que les forêts primaires. </w:t>
      </w:r>
      <w:r>
        <w:rPr>
          <w:rFonts w:cs="Times New Roman" w:ascii="Times New Roman" w:hAnsi="Times New Roman"/>
          <w:sz w:val="24"/>
        </w:rPr>
        <w:t xml:space="preserve">Comme si l’infinie complexité des écosystèmes et de leur biodiversité pouvait être réduite à un calcul mathématique aussi rudimentaire. </w:t>
      </w:r>
      <w:r>
        <w:rPr>
          <w:rFonts w:cs="Times New Roman" w:ascii="Times New Roman" w:hAnsi="Times New Roman"/>
          <w:sz w:val="24"/>
          <w:lang w:val="fr-FR"/>
        </w:rPr>
        <w:t>En outre, on sait que les plantations n’absorbent du gaz carbonique que lors de leur phase de croissance. Une fois adultes, elles en relâchent dans l’atmosphère autant qu’elles n’en absorbent.</w:t>
      </w:r>
    </w:p>
    <w:p>
      <w:pPr>
        <w:pStyle w:val="Heading3"/>
        <w:rPr/>
      </w:pPr>
      <w:r>
        <w:rPr/>
        <w:t>1.1</w:t>
        <w:tab/>
        <w:t>La fièvre de l’Or Vert…</w:t>
      </w:r>
    </w:p>
    <w:p>
      <w:pPr>
        <w:pStyle w:val="TextBody"/>
        <w:spacing w:before="120" w:after="240"/>
        <w:ind w:left="0" w:right="0" w:hanging="0"/>
        <w:rPr>
          <w:rFonts w:ascii="Times New Roman" w:hAnsi="Times New Roman" w:cs="Times New Roman"/>
          <w:sz w:val="24"/>
          <w:lang w:val="fr-FR"/>
        </w:rPr>
      </w:pPr>
      <w:r>
        <w:rPr>
          <w:rFonts w:cs="Times New Roman" w:ascii="Times New Roman" w:hAnsi="Times New Roman"/>
          <w:sz w:val="24"/>
          <w:lang w:val="fr-FR"/>
        </w:rPr>
        <w:t>Ainsi dans de plus en plus de pays, on fait la promotion de l’expansion à grande échelle de la palme africaine. Il y a différentes raisons qui peuvent expliquer cette récente fièvre pour les monocultures extensives de palme. Premièrement, elles constituent un investissement très rentable pour le secteur privé national et étranger qui profite d’une combinaison de facteurs tels que la main d’œuvre bon marché, le bas prix des terres exploitées (lorsqu’elles ne sont pas simplement volées), l’inexistence de contrôles environnementaux sérieux, la disponibilité de financement pour cette culture et un marché en expansion, en particulier dans les pays du nord. L’huile de palme est actuellement la deuxième huile végétale la plus vendue au monde après l’huile de soya. Cependant, la différence en terme de production place l’huile de palme au premier rang au niveau de la rentabilité, puisque le soya ne produit que 500 kilos d’huile par hectare alors que la palme en produit 5000 par hectare. La palme demande cependant un investissement de départ beaucoup plus élevé, mais une fois implantées les plantations coûtent peu à entretenir et produisent durant une trentaine d’années. D’autre part, la palme africaine étant une culture orientée vers l’exportation, les gouvernements du sud aux prises avec le problème de la dette externe voient dans la palme une possibilité d’entrée de liquidités au pays.</w:t>
      </w:r>
    </w:p>
    <w:p>
      <w:pPr>
        <w:pStyle w:val="TextBody"/>
        <w:spacing w:before="120" w:after="240"/>
        <w:ind w:left="0" w:right="0" w:hanging="0"/>
        <w:rPr>
          <w:rFonts w:ascii="Times New Roman" w:hAnsi="Times New Roman" w:cs="Times New Roman"/>
          <w:sz w:val="24"/>
          <w:lang w:val="fr-FR"/>
        </w:rPr>
      </w:pPr>
      <w:r>
        <w:rPr>
          <w:rFonts w:cs="Times New Roman" w:ascii="Times New Roman" w:hAnsi="Times New Roman"/>
          <w:sz w:val="24"/>
          <w:lang w:val="fr-FR"/>
        </w:rPr>
        <w:t xml:space="preserve">En Europe, la demande pour l’huile de palme a connu une augmentation vertigineuse dans les vingt dernières années ; au départ dans l’industrie alimentaire, cosmétique, pharmaceutique, puis plus récemment pour dans l’industrie énergétique pour la fabrication de biodiesel. </w:t>
      </w:r>
      <w:r>
        <w:rPr>
          <w:rFonts w:cs="Times New Roman" w:ascii="Times New Roman" w:hAnsi="Times New Roman"/>
          <w:sz w:val="24"/>
        </w:rPr>
        <w:t xml:space="preserve">Cette huile peu coûteuse aux multiples fonctions est utilisée dans 10% des produits que l’on retrouve au supermarché ; du chocolat au dentifrice, des biscuits au revitalisant. Ainsi l’huile de palme accapare à elle seule 21% du marché des huiles propres à la consommation alimentaire. </w:t>
      </w:r>
      <w:r>
        <w:rPr>
          <w:rFonts w:cs="Times New Roman" w:ascii="Times New Roman" w:hAnsi="Times New Roman"/>
          <w:sz w:val="24"/>
          <w:lang w:val="fr-FR"/>
        </w:rPr>
        <w:t>Cependant, la palme africaine est non seulement intéressante pour les entrepreneurs dans le but de commercialiser son huile pour la consommation alimentaire, mais il existe aussi d’autres débouchés qui semblent à moyen terme encore plus prometteurs. En fait, on considère l’huile de palme comme « l’Or Vert », puisque l’on a découvert que les moteurs diesels pouvaient fonctionner parfaitement avec du bio-diesel issu de l’huile de palme. Par exemple, Mercedes Benz possède des automobiles qui fonctionnent avec de l’huile de palme crue sans aucune transformation, simplement extraite du fruit du palmier et injectée dans le véhicule. L’autre possibilité consiste à utiliser le bio-diesel obtenu à partir de l’huile de palme comme « oxygénant » de l’ACPM (diesel pétrolier).</w:t>
      </w:r>
      <w:r>
        <w:rPr>
          <w:rStyle w:val="Smbolodenotaalpie"/>
          <w:rStyle w:val="EndnoteAnchor"/>
          <w:rFonts w:cs="Times New Roman" w:ascii="Times New Roman" w:hAnsi="Times New Roman"/>
          <w:sz w:val="24"/>
        </w:rPr>
        <w:endnoteReference w:id="15"/>
      </w:r>
      <w:r>
        <w:rPr>
          <w:rFonts w:cs="Times New Roman" w:ascii="Times New Roman" w:hAnsi="Times New Roman"/>
          <w:sz w:val="24"/>
          <w:lang w:val="fr-FR"/>
        </w:rPr>
        <w:t xml:space="preserve"> En fait, elle est l’huile qui produit le plus d’énergie par litre, plus que toutes les autres huiles végétales lorsqu’elle est brûlée. Voilà pourquoi elle est utilisée en Europe comme substitut de l’huile diesel, tandis que dans les Pays-Bas le gouvernement encourage son utilisation pour produire de l’électricité.</w:t>
      </w:r>
      <w:r>
        <w:rPr>
          <w:rStyle w:val="EndnoteCharacters"/>
          <w:rStyle w:val="EndnoteAnchor"/>
          <w:rFonts w:cs="Times New Roman" w:ascii="Times New Roman" w:hAnsi="Times New Roman"/>
          <w:sz w:val="24"/>
        </w:rPr>
        <w:endnoteReference w:id="16"/>
      </w:r>
    </w:p>
    <w:p>
      <w:pPr>
        <w:pStyle w:val="TextBody"/>
        <w:spacing w:before="120" w:after="240"/>
        <w:ind w:left="0" w:right="0" w:hanging="0"/>
        <w:rPr>
          <w:rFonts w:ascii="Times New Roman" w:hAnsi="Times New Roman" w:cs="Times New Roman"/>
          <w:sz w:val="24"/>
        </w:rPr>
      </w:pPr>
      <w:r>
        <w:rPr>
          <w:rFonts w:cs="Times New Roman" w:ascii="Times New Roman" w:hAnsi="Times New Roman"/>
          <w:sz w:val="24"/>
          <w:lang w:val="fr-FR"/>
        </w:rPr>
        <w:t xml:space="preserve">Actuellement, les bio-combustibles dont on fait le plus la promotion à l’échelle internationale peuvent être divisés en deux catégories : le bio-diesel qui s’obtient à partir de plantes oléagineuses et l’éthanol qui s’obtient par la fermentation de la cellulose contenue dans les végétaux. </w:t>
      </w:r>
      <w:r>
        <w:rPr>
          <w:rFonts w:cs="Times New Roman" w:ascii="Times New Roman" w:hAnsi="Times New Roman"/>
          <w:sz w:val="24"/>
        </w:rPr>
        <w:t xml:space="preserve">Les produits agricoles les plus prisés par cette nouvelle industrie sont le soya, le maïs, la palme africaine (palme à l’huile), la canne à sucre et l’eucaliptus. La substitution de l’utilisation des combustibles fossiles (pétrole, gaz) par celle des bio-combustibles peut paraître comme une merveilleuse alternative pour éviter que s’aggrave davantage le réchauffement de la planète. </w:t>
      </w:r>
      <w:r>
        <w:rPr>
          <w:rFonts w:cs="Times New Roman" w:ascii="Times New Roman" w:hAnsi="Times New Roman"/>
          <w:sz w:val="24"/>
          <w:lang w:val="fr-FR"/>
        </w:rPr>
        <w:t xml:space="preserve">Pourtant des scientifiques de Wetlands International et Delft Hydraulics, ayant participé à une recherche sur le sujet, ont démontré, dans un rapport qui est sorti en décembre 2006, que les bio-combustibles peuvent dans plusieurs cas produire plus d’émissions de gaz à effet de serre que les combustibles fossiles qu’ils remplacent, si l’on tient compte de tous les facteurs de leur chaîne de production. </w:t>
      </w:r>
      <w:r>
        <w:rPr>
          <w:rFonts w:cs="Times New Roman" w:ascii="Times New Roman" w:hAnsi="Times New Roman"/>
          <w:sz w:val="24"/>
        </w:rPr>
        <w:t xml:space="preserve">Par exemple l’Indonésie, le deuxième plus grand producteur d’huile de palme au monde, est aussi le troisième plus grand producteur de gaz à effet de serre sur la scène internationale après les Etats-Unis et la Chine. </w:t>
      </w:r>
      <w:r>
        <w:rPr>
          <w:rFonts w:cs="Times New Roman" w:ascii="Times New Roman" w:hAnsi="Times New Roman"/>
          <w:sz w:val="24"/>
          <w:lang w:val="fr-FR"/>
        </w:rPr>
        <w:t xml:space="preserve">Ce qui se passe, c’est que la déforestation et le changement d’utilisation des sols provoquent la libération d’importantes quantités de CO2 qui est emmagasinée dans les arbres et dans la couverture végétale des sols. </w:t>
      </w:r>
      <w:r>
        <w:rPr>
          <w:rFonts w:cs="Times New Roman" w:ascii="Times New Roman" w:hAnsi="Times New Roman"/>
          <w:sz w:val="24"/>
        </w:rPr>
        <w:t>A cela s’ajoutent les émissions de gaz qui résultent de la production, transformation et transport des bio-combustibles, réalisés en grande partie par de la machinerie et des technologies qui utilisent du pétrole et d’autres éléments producteurs de gaz à effet de serre. Finalement les scientifiques affirment que la balance nette de gaz carbonique dans les zones de production de bio-combustibles est souvent négative.</w:t>
      </w:r>
      <w:r>
        <w:rPr>
          <w:rStyle w:val="EndnoteCharacters"/>
          <w:rStyle w:val="EndnoteAnchor"/>
          <w:rFonts w:cs="Times New Roman" w:ascii="Times New Roman" w:hAnsi="Times New Roman"/>
          <w:sz w:val="24"/>
        </w:rPr>
        <w:endnoteReference w:id="17"/>
      </w:r>
    </w:p>
    <w:p>
      <w:pPr>
        <w:pStyle w:val="TextBody"/>
        <w:spacing w:before="120" w:after="240"/>
        <w:ind w:left="0" w:right="0" w:hanging="0"/>
        <w:rPr/>
      </w:pPr>
      <w:r>
        <w:rPr>
          <w:rFonts w:cs="Times New Roman" w:ascii="Times New Roman" w:hAnsi="Times New Roman"/>
          <w:sz w:val="24"/>
          <w:lang w:val="fr-FR"/>
        </w:rPr>
        <w:t>Cependant, d’un point de vue économique, le nouveau marché qui est en train de s’ouvrir pour les bio-combustibles est plus qu’alléchant pour les entreprises, même pour les géants du secteur pétrolier qui pourront ainsi elles aussi s’approprier le discours vert afin de profiter de la vague de préoccupation écologique des consommateurs occidentaux. En 1998, l’huile de palme revenait 30% plus cher que le pétrole, mais ce dernier est une ressource non-renouvelable qui se fait de plus en plus rare et dont le prix a monté en flèche depuis le début de l’actuelle guerre en Irak. Ainsi, en 2004 la moyenne annuelle du prix du pétrole sur le marché international était de 37$US le baril, tandis que la moyenne annuelle du prix de l’huile de palme sur le marché international était de 471$US la tonne métrique. Si nous calculons qu’un baril de pétrole équivaut environ à 159 litres, alors qu’une tonne métrique équivaut environ à 1168 litres, alors le pétrole coûtait à cette époque environ 266$US la tonne métrique comparativement à 471$US pour l’huile de palme, soit environ la moitié du prix. En 2006, la moyenne du prix du pétrole de janvier à juin nous donne 65$US le baril, soit environ 467$US la tonne métrique, alors que la moyenne du prix de l’huile de palme pour la même période se situe à 437$US, soit presque le même prix que le pétrole.</w:t>
      </w:r>
      <w:r>
        <w:rPr>
          <w:rStyle w:val="EndnoteCharacters"/>
          <w:rStyle w:val="EndnoteAnchor"/>
          <w:rFonts w:cs="Times New Roman" w:ascii="Times New Roman" w:hAnsi="Times New Roman"/>
          <w:sz w:val="24"/>
        </w:rPr>
        <w:endnoteReference w:id="18"/>
      </w:r>
      <w:r>
        <w:rPr>
          <w:rFonts w:cs="Times New Roman" w:ascii="Times New Roman" w:hAnsi="Times New Roman"/>
          <w:sz w:val="24"/>
          <w:lang w:val="fr-FR"/>
        </w:rPr>
        <w:t xml:space="preserve"> En avril 2007 le baril de pétrole se vend à 64$US c’est à dire l’équivalent de 460$US la tonne métrique, alors que le prix de l’huile de palme a grimpé à 687$US la tonne métrique. Il est difficile de dégager une tendance sur le prix de l’huile de palme par rapport à celui du pétrole, si l’on considère qu’elle était 30% plus cher que le pétrole en 1998, 77% plus cher en 2004, presque le même prix en 2006, et 50% plus cher que le pétrole en 2007 (malgré le fait que le prix de ce dernier a grimpé de 82% depuis 2004). On pourrait être porté à croire que le prix du pétrole va continuer à augmenter, étant donné le climat d’instabilité au Moyen Orient et l’augmentation continuelle de la demande face à la rareté de cette ressource non renouvelable, tandis que le prix de l’huile de palme va continuer à diminuer, puisqu’on fait actuellement la promotion massive dans plusieurs régions du monde de l’expansion à grande échelle de cette culture et qu’il s’agit d’une ressource renouvelable. Cependant, il faut prévoir que la demande pour les huiles végétales va sérieusement augmenter au cours des dix prochaines années. D’une part le prix des huiles comestibles a déjà commencé à monter de manière importante, notamment a cause de l’augmentation de la demande provoquée par le fait que de plus en plus de gens dans le monde changent leurs habitudes alimentaires et font frire davantage leurs aliments qu’avant. De plus certaines de ces huiles végétales sont produites avec des grains et des céréales qui sont des aliments de base de millions de personnes sur la planète, tel que le mais par exemple, ce qui augmente la pression sur ces denrées. D’autre part, la demande pour le bio-diesel en tant qu’« énergie propre » va prendre une envolée vertigineuse dans les dix prochaines années, étant donné d’une part la prise de conscience des réels dangers du réchauffement de la planète qui va entraîner une popularité grandissante pour le « développement durable » et les « énergies vertes » (peu de gens sauront qu’on aura dû raser des forêts tropicales entières et réprimer des populations pour produire ce bio-diesel), et d’autre part à cause de l’augmentation potentielle importante de la demande de la Chine pour le bio-diesel dans un futur proche. Ainsi,</w:t>
      </w:r>
      <w:r>
        <w:rPr>
          <w:rFonts w:cs="Times New Roman" w:ascii="Times New Roman" w:hAnsi="Times New Roman"/>
          <w:i/>
          <w:iCs/>
          <w:sz w:val="24"/>
          <w:lang w:val="fr-FR"/>
        </w:rPr>
        <w:t xml:space="preserve"> </w:t>
      </w:r>
      <w:r>
        <w:rPr>
          <w:rFonts w:cs="Times New Roman" w:ascii="Times New Roman" w:hAnsi="Times New Roman"/>
          <w:sz w:val="24"/>
          <w:lang w:val="fr-FR"/>
        </w:rPr>
        <w:t>étant donné que les huiles végétales telle que l’huile de palme, seront désormais utilisées à la fois dans le domaine agro-alimentaire et dans le domaine énergétique</w:t>
      </w:r>
      <w:r>
        <w:rPr>
          <w:rFonts w:cs="Times New Roman" w:ascii="Times New Roman" w:hAnsi="Times New Roman"/>
          <w:i/>
          <w:iCs/>
          <w:sz w:val="24"/>
          <w:lang w:val="fr-FR"/>
        </w:rPr>
        <w:t xml:space="preserve">, </w:t>
      </w:r>
      <w:r>
        <w:rPr>
          <w:rFonts w:cs="Times New Roman" w:ascii="Times New Roman" w:hAnsi="Times New Roman"/>
          <w:sz w:val="24"/>
          <w:lang w:val="fr-FR"/>
        </w:rPr>
        <w:t>je serais plutôt portée à croire leur demande et donc leur prix va continuer de grimper jusqu'à devenir même beaucoup plus cher que le pétrole. Il est donc possible de prévoir que le prix de l’huile de palme aura tendance à monter en flèche d’ici 2020 ce qui expliquerait la ruée vers « l’Or Vert » à laquelle on assiste actuellement en Amérique latine et ailleurs dans le monde.</w:t>
      </w:r>
    </w:p>
    <w:p>
      <w:pPr>
        <w:pStyle w:val="TextBody"/>
        <w:spacing w:before="120" w:after="240"/>
        <w:ind w:left="0" w:right="0" w:hanging="0"/>
        <w:rPr>
          <w:rFonts w:ascii="Times New Roman" w:hAnsi="Times New Roman" w:cs="Times New Roman"/>
          <w:sz w:val="24"/>
          <w:lang w:val="fr-FR"/>
        </w:rPr>
      </w:pPr>
      <w:r>
        <w:rPr>
          <w:rFonts w:cs="Times New Roman" w:ascii="Times New Roman" w:hAnsi="Times New Roman"/>
          <w:sz w:val="24"/>
          <w:lang w:val="fr-FR"/>
        </w:rPr>
        <w:t xml:space="preserve">Cette situation pourrait expliquer le fait que plusieurs institutions multilatérales et plans financés par le capital étranger font la promotion active de l’expansion du projet agro-industriel de la palme. Par exemple, la Banque mondiale, la BID, le FMI, le Programme des Nations Unies pour le Développement, tout comme le Plan Colombie et certains programmes de promotion de la paix de l’Union Européenne, font la promotion active du projet agro-industriel de la palme africaine en Colombie en fournissant une partie du capital de départ nécessaire à son implantation. De plus, des exigences relatives aux carburants renouvelables ont été imposées par divers pays, dont les États-Unis, le Brésil, l'Union européenne, le Japon, l'Inde et la Chine. </w:t>
      </w:r>
      <w:r>
        <w:rPr>
          <w:rFonts w:cs="Times New Roman" w:ascii="Times New Roman" w:hAnsi="Times New Roman"/>
          <w:sz w:val="24"/>
        </w:rPr>
        <w:t xml:space="preserve">En Europe et en Amérique du Nord, les industries qui oeuvrent dans la fabrication de bio-combustibles sont hautement subventionnés et profitent d’importants avantages fiscaux. L’Union Européenne fait la promotion active des bio-combustibles comme source d’énergie alternative dans ses objectifs de réduction d’émissions de gaz à effet de serre. Ainsi l’Union Européenne a émis en 2003 une Directive sur les bio-combustibles en vertu de laquelle ceux-ci doivent être utilisés dans 5,7% du total de l’énergie utilisée dans le transport d’ici 2010. Actuellement la Commission Européenne fait pression sur les États membres pour qu’ils respectent leur engagement en vertu de cette Directive. Ainsi en Europe, le biodiesel est déjà utilisé en Allemagne, en France, en Autriche et dans les Pays Bas. </w:t>
      </w:r>
      <w:r>
        <w:rPr>
          <w:rFonts w:cs="Times New Roman" w:ascii="Times New Roman" w:hAnsi="Times New Roman"/>
          <w:sz w:val="24"/>
          <w:lang w:val="fr-FR"/>
        </w:rPr>
        <w:t xml:space="preserve">En Allemagne il existe déjà plus de mille stations service qui vendent du bio-diesel, tandis que la première bio-raffinerie allemande se construira à Emden avec du financement d’une association hollandaise. </w:t>
      </w:r>
      <w:r>
        <w:rPr>
          <w:rFonts w:cs="Times New Roman" w:ascii="Times New Roman" w:hAnsi="Times New Roman"/>
          <w:sz w:val="24"/>
        </w:rPr>
        <w:t xml:space="preserve">L’objectif est de convertir 430 000 tonnes d’huile de palme en plus de 400 millions de litres de biodiesel annuellement. </w:t>
      </w:r>
      <w:r>
        <w:rPr>
          <w:rFonts w:cs="Times New Roman" w:ascii="Times New Roman" w:hAnsi="Times New Roman"/>
          <w:sz w:val="24"/>
          <w:lang w:val="fr-FR"/>
        </w:rPr>
        <w:t>Mais c’est dans les Pays Bas, qui sont les plus grands importateurs d’huile de palme en Europe avec 1,5 millions de tonne annuellement, que la demande pour l’huile de palme crue a connu l’augmentation la plus forte. L’entreprise BIOX Bb., des Pays Bas, prévoit construire quatre nouvelles usines de transformation d’huile de palme afin de pouvoir vendre son électricité, fabriquée à partir de la palme, à plusieurs pays d’Europe. Par contre, en Amérique du Nord, il semble que l’éthanol est beaucoup plus populaire que le biodiesel. Aux États Unis la majorité du bio-combustible utilisé est l’éthanol dérivé du maïs.</w:t>
      </w:r>
      <w:r>
        <w:rPr>
          <w:rStyle w:val="EndnoteCharacters"/>
          <w:rStyle w:val="EndnoteAnchor"/>
          <w:rFonts w:cs="Times New Roman" w:ascii="Times New Roman" w:hAnsi="Times New Roman"/>
          <w:sz w:val="24"/>
        </w:rPr>
        <w:endnoteReference w:id="19"/>
      </w:r>
      <w:r>
        <w:rPr>
          <w:rFonts w:cs="Times New Roman" w:ascii="Times New Roman" w:hAnsi="Times New Roman"/>
          <w:sz w:val="24"/>
          <w:lang w:val="fr-FR"/>
        </w:rPr>
        <w:t xml:space="preserve"> Les bio-combustibles y sont bien reçus parce qu’ils pourraient permettrent aux Etats-Unis de diminuer leur dépendance envers le pétrole étranger et que la production de combustibles à partir de produits agricoles, va contribuer à faire monter les prix de ces denrées alimentaires sur le marché mondial, telles que le maïs et le soya qui sont très cultivés dans ce pays.</w:t>
      </w:r>
      <w:r>
        <w:rPr>
          <w:rStyle w:val="EndnoteCharacters"/>
          <w:rStyle w:val="EndnoteAnchor"/>
          <w:rFonts w:cs="Times New Roman" w:ascii="Times New Roman" w:hAnsi="Times New Roman"/>
          <w:sz w:val="24"/>
        </w:rPr>
        <w:endnoteReference w:id="20"/>
      </w:r>
      <w:r>
        <w:rPr>
          <w:rFonts w:cs="Times New Roman" w:ascii="Times New Roman" w:hAnsi="Times New Roman"/>
          <w:sz w:val="24"/>
          <w:lang w:val="fr-FR"/>
        </w:rPr>
        <w:t xml:space="preserve"> De plus en mars dernier, alors que George Bush réalisait une tournée en Amérique latine, il a réalisé une importante entente avec le Président du Brésil, Lula da Silva, sur la production d’éthanol à partir de la canne à sucre. Le Brésil est le premier producteur mondial d’éthanol et avec les États-Unis ils contrôlent ensemble 72% de la production mondiale. Cependant alors que l’éthanol américain est produit avec du maïs à une faible productivité, celui  produit avec de la canne à sucre au Brésil est cinq fois plus efficace par rapport au prix du sucre. L’entente commerciale des États Unis avec le Brésil est donc d’autant plus importante, étant donné que l’objectif américain de substitution de combustibles d’origines fossiles par les bio-combustibles est de passer de 17 000 millions de litres en 2007 à 132 000 000 millions de litres en 2017.</w:t>
      </w:r>
      <w:r>
        <w:rPr>
          <w:rStyle w:val="EndnoteCharacters"/>
          <w:rStyle w:val="EndnoteAnchor"/>
          <w:rFonts w:cs="Times New Roman" w:ascii="Times New Roman" w:hAnsi="Times New Roman"/>
          <w:sz w:val="24"/>
          <w:lang w:val="fr-FR"/>
        </w:rPr>
        <w:endnoteReference w:id="21"/>
      </w:r>
      <w:r>
        <w:rPr>
          <w:rFonts w:cs="Times New Roman" w:ascii="Times New Roman" w:hAnsi="Times New Roman"/>
          <w:sz w:val="24"/>
          <w:lang w:val="fr-FR"/>
        </w:rPr>
        <w:t xml:space="preserve"> Du côté canadien, en mai 2006, les ministres fédéraux et provinciaux responsables des carburants renouvelables se sont réunis et ont accordé un appui général à l'utilisation et à la production accrue de carburants renouvelables au Canada. Cependant même s’il est estimé que la capacité de production d'éthanol au Canada est présentement de 1,2 milliard de litres, les projections portent à croire que le règlement en vigueur aura pour résultat l'utilisation d'environ 900 millions de litres d'éthanol d'ici 2010, soit environ seulement 2,5 % du stock d'essence au pays. </w:t>
      </w:r>
      <w:r>
        <w:rPr>
          <w:rFonts w:cs="Times New Roman" w:ascii="Times New Roman" w:hAnsi="Times New Roman"/>
          <w:sz w:val="24"/>
          <w:szCs w:val="24"/>
          <w:lang w:val="fr-FR"/>
        </w:rPr>
        <w:t>Actuellement l'essence qui contient 10% d'éthanol est offerte dans plus de 1 000 stations-service au Canada, tandis que le bio-diesel, qui n'est pas encore distribué à grande échelle sur le marché canadien, n'est disponible que dans certaines stations service en Ontario et en Colombie-Britannique.</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lang w:val="fr-FR"/>
        </w:rPr>
        <w:t xml:space="preserve"> Par contre, la production d’« agro-combustibles » pourrait prendre une place de plus en plus importante au pays, si on se fie aux allégations de Stephen Harper lors de sa visite en Colombie en juillet 2007, lors de laquelle il a affirmé que le thème des « bio-combustibles » serait un enjeu important dans le cadre du Traité de Libre-Échange qui pourrait être signé entre le Canada et la Colombie, étant donné l’expertise des deux pays en la matière… Quant à la Colombie, sa production d’éthanol va passer de 35996 litres en 2005, à 1 050 000 litres en 2007 pour cinq distilleries en fonction.</w:t>
      </w:r>
    </w:p>
    <w:p>
      <w:pPr>
        <w:pStyle w:val="TextBody"/>
        <w:spacing w:before="120" w:after="240"/>
        <w:ind w:left="0" w:right="0" w:hanging="0"/>
        <w:rPr>
          <w:rFonts w:ascii="Times New Roman" w:hAnsi="Times New Roman" w:cs="Times New Roman"/>
          <w:sz w:val="24"/>
          <w:lang w:val="fr-FR"/>
        </w:rPr>
      </w:pPr>
      <w:r>
        <w:rPr>
          <w:rFonts w:cs="Times New Roman" w:ascii="Times New Roman" w:hAnsi="Times New Roman"/>
          <w:sz w:val="24"/>
          <w:lang w:val="fr-FR"/>
        </w:rPr>
        <w:t>Parmi les plus importantes entreprises multinationales impliquées dans le secteur de la palme, on retrouve Unilever, Procter &amp; Gamble, Henkel, Cognis et Cargill. Certaines sont directement impliquées dans la production de la palme, d’autres seulement dans l’achat et le commerce de son huile. Bien que les entreprises de palme maintiennent un discours selon lequel ils apportent dans les régions où elles s’installent le progrès, le travail, l’amélioration des infrastructures locales et des conditions de vie de la population, dans la réalité leur présence se traduit le plus souvent par l’augmentation de la misère de la population locale, par l’aggravation des injustices sociales ainsi que par la dégradation de l’environnement.</w:t>
      </w:r>
      <w:r>
        <w:rPr>
          <w:rStyle w:val="Smbolodenotaalpie"/>
          <w:rStyle w:val="EndnoteAnchor"/>
          <w:rFonts w:cs="Times New Roman" w:ascii="Times New Roman" w:hAnsi="Times New Roman"/>
          <w:sz w:val="24"/>
        </w:rPr>
        <w:endnoteReference w:id="23"/>
      </w:r>
    </w:p>
    <w:p>
      <w:pPr>
        <w:pStyle w:val="TextBody"/>
        <w:spacing w:before="120" w:after="240"/>
        <w:ind w:left="0" w:right="0" w:hanging="0"/>
        <w:rPr>
          <w:rFonts w:ascii="Times New Roman" w:hAnsi="Times New Roman" w:cs="Times New Roman"/>
          <w:sz w:val="24"/>
          <w:lang w:val="fr-FR"/>
        </w:rPr>
      </w:pPr>
      <w:r>
        <w:rPr>
          <w:rFonts w:cs="Times New Roman" w:ascii="Times New Roman" w:hAnsi="Times New Roman"/>
          <w:sz w:val="24"/>
          <w:lang w:val="fr-FR"/>
        </w:rPr>
        <w:t xml:space="preserve">Dans le cas qui nous concerne en Colombie, ce qui est inquiétant est que URAPALMA, la principale compagnie colombienne étant responsable de l’implantation illégale du projet agro-industriel de palme africaine sur les territoires collectifs des communautés du Jiguamiando et du Curvarado après leur déplacement forcé, a reçu du financement de la USAID, à travers le </w:t>
      </w:r>
      <w:r>
        <w:rPr>
          <w:rFonts w:cs="Times New Roman" w:ascii="Times New Roman" w:hAnsi="Times New Roman"/>
          <w:i/>
          <w:iCs/>
          <w:sz w:val="24"/>
          <w:lang w:val="fr-FR"/>
        </w:rPr>
        <w:t>Colombia Agribusiness Partnership Program</w:t>
      </w:r>
      <w:r>
        <w:rPr>
          <w:rFonts w:cs="Times New Roman" w:ascii="Times New Roman" w:hAnsi="Times New Roman"/>
          <w:sz w:val="24"/>
          <w:lang w:val="fr-FR"/>
        </w:rPr>
        <w:t xml:space="preserve"> - CAPP.</w:t>
      </w:r>
      <w:r>
        <w:rPr>
          <w:rStyle w:val="EndnoteCharacters"/>
          <w:rStyle w:val="EndnoteAnchor"/>
          <w:rFonts w:cs="Times New Roman" w:ascii="Times New Roman" w:hAnsi="Times New Roman"/>
          <w:sz w:val="24"/>
        </w:rPr>
        <w:endnoteReference w:id="24"/>
      </w:r>
      <w:r>
        <w:rPr>
          <w:rFonts w:cs="Times New Roman" w:ascii="Times New Roman" w:hAnsi="Times New Roman"/>
          <w:sz w:val="24"/>
          <w:lang w:val="fr-FR"/>
        </w:rPr>
        <w:t xml:space="preserve"> </w:t>
      </w:r>
      <w:r>
        <w:rPr>
          <w:rFonts w:cs="Times New Roman" w:ascii="Times New Roman" w:hAnsi="Times New Roman"/>
          <w:sz w:val="24"/>
        </w:rPr>
        <w:t>La USAID</w:t>
      </w:r>
      <w:r>
        <w:rPr>
          <w:rFonts w:cs="Times New Roman" w:ascii="Times New Roman" w:hAnsi="Times New Roman"/>
          <w:i/>
          <w:iCs/>
          <w:sz w:val="24"/>
        </w:rPr>
        <w:t xml:space="preserve"> - U.S. Agency for International Development</w:t>
      </w:r>
      <w:r>
        <w:rPr>
          <w:rFonts w:cs="Times New Roman" w:ascii="Times New Roman" w:hAnsi="Times New Roman"/>
          <w:sz w:val="24"/>
        </w:rPr>
        <w:t xml:space="preserve"> - est l’agence de coopération internationale officielle du gouvernement américain (réputée pour ses liens étroits avec la CIA). </w:t>
      </w:r>
      <w:r>
        <w:rPr>
          <w:rFonts w:cs="Times New Roman" w:ascii="Times New Roman" w:hAnsi="Times New Roman"/>
          <w:sz w:val="24"/>
          <w:lang w:val="fr-FR"/>
        </w:rPr>
        <w:t xml:space="preserve">Dans le cadre du CAPP, elle fournit aux entreprises privées colombiennes de 12% à 14% du capital nécessaire à la mise en place des monocultures de palme dans différentes régions du pays. </w:t>
      </w:r>
      <w:r>
        <w:rPr>
          <w:rFonts w:cs="Times New Roman" w:ascii="Times New Roman" w:hAnsi="Times New Roman"/>
          <w:sz w:val="24"/>
        </w:rPr>
        <w:t>Le CAPP fait partie intégrante du Programme de Développement Alternatif du Plan Colombie et s’inscrit dans le discours de la lutte à la drogue et de programmes de développement qui permettront la « substitution aux cultures illicites ».</w:t>
      </w:r>
      <w:r>
        <w:rPr>
          <w:rStyle w:val="EndnoteCharacters"/>
          <w:rStyle w:val="EndnoteAnchor"/>
          <w:rFonts w:cs="Times New Roman" w:ascii="Times New Roman" w:hAnsi="Times New Roman"/>
          <w:sz w:val="24"/>
        </w:rPr>
        <w:endnoteReference w:id="25"/>
      </w:r>
      <w:r>
        <w:rPr>
          <w:rFonts w:cs="Times New Roman" w:ascii="Times New Roman" w:hAnsi="Times New Roman"/>
          <w:sz w:val="24"/>
        </w:rPr>
        <w:t xml:space="preserve"> La USAID a donné le contrat de la mise en place du CAPP à une firme privée américaine, la </w:t>
      </w:r>
      <w:r>
        <w:rPr>
          <w:rFonts w:cs="Times New Roman" w:ascii="Times New Roman" w:hAnsi="Times New Roman"/>
          <w:i/>
          <w:iCs/>
          <w:sz w:val="24"/>
        </w:rPr>
        <w:t>Associates in Rural Development</w:t>
      </w:r>
      <w:r>
        <w:rPr>
          <w:rFonts w:cs="Times New Roman" w:ascii="Times New Roman" w:hAnsi="Times New Roman"/>
          <w:sz w:val="24"/>
        </w:rPr>
        <w:t xml:space="preserve"> - ARD, qui possède 28 bureaux autour du monde en plus de ses deux bureaux aux États-Unis dont un à Washington, et qui a mis en place plus de 600 projets en Afrique, en Asie, en Europe, en Eurasie, en Amérique latine et dans les Caraïbes, depuis sa création en 1977. Parmi ses principaux clients, la ARD compte la USAID, diverses agences gouvernementales américaines, des banques multilatérales de développement, les Nations Unies, ainsi que plusieurs institutions gouvernementales autour du monde.</w:t>
      </w:r>
      <w:r>
        <w:rPr>
          <w:rStyle w:val="EndnoteCharacters"/>
          <w:rStyle w:val="EndnoteAnchor"/>
          <w:rFonts w:cs="Times New Roman" w:ascii="Times New Roman" w:hAnsi="Times New Roman"/>
          <w:sz w:val="24"/>
        </w:rPr>
        <w:endnoteReference w:id="26"/>
      </w:r>
      <w:r>
        <w:rPr>
          <w:rFonts w:cs="Times New Roman" w:ascii="Times New Roman" w:hAnsi="Times New Roman"/>
          <w:sz w:val="24"/>
        </w:rPr>
        <w:t xml:space="preserve"> La ARD est actuellement activement impliquée dans la mise en place des programmes de « reconstruction » de la USAID en Afghanistan et en Irak, ce qui en dit déjà long sur le type de travail que cette compagnie réalise dans le monde pour le compte du gouvernement américain.</w:t>
      </w:r>
    </w:p>
    <w:p>
      <w:pPr>
        <w:pStyle w:val="Heading2"/>
        <w:tabs>
          <w:tab w:val="clear" w:pos="708"/>
          <w:tab w:val="left" w:pos="360" w:leader="none"/>
          <w:tab w:val="left" w:pos="720" w:leader="none"/>
        </w:tabs>
        <w:rPr>
          <w:lang w:val="es-MX"/>
        </w:rPr>
      </w:pPr>
      <w:r>
        <w:rPr>
          <w:lang w:val="es-MX"/>
        </w:rPr>
        <w:t>2.</w:t>
        <w:tab/>
        <w:t>TLC, PLAN PUEBLA-PANAMA ET PLAN COLOMBIE </w:t>
      </w:r>
    </w:p>
    <w:p>
      <w:pPr>
        <w:pStyle w:val="Heading3"/>
        <w:rPr/>
      </w:pPr>
      <w:r>
        <w:rPr/>
        <w:t>2.1</w:t>
        <w:tab/>
        <w:t>Le nouveau modèle de développement économique pour la Colombie</w:t>
      </w:r>
    </w:p>
    <w:p>
      <w:pPr>
        <w:pStyle w:val="TextBody"/>
        <w:spacing w:before="120" w:after="240"/>
        <w:ind w:left="0" w:right="0" w:hanging="0"/>
        <w:rPr/>
      </w:pPr>
      <w:r>
        <w:rPr>
          <w:rFonts w:cs="Times New Roman" w:ascii="Times New Roman" w:hAnsi="Times New Roman"/>
          <w:sz w:val="24"/>
          <w:lang w:val="fr-FR"/>
        </w:rPr>
        <w:t xml:space="preserve">Durant la décennie des années 80, le gouvernement colombien de Virgilio Barco débute ce qu’il a appelé « l’ère internationale du Pacifique » et commence à dessiner des plans pour la mise en place de projets agro-industriels accompagnés de projets d’infrastructures dans le but d’améliorer la communication commerciale de cette région avec l’intérieur du pays ainsi qu’avec l’extérieur. C’est ainsi que dans la deuxième moitié des années 80 et au début des années 90, on voit renaître de vieux projets tels que la construction de l’unique tronçon de l’autoroute panaméricaine manquant pour unir l’Amérique du Sud à l’Amérique centrale, soit celui qui doit traverser la région de la forêt du Darien afin d’unir la Colombie au Panama, ainsi que le projet de la construction d’un deuxième canal inter-océanique semblable à celui du Panama, le canal Atrato-Truando qui traverserait la partie nord du département du Choco, soit </w:t>
      </w:r>
      <w:r>
        <w:rPr>
          <w:rFonts w:cs="Times New Roman" w:ascii="Times New Roman" w:hAnsi="Times New Roman"/>
          <w:iCs/>
          <w:sz w:val="24"/>
          <w:lang w:val="fr-FR"/>
        </w:rPr>
        <w:t>la région du Bas Atrato, région où vivent les communautés du Jiguamiando et du Curvarado.</w:t>
      </w:r>
      <w:r>
        <w:rPr>
          <w:rFonts w:cs="Times New Roman" w:ascii="Times New Roman" w:hAnsi="Times New Roman"/>
          <w:i/>
          <w:sz w:val="24"/>
          <w:lang w:val="fr-FR"/>
        </w:rPr>
        <w:t xml:space="preserve"> </w:t>
      </w:r>
      <w:r>
        <w:rPr>
          <w:rFonts w:cs="Times New Roman" w:ascii="Times New Roman" w:hAnsi="Times New Roman"/>
          <w:sz w:val="24"/>
          <w:lang w:val="fr-FR"/>
        </w:rPr>
        <w:t>Ironiquement, vers la même époque où on entrevoit la possibilité de la mise en place de méga-projets d’une telle envergure, qui manifestement auraient des conséquences dramatiques sur l’écosystème de la région ainsi que sur les populations locales, lors du Sommet de la Terre en 1992, on reconnaît la région du Pacifique colombien comme une des aires où l’on retrouve la plus grande quantité et concentration de biodiversité au monde. Pourtant certains de ces méga-projets de développement trouvent l’appui d’agences multilatérales telles que la Banque Interaméricaine de Développement (BID). (voir annexe 8)</w:t>
      </w:r>
    </w:p>
    <w:p>
      <w:pPr>
        <w:pStyle w:val="TextBody"/>
        <w:spacing w:before="120" w:after="240"/>
        <w:ind w:left="0" w:right="0" w:hanging="0"/>
        <w:rPr>
          <w:rFonts w:ascii="Times New Roman" w:hAnsi="Times New Roman" w:cs="Times New Roman"/>
          <w:sz w:val="24"/>
          <w:u w:val="single"/>
          <w:lang w:val="fr-FR"/>
        </w:rPr>
      </w:pPr>
      <w:r>
        <w:rPr>
          <w:rFonts w:cs="Times New Roman" w:ascii="Times New Roman" w:hAnsi="Times New Roman"/>
          <w:sz w:val="24"/>
          <w:lang w:val="fr-FR"/>
        </w:rPr>
        <w:t xml:space="preserve">Parmi tous les projets et plans qui furent lancés pour la région du Pacifique, on retrouve, en plus de l’autoroute panaméricaine et du canal inter-océanique Atrato-Truando, la construction de ports en eau profonde à Bahia Cupica et à Tribuga sur la côte pacifique du Choco ainsi que dans le golfe d’Uraba qui s’ouvre sur l’Atlantique, la construction d’un pont terrestre inter-océanique qui unirait l’Atlantique et le Pacifique, la construction d’un oléoduc, d’une ligne ferroviaire et d’une ligne d’électricité qui unirait la Colombie au Panama et au reste des Amériques vers le nord, la construction de barrages hydroélectriques, ainsi qu’un série de voies routières afin de faciliter le commerce des richesses de cette région. </w:t>
      </w:r>
      <w:r>
        <w:rPr>
          <w:rFonts w:cs="Times New Roman" w:ascii="Times New Roman" w:hAnsi="Times New Roman"/>
          <w:sz w:val="24"/>
        </w:rPr>
        <w:t xml:space="preserve">Puis en 2001, on commence l’implantation du projet agro-industriel dans la région du Bas Atrato au Choco, sur les territoires collectifs des communautés afro-colombiennes et métisses. Par ailleurs dans la région sud du Pacifique colombien qui fait frontière avec l’Équateur, les yeux sont  posés sur la région de Tumaco, du département de Narino. On prévoit y réaliser la construction de l’autoroute entre la Colombie et l’Équateur qui unirait Tumaco à Esmeraldas, régions habités par des populations afro-colombiennes et autochtones des deux cotés de la frontière. </w:t>
      </w:r>
      <w:r>
        <w:rPr>
          <w:rFonts w:cs="Times New Roman" w:ascii="Times New Roman" w:hAnsi="Times New Roman"/>
          <w:sz w:val="24"/>
          <w:lang w:val="fr-FR"/>
        </w:rPr>
        <w:t>Tumaco est le lieu du territoire national où le projet agro-industriel de palme africaine est implanté avec le plus de voracité, utilisant des ressources du Plan Colombie dans le cadre de la fameuse « substitution aux cultures illicites ».</w:t>
      </w:r>
    </w:p>
    <w:p>
      <w:pPr>
        <w:pStyle w:val="Normal"/>
        <w:spacing w:lineRule="auto" w:line="360" w:before="120" w:after="240"/>
        <w:jc w:val="both"/>
        <w:rPr/>
      </w:pPr>
      <w:r>
        <w:rPr>
          <w:bCs/>
          <w:lang w:val="fr-FR"/>
        </w:rPr>
        <w:t>En août 2004, le Président Uribe mentionnait pour la troisième fois au cours de l’année son intention de compléter la construction de l’autoroute panaméricaine entre la Colombie et le Panama, c’est à dire d’entreprendre la traversée du fameux « Tapón del Darien », région montagneuse qui sépare les deux pays, couverte d’une épaisse foret tropicale humide. Ce projet existe depuis les années 70 mais n’avait finalement jamais été mis de l’avant à cause des coûts impressionnants qu’implique sa réalisation. Aujourd’hui l’entrée de la Colombie dans le Plan Puebla-Panama, la signature du TLC entre les Etats-Unis et la Colombie, ainsi que l’ouverture de négociations pour la signature d’un TLC entre le Canada et la Colombie, semblent avoir donné une nouvelle envolée à la panaméricaine. Parallèlement, des paysans Afro-Colombiens du Choco qui, lors du déplacement forcé massif dont ils furent victimes en 1997 s’étaient réfugiés dans des villages autochtones de la forêt du Darien du côté panaméen, furent subitement déportés en Colombie en 2004 et les villages autochtones panaméen furent victimes de déplacements forcés. Ils représentaient des « obstacles au libre marché » ; ce n’est qu’un exemple des liens minutieusement tissés entre répression et « progrès »...</w:t>
      </w:r>
      <w:r>
        <w:rPr>
          <w:bCs/>
          <w:i/>
          <w:iCs/>
          <w:lang w:val="fr-FR"/>
        </w:rPr>
        <w:t xml:space="preserve"> </w:t>
      </w:r>
    </w:p>
    <w:p>
      <w:pPr>
        <w:pStyle w:val="Normal"/>
        <w:spacing w:lineRule="auto" w:line="360" w:before="120" w:after="240"/>
        <w:jc w:val="both"/>
        <w:rPr>
          <w:bCs/>
          <w:lang w:val="fr-FR"/>
        </w:rPr>
      </w:pPr>
      <w:r>
        <w:rPr>
          <w:bCs/>
          <w:lang w:val="fr-FR"/>
        </w:rPr>
        <w:t>Pour les Etats-Unis, le PPP est un plan complémentaire à l’ALÉNA – Aire de Libre-Échange Nord Américain (Canada, Etats-Unis et Mexique), au CAFTA – le traité de libre-échange des États-Unis avec l’Amérique centrale - et aux divers TLC bilatéraux qu’ils sont en train de signer avec plusieurs pays d’Amérique du Sud, suite à l’échec des négociations de la Zone de Libre Échange des Amériques. Le PPP vise essentiellement à faciliter la privatisation des aéroports, des ports, des autoroutes, de l’énergie électrique, du gaz, du pétrole, de l’eau, des mines et surtout à permettre aux compagnies pharmaceutiques et de biotechnologies de s’approprier sans restriction des énormes richesses en terme de biodiversité des forêts du sud mexicain comme la selva Lancandona du Chiapas et celle des Chimalapas de Oaxaca, ainsi que de l’important Corridor Biologique Mésoaméricain créé par la Banque mondiale, qui traverse les six pays de l’Amérique centrale jusqu’au Panama. On projette que les coûts de réalisation du PPP, qui s’étend sur une région de 102 millions de kilomètres carrés où vivent 63 millions de personnes, s’élèveront à plus de 25 millions de dollars US. Le principal investisseur dans le PPP est la Banque Interaméricaine de Développement (dont le président est le colombien Luis Alberto Moreno, qui est aussi à la tête de la Commission Financière du PPP), mais d’autres importants joueurs tels que la Banque mondiale, la Banque Japonaise de Coopération Internationale, l’Union Européenne, le gouvernement d’Espagne ainsi que d’autres agences bilatérales ont aussi investi dans le projet. Quant aux multinationales, elles sont nombreuses à avoir d’importants intérêts économiques dans le PPP.</w:t>
      </w:r>
      <w:r>
        <w:rPr>
          <w:rStyle w:val="EndnoteCharacters"/>
          <w:rStyle w:val="EndnoteAnchor"/>
          <w:bCs/>
          <w:lang w:val="fr-FR"/>
        </w:rPr>
        <w:endnoteReference w:id="27"/>
      </w:r>
    </w:p>
    <w:p>
      <w:pPr>
        <w:pStyle w:val="Normal"/>
        <w:spacing w:lineRule="auto" w:line="360" w:before="120" w:after="240"/>
        <w:jc w:val="both"/>
        <w:rPr>
          <w:bCs/>
          <w:lang w:val="fr-FR"/>
        </w:rPr>
      </w:pPr>
      <w:r>
        <w:rPr>
          <w:bCs/>
          <w:lang w:val="fr-FR"/>
        </w:rPr>
        <w:t>En juillet 2004, le bureau de Planification Nationale de la Colombie affirmait dans un rapport annonçant le nouveau modèle de développement économique qui sera adopté dans le pays :</w:t>
      </w:r>
    </w:p>
    <w:p>
      <w:pPr>
        <w:pStyle w:val="Citation"/>
        <w:rPr/>
      </w:pPr>
      <w:r>
        <w:rPr/>
        <w:t>« La Colombie va miser sur ses ressources naturelles, sur la libéralisation économique, ainsi que sur des investissements majeurs en matière d’infrastructures (…) Nous allons nous étendre jusqu'à l’axe de Panama et Puebla avec une voie de communication, une interconnexion électrique et pétrolière (…) D’autres objectifs seront de cultiver 3 millions d’hectares de Palme pour l’exportation de bio diesel et non les 200 000 hectares qui existent en ce moment (…)»</w:t>
      </w:r>
      <w:r>
        <w:rPr>
          <w:rStyle w:val="WWSmbolodenotaalpie"/>
          <w:rStyle w:val="EndnoteAnchor"/>
          <w:bCs/>
        </w:rPr>
        <w:endnoteReference w:id="28"/>
      </w:r>
    </w:p>
    <w:p>
      <w:pPr>
        <w:pStyle w:val="Normal"/>
        <w:spacing w:lineRule="auto" w:line="360" w:before="120" w:after="240"/>
        <w:jc w:val="both"/>
        <w:rPr/>
      </w:pPr>
      <w:r>
        <w:rPr>
          <w:bCs/>
          <w:lang w:val="fr-FR"/>
        </w:rPr>
        <w:t>Dans les dernières années, il y a eu plusieurs signes de rapprochement entre les pays d’Amérique centrale et la Colombie et encore plus depuis l’annonce de l’entrée de la Colombie dans le PPP. Le 11 juillet 2006, le Président Uribe se rendait pour une seconde fois à un Sommet des pays du Plan Puebla-Panama. Rappelons que le PPP est un très important projet d’investissement dans plusieurs secteurs stratégiques comme l’énergie, les communications, la construction d’infrastructures et le tourisme, qui fut lancé par le Président mexicain Vicente Fox avec l’appui de Washington en 2000 et appuyé par les gouvernements centre-américains en 2001. Malgré le fait que le traité devait au départ s’étendre uniquement au Mexique et aux pays de l’Amérique centrale, Alvaro Uribe, farouche défenseur de la doctrine néolibérale, a insisté pour en faire partie. Il vient donc de proposer la construction d’un système d’interconnexion électrique entre la Colombie et le Panama qui devrait être en service à partir de 2009, ainsi que la construction d’un gazoduc qui permettrait à la Colombie de vendre son gaz naturel au Venezuela et au Panama. Par ailleurs le 10 avril 2007, Uribe qui était présent au sommet du PPP à Campeche au Mexique, a affirmé que la Colombie désirait partager avec les pays de l’Amérique centrale son expérience dans la fabrication de biocombustibles…</w:t>
      </w:r>
      <w:r>
        <w:rPr>
          <w:rStyle w:val="EndnoteCharacters"/>
          <w:rStyle w:val="EndnoteAnchor"/>
          <w:bCs/>
          <w:lang w:val="fr-FR"/>
        </w:rPr>
        <w:endnoteReference w:id="29"/>
      </w:r>
      <w:r>
        <w:rPr>
          <w:bCs/>
          <w:lang w:val="fr-FR"/>
        </w:rPr>
        <w:t xml:space="preserve"> De plus, Uribe est à négocier des traités de libre-échange bilatéraux avec le Salvador, le Guatemala, et le Honduras.</w:t>
      </w:r>
    </w:p>
    <w:p>
      <w:pPr>
        <w:pStyle w:val="Normal"/>
        <w:spacing w:lineRule="auto" w:line="360" w:before="120" w:after="240"/>
        <w:jc w:val="both"/>
        <w:rPr>
          <w:bCs/>
          <w:lang w:val="fr-FR"/>
        </w:rPr>
      </w:pPr>
      <w:r>
        <w:rPr>
          <w:bCs/>
          <w:lang w:val="fr-FR"/>
        </w:rPr>
        <w:t>Plusieurs organisations non-gouvernementales et communautés paysannes du Mexique et de l’Amérique centrale ont dénoncé la coïncidence entre la mise en place de projets d’exploitation des ressources naturelles et la militarisation de certaines régions stratégiques visées par le PPP. En ce sens, le PPP et le Plan Colombie ont énormément en commun et il semble parfois que l’un est simplement le prolongement de l’autre et vice-versa.</w:t>
      </w:r>
    </w:p>
    <w:p>
      <w:pPr>
        <w:pStyle w:val="Heading3"/>
        <w:rPr/>
      </w:pPr>
      <w:r>
        <w:rPr/>
        <w:t>2.2</w:t>
        <w:tab/>
        <w:t>Agro-industrie et « alliances stratégiques » dans le Plan Colombie</w:t>
      </w:r>
    </w:p>
    <w:p>
      <w:pPr>
        <w:pStyle w:val="Normal"/>
        <w:spacing w:lineRule="auto" w:line="360" w:before="120" w:after="240"/>
        <w:jc w:val="both"/>
        <w:rPr/>
      </w:pPr>
      <w:r>
        <w:rPr>
          <w:bCs/>
        </w:rPr>
        <w:t>Le texte du Plan Colombie stipule comme exigence « l’ouverture totale » du marché en Colombie et la « mise en place de mesures afin d’attirer l’investissement étranger et promouvoir l’expansion du commerce ».</w:t>
      </w:r>
      <w:r>
        <w:rPr>
          <w:rStyle w:val="WWSmbolodenotaalpie"/>
          <w:rStyle w:val="EndnoteAnchor"/>
          <w:bCs/>
          <w:lang w:val="fr-FR"/>
        </w:rPr>
        <w:endnoteReference w:id="30"/>
      </w:r>
      <w:r>
        <w:rPr>
          <w:bCs/>
        </w:rPr>
        <w:t xml:space="preserve"> Il met une emphase particulière sur la mise en place des « alliances stratégiques », principalement dans le secteur agro-industriel, comme celui de la palme africaine, du caoutchouc et du cacao, mais aussi dans le secteur de l’exploitation forestière et de l’élevage intensif. Au centre de cette nouvelle stratégie de colonisation des territoires, on peut percevoir la « localisation du capitalisme global » qui vise à établir, du moins en apparence, un partenariat direct entre le secteur privé et les communautés paysannes propriétaires des territoires. Alors que « l’État de droit » s’effrite à un rythme accéléré, on promeut une « co-gestion » directe entre les entreprises privées et les communautés locales, qui peut être interprétée comme une stratégie de contrôle territorial local par laquelle les paysans, dans un jeu de pouvoir tout à fait inégal, finiront par permettre aux transnationales de consolider des zones franches sur des territoires stratégiques appartenant traditionnellement aux communautés.</w:t>
      </w:r>
    </w:p>
    <w:p>
      <w:pPr>
        <w:pStyle w:val="Normal"/>
        <w:spacing w:lineRule="auto" w:line="360" w:before="120" w:after="240"/>
        <w:jc w:val="both"/>
        <w:rPr>
          <w:bCs/>
          <w:lang w:val="fr-FR"/>
        </w:rPr>
      </w:pPr>
      <w:r>
        <w:rPr>
          <w:bCs/>
          <w:lang w:val="fr-FR"/>
        </w:rPr>
        <w:t>Les « alliances stratégiques » du Plan Colombie, reprises au sein des politiques de l’«État communautaire » d’Uribe Velez, sont ainsi décrites par le gouvernement dans son « Plan pour le Développement » :</w:t>
      </w:r>
    </w:p>
    <w:p>
      <w:pPr>
        <w:pStyle w:val="Citation"/>
        <w:rPr>
          <w:sz w:val="24"/>
        </w:rPr>
      </w:pPr>
      <w:r>
        <w:rPr/>
        <w:t>« (...) seront mises de l’avant des cellules productives agricoles et forestières, dans lesquelles se focalisent les efforts d’appui étatique au développement rural. Celles-ci sont comprises comme étant des processus socio-économiques générés autour d’une activité principale dans laquelle les communautés rurales s’intègrent avec le secteur privé dans des alliances stratégiques au sein de projets productifs vainqueurs (Sic) déjà en marche ou ayant de fortes probabilités de compétitivité (...) De plus, cette stratégie comptera sur les ressources du secteur privé, sur des fonds publics provenant du Fond pour la Paix ainsi que sur la coopération internationale. »</w:t>
      </w:r>
    </w:p>
    <w:p>
      <w:pPr>
        <w:pStyle w:val="Citation"/>
        <w:rPr/>
      </w:pPr>
      <w:r>
        <w:rPr/>
        <w:t>« Dans certaines régions, l’implication du capital privé cherchera des ressources financières ou des terres (…) sous la modalité d’un programme d’alliances productives pour la réactivation soutenable du secteur de l’agriculture qui sera menée de l’avant par le Ministère de l’Agriculture et du Développement Rural. (…) Avec cette politique, on prétend convertir la campagne en un commerce productif pour tous, en mettant de l’avant des projets d’investissements décentralisés (...) »</w:t>
      </w:r>
      <w:r>
        <w:rPr>
          <w:rStyle w:val="WWSmbolodenotaalpie"/>
          <w:rStyle w:val="EndnoteAnchor"/>
          <w:sz w:val="24"/>
        </w:rPr>
        <w:endnoteReference w:id="31"/>
      </w:r>
    </w:p>
    <w:p>
      <w:pPr>
        <w:pStyle w:val="Normal"/>
        <w:spacing w:lineRule="auto" w:line="360" w:before="120" w:after="240"/>
        <w:jc w:val="both"/>
        <w:rPr/>
      </w:pPr>
      <w:r>
        <w:rPr/>
        <w:t>Pour bien comprendre cette stratégie et les intérêts auxquels elle répond, il est nécessaire de se demander ce que recherchent en réalité les États-Unis avec le Plan Colombie. Rappelons-nous que celui-ci est officiellement un plan de lutte contre le trafic de drogues, c’est-à-dire de lutte contre le commerce illégal de la cocaïne et de l’héroïne. Ironiquement ce plan semble avoir adopté comme stratégie principale de s’attaquer essentiellement au chaînon le plus insignifiant et le moins stratégique du commerce de la drogue, c’est-à-dire au secteur de la production de la feuille de coca. Ainsi le Plan est orienté à la destruction par la fumigation aérienne des champs de coca et de pavot en Colombie, cultivés par des paysans pauvres n’ayant que peu d’alternatives pour assurer la survie de leur famille. Pourtant la destruction des cultures illégales n’a donné aucun résultat ces dernières années, ni n’en donnera probablement jamais. Les données officielles indiquent que malgré les fumigations et autres formes d’éradication forcée, la superficie semée a augmentée de 200% entre 1992 et 1999.</w:t>
      </w:r>
      <w:r>
        <w:rPr>
          <w:rStyle w:val="WWSmbolodenotaalpie"/>
          <w:rStyle w:val="EndnoteAnchor"/>
          <w:bCs/>
        </w:rPr>
        <w:endnoteReference w:id="32"/>
      </w:r>
      <w:r>
        <w:rPr/>
        <w:t xml:space="preserve"> Fait étrange, le Plan ne se concentre pas du tout sur le combat contre les paramilitaires (AUC) alors qu’en 1997, l’Observatoire géopolitique des drogues de Paris informait que « la majorité de la cocaïne arrivant dans les ports espagnols, belges et hollandais provenait des zones côtières colombiennes contrôlées par les AUC. »</w:t>
      </w:r>
      <w:r>
        <w:rPr>
          <w:rStyle w:val="WWSmbolodenotaalpie"/>
          <w:rStyle w:val="EndnoteAnchor"/>
          <w:bCs/>
        </w:rPr>
        <w:endnoteReference w:id="33"/>
      </w:r>
    </w:p>
    <w:p>
      <w:pPr>
        <w:pStyle w:val="WWCorpsdetexte2"/>
        <w:widowControl/>
        <w:spacing w:before="120" w:after="240"/>
        <w:rPr/>
      </w:pPr>
      <w:r>
        <w:rPr>
          <w:rFonts w:cs="Times New Roman" w:ascii="Times New Roman" w:hAnsi="Times New Roman"/>
          <w:bCs/>
          <w:sz w:val="24"/>
        </w:rPr>
        <w:t>Si le but réel ne semble donc pas être l’éradication du commerce de la drogue, il faudra orienter la question sous un autre angle et observer plutôt ce que contiennent les « Plans de substitution des cultures illicites ». Le Plan Colombie propose de remplacer les cultures illicites par des « cultures alternatives ». Après avoir détruit les cultures des paysans et les avoir réduits à la misère, en plus de tout le désastre écologique engendré par les fumigations, on proposera aux paysans dépossédés de réorienter leur production vers des aliments destinés à l’exportation. C’est ici qu’entrent en jeux les « projets productifs victorieux » (Sic) dont parle le « Plan National de Développement 2002-2006 » (PND) du gouvernement, qui propose l’émergence d’un « développement alternatif » par la mise en place des fameuses « alliances stratégiques ». En fait, dans le chapitre sur les Minorités Ethniques afro-descendantes du PND, on propose des changements normatifs et institutionnels en matière agraire, tels que la réglementation de certains articles de la loi 70 qui protège les territoires collectifs ancestraux afro-colombiens.</w:t>
      </w:r>
      <w:r>
        <w:rPr>
          <w:rStyle w:val="EndnoteCharacters"/>
          <w:rStyle w:val="EndnoteAnchor"/>
          <w:rFonts w:cs="Times New Roman" w:ascii="Times New Roman" w:hAnsi="Times New Roman"/>
          <w:bCs/>
          <w:sz w:val="24"/>
        </w:rPr>
        <w:endnoteReference w:id="34"/>
      </w:r>
      <w:r>
        <w:rPr>
          <w:rFonts w:cs="Times New Roman" w:ascii="Times New Roman" w:hAnsi="Times New Roman"/>
          <w:bCs/>
          <w:sz w:val="24"/>
        </w:rPr>
        <w:t xml:space="preserve"> Concrètement, ceci signifie la mise en place de réformes dans la loi 70 qui permettront la commercialisation des territoires collectifs par l’implantation de méga-projets agro-industriels tel que celui de la palme africaine. Ceci se traduira par la perte d’autonomie alimentaire des paysans ainsi que par la perte directe ou indirecte de leurs terres. Une des possibilités qu’offrent les alliances stratégiques aux entrepreneurs de la palme est qu’ils n’aient pas à acheter les terres mais simplement à signer un contrat avec les communautés paysannes afin que les familles donnent le droit à ces compagnies « d’utiliser » leurs terres, c’est à dire d’y semer la palme africaine, le caoutchouc ou le cacao par exemple. On encourage les paysans de la région à former des associations de petits producteurs dans le but de s’associer aux grandes compagnies palmicultrices pour produire la palme. Les compagnies fournissent la machinerie et la technologie nécessaires à la mise en place des plantations (travaux d’adéquation du terrain, construction d’immenses canaux d’irrigation, construction des routes au sein des plantations, etc.) alors que les paysans fournissent la terre et la force de travail. Ainsi ces ententes permettront aux compagnies de jouir des territoires et de la main-d’œuvre bon marché des paysans, sans avoir de responsabilités en matière de droits du travail étant donné que le paysan dans ces alliances stratégiques n’est pas un employé mais bien un « partenaire d’affaires »... De plus, ils pourront profiter de la terre jusqu’à la rendre infertile, puisqu’en fait la terre continue virtuellement d’appartenir aux paysans. Dans d’autres cas, les compagnies achètent les terres (souvent de manière illégale ou coercitive) ou obtiennent de faux titres de propriété sur celles-ci, et font des « alliances stratégiques » avec des associations de paysans qui eux, s’endettent auprès des institutions financières, afin d’obtenir une partie du capital de départ nécessaire à la mise en place des plantations de palme et au maintien de la production. Dans les faits, on a observé plusieurs cas où les crédits apparaissent au nom de petits paysans, sans que ceux-ci ne voient jamais la couleur de cet argent, qui serait acheminé directement aux grandes entreprises de palme. Quant aux travailleurs dans les plantations de palme, qui sont souvent eux-mêmes des déplacés provenant d’autres régions de la Colombie à qui on a promis qu’il y avait beaucoup d’argent à faire dans le Choco, ils sont souvent payés avec des coupons alimentaires… Pendant ce temps, les compagnies qui se lancent dans la production de la palme sont éligibles à toute une gamme de programmes gouvernementaux d’incitations fiscales et de crédits, eux mêmes financés par des institutions étrangères.</w:t>
      </w:r>
    </w:p>
    <w:p>
      <w:pPr>
        <w:pStyle w:val="TextBody"/>
        <w:spacing w:before="120" w:after="240"/>
        <w:ind w:left="0" w:right="0" w:hanging="0"/>
        <w:rPr>
          <w:rFonts w:ascii="Times New Roman" w:hAnsi="Times New Roman" w:cs="Times New Roman"/>
          <w:sz w:val="24"/>
          <w:lang w:val="fr-FR"/>
        </w:rPr>
      </w:pPr>
      <w:r>
        <w:rPr>
          <w:rFonts w:cs="Times New Roman" w:ascii="Times New Roman" w:hAnsi="Times New Roman"/>
          <w:sz w:val="24"/>
          <w:lang w:val="fr-FR"/>
        </w:rPr>
        <w:t>Ce que vise le Plan Colombie ainsi que l’élite colombienne à travers la mise en place des alliances stratégiques n’est en fait rien d’autre que d’opérer une énorme contre-réforme agraire dans laquelle sera substituée la production paysanne par la possession des grands propriétaires terriens qui, avec les multinationales qui commercialisent l’huile de palme, bénéficieront de cette nouvelle forme d’esclavage. Ce « Modèle agricole alternatif » mentionné par Rudolf Hommes dans un article du journal El Tiempo le 18 octobre 2002, signifie simplement que ce que l’on propose en réalité c’est la disparition de deux millions d’hectares de cultures de subsistance de riz, de pommes de terre, de canne à sucre, de fèves et de mais, entre autres et de renoncer à produire 6,5 millions de litres de lait par jour, 560 000 tonnes de viande de porc, 47 millions de douzaines d’œufs et 92 millions de livres de poulet par année. Tout ceci sera remplacé par des cultures destinées à l’exportation telles que la palme africaine, les asperges, les choux palmistes, les fleurs, le caoutchouc, la canne à sucre, ainsi que par l’élevage extensif.</w:t>
      </w:r>
      <w:r>
        <w:rPr>
          <w:rStyle w:val="WWSmbolodenotaalpie"/>
          <w:rStyle w:val="EndnoteAnchor"/>
          <w:rFonts w:cs="Times New Roman" w:ascii="Times New Roman" w:hAnsi="Times New Roman"/>
          <w:sz w:val="24"/>
        </w:rPr>
        <w:endnoteReference w:id="35"/>
      </w:r>
    </w:p>
    <w:p>
      <w:pPr>
        <w:pStyle w:val="TextBody"/>
        <w:spacing w:before="120" w:after="240"/>
        <w:ind w:left="0" w:right="0" w:hanging="0"/>
        <w:rPr/>
      </w:pPr>
      <w:r>
        <w:rPr>
          <w:rFonts w:cs="Times New Roman" w:ascii="Times New Roman" w:hAnsi="Times New Roman"/>
          <w:sz w:val="24"/>
          <w:lang w:val="fr-FR"/>
        </w:rPr>
        <w:t xml:space="preserve">En réalité, du même coup, des milliers de paysans perdront leur liberté et leur autonomie pour devenir esclaves de l’offre et de la demande du libre marché, pendant qu’une mince poignée d’entrepreneurs nationaux et étrangers, ayant obtenu les terres grâce à la stratégie paramilitaire à coup de déplacements forcés et dont les investissements seront protégés par l’Armée, pourront continuer à s’enrichir. </w:t>
      </w:r>
      <w:r>
        <w:rPr>
          <w:rFonts w:cs="Times New Roman" w:ascii="Times New Roman" w:hAnsi="Times New Roman"/>
          <w:sz w:val="24"/>
        </w:rPr>
        <w:t xml:space="preserve">Néanmoins, ce sera tout le pays qui perdra sa souveraineté alimentaire. </w:t>
      </w:r>
      <w:r>
        <w:rPr>
          <w:rFonts w:cs="Times New Roman" w:ascii="Times New Roman" w:hAnsi="Times New Roman"/>
          <w:sz w:val="24"/>
          <w:lang w:val="fr-FR"/>
        </w:rPr>
        <w:t>Cela ne semble pas être au centre des préoccupations de M. Hommes, principal conseiller économique du Président Uribe Velez, lorsqu’il affirme dans le même article de El Tiempo, en s’appuyant sur des études financées par la Banque mondiale, qu’« il est plus rentable d’importer tout ce qui revient moins cher de l’extérieur ». Il semble que ceux-ci, malgré leur obéissance servile aux directives de Washington, n’ont pas porté assez d’attention aux discours de M. George Bush à sa nation puisqu’il a affirmé lui-même :</w:t>
      </w:r>
    </w:p>
    <w:p>
      <w:pPr>
        <w:pStyle w:val="Citation"/>
        <w:rPr/>
      </w:pPr>
      <w:r>
        <w:rPr/>
        <w:t>« Il est important pour notre nation de cultiver des aliments, de nourrir notre population. Pouvez-vous vous imaginez un pays qui ne serait pas capable de cultiver suffisamment d’aliments pour nourrir sa population ? Ce serait une nation exposée aux pressions internationales, une nation vulnérable, et pour cette raison, lorsque nous parlons de l’agriculture nord-américaine en réalité nous parlons d’une question de sécurité nationale. »</w:t>
      </w:r>
      <w:r>
        <w:rPr>
          <w:rStyle w:val="WWSmbolodenotaalpie"/>
          <w:rStyle w:val="EndnoteAnchor"/>
          <w:sz w:val="24"/>
        </w:rPr>
        <w:endnoteReference w:id="36"/>
      </w:r>
    </w:p>
    <w:p>
      <w:pPr>
        <w:pStyle w:val="TextBody"/>
        <w:spacing w:before="120" w:after="240"/>
        <w:ind w:left="0" w:right="0" w:hanging="0"/>
        <w:rPr>
          <w:rFonts w:ascii="Times New Roman" w:hAnsi="Times New Roman" w:cs="Times New Roman"/>
          <w:sz w:val="24"/>
          <w:lang w:val="fr-FR"/>
        </w:rPr>
      </w:pPr>
      <w:r>
        <w:rPr>
          <w:rFonts w:cs="Times New Roman" w:ascii="Times New Roman" w:hAnsi="Times New Roman"/>
          <w:sz w:val="24"/>
          <w:lang w:val="fr-FR"/>
        </w:rPr>
        <w:t>Pourtant, tous les programmes de développement et les investissements mis de l’avant par les grandes agences multilatérales étant dirigés vers l’industrialisation du secteur agraire et la production agricole pour l’exportation n’ont fait qu’augmenter la dépendance alimentaire des populations d’Amérique latine. En réalité, les programmes et le financement de la Banque mondiale et de la BID répondent à une stratégie globale, qui suit les politiques de l’OMC et des traités de libre-échange régionaux et bilatéraux, qui servent en fait les intérêts des compagnies multinationales de semences, de produits agrochimiques, et de biotechnologies. Ce modèle agro-industriel d’exportation est un modèle à grande échelle qui a donné comme résultats la concentration de la terre, l’endettement des petits agriculteurs, la perte de leurs terres et de leur souveraineté alimentaire ainsi que l’exode et les déplacements forcés de nombreuses populations rurales.</w:t>
      </w:r>
      <w:r>
        <w:rPr>
          <w:rStyle w:val="WWSmbolodenotaalpie"/>
          <w:rStyle w:val="EndnoteAnchor"/>
          <w:rFonts w:cs="Times New Roman" w:ascii="Times New Roman" w:hAnsi="Times New Roman"/>
          <w:sz w:val="24"/>
        </w:rPr>
        <w:endnoteReference w:id="37"/>
      </w:r>
    </w:p>
    <w:p>
      <w:pPr>
        <w:pStyle w:val="Heading3"/>
        <w:rPr/>
      </w:pPr>
      <w:r>
        <w:rPr/>
        <w:t>2.3</w:t>
        <w:tab/>
        <w:t>L’agro-industrie de la palme africaine et le bio-diesel en Colombie</w:t>
      </w:r>
    </w:p>
    <w:p>
      <w:pPr>
        <w:pStyle w:val="TextBody"/>
        <w:spacing w:before="120" w:after="240"/>
        <w:ind w:left="0" w:right="0" w:hanging="0"/>
        <w:rPr>
          <w:rFonts w:ascii="Times New Roman" w:hAnsi="Times New Roman" w:cs="Times New Roman"/>
          <w:i/>
          <w:i/>
          <w:iCs/>
          <w:sz w:val="24"/>
          <w:lang w:val="fr-FR"/>
        </w:rPr>
      </w:pPr>
      <w:r>
        <w:rPr>
          <w:rFonts w:cs="Times New Roman" w:ascii="Times New Roman" w:hAnsi="Times New Roman"/>
          <w:sz w:val="24"/>
          <w:lang w:val="fr-FR"/>
        </w:rPr>
        <w:t>La palme africaine a été introduite en Colombie en 1932 mais le développement commercial de celle-ci n’a débuté que vers la fin des années cinquante. Au miIieu des années soixante, il existait déjà 18 000 hectares de palme africaine en production dans les départements (provinces) du Cesar, du Magdalena, de Santander et Norte de Santander. Par la suite les cultures de palme se sont étendues aussi à d’autres régions et selon les données publiées par Fedepalma, la principale association de grands producteurs de palme africaine en Colombie, en 1995 il y avait 130 000 hectares en production au niveau national.</w:t>
      </w:r>
      <w:r>
        <w:rPr>
          <w:rStyle w:val="Smbolodenotaalpie"/>
          <w:rStyle w:val="EndnoteAnchor"/>
          <w:rFonts w:cs="Times New Roman" w:ascii="Times New Roman" w:hAnsi="Times New Roman"/>
          <w:sz w:val="24"/>
        </w:rPr>
        <w:endnoteReference w:id="38"/>
      </w:r>
    </w:p>
    <w:p>
      <w:pPr>
        <w:pStyle w:val="TextBody"/>
        <w:spacing w:before="120" w:after="240"/>
        <w:ind w:left="0" w:right="0" w:hanging="0"/>
        <w:rPr/>
      </w:pPr>
      <w:r>
        <w:rPr>
          <w:rFonts w:cs="Times New Roman" w:ascii="Times New Roman" w:hAnsi="Times New Roman"/>
          <w:sz w:val="24"/>
          <w:lang w:val="fr-FR"/>
        </w:rPr>
        <w:t>Depuis l’entrée en vigueur du Plan Colombie en 1999, on prétend mettre de l’avant la palme africaine comme une « culture de substitution aux cultures illicites », et les politiques du Président Uribe visent à encourager l’implantation massive de la culture de la palme africaine dans tout le pays afin de consolider un marché d’exportation pour le bio-diesel fait à partir de l’huile de palme.</w:t>
      </w:r>
      <w:r>
        <w:rPr>
          <w:rStyle w:val="Smbolodenotaalpie"/>
          <w:rStyle w:val="EndnoteAnchor"/>
          <w:rFonts w:cs="Times New Roman" w:ascii="Times New Roman" w:hAnsi="Times New Roman"/>
          <w:sz w:val="24"/>
        </w:rPr>
        <w:endnoteReference w:id="39"/>
      </w:r>
      <w:r>
        <w:rPr>
          <w:rFonts w:cs="Times New Roman" w:ascii="Times New Roman" w:hAnsi="Times New Roman"/>
          <w:sz w:val="24"/>
          <w:lang w:val="fr-FR"/>
        </w:rPr>
        <w:t xml:space="preserve"> Ainsi le 7 mai 2005 le Président de la Colombie, Alvaro Uribe Velez, a prononcé un discours lors duquel il exprimait ses intentions face à ce projet agro-industriel et énergétique : « Cette terre sera une grande productrice de combustibles biologiques ; c’est une des raisons de notre grande affection pour le développement de la palme africaine ».</w:t>
      </w:r>
      <w:r>
        <w:rPr>
          <w:rStyle w:val="EndnoteCharacters"/>
          <w:rStyle w:val="EndnoteAnchor"/>
          <w:rFonts w:cs="Times New Roman" w:ascii="Times New Roman" w:hAnsi="Times New Roman"/>
          <w:sz w:val="24"/>
          <w:lang w:val="fr-FR"/>
        </w:rPr>
        <w:endnoteReference w:id="40"/>
      </w:r>
      <w:r>
        <w:rPr>
          <w:rFonts w:cs="Times New Roman" w:ascii="Times New Roman" w:hAnsi="Times New Roman"/>
          <w:sz w:val="24"/>
          <w:lang w:val="fr-FR"/>
        </w:rPr>
        <w:t xml:space="preserve"> Puis le 20 mai 2005, dans le cadre d’un forum sur les hydrocarbures à Cartagena, il fit connaître l’ampleur de ses ambitions quant à cette industrie :</w:t>
      </w:r>
    </w:p>
    <w:p>
      <w:pPr>
        <w:pStyle w:val="Citation"/>
        <w:rPr/>
      </w:pPr>
      <w:r>
        <w:rPr/>
        <w:t>« Il y a peu de temps le Congrès de la République nous a approuvé une autre disposition pour donner des incitatifs fiscaux à la production de cultures de rendement différé et de biodiesel (…) Lorsque ce gouvernement a commencé son mandat, la Colombie possédait 175 000 hectares de palme africaine. Nous devons terminer l’année avec 300 000. Nous avons la possibilité de semer en conditions optimales six millions d’hectares. »</w:t>
      </w:r>
      <w:r>
        <w:rPr>
          <w:rStyle w:val="EndnoteCharacters"/>
          <w:rStyle w:val="EndnoteAnchor"/>
          <w:sz w:val="24"/>
        </w:rPr>
        <w:endnoteReference w:id="41"/>
      </w:r>
    </w:p>
    <w:p>
      <w:pPr>
        <w:pStyle w:val="TextBody"/>
        <w:spacing w:before="120" w:after="240"/>
        <w:ind w:left="0" w:right="0" w:hanging="0"/>
        <w:rPr>
          <w:rFonts w:ascii="Times New Roman" w:hAnsi="Times New Roman" w:cs="Times New Roman"/>
          <w:sz w:val="24"/>
          <w:lang w:val="fr-FR"/>
        </w:rPr>
      </w:pPr>
      <w:r>
        <w:rPr>
          <w:rFonts w:cs="Times New Roman" w:ascii="Times New Roman" w:hAnsi="Times New Roman"/>
          <w:sz w:val="24"/>
          <w:lang w:val="fr-FR"/>
        </w:rPr>
        <w:t>Si on regarde le nombre d’hectares de plantations de palme qui existe en Colombie de 1998 à aujourd’hui, on observe effectivement une courbe de production qui croit à une rythme de plus en plus rapide. En 1998 il existait 145 000 hectares de palme au pays, puis 170 000 hectares en 2000, 183 000 en 2002, 210 000 en 2003, 240 000 en 2004 et 275 000 en 2005 ce qui plaçait la Colombie comme le plus grand producteur de palme africaine en Amérique latine (avec 35,9% de la production du continent) et le 5</w:t>
      </w:r>
      <w:r>
        <w:rPr>
          <w:rFonts w:cs="Times New Roman" w:ascii="Times New Roman" w:hAnsi="Times New Roman"/>
          <w:sz w:val="24"/>
          <w:vertAlign w:val="superscript"/>
          <w:lang w:val="fr-FR"/>
        </w:rPr>
        <w:t>ième</w:t>
      </w:r>
      <w:r>
        <w:rPr>
          <w:rFonts w:cs="Times New Roman" w:ascii="Times New Roman" w:hAnsi="Times New Roman"/>
          <w:sz w:val="24"/>
          <w:lang w:val="fr-FR"/>
        </w:rPr>
        <w:t xml:space="preserve"> producteur au monde (avec 1,9% de la production mondiale d’huile de palme), après la Malaisie, l’Indonésie, le Nigeria et la Thailande.</w:t>
      </w:r>
      <w:r>
        <w:rPr>
          <w:rStyle w:val="EndnoteCharacters"/>
          <w:rStyle w:val="EndnoteAnchor"/>
          <w:rFonts w:cs="Times New Roman" w:ascii="Times New Roman" w:hAnsi="Times New Roman"/>
          <w:sz w:val="24"/>
          <w:lang w:val="fr-FR"/>
        </w:rPr>
        <w:endnoteReference w:id="42"/>
      </w:r>
      <w:r>
        <w:rPr>
          <w:rFonts w:cs="Times New Roman" w:ascii="Times New Roman" w:hAnsi="Times New Roman"/>
          <w:sz w:val="24"/>
          <w:lang w:val="fr-FR"/>
        </w:rPr>
        <w:t xml:space="preserve"> Alors qu’Uribe affirme que la Colombie possède plus de 6 millions d’hectares de terres aptes pour la culture de la palme (soit l’équivalent de 12 millions de terrains de soccer) et a comme objectif d’atteindre un million d’hectares de palme au pays en 2010</w:t>
      </w:r>
      <w:r>
        <w:rPr>
          <w:rStyle w:val="EndnoteCharacters"/>
          <w:rStyle w:val="EndnoteAnchor"/>
          <w:rFonts w:cs="Times New Roman" w:ascii="Times New Roman" w:hAnsi="Times New Roman"/>
          <w:sz w:val="24"/>
          <w:lang w:val="fr-FR"/>
        </w:rPr>
        <w:endnoteReference w:id="43"/>
      </w:r>
      <w:r>
        <w:rPr>
          <w:rFonts w:cs="Times New Roman" w:ascii="Times New Roman" w:hAnsi="Times New Roman"/>
          <w:sz w:val="24"/>
          <w:lang w:val="fr-FR"/>
        </w:rPr>
        <w:t>, Fedepalma, la principale association de palmiculteurs colombienne, publie des chiffres et ambitions un peu plus modérés bien que d’envergure également. Cette dernière affirme que le pays possède 3,5 millions d’hectares de terres actuellement aptes pour la production de palme et que leur objectif est d’atteindre 745 000 hectares en 2020.</w:t>
      </w:r>
      <w:r>
        <w:rPr>
          <w:rStyle w:val="EndnoteCharacters"/>
          <w:rStyle w:val="EndnoteAnchor"/>
          <w:rFonts w:cs="Times New Roman" w:ascii="Times New Roman" w:hAnsi="Times New Roman"/>
          <w:sz w:val="24"/>
          <w:lang w:val="fr-FR"/>
        </w:rPr>
        <w:endnoteReference w:id="44"/>
      </w:r>
    </w:p>
    <w:p>
      <w:pPr>
        <w:pStyle w:val="TextBody"/>
        <w:spacing w:before="120" w:after="240"/>
        <w:ind w:left="0" w:right="0" w:hanging="0"/>
        <w:rPr/>
      </w:pPr>
      <w:r>
        <w:rPr>
          <w:rFonts w:cs="Times New Roman" w:ascii="Times New Roman" w:hAnsi="Times New Roman"/>
          <w:sz w:val="24"/>
          <w:lang w:val="fr-FR"/>
        </w:rPr>
        <w:t>Le Programme de Développement Alternatif – PDA - du Conseil Présidentiel pour le Plan Colombie fournit des ressources pour financer les projets de palme dans plusieurs régions du pays.</w:t>
      </w:r>
      <w:r>
        <w:rPr>
          <w:rStyle w:val="EndnoteCharacters"/>
          <w:rStyle w:val="EndnoteAnchor"/>
          <w:rFonts w:cs="Times New Roman" w:ascii="Times New Roman" w:hAnsi="Times New Roman"/>
          <w:sz w:val="24"/>
          <w:lang w:val="fr-FR"/>
        </w:rPr>
        <w:endnoteReference w:id="45"/>
      </w:r>
      <w:r>
        <w:rPr>
          <w:rFonts w:cs="Times New Roman" w:ascii="Times New Roman" w:hAnsi="Times New Roman"/>
          <w:sz w:val="24"/>
          <w:lang w:val="fr-FR"/>
        </w:rPr>
        <w:t xml:space="preserve"> Entre 2002 et 2005, dans le cadre de la deux deuxième étape du programme, le PDA a financé la mise en place de 22 000 hectares de palme dans 21 municipalités du pays.</w:t>
      </w:r>
      <w:r>
        <w:rPr>
          <w:rStyle w:val="EndnoteCharacters"/>
          <w:rStyle w:val="EndnoteAnchor"/>
          <w:rFonts w:cs="Times New Roman" w:ascii="Times New Roman" w:hAnsi="Times New Roman"/>
          <w:sz w:val="24"/>
          <w:lang w:val="fr-FR"/>
        </w:rPr>
        <w:endnoteReference w:id="46"/>
      </w:r>
      <w:r>
        <w:rPr>
          <w:rFonts w:cs="Times New Roman" w:ascii="Times New Roman" w:hAnsi="Times New Roman"/>
          <w:sz w:val="24"/>
          <w:lang w:val="fr-FR"/>
        </w:rPr>
        <w:t xml:space="preserve"> Par ailleurs plusieurs incitatifs fiscaux ont été mis en place pour encourager l’expansion de projet agro-industriel. En 2004, le gouvernement colombien a annoncé, sous l’initiative du Président Uribe, que les compagnies palmicultrices pourront bénéficier d’exemptions d’impôts. Par exemple, le ICR – </w:t>
      </w:r>
      <w:r>
        <w:rPr>
          <w:rFonts w:cs="Times New Roman" w:ascii="Times New Roman" w:hAnsi="Times New Roman"/>
          <w:i/>
          <w:sz w:val="24"/>
          <w:lang w:val="fr-FR"/>
        </w:rPr>
        <w:t>Incentivo a la Capitalizacion Rural -</w:t>
      </w:r>
      <w:r>
        <w:rPr>
          <w:rFonts w:cs="Times New Roman" w:ascii="Times New Roman" w:hAnsi="Times New Roman"/>
          <w:sz w:val="24"/>
          <w:lang w:val="fr-FR"/>
        </w:rPr>
        <w:t xml:space="preserve"> pour les cultures permanentes à rendement différé, consiste à couvrir jusqu'à 40% du remboursement du crédit que fait Finagro aux producteurs agricoles. La particularité du ICR est que la réduction des intérêts du crédit sont de 38% pour les petits producteurs, de 29% pour les alliances stratégiques et de 19% pour les autres producteurs. Il est donc beaucoup plus avantageux pour le secteur privé de chercher à réaliser des contrats de partenariat avec les paysans par le biais des alliances stratégiques afin d’obtenir 10% de réduction additionnelle du coût du crédit.</w:t>
      </w:r>
      <w:r>
        <w:rPr>
          <w:rStyle w:val="Smbolodenotaalpie"/>
          <w:rStyle w:val="EndnoteAnchor"/>
          <w:rFonts w:cs="Times New Roman" w:ascii="Times New Roman" w:hAnsi="Times New Roman"/>
          <w:sz w:val="24"/>
        </w:rPr>
        <w:endnoteReference w:id="47"/>
      </w:r>
      <w:r>
        <w:rPr>
          <w:rFonts w:cs="Times New Roman" w:ascii="Times New Roman" w:hAnsi="Times New Roman"/>
          <w:sz w:val="24"/>
          <w:lang w:val="fr-FR"/>
        </w:rPr>
        <w:t xml:space="preserve"> En fait les « alliances stratégiques » ou « alliances productives » du « Programme de Développement Alternatif » du Plan Colombie et du </w:t>
      </w:r>
      <w:r>
        <w:rPr>
          <w:rFonts w:cs="Times New Roman" w:ascii="Times New Roman" w:hAnsi="Times New Roman"/>
          <w:i/>
          <w:iCs/>
          <w:sz w:val="24"/>
          <w:lang w:val="fr-FR"/>
        </w:rPr>
        <w:t>Colombian Agribusiness Partnership Program</w:t>
      </w:r>
      <w:r>
        <w:rPr>
          <w:rFonts w:cs="Times New Roman" w:ascii="Times New Roman" w:hAnsi="Times New Roman"/>
          <w:sz w:val="24"/>
          <w:lang w:val="fr-FR"/>
        </w:rPr>
        <w:t xml:space="preserve"> (CAPP), représentent une stratégie légale pernicieuse qui vise non seulement à transformer la petite paysannerie propriétaire en travailleurs agricoles mais en plus, à permettre aux nouveaux seigneurs terriens (</w:t>
      </w:r>
      <w:r>
        <w:rPr>
          <w:rFonts w:cs="Times New Roman" w:ascii="Times New Roman" w:hAnsi="Times New Roman"/>
          <w:i/>
          <w:sz w:val="24"/>
          <w:lang w:val="fr-FR"/>
        </w:rPr>
        <w:t>neolatifundistas</w:t>
      </w:r>
      <w:r>
        <w:rPr>
          <w:rFonts w:cs="Times New Roman" w:ascii="Times New Roman" w:hAnsi="Times New Roman"/>
          <w:sz w:val="24"/>
          <w:lang w:val="fr-FR"/>
        </w:rPr>
        <w:t>) d’éviter leurs obligations envers ces travailleurs devenus « associés ». Les paysans dépossédés, ainsi que les petits producteurs, se font proposer de former de petites « coopératives » en s’associant aux projets de monocultures à grande échelle, par un système d’endettement gracieusement appelé « économie paysanne de la palme ».</w:t>
      </w:r>
    </w:p>
    <w:p>
      <w:pPr>
        <w:pStyle w:val="TextBody"/>
        <w:spacing w:before="120" w:after="240"/>
        <w:ind w:left="0" w:right="0" w:hanging="0"/>
        <w:rPr>
          <w:rFonts w:ascii="Times New Roman" w:hAnsi="Times New Roman" w:cs="Times New Roman"/>
          <w:sz w:val="24"/>
        </w:rPr>
      </w:pPr>
      <w:r>
        <w:rPr>
          <w:rFonts w:cs="Times New Roman" w:ascii="Times New Roman" w:hAnsi="Times New Roman"/>
          <w:sz w:val="24"/>
          <w:lang w:val="fr-FR"/>
        </w:rPr>
        <w:t>En 2000 la Corporation pour le Développement de l’industrie de la biotechnologie et la production propre – CORPODIB – de Colombie, avec l’appui de l’Unité de planification minéro-énergétique du ministère des Mines et de l’Énergie, a réalisé une étude sur la production de bio-diesel à partir de l’huile de palme, dans laquelle elle mentionne que 80 000 hectares de plantations de palme pourraient être destinés à la fabrication de bio-diesel. L’étude mentionne également que le projet serait susceptible d’obtenir du financement de la part du Mécanisme de Développement Propre – MDL – du Protocole de Kyoto. Le défi serait selon eux d’atteindre la production de 450 000 tonnes de bio diesel d’ici 2010. Enfin, on confirme que l’utilisation de mélanges de bio-diesel et de pétro-diesel, en différentes proportions, est possible dans les moteurs diesel sans aucune transformation de ceux-ci.</w:t>
      </w:r>
      <w:r>
        <w:rPr>
          <w:rStyle w:val="Smbolodenotaalpie"/>
          <w:rStyle w:val="EndnoteAnchor"/>
          <w:rFonts w:cs="Times New Roman" w:ascii="Times New Roman" w:hAnsi="Times New Roman"/>
          <w:sz w:val="24"/>
        </w:rPr>
        <w:endnoteReference w:id="48"/>
      </w:r>
      <w:r>
        <w:rPr>
          <w:rFonts w:cs="Times New Roman" w:ascii="Times New Roman" w:hAnsi="Times New Roman"/>
          <w:sz w:val="24"/>
          <w:lang w:val="fr-FR"/>
        </w:rPr>
        <w:t xml:space="preserve"> Le Centre de recherche </w:t>
      </w:r>
      <w:r>
        <w:rPr>
          <w:rFonts w:cs="Times New Roman" w:ascii="Times New Roman" w:hAnsi="Times New Roman"/>
          <w:i/>
          <w:sz w:val="24"/>
          <w:lang w:val="fr-FR"/>
        </w:rPr>
        <w:t>Las Gaviotas</w:t>
      </w:r>
      <w:r>
        <w:rPr>
          <w:rFonts w:cs="Times New Roman" w:ascii="Times New Roman" w:hAnsi="Times New Roman"/>
          <w:sz w:val="24"/>
          <w:lang w:val="fr-FR"/>
        </w:rPr>
        <w:t xml:space="preserve">, quant à lui, considérait alors que l’objectif était de remplacer complètement la consommation d’ACPM qu’utilisent les moteurs diesel, qui représente 40 % de la consommation nationale de combustibles, par l’utilisation du combustible bio-diesel dérivé de l’huile de palme. Le Centre </w:t>
      </w:r>
      <w:r>
        <w:rPr>
          <w:rFonts w:cs="Times New Roman" w:ascii="Times New Roman" w:hAnsi="Times New Roman"/>
          <w:i/>
          <w:iCs/>
          <w:sz w:val="24"/>
          <w:lang w:val="fr-FR"/>
        </w:rPr>
        <w:t>Las Gaviotas</w:t>
      </w:r>
      <w:r>
        <w:rPr>
          <w:rFonts w:cs="Times New Roman" w:ascii="Times New Roman" w:hAnsi="Times New Roman"/>
          <w:sz w:val="24"/>
          <w:lang w:val="fr-FR"/>
        </w:rPr>
        <w:t xml:space="preserve"> avait déjà créé en 2004 une usine</w:t>
      </w:r>
      <w:r>
        <w:rPr>
          <w:rFonts w:cs="Times New Roman" w:ascii="Times New Roman" w:hAnsi="Times New Roman"/>
          <w:i/>
          <w:sz w:val="24"/>
          <w:lang w:val="fr-FR"/>
        </w:rPr>
        <w:t xml:space="preserve"> </w:t>
      </w:r>
      <w:r>
        <w:rPr>
          <w:rFonts w:cs="Times New Roman" w:ascii="Times New Roman" w:hAnsi="Times New Roman"/>
          <w:sz w:val="24"/>
          <w:lang w:val="fr-FR"/>
        </w:rPr>
        <w:t xml:space="preserve">d’extraction d’huile de palme qui peut produire entre 800 000 et 1 million de gallons de bio-diesel par année. </w:t>
      </w:r>
      <w:r>
        <w:rPr>
          <w:rFonts w:cs="Times New Roman" w:ascii="Times New Roman" w:hAnsi="Times New Roman"/>
          <w:sz w:val="24"/>
        </w:rPr>
        <w:t xml:space="preserve">« Il ne s’agit pas d’un essai de laboratoire. </w:t>
      </w:r>
      <w:r>
        <w:rPr>
          <w:rFonts w:cs="Times New Roman" w:ascii="Times New Roman" w:hAnsi="Times New Roman"/>
          <w:sz w:val="24"/>
          <w:lang w:val="fr-FR"/>
        </w:rPr>
        <w:t xml:space="preserve">Cette usine de transformation industrielle est le résultat de 10 années de recherche d’un groupe de scientifiques colombiens qui a compté sur la participation et l’appui de l’Université du Colorado aux É.U. et de la </w:t>
      </w:r>
      <w:r>
        <w:rPr>
          <w:rFonts w:cs="Times New Roman" w:ascii="Times New Roman" w:hAnsi="Times New Roman"/>
          <w:i/>
          <w:sz w:val="24"/>
          <w:lang w:val="fr-FR"/>
        </w:rPr>
        <w:t>Fondation Internationale des Amis de Gaviotas </w:t>
      </w:r>
      <w:r>
        <w:rPr>
          <w:rFonts w:cs="Times New Roman" w:ascii="Times New Roman" w:hAnsi="Times New Roman"/>
          <w:sz w:val="24"/>
          <w:lang w:val="fr-FR"/>
        </w:rPr>
        <w:t xml:space="preserve">», affirme Paolo Lugari, directeur du Centre d’Investigations </w:t>
      </w:r>
      <w:r>
        <w:rPr>
          <w:rFonts w:cs="Times New Roman" w:ascii="Times New Roman" w:hAnsi="Times New Roman"/>
          <w:i/>
          <w:sz w:val="24"/>
          <w:lang w:val="fr-FR"/>
        </w:rPr>
        <w:t>Las Gaviotas</w:t>
      </w:r>
      <w:r>
        <w:rPr>
          <w:rFonts w:cs="Times New Roman" w:ascii="Times New Roman" w:hAnsi="Times New Roman"/>
          <w:sz w:val="24"/>
          <w:lang w:val="fr-FR"/>
        </w:rPr>
        <w:t>, dans un article du journal El Tiempo.</w:t>
      </w:r>
      <w:r>
        <w:rPr>
          <w:rStyle w:val="Smbolodenotaalpie"/>
          <w:rStyle w:val="EndnoteAnchor"/>
          <w:rFonts w:cs="Times New Roman" w:ascii="Times New Roman" w:hAnsi="Times New Roman"/>
          <w:sz w:val="24"/>
        </w:rPr>
        <w:endnoteReference w:id="49"/>
      </w:r>
      <w:r>
        <w:rPr>
          <w:rFonts w:cs="Times New Roman" w:ascii="Times New Roman" w:hAnsi="Times New Roman"/>
          <w:sz w:val="24"/>
          <w:lang w:val="fr-FR"/>
        </w:rPr>
        <w:t xml:space="preserve"> Selon Lugari, afin de substituer la totalité de la demande d’ACPM du pays, qui s’élève à 71 000 barils par jour, il faudrait augmenter le nombre d’hectares de palme semés au niveau national à 1 millions d’hectares et construire 1400 usines de transformation industrielles comme celle construite par </w:t>
      </w:r>
      <w:r>
        <w:rPr>
          <w:rFonts w:cs="Times New Roman" w:ascii="Times New Roman" w:hAnsi="Times New Roman"/>
          <w:i/>
          <w:iCs/>
          <w:sz w:val="24"/>
          <w:lang w:val="fr-FR"/>
        </w:rPr>
        <w:t>Las Gaviotas</w:t>
      </w:r>
      <w:r>
        <w:rPr>
          <w:rFonts w:cs="Times New Roman" w:ascii="Times New Roman" w:hAnsi="Times New Roman"/>
          <w:sz w:val="24"/>
          <w:lang w:val="fr-FR"/>
        </w:rPr>
        <w:t xml:space="preserve">. </w:t>
      </w:r>
      <w:r>
        <w:rPr>
          <w:rFonts w:cs="Times New Roman" w:ascii="Times New Roman" w:hAnsi="Times New Roman"/>
          <w:sz w:val="24"/>
        </w:rPr>
        <w:t>De plus, la création d’une usine de transformation ne coûte que 200 000 dollars américains, ce qui est extrêmement peu coûteux étant donné les rendements.</w:t>
      </w:r>
      <w:r>
        <w:rPr>
          <w:rStyle w:val="Smbolodenotaalpie"/>
          <w:rStyle w:val="EndnoteAnchor"/>
          <w:rFonts w:cs="Times New Roman" w:ascii="Times New Roman" w:hAnsi="Times New Roman"/>
          <w:sz w:val="24"/>
        </w:rPr>
        <w:endnoteReference w:id="50"/>
      </w:r>
    </w:p>
    <w:p>
      <w:pPr>
        <w:pStyle w:val="TextBody"/>
        <w:spacing w:before="120" w:after="240"/>
        <w:ind w:left="0" w:right="0" w:hanging="0"/>
        <w:rPr>
          <w:rFonts w:ascii="Times New Roman" w:hAnsi="Times New Roman" w:cs="Times New Roman"/>
          <w:sz w:val="24"/>
          <w:lang w:val="fr-FR"/>
        </w:rPr>
      </w:pPr>
      <w:r>
        <w:rPr>
          <w:rFonts w:cs="Times New Roman" w:ascii="Times New Roman" w:hAnsi="Times New Roman"/>
          <w:sz w:val="24"/>
          <w:lang w:val="fr-FR"/>
        </w:rPr>
        <w:t>En fait en 2001, la Colombie produisait 548 000 tonnes d’huile de palme dont 100 000 tonnes étaient destinées à l’exportation, alors qu’en 2005 elle en a produit 673 000 tonnes dont 248 000 tonnes ont été exportées. Fedepalma espère être en mesure de produire 3,5 millions de tonnes d’huile de palme en 2020 comparativement à 720 000 tonnes en 2006. L’objectif de Fedepalma consiste également a augmenter la proportion de la production nationale d’huile de palme qui sera destinée à l’exportation, en atteignant que celle-ci représente 78% de la production nationale en 2020 contrairement à 24% en 2001. Les quatre principaux pays ou régions importateurs d’huile de palme sont en ordre d’importance l’Union Européenne, la Chine, l’Inde et le Pakistan. D’autre part, Fedepalma prévoit être en mesure de produire 320 000 tonnes de bio-diesel fait à partir de l’huile de palme en 2007 et 721 000 tonnes de bio-diesel en 2008. Il est déjà prévu que cinq nouvelles usines de production de bio-diesel de palme entrent en fonction en 2007 et que quatre autres commencent à produire en 2008.</w:t>
      </w:r>
      <w:r>
        <w:rPr>
          <w:rStyle w:val="EndnoteCharacters"/>
          <w:rStyle w:val="EndnoteAnchor"/>
          <w:rFonts w:cs="Times New Roman" w:ascii="Times New Roman" w:hAnsi="Times New Roman"/>
          <w:sz w:val="24"/>
          <w:lang w:val="fr-FR"/>
        </w:rPr>
        <w:endnoteReference w:id="51"/>
      </w:r>
    </w:p>
    <w:p>
      <w:pPr>
        <w:pStyle w:val="Heading2"/>
        <w:rPr/>
      </w:pPr>
      <w:r>
        <w:rPr/>
        <w:t>3.</w:t>
        <w:tab/>
        <w:t>VIOLENCE POLITIQUE ET INTÉRÊTS ÉCONOMIQUES </w:t>
      </w:r>
    </w:p>
    <w:p>
      <w:pPr>
        <w:pStyle w:val="TextBody"/>
        <w:spacing w:before="120" w:after="240"/>
        <w:ind w:left="0" w:right="0" w:hanging="0"/>
        <w:rPr>
          <w:rFonts w:ascii="Times New Roman" w:hAnsi="Times New Roman" w:cs="Times New Roman"/>
          <w:sz w:val="24"/>
          <w:lang w:val="fr-FR"/>
        </w:rPr>
      </w:pPr>
      <w:r>
        <w:rPr>
          <w:rFonts w:cs="Times New Roman" w:ascii="Times New Roman" w:hAnsi="Times New Roman"/>
          <w:sz w:val="24"/>
          <w:lang w:val="fr-FR"/>
        </w:rPr>
        <w:t>Dans le Bajo Atrato, la période qui a précédé la mise en place du projet agro-industriel de palme africaine a été caractérisée par un niveau très élevé de violence politique contre les paysans de la région, violence qui s’est soldée par le déplacement forcé massif de presque toute la population civile de la région. Lorsque les paramilitaires ont réussi à établir leur contrôle sur une partie de cette région, qui avait été traditionnellement contrôlée par la guérilla, les premières plantations de palme sont apparues, puis l’Armée a commencé à exercer une présence dans la région, tandis que les paramilitaires se sont faits progressivement plus discrets. La poussée de la frontière agro-industrielle a donc été accompagnée par l’avancée d’un premier cordon paramilitaire dont la tâche était d’effectuer des opérations de « nettoyage social » et de « reconfiguration territoriale », puis d’un deuxième cordon de sécurité, cette fois-ci composé d’unités militaires officielles, en guise de protection pour les investissements de palme dans la région, après l’étape des déplacements forcés.</w:t>
      </w:r>
    </w:p>
    <w:p>
      <w:pPr>
        <w:pStyle w:val="TextBody"/>
        <w:spacing w:before="120" w:after="240"/>
        <w:ind w:left="0" w:right="0" w:hanging="0"/>
        <w:rPr/>
      </w:pPr>
      <w:r>
        <w:rPr>
          <w:rFonts w:cs="Times New Roman" w:ascii="Times New Roman" w:hAnsi="Times New Roman"/>
          <w:sz w:val="24"/>
          <w:lang w:val="fr-FR"/>
        </w:rPr>
        <w:t xml:space="preserve">Ainsi la dynamique du conflit armé colombien reflète une articulation structurelle entre le phénomène du déplacement forcé et celui de la contre-réforme agraire qui est en train de s’opérer. En étudiant divers cas de déplacement forcé dans le pays, on peut distinguer clairement le lien entre les violations systématiques de droits humains perpétrées en majorité par le biais de la stratégie paramilitaire et les intérêts économiques dans les régions ciblées par cette violence politique. Particulièrement depuis le début de la dernière vague importante de violence qui a affecté le pays, soit de 1996 à aujourd’hui, on assiste bel et bien en Colombie à une reconfiguration des territoires et des espaces stratégiques, qui vise à transformer autant le rôle économique de régions entières du pays que la composition socio-politique de ces aires géographiques. Ainsi, il est généralement assez facile d’établir des corrélations entre les actions des groupes paramilitaires et les processus de « conditionnement territorial » qui précèdent l’arrivée d’investissements majeurs en matière de méga-projets d’infrastructure, d’extraction de ressources ou d’agro-industrie. </w:t>
      </w:r>
      <w:r>
        <w:rPr>
          <w:rFonts w:cs="Times New Roman" w:ascii="Times New Roman" w:hAnsi="Times New Roman"/>
          <w:sz w:val="24"/>
        </w:rPr>
        <w:t xml:space="preserve">Ensuite, sur la base des innombrables preuves qui démontrent que la stratégie paramilitaire est une stratégie de l’État colombien lui-même, il est possible de faire la démonstration que derrière les déplacements forcés de population causés par la violence paramilitaire, il y a une volonté de l’État de permettre à des groupes économiques de s’approprier des territoires stratégiques pour de futurs investissements. Ces preuves, apportées par une vaste gamme d’organisation de défense des droits humains nationaux et internationaux, sur la responsabilité de l’État dans la création, le maintien, la tolérance, la connivence et le support actif des groupes paramilitaires, sont pourtant ignorées par la communauté internationale qui continue d’apporter son appui financier et militaire aux gouvernements colombiens qui se succèdent. </w:t>
      </w:r>
      <w:r>
        <w:rPr>
          <w:rFonts w:cs="Times New Roman" w:ascii="Times New Roman" w:hAnsi="Times New Roman"/>
          <w:sz w:val="24"/>
          <w:lang w:val="fr-FR"/>
        </w:rPr>
        <w:t>Peut-être pouvons-nous expliquer ce comportement des grandes puissances par le fait que dans beaucoup de cas, les territoires et leurs ressources ne sont pas uniquement convoités par les puissants groupes économiques colombiens (grands propriétaires terriens, narcotrafiquants et chefs paramilitaires) mais aussi par des intérêts étrangers privés et publics, bien que ce lien soit évidemment toujours le plus difficile à prouver.</w:t>
      </w:r>
    </w:p>
    <w:p>
      <w:pPr>
        <w:pStyle w:val="Heading3"/>
        <w:rPr/>
      </w:pPr>
      <w:r>
        <w:rPr/>
        <w:t>3.1</w:t>
        <w:tab/>
        <w:t>La face cachée des investissements étrangers</w:t>
      </w:r>
    </w:p>
    <w:p>
      <w:pPr>
        <w:pStyle w:val="TextBody"/>
        <w:tabs>
          <w:tab w:val="clear" w:pos="708"/>
          <w:tab w:val="left" w:pos="2430" w:leader="none"/>
        </w:tabs>
        <w:spacing w:before="120" w:after="240"/>
        <w:ind w:left="0" w:right="0" w:hanging="0"/>
        <w:rPr/>
      </w:pPr>
      <w:r>
        <w:rPr>
          <w:rFonts w:cs="Times New Roman" w:ascii="Times New Roman" w:hAnsi="Times New Roman"/>
          <w:sz w:val="24"/>
          <w:lang w:val="fr-FR"/>
        </w:rPr>
        <w:t>Dans une étude sur les liens entre les méga-projets économiques et la violence politique, différents spécialistes de l’</w:t>
      </w:r>
      <w:r>
        <w:rPr>
          <w:rFonts w:cs="Times New Roman" w:ascii="Times New Roman" w:hAnsi="Times New Roman"/>
          <w:i/>
          <w:iCs/>
          <w:sz w:val="24"/>
          <w:lang w:val="fr-FR"/>
        </w:rPr>
        <w:t>Observatorio del Manejo del Conflicto en Colombia</w:t>
      </w:r>
      <w:r>
        <w:rPr>
          <w:rFonts w:cs="Times New Roman" w:ascii="Times New Roman" w:hAnsi="Times New Roman"/>
          <w:sz w:val="24"/>
          <w:lang w:val="fr-FR"/>
        </w:rPr>
        <w:t xml:space="preserve"> (l’Observatoire de gestion du conflit de Colombie) affirment :</w:t>
      </w:r>
    </w:p>
    <w:p>
      <w:pPr>
        <w:pStyle w:val="Citation"/>
        <w:rPr/>
      </w:pPr>
      <w:r>
        <w:rPr/>
        <w:t>« De cette manière il s’est développé un mécanisme tacite entre les agences étatiques, les investisseurs domestiques et les corporations multinationales, quant aux tâches reliées au « conditionnement territorial » des zones ayant un potentiel d’intérêt économique. Dans cet ordre, les opérations qui compromettent le plus la sécurité humaine des communautés affectées par les méga-projets d’investissement qui requièrent un processus de « conditionnement » de nouvelles aires, paraissent correspondre aux agences étatiques et à des contractants privés domestiques, qui en général ne sont pas reliés avec aucun nom ou marque commerciale de renommée globale. »</w:t>
      </w:r>
      <w:r>
        <w:rPr>
          <w:rStyle w:val="EndnoteCharacters"/>
          <w:rStyle w:val="EndnoteAnchor"/>
          <w:sz w:val="24"/>
        </w:rPr>
        <w:endnoteReference w:id="52"/>
      </w:r>
    </w:p>
    <w:p>
      <w:pPr>
        <w:pStyle w:val="TextBody"/>
        <w:tabs>
          <w:tab w:val="clear" w:pos="708"/>
          <w:tab w:val="left" w:pos="2430" w:leader="none"/>
        </w:tabs>
        <w:spacing w:before="120" w:after="240"/>
        <w:ind w:left="0" w:right="0" w:hanging="0"/>
        <w:rPr>
          <w:rFonts w:ascii="Times New Roman" w:hAnsi="Times New Roman" w:cs="Times New Roman"/>
          <w:sz w:val="24"/>
        </w:rPr>
      </w:pPr>
      <w:r>
        <w:rPr>
          <w:rFonts w:cs="Times New Roman" w:ascii="Times New Roman" w:hAnsi="Times New Roman"/>
          <w:sz w:val="24"/>
        </w:rPr>
        <w:t>Dans les cas où le risque d’entacher le nom et la réputation de la multinationale ou de l’agence de coopération multilatérale est trop élevé, des mécanismes de participation indirecte dans les projets économiques controversés sont déployés. Ainsi les investisseurs étrangers arrivent à rendre « invisible » leur implication dans ces projets économiques et, par le fait même, leur responsabilité dans la violence politique qui a fait rage à l’étape du processus « d’ouverture territoriale » de la région visée.</w:t>
      </w:r>
    </w:p>
    <w:p>
      <w:pPr>
        <w:pStyle w:val="Citation"/>
        <w:rPr/>
      </w:pPr>
      <w:r>
        <w:rPr/>
        <w:t>« Lors de cette étape, diverses méthodes de pression sont exercées sur la population locale (menaces, violence, terreur, déplacements forcés) qui visent à consolider la concentration de la propriété terrienne dans les zones d’intérêt, l’établissement de régimes de travail flexibles dans des contextes de faible réglementation étatique, le tout accompagné de mécanismes de « justice privée et nettoyage social » qui garantissent le contrôle strict des communautés locales, la sécurité et la stabilité politique dans l’environnement local. »</w:t>
      </w:r>
      <w:r>
        <w:rPr>
          <w:rStyle w:val="EndnoteCharacters"/>
          <w:rStyle w:val="EndnoteAnchor"/>
          <w:sz w:val="24"/>
        </w:rPr>
        <w:endnoteReference w:id="53"/>
      </w:r>
    </w:p>
    <w:p>
      <w:pPr>
        <w:pStyle w:val="TextBody"/>
        <w:tabs>
          <w:tab w:val="clear" w:pos="708"/>
          <w:tab w:val="left" w:pos="2430" w:leader="none"/>
        </w:tabs>
        <w:spacing w:before="120" w:after="240"/>
        <w:ind w:left="0" w:right="0" w:hanging="0"/>
        <w:rPr/>
      </w:pPr>
      <w:r>
        <w:rPr>
          <w:rFonts w:cs="Times New Roman" w:ascii="Times New Roman" w:hAnsi="Times New Roman"/>
          <w:sz w:val="24"/>
          <w:lang w:val="fr-FR"/>
        </w:rPr>
        <w:t xml:space="preserve">Récemment plusieurs cas de complicité de compagnies américaines avec les paramilitaires ont éclaté au grand jour. Un de ces cas est celui de la multinationale de la banane Chiquita Brands, l’ancienne United Fruit Company. Rappelons-nous que le 6 décembre 1928, l’Armée colombienne tuait 3000 travailleurs des plantations de l’Uraba qui s’étaient rassemblées pour exiger de la United Fruit Company de meilleures conditions de travail. Cette même compagnie aujourd’hui connue sous le nom de Chiquita Brands ou Bananex vient de plaider coupable dans une cour fédérale américaine d’avoir donné 1,7 millions de dollars de 1997 à 2004 aux ACCU – </w:t>
      </w:r>
      <w:r>
        <w:rPr>
          <w:rFonts w:cs="Times New Roman" w:ascii="Times New Roman" w:hAnsi="Times New Roman"/>
          <w:i/>
          <w:iCs/>
          <w:sz w:val="24"/>
          <w:lang w:val="fr-FR"/>
        </w:rPr>
        <w:t>Autodefensas Campesinas de Cordoba y Uraba</w:t>
      </w:r>
      <w:r>
        <w:rPr>
          <w:rFonts w:cs="Times New Roman" w:ascii="Times New Roman" w:hAnsi="Times New Roman"/>
          <w:sz w:val="24"/>
          <w:lang w:val="fr-FR"/>
        </w:rPr>
        <w:t xml:space="preserve"> – les paramilitaires qui ont opéré durant toute cette période dans l’Uraba et le Bajo Atrato. Selon le juge fédéral des Etats-Unis, Royce Lamberte, plus de 100 paiements ont été approuvés par des dirigeants haut placés dans la hiérarchie de la compagnie à partir de Cincinnati – Ohio. La compagnie a été condamnée à payer 25 millions de dollars en cinq ans à la Colombie, mais cet argent ne se rendra probablement jamais jusqu’au familles des victimes. Par ailleurs, on a trouvé dans l’ordinateur du chef paramilitaire Jorge 40, de l’information selon laquelle on exportait de la cocaïne en Europe dans les bateaux de la compagnie. Enfin, une autre enquête est ouverte au sujet du rôle qu’aurait joué la compagnie dans l’acheminement jusqu’au port de Turbo, dans l’Uraba, de 3000 fusils AK-47 pour les AUC en 2001, puisque les équipements et installations de Banadex, sa filiale colombienne, ont été utilisés pour décharger les conteneurs où étaient ces armes.</w:t>
      </w:r>
      <w:r>
        <w:rPr>
          <w:rStyle w:val="EndnoteCharacters"/>
          <w:rStyle w:val="EndnoteAnchor"/>
          <w:rFonts w:cs="Times New Roman" w:ascii="Times New Roman" w:hAnsi="Times New Roman"/>
          <w:sz w:val="24"/>
          <w:lang w:val="fr-FR"/>
        </w:rPr>
        <w:endnoteReference w:id="54"/>
      </w:r>
      <w:r>
        <w:rPr>
          <w:rFonts w:cs="Times New Roman" w:ascii="Times New Roman" w:hAnsi="Times New Roman"/>
          <w:sz w:val="24"/>
          <w:lang w:val="fr-FR"/>
        </w:rPr>
        <w:t xml:space="preserve"> Les ACCU forment le groupe paramilitaire qui a participé à l’</w:t>
      </w:r>
      <w:r>
        <w:rPr>
          <w:rFonts w:cs="Times New Roman" w:ascii="Times New Roman" w:hAnsi="Times New Roman"/>
          <w:i/>
          <w:iCs/>
          <w:sz w:val="24"/>
          <w:lang w:val="fr-FR"/>
        </w:rPr>
        <w:t xml:space="preserve">Operacion Genesis </w:t>
      </w:r>
      <w:r>
        <w:rPr>
          <w:rFonts w:cs="Times New Roman" w:ascii="Times New Roman" w:hAnsi="Times New Roman"/>
          <w:sz w:val="24"/>
          <w:lang w:val="fr-FR"/>
        </w:rPr>
        <w:t>de 1997, qui a provoqué le déplacement forcé massif des paysans de tout le Bajo Atrato, dont ceux du Jiguamiando et du Curvarado sur lesquels porte le présent livre. Ce sont aussi eux qui ont continué jusqu’en 2004 à semer la terreur dans les communautés en résistance civile au Jiguamiando.</w:t>
      </w:r>
    </w:p>
    <w:p>
      <w:pPr>
        <w:pStyle w:val="TextBody"/>
        <w:tabs>
          <w:tab w:val="clear" w:pos="708"/>
          <w:tab w:val="left" w:pos="2430" w:leader="none"/>
        </w:tabs>
        <w:spacing w:before="120" w:after="240"/>
        <w:ind w:left="0" w:right="0" w:hanging="0"/>
        <w:rPr/>
      </w:pPr>
      <w:r>
        <w:rPr>
          <w:rFonts w:cs="Times New Roman" w:ascii="Times New Roman" w:hAnsi="Times New Roman"/>
          <w:sz w:val="24"/>
          <w:lang w:val="fr-FR"/>
        </w:rPr>
        <w:t>Enfin, des doutes sérieux pèsent également sur la toute jeune compagnie CI, Multifruits et Cia Ltda</w:t>
      </w:r>
      <w:r>
        <w:rPr>
          <w:rStyle w:val="EndnoteCharacters"/>
          <w:rStyle w:val="EndnoteAnchor"/>
          <w:rFonts w:cs="Times New Roman" w:ascii="Times New Roman" w:hAnsi="Times New Roman"/>
          <w:sz w:val="24"/>
          <w:lang w:val="fr-FR"/>
        </w:rPr>
        <w:endnoteReference w:id="55"/>
      </w:r>
      <w:r>
        <w:rPr>
          <w:rFonts w:cs="Times New Roman" w:ascii="Times New Roman" w:hAnsi="Times New Roman"/>
          <w:sz w:val="24"/>
          <w:lang w:val="fr-FR"/>
        </w:rPr>
        <w:t>, qui fut constituée légalement le 4 août 2004. Cette dernière a signé cette même année un contrat d’exclusivité avec la compagnie CI. Conserba S.A.</w:t>
      </w:r>
      <w:r>
        <w:rPr>
          <w:rStyle w:val="EndnoteCharacters"/>
          <w:rStyle w:val="EndnoteAnchor"/>
          <w:rFonts w:cs="Times New Roman" w:ascii="Times New Roman" w:hAnsi="Times New Roman"/>
          <w:sz w:val="24"/>
          <w:lang w:val="fr-FR"/>
        </w:rPr>
        <w:endnoteReference w:id="56"/>
      </w:r>
      <w:r>
        <w:rPr>
          <w:rFonts w:cs="Times New Roman" w:ascii="Times New Roman" w:hAnsi="Times New Roman"/>
          <w:sz w:val="24"/>
          <w:lang w:val="fr-FR"/>
        </w:rPr>
        <w:t xml:space="preserve">, filiale de la multinationale Del Monte, pour l’exportation de 2000 caisses de platanes par semaine à partir de janvier 2006 jusqu’en décembre 2013. Pourtant, des informations ont été obtenues quant au fait que la compagnie Multifruits aurait des liens très étroits avec Enrique Rendon Herrera, le frère du chef paramilitaire du </w:t>
      </w:r>
      <w:r>
        <w:rPr>
          <w:rFonts w:cs="Times New Roman" w:ascii="Times New Roman" w:hAnsi="Times New Roman"/>
          <w:i/>
          <w:iCs/>
          <w:sz w:val="24"/>
          <w:lang w:val="fr-FR"/>
        </w:rPr>
        <w:t>Bloque Elmer Cardenas</w:t>
      </w:r>
      <w:r>
        <w:rPr>
          <w:rFonts w:cs="Times New Roman" w:ascii="Times New Roman" w:hAnsi="Times New Roman"/>
          <w:sz w:val="24"/>
          <w:lang w:val="fr-FR"/>
        </w:rPr>
        <w:t xml:space="preserve"> (bloc qui fait partie des ACCU), Freddy Rendon Herrera, alias </w:t>
      </w:r>
      <w:r>
        <w:rPr>
          <w:rFonts w:cs="Times New Roman" w:ascii="Times New Roman" w:hAnsi="Times New Roman"/>
          <w:i/>
          <w:iCs/>
          <w:sz w:val="24"/>
          <w:lang w:val="fr-FR"/>
        </w:rPr>
        <w:t>El Aleman</w:t>
      </w:r>
      <w:r>
        <w:rPr>
          <w:rFonts w:cs="Times New Roman" w:ascii="Times New Roman" w:hAnsi="Times New Roman"/>
          <w:sz w:val="24"/>
          <w:lang w:val="fr-FR"/>
        </w:rPr>
        <w:t>. En fait, la compagnie possède ses plantations sur une ferme qui appartenait au départ à Elmer Cardenas Rendon, dont la mort au combat est à l’origine du nom de ce bloc paramilitaire. Elmer Cardenas aurait transféré sa propriété à Cesar de Jesus Cardenas, qui est actuellement un des associés de la compagnie Multifruits. La valeur de cette ferme est passé en juin 2004 de 30 millions de pesos (15 000 $ CAN) à 200 millions de pesos (100 000 $ CAN) lorsque ce dernier (associé de la compagnie) a transféré la propriété de cette terre à la Mutltifruits.</w:t>
      </w:r>
      <w:r>
        <w:rPr>
          <w:rStyle w:val="EndnoteCharacters"/>
          <w:rStyle w:val="EndnoteAnchor"/>
          <w:rFonts w:cs="Times New Roman" w:ascii="Times New Roman" w:hAnsi="Times New Roman"/>
          <w:sz w:val="24"/>
          <w:lang w:val="fr-FR"/>
        </w:rPr>
        <w:endnoteReference w:id="57"/>
      </w:r>
      <w:r>
        <w:rPr>
          <w:rFonts w:cs="Times New Roman" w:ascii="Times New Roman" w:hAnsi="Times New Roman"/>
          <w:sz w:val="24"/>
          <w:lang w:val="fr-FR"/>
        </w:rPr>
        <w:t xml:space="preserve"> Le bloc Elmer Cardenas est le groupe paramilitaire qui est responsable de la mort de centaines de personnes qui ont été assassinées dans le Jiguamiando et le Curvarado de 1997 à aujourd’hui et des dizaines d’incursions armées qui ont eu lieu dans les villages des communautés afin de terroriser les paysans et de faire en sorte qu’elles abandonnent leur terres…</w:t>
      </w:r>
    </w:p>
    <w:p>
      <w:pPr>
        <w:pStyle w:val="TextBody"/>
        <w:tabs>
          <w:tab w:val="clear" w:pos="708"/>
          <w:tab w:val="left" w:pos="2430" w:leader="none"/>
        </w:tabs>
        <w:spacing w:before="120" w:after="240"/>
        <w:ind w:left="0" w:right="0" w:hanging="0"/>
        <w:rPr/>
      </w:pPr>
      <w:r>
        <w:rPr>
          <w:rFonts w:cs="Times New Roman" w:ascii="Times New Roman" w:hAnsi="Times New Roman"/>
          <w:sz w:val="24"/>
          <w:lang w:val="fr-FR"/>
        </w:rPr>
        <w:t>Ainsi, en prenant l’exemple concret de l’histoire des communautés du Jiguamiando et du Curvarado de 1996 à aujourd’hui, il devient rapidement clair que les promoteurs des projets agro-industriels dans le Bajo Atrato sont en bout de ligne les réels bénéficiaires du déplacement forcé massif dont ont été victimes plusieurs milliers de paysans de cette région en 1997. De fait, quelques années à peine après le déplacement forcé, alors que la majorité des habitants de la région vivaient encore dans des zones urbaines sans avoir accès à leur terres, on commençait à ensevelir les anciens villages et les cimetières des communautés du Curvarado sous les méga-plantations de palme africaine. Puis les communautés du Jiguamiando et du Curvarado, qui osèrent en 2000 retourner vivre sur leurs terres, furent de nouveau victimes en 2001 de la répression sauvage des paramilitaires qui disaient posséder le territoire. Puis en 2003, le discours paramilitaire se raffina : ses porte-paroles disaient désormais apporter le progrès, l’argent et le travail dans la région et insistaient auprès des Afro-Colombiens et métis pour que ceux-ci aillent travailler dans les plantations de palme africaine.</w:t>
      </w:r>
      <w:r>
        <w:rPr>
          <w:rFonts w:cs="Times New Roman" w:ascii="Times New Roman" w:hAnsi="Times New Roman"/>
          <w:i/>
          <w:iCs/>
          <w:sz w:val="24"/>
          <w:lang w:val="fr-FR"/>
        </w:rPr>
        <w:t xml:space="preserve"> </w:t>
      </w:r>
      <w:r>
        <w:rPr>
          <w:rFonts w:cs="Times New Roman" w:ascii="Times New Roman" w:hAnsi="Times New Roman"/>
          <w:sz w:val="24"/>
          <w:lang w:val="fr-FR"/>
        </w:rPr>
        <w:t xml:space="preserve">Quant aux investissements directs de la USAID dirigés vers la compagnie Urapalma, la pionnière et principale promotrice du projet agro-industriel dans le Curvarado (à travers le </w:t>
      </w:r>
      <w:r>
        <w:rPr>
          <w:rFonts w:cs="Times New Roman" w:ascii="Times New Roman" w:hAnsi="Times New Roman"/>
          <w:i/>
          <w:iCs/>
          <w:sz w:val="24"/>
          <w:lang w:val="fr-FR"/>
        </w:rPr>
        <w:t>Colombian Agribusiness Partnership Program</w:t>
      </w:r>
      <w:r>
        <w:rPr>
          <w:rFonts w:cs="Times New Roman" w:ascii="Times New Roman" w:hAnsi="Times New Roman"/>
          <w:sz w:val="24"/>
          <w:lang w:val="fr-FR"/>
        </w:rPr>
        <w:t xml:space="preserve"> du Plan Colombie), ils ont débuté seulement en 2005, une fois terminée la période de violence la plus intense dans la région. Ce décalage temporel contribue à rendre « invisible » la responsabilité de la USAID, et donc du gouvernement américain, dans les violations systématiques de droits humains dont sont victimes les habitants du Jiguamiando et du Curvarado depuis 1996.</w:t>
      </w:r>
    </w:p>
    <w:sectPr>
      <w:headerReference w:type="default" r:id="rId2"/>
      <w:footerReference w:type="default" r:id="rId3"/>
      <w:endnotePr>
        <w:numFmt w:val="decimal"/>
      </w:endnotePr>
      <w:type w:val="nextPage"/>
      <w:pgSz w:w="12240" w:h="15840"/>
      <w:pgMar w:left="0" w:right="1134" w:gutter="2268" w:header="709" w:top="1134" w:footer="709" w:bottom="1134"/>
      <w:pgNumType w:start="68"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jc w:val="both"/>
        <w:rPr/>
      </w:pPr>
      <w:r>
        <w:rPr>
          <w:rStyle w:val="EndnoteCharacters"/>
        </w:rPr>
        <w:endnoteRef/>
      </w:r>
      <w:r>
        <w:rPr>
          <w:lang w:val="en-CA"/>
        </w:rPr>
        <w:t xml:space="preserve"> </w:t>
      </w:r>
      <w:r>
        <w:rPr>
          <w:lang w:val="en-CA"/>
        </w:rPr>
        <w:t>National Security Council : (NSC, no.56/2, 1950) et (NSC no.144/1, 1953).</w:t>
      </w:r>
    </w:p>
  </w:endnote>
  <w:endnote w:id="3">
    <w:p>
      <w:pPr>
        <w:pStyle w:val="Endnote"/>
        <w:spacing w:before="120" w:after="120"/>
        <w:jc w:val="both"/>
        <w:rPr/>
      </w:pPr>
      <w:r>
        <w:rPr>
          <w:rStyle w:val="EndnoteCharacters"/>
        </w:rPr>
        <w:endnoteRef/>
      </w:r>
      <w:r>
        <w:rPr>
          <w:lang w:val="en-CA"/>
        </w:rPr>
        <w:t xml:space="preserve"> </w:t>
      </w:r>
      <w:r>
        <w:rPr>
          <w:lang w:val="en-CA"/>
        </w:rPr>
        <w:t xml:space="preserve">Col. John D. Wagelstein, février 1987, </w:t>
      </w:r>
      <w:r>
        <w:rPr>
          <w:i/>
          <w:iCs/>
          <w:lang w:val="en-CA"/>
        </w:rPr>
        <w:t>A Latin American Insurgency Status Report</w:t>
      </w:r>
      <w:r>
        <w:rPr>
          <w:lang w:val="en-CA"/>
        </w:rPr>
        <w:t xml:space="preserve">, Military Review, p.46. </w:t>
      </w:r>
    </w:p>
  </w:endnote>
  <w:endnote w:id="4">
    <w:p>
      <w:pPr>
        <w:pStyle w:val="Endnote"/>
        <w:spacing w:before="120" w:after="120"/>
        <w:jc w:val="both"/>
        <w:rPr/>
      </w:pPr>
      <w:r>
        <w:rPr>
          <w:rStyle w:val="EndnoteCharacters"/>
        </w:rPr>
        <w:endnoteRef/>
      </w:r>
      <w:r>
        <w:rPr/>
        <w:t xml:space="preserve"> </w:t>
      </w:r>
      <w:r>
        <w:rPr/>
        <w:t xml:space="preserve">Maude Chalvin, Hiver 2004-2005, </w:t>
      </w:r>
      <w:r>
        <w:rPr>
          <w:i/>
          <w:iCs/>
        </w:rPr>
        <w:t>L’arrière-cour de l’Empire : le nouvel impérialisme</w:t>
      </w:r>
      <w:r>
        <w:rPr/>
        <w:t>, Montréal, journal Alerta.</w:t>
      </w:r>
    </w:p>
  </w:endnote>
  <w:endnote w:id="5">
    <w:p>
      <w:pPr>
        <w:pStyle w:val="Endnote"/>
        <w:spacing w:before="120" w:after="120"/>
        <w:jc w:val="both"/>
        <w:rPr/>
      </w:pPr>
      <w:r>
        <w:rPr>
          <w:rStyle w:val="EndnoteCharacters"/>
        </w:rPr>
        <w:endnoteRef/>
      </w:r>
      <w:r>
        <w:rPr/>
        <w:t xml:space="preserve"> </w:t>
      </w:r>
      <w:r>
        <w:rPr/>
        <w:t xml:space="preserve">Hernando Calvo Ospina, novembre 2004, « Les acteurs cachés du conflit colombien », </w:t>
      </w:r>
      <w:r>
        <w:rPr>
          <w:i/>
          <w:iCs/>
        </w:rPr>
        <w:t>Le Monde Diplomatique.</w:t>
      </w:r>
      <w:r>
        <w:rPr/>
        <w:t>.</w:t>
      </w:r>
    </w:p>
  </w:endnote>
  <w:endnote w:id="6">
    <w:p>
      <w:pPr>
        <w:pStyle w:val="Endnote"/>
        <w:spacing w:before="120" w:after="120"/>
        <w:jc w:val="both"/>
        <w:rPr/>
      </w:pPr>
      <w:r>
        <w:rPr>
          <w:rStyle w:val="EndnoteCharacters"/>
        </w:rPr>
        <w:endnoteRef/>
      </w:r>
      <w:r>
        <w:rPr>
          <w:lang w:val="en-GB"/>
        </w:rPr>
        <w:t xml:space="preserve"> </w:t>
      </w:r>
      <w:r>
        <w:rPr>
          <w:lang w:val="en-GB"/>
        </w:rPr>
        <w:t>Idem.</w:t>
      </w:r>
    </w:p>
  </w:endnote>
  <w:endnote w:id="7">
    <w:p>
      <w:pPr>
        <w:pStyle w:val="Endnote"/>
        <w:rPr/>
      </w:pPr>
      <w:r>
        <w:rPr>
          <w:rStyle w:val="EndnoteCharacters"/>
        </w:rPr>
        <w:endnoteRef/>
      </w:r>
      <w:r>
        <w:rPr>
          <w:lang w:val="fr-FR"/>
        </w:rPr>
        <w:t xml:space="preserve"> </w:t>
      </w:r>
      <w:r>
        <w:rPr>
          <w:lang w:val="fr-FR"/>
        </w:rPr>
        <w:t>La « palme africaine » est aussi souvent appelée « palme à l’huile »</w:t>
      </w:r>
    </w:p>
  </w:endnote>
  <w:endnote w:id="8">
    <w:p>
      <w:pPr>
        <w:pStyle w:val="Endnote"/>
        <w:spacing w:before="120" w:after="120"/>
        <w:jc w:val="both"/>
        <w:rPr/>
      </w:pPr>
      <w:r>
        <w:rPr>
          <w:rStyle w:val="EndnoteCharacters"/>
        </w:rPr>
        <w:endnoteRef/>
      </w:r>
      <w:r>
        <w:rPr>
          <w:lang w:val="en-GB"/>
        </w:rPr>
        <w:t xml:space="preserve"> </w:t>
      </w:r>
      <w:r>
        <w:rPr>
          <w:lang w:val="en-GB"/>
        </w:rPr>
        <w:t>World Rainforest Movement, International Secretariat</w:t>
      </w:r>
      <w:r>
        <w:rPr>
          <w:i/>
          <w:iCs/>
          <w:lang w:val="en-GB"/>
        </w:rPr>
        <w:t xml:space="preserve"> Oil Palm – From Cosmetics to Biodiesel : Colonization Lives On</w:t>
      </w:r>
      <w:r>
        <w:rPr>
          <w:lang w:val="en-GB"/>
        </w:rPr>
        <w:t>, Montevideo, Uruguay, Août 2005. www.wrm.org.uy</w:t>
      </w:r>
    </w:p>
  </w:endnote>
  <w:endnote w:id="9">
    <w:p>
      <w:pPr>
        <w:pStyle w:val="Endnote"/>
        <w:spacing w:before="120" w:after="120"/>
        <w:jc w:val="both"/>
        <w:rPr/>
      </w:pPr>
      <w:r>
        <w:rPr>
          <w:rStyle w:val="EndnoteCharacters"/>
        </w:rPr>
        <w:endnoteRef/>
      </w:r>
      <w:r>
        <w:rPr>
          <w:lang w:val="es-CO"/>
        </w:rPr>
        <w:t xml:space="preserve"> </w:t>
      </w:r>
      <w:r>
        <w:rPr>
          <w:lang w:val="es-CO"/>
        </w:rPr>
        <w:t xml:space="preserve">Fidel Mingorance, Flaminia Minelli et Hélène, 2004, </w:t>
      </w:r>
      <w:r>
        <w:rPr>
          <w:i/>
          <w:iCs/>
          <w:lang w:val="es-CO"/>
        </w:rPr>
        <w:t>El cultivo de la Palma africana en el Choco – Legalidad Ambiental, Territorial y Derechos Humanos</w:t>
      </w:r>
      <w:r>
        <w:rPr>
          <w:lang w:val="es-CO"/>
        </w:rPr>
        <w:t xml:space="preserve">, Human Rights Everywhere y Diocesis de Quibdo, Primera Edicion, </w:t>
      </w:r>
      <w:hyperlink r:id="rId1">
        <w:r>
          <w:rPr>
            <w:rStyle w:val="InternetLink"/>
            <w:lang w:val="es-CO"/>
          </w:rPr>
          <w:t>www.hr-everywhere.org</w:t>
        </w:r>
      </w:hyperlink>
      <w:r>
        <w:rPr>
          <w:lang w:val="es-CO"/>
        </w:rPr>
        <w:t xml:space="preserve"> </w:t>
      </w:r>
    </w:p>
  </w:endnote>
  <w:endnote w:id="10">
    <w:p>
      <w:pPr>
        <w:pStyle w:val="Endnote"/>
        <w:spacing w:before="120" w:after="120"/>
        <w:jc w:val="both"/>
        <w:rPr/>
      </w:pPr>
      <w:r>
        <w:rPr>
          <w:rStyle w:val="EndnoteCharacters"/>
        </w:rPr>
        <w:endnoteRef/>
      </w:r>
      <w:r>
        <w:rPr>
          <w:lang w:val="en-GB"/>
        </w:rPr>
        <w:t xml:space="preserve"> </w:t>
      </w:r>
      <w:r>
        <w:rPr>
          <w:lang w:val="en-GB"/>
        </w:rPr>
        <w:t xml:space="preserve">World Rainforest Movement, International Secretariat,  loc. </w:t>
      </w:r>
      <w:r>
        <w:rPr>
          <w:lang w:val="es-CO"/>
        </w:rPr>
        <w:t>Cit.</w:t>
      </w:r>
    </w:p>
  </w:endnote>
  <w:endnote w:id="11">
    <w:p>
      <w:pPr>
        <w:pStyle w:val="Endnote"/>
        <w:spacing w:before="120" w:after="120"/>
        <w:jc w:val="both"/>
        <w:rPr/>
      </w:pPr>
      <w:r>
        <w:rPr>
          <w:rStyle w:val="EndnoteCharacters"/>
        </w:rPr>
        <w:endnoteRef/>
      </w:r>
      <w:r>
        <w:rPr>
          <w:lang w:val="es-CO"/>
        </w:rPr>
        <w:t xml:space="preserve"> </w:t>
      </w:r>
      <w:r>
        <w:rPr>
          <w:i/>
          <w:iCs/>
          <w:lang w:val="es-CO"/>
        </w:rPr>
        <w:t>Idem.</w:t>
      </w:r>
    </w:p>
  </w:endnote>
  <w:endnote w:id="12">
    <w:p>
      <w:pPr>
        <w:pStyle w:val="Endnote"/>
        <w:spacing w:before="120" w:after="120"/>
        <w:jc w:val="both"/>
        <w:rPr/>
      </w:pPr>
      <w:r>
        <w:rPr>
          <w:rStyle w:val="EndnoteCharacters"/>
        </w:rPr>
        <w:endnoteRef/>
      </w:r>
      <w:r>
        <w:rPr>
          <w:lang w:val="es-CO"/>
        </w:rPr>
        <w:t xml:space="preserve"> </w:t>
      </w:r>
      <w:r>
        <w:rPr>
          <w:lang w:val="es-CO"/>
        </w:rPr>
        <w:t xml:space="preserve">World Rainforest Movement, International Secretariat,201,  </w:t>
      </w:r>
      <w:r>
        <w:rPr>
          <w:i/>
          <w:iCs/>
          <w:lang w:val="es-CO"/>
        </w:rPr>
        <w:t>El amargo fruto de la palma aceitera</w:t>
      </w:r>
      <w:r>
        <w:rPr>
          <w:lang w:val="es-CO"/>
        </w:rPr>
        <w:t xml:space="preserve">, </w:t>
      </w:r>
      <w:r>
        <w:rPr>
          <w:rStyle w:val="InternetLink"/>
          <w:lang w:val="es-CO"/>
        </w:rPr>
        <w:t>Wrm.wrm.org.uy</w:t>
      </w:r>
    </w:p>
  </w:endnote>
  <w:endnote w:id="13">
    <w:p>
      <w:pPr>
        <w:pStyle w:val="Endnote"/>
        <w:spacing w:before="120" w:after="120"/>
        <w:jc w:val="both"/>
        <w:rPr/>
      </w:pPr>
      <w:r>
        <w:rPr>
          <w:rStyle w:val="EndnoteCharacters"/>
        </w:rPr>
        <w:endnoteRef/>
      </w:r>
      <w:r>
        <w:rPr>
          <w:lang w:val="es-CO"/>
        </w:rPr>
        <w:t xml:space="preserve"> </w:t>
      </w:r>
      <w:r>
        <w:rPr>
          <w:lang w:val="es-CO"/>
        </w:rPr>
        <w:t xml:space="preserve">Ricardo Carrere,2001, « Capitulo 1 – Vision de conjunto - Palma aceitera : la expansion del monocultivo destructivo » </w:t>
      </w:r>
      <w:r>
        <w:rPr>
          <w:i/>
          <w:iCs/>
          <w:lang w:val="es-CO"/>
        </w:rPr>
        <w:t xml:space="preserve">El amargo fruto de la palma aceitera, </w:t>
      </w:r>
      <w:r>
        <w:rPr>
          <w:lang w:val="es-CO"/>
        </w:rPr>
        <w:t xml:space="preserve">World Rainforest Movement, International Secretariat,  </w:t>
      </w:r>
      <w:r>
        <w:rPr>
          <w:rStyle w:val="InternetLink"/>
          <w:lang w:val="es-CO"/>
        </w:rPr>
        <w:t>wrm.wrm.org.uy</w:t>
      </w:r>
    </w:p>
  </w:endnote>
  <w:endnote w:id="14">
    <w:p>
      <w:pPr>
        <w:pStyle w:val="Endnote"/>
        <w:spacing w:before="120" w:after="120"/>
        <w:jc w:val="both"/>
        <w:rPr/>
      </w:pPr>
      <w:r>
        <w:rPr>
          <w:rStyle w:val="EndnoteCharacters"/>
        </w:rPr>
        <w:endnoteRef/>
      </w:r>
      <w:r>
        <w:rPr>
          <w:lang w:val="es-CO"/>
        </w:rPr>
        <w:t xml:space="preserve"> </w:t>
      </w:r>
      <w:r>
        <w:rPr>
          <w:lang w:val="es-CO"/>
        </w:rPr>
        <w:t>World Rainforest Movement, International Secretariat,</w:t>
      </w:r>
      <w:r>
        <w:rPr>
          <w:i/>
          <w:iCs/>
          <w:lang w:val="es-CO"/>
        </w:rPr>
        <w:t xml:space="preserve"> El amargo fruto de la palma aceitera,</w:t>
      </w:r>
      <w:r>
        <w:rPr>
          <w:lang w:val="es-CO"/>
        </w:rPr>
        <w:t xml:space="preserve"> </w:t>
      </w:r>
      <w:r>
        <w:rPr>
          <w:rStyle w:val="InternetLink"/>
          <w:lang w:val="es-CO"/>
        </w:rPr>
        <w:t>wrm.wrm.org.uy</w:t>
      </w:r>
    </w:p>
  </w:endnote>
  <w:endnote w:id="15">
    <w:p>
      <w:pPr>
        <w:pStyle w:val="Endnote"/>
        <w:spacing w:before="120" w:after="120"/>
        <w:jc w:val="both"/>
        <w:rPr/>
      </w:pPr>
      <w:r>
        <w:rPr>
          <w:rStyle w:val="EndnoteCharacters"/>
        </w:rPr>
        <w:endnoteRef/>
      </w:r>
      <w:r>
        <w:rPr>
          <w:lang w:val="es-CO"/>
        </w:rPr>
        <w:t xml:space="preserve"> </w:t>
      </w:r>
      <w:r>
        <w:rPr>
          <w:lang w:val="es-CO"/>
        </w:rPr>
        <w:t xml:space="preserve">Pedro Leon Gomez, Director del Centro de Investigaciones en Palma de Aceite CENIPALMA, 21 mai 1998m, </w:t>
      </w:r>
      <w:r>
        <w:rPr>
          <w:i/>
          <w:lang w:val="es-CO"/>
        </w:rPr>
        <w:t>En Colombia, “Oro Verde”</w:t>
      </w:r>
      <w:r>
        <w:rPr>
          <w:lang w:val="es-CO"/>
        </w:rPr>
        <w:t>, de Colombia, Agencia AUPEC.</w:t>
      </w:r>
    </w:p>
  </w:endnote>
  <w:endnote w:id="16">
    <w:p>
      <w:pPr>
        <w:pStyle w:val="Endnote"/>
        <w:spacing w:before="120" w:after="120"/>
        <w:jc w:val="both"/>
        <w:rPr/>
      </w:pPr>
      <w:r>
        <w:rPr>
          <w:rStyle w:val="EndnoteCharacters"/>
        </w:rPr>
        <w:endnoteRef/>
      </w:r>
      <w:r>
        <w:rPr>
          <w:lang w:val="en-CA"/>
        </w:rPr>
        <w:t xml:space="preserve"> </w:t>
      </w:r>
      <w:r>
        <w:rPr>
          <w:lang w:val="en-CA"/>
        </w:rPr>
        <w:t xml:space="preserve">Elisabeth Rosental, 31 janvier 2007 </w:t>
      </w:r>
      <w:r>
        <w:rPr>
          <w:i/>
          <w:iCs/>
          <w:lang w:val="en-CA"/>
        </w:rPr>
        <w:t>Scientists are taking 2</w:t>
      </w:r>
      <w:r>
        <w:rPr>
          <w:i/>
          <w:iCs/>
          <w:vertAlign w:val="superscript"/>
          <w:lang w:val="en-CA"/>
        </w:rPr>
        <w:t>nd</w:t>
      </w:r>
      <w:r>
        <w:rPr>
          <w:i/>
          <w:iCs/>
          <w:lang w:val="en-CA"/>
        </w:rPr>
        <w:t xml:space="preserve"> look at biofuels</w:t>
      </w:r>
      <w:r>
        <w:rPr>
          <w:lang w:val="en-CA"/>
        </w:rPr>
        <w:t>, Amsterdam, International Herald Tribune.</w:t>
      </w:r>
    </w:p>
  </w:endnote>
  <w:endnote w:id="17">
    <w:p>
      <w:pPr>
        <w:pStyle w:val="Endnote"/>
        <w:spacing w:before="120" w:after="120"/>
        <w:jc w:val="both"/>
        <w:rPr/>
      </w:pPr>
      <w:r>
        <w:rPr>
          <w:rStyle w:val="EndnoteCharacters"/>
        </w:rPr>
        <w:endnoteRef/>
      </w:r>
      <w:r>
        <w:rPr>
          <w:lang w:val="en-CA"/>
        </w:rPr>
        <w:t xml:space="preserve"> </w:t>
      </w:r>
      <w:r>
        <w:rPr>
          <w:lang w:val="en-CA"/>
        </w:rPr>
        <w:t>i</w:t>
      </w:r>
      <w:r>
        <w:rPr>
          <w:i/>
          <w:iCs/>
          <w:lang w:val="en-CA"/>
        </w:rPr>
        <w:t>dem</w:t>
      </w:r>
    </w:p>
  </w:endnote>
  <w:endnote w:id="18">
    <w:p>
      <w:pPr>
        <w:pStyle w:val="Endnote"/>
        <w:spacing w:before="120" w:after="120"/>
        <w:jc w:val="both"/>
        <w:rPr/>
      </w:pPr>
      <w:r>
        <w:rPr>
          <w:rStyle w:val="EndnoteCharacters"/>
        </w:rPr>
        <w:endnoteRef/>
      </w:r>
      <w:r>
        <w:rPr>
          <w:lang w:val="en-GB"/>
        </w:rPr>
        <w:t xml:space="preserve"> </w:t>
      </w:r>
      <w:r>
        <w:rPr>
          <w:lang w:val="en-GB"/>
        </w:rPr>
        <w:t xml:space="preserve">World Bank, 6 juillet 2006 Commodity Price Data (Pink Sheet), Development Prospect Group &amp; Development Economics Vice Presidency, Washington, D.C., </w:t>
      </w:r>
      <w:hyperlink r:id="rId2">
        <w:r>
          <w:rPr>
            <w:rStyle w:val="InternetLink"/>
            <w:lang w:val="en-GB"/>
          </w:rPr>
          <w:t>http://web.worldbank.org</w:t>
        </w:r>
      </w:hyperlink>
      <w:r>
        <w:rPr>
          <w:lang w:val="en-GB"/>
        </w:rPr>
        <w:t xml:space="preserve"> </w:t>
      </w:r>
    </w:p>
  </w:endnote>
  <w:endnote w:id="19">
    <w:p>
      <w:pPr>
        <w:pStyle w:val="Endnote"/>
        <w:spacing w:before="120" w:after="120"/>
        <w:jc w:val="both"/>
        <w:rPr/>
      </w:pPr>
      <w:r>
        <w:rPr>
          <w:rStyle w:val="EndnoteCharacters"/>
        </w:rPr>
        <w:endnoteRef/>
      </w:r>
      <w:r>
        <w:rPr/>
        <w:t xml:space="preserve"> </w:t>
      </w:r>
      <w:r>
        <w:rPr>
          <w:bCs/>
        </w:rPr>
        <w:t>En fait, la norme américaine pour les carburants renouvelables, établie en vertu de l'</w:t>
      </w:r>
      <w:r>
        <w:rPr>
          <w:rStyle w:val="Emphasis"/>
          <w:bCs/>
        </w:rPr>
        <w:t xml:space="preserve">Energy Policy Act </w:t>
      </w:r>
      <w:r>
        <w:rPr>
          <w:bCs/>
        </w:rPr>
        <w:t>de 2005, exige que les carburants renouvelables représentent un pourcentage de l'essence produite ou importée par une entreprise commençant à 3,7 % en 2007 et augmentant à 4,9 % en 2012. En septembre 2006, l'Environmental Protection Agency (EPA) des États-Unis a publié un avis relatif à un projet de réglementation visant à mettre en vigueur des exigences pour les carburants renouvelables.</w:t>
      </w:r>
    </w:p>
  </w:endnote>
  <w:endnote w:id="20">
    <w:p>
      <w:pPr>
        <w:pStyle w:val="Endnote"/>
        <w:spacing w:before="120" w:after="120"/>
        <w:jc w:val="both"/>
        <w:rPr/>
      </w:pPr>
      <w:r>
        <w:rPr>
          <w:rStyle w:val="EndnoteCharacters"/>
        </w:rPr>
        <w:endnoteRef/>
      </w:r>
      <w:r>
        <w:rPr>
          <w:lang w:val="es-CO"/>
        </w:rPr>
        <w:t xml:space="preserve"> </w:t>
      </w:r>
      <w:r>
        <w:rPr>
          <w:lang w:val="es-CO"/>
        </w:rPr>
        <w:t xml:space="preserve">Movimiento Mundial por los Bosques, 2006, </w:t>
      </w:r>
      <w:r>
        <w:rPr>
          <w:i/>
          <w:iCs/>
          <w:lang w:val="es-CO"/>
        </w:rPr>
        <w:t>Biocombustibles : grave amenaza disfrazada de verde</w:t>
      </w:r>
      <w:r>
        <w:rPr>
          <w:lang w:val="es-CO"/>
        </w:rPr>
        <w:t xml:space="preserve">, Boletin 112, </w:t>
      </w:r>
      <w:hyperlink r:id="rId3">
        <w:r>
          <w:rPr>
            <w:rStyle w:val="InternetLink"/>
            <w:lang w:val="es-CO"/>
          </w:rPr>
          <w:t>www.wrm.org.uy</w:t>
        </w:r>
      </w:hyperlink>
    </w:p>
  </w:endnote>
  <w:endnote w:id="21">
    <w:p>
      <w:pPr>
        <w:pStyle w:val="Endnote"/>
        <w:spacing w:before="120" w:after="120"/>
        <w:jc w:val="both"/>
        <w:rPr/>
      </w:pPr>
      <w:r>
        <w:rPr>
          <w:rStyle w:val="EndnoteCharacters"/>
        </w:rPr>
        <w:endnoteRef/>
      </w:r>
      <w:r>
        <w:rPr/>
        <w:t xml:space="preserve"> </w:t>
      </w:r>
      <w:r>
        <w:rPr/>
        <w:t xml:space="preserve">Données tirées du site web de Fedebiocombustibles de Colombie. </w:t>
      </w:r>
      <w:hyperlink r:id="rId4">
        <w:r>
          <w:rPr>
            <w:rStyle w:val="InternetLink"/>
          </w:rPr>
          <w:t>www.fedebiocombustibles.com</w:t>
        </w:r>
      </w:hyperlink>
      <w:r>
        <w:rPr/>
        <w:t xml:space="preserve"> </w:t>
      </w:r>
    </w:p>
  </w:endnote>
  <w:endnote w:id="22">
    <w:p>
      <w:pPr>
        <w:pStyle w:val="Normal"/>
        <w:spacing w:before="120" w:after="120"/>
        <w:jc w:val="both"/>
        <w:rPr/>
      </w:pPr>
      <w:r>
        <w:rPr>
          <w:rStyle w:val="EndnoteCharacters"/>
        </w:rPr>
        <w:endnoteRef/>
      </w:r>
      <w:r>
        <w:rPr>
          <w:sz w:val="20"/>
        </w:rPr>
        <w:t xml:space="preserve"> </w:t>
      </w:r>
      <w:r>
        <w:rPr>
          <w:sz w:val="20"/>
        </w:rPr>
        <w:t>Le gouvernement canadien a émis en décembre 2006 un avis indiquant son intention d'élaborer et d'appliquer un règlement fédéral qui exigerait des producteurs et des importateurs de carburants que la teneur annuelle moyenne en carburant renouvelable soit au moins 5 % de la quantité d'essence qu'ils produisent ou importent, à compter de 2010. Des incitatifs fédéraux sont actuellement offerts au moyen d'exemptions de la taxe d'accise s'élevant à 0,10 $ par litre d'éthanol et à 0,04 $ par litre pour le biodiesel.</w:t>
      </w:r>
    </w:p>
  </w:endnote>
  <w:endnote w:id="23">
    <w:p>
      <w:pPr>
        <w:pStyle w:val="Endnote"/>
        <w:spacing w:before="120" w:after="120"/>
        <w:jc w:val="both"/>
        <w:rPr/>
      </w:pPr>
      <w:r>
        <w:rPr>
          <w:rStyle w:val="EndnoteCharacters"/>
        </w:rPr>
        <w:endnoteRef/>
      </w:r>
      <w:r>
        <w:rPr>
          <w:lang w:val="en-GB"/>
        </w:rPr>
        <w:t xml:space="preserve"> </w:t>
      </w:r>
      <w:r>
        <w:rPr>
          <w:lang w:val="en-GB"/>
        </w:rPr>
        <w:t xml:space="preserve">World Rainforest Movement, International Secretariat, </w:t>
      </w:r>
      <w:r>
        <w:rPr>
          <w:i/>
          <w:iCs/>
          <w:lang w:val="en-GB"/>
        </w:rPr>
        <w:t>op.cit.</w:t>
      </w:r>
    </w:p>
  </w:endnote>
  <w:endnote w:id="24">
    <w:p>
      <w:pPr>
        <w:pStyle w:val="Endnote"/>
        <w:spacing w:before="120" w:after="120"/>
        <w:jc w:val="both"/>
        <w:rPr/>
      </w:pPr>
      <w:r>
        <w:rPr>
          <w:rStyle w:val="EndnoteCharacters"/>
        </w:rPr>
        <w:endnoteRef/>
      </w:r>
      <w:r>
        <w:rPr>
          <w:lang w:val="en-GB"/>
        </w:rPr>
        <w:t xml:space="preserve"> </w:t>
      </w:r>
      <w:r>
        <w:rPr>
          <w:lang w:val="en-GB"/>
        </w:rPr>
        <w:t xml:space="preserve">ARD/CAPP, Colombia Agribusiness Partnership Program, Third Quarter Report FY 05, April to June 2005, , Submitted to USAID/Colombia – Report prepared for the United States Agency for International Development, </w:t>
      </w:r>
      <w:hyperlink r:id="rId5">
        <w:r>
          <w:rPr>
            <w:rStyle w:val="InternetLink"/>
            <w:lang w:val="en-GB"/>
          </w:rPr>
          <w:t>http://pdf.dec.org/pdf_docs/PDACF235.pdf</w:t>
        </w:r>
      </w:hyperlink>
      <w:r>
        <w:rPr>
          <w:lang w:val="en-GB"/>
        </w:rPr>
        <w:t xml:space="preserve"> </w:t>
      </w:r>
    </w:p>
  </w:endnote>
  <w:endnote w:id="25">
    <w:p>
      <w:pPr>
        <w:pStyle w:val="Endnote"/>
        <w:spacing w:before="120" w:after="120"/>
        <w:jc w:val="both"/>
        <w:rPr/>
      </w:pPr>
      <w:r>
        <w:rPr>
          <w:rStyle w:val="EndnoteCharacters"/>
        </w:rPr>
        <w:endnoteRef/>
      </w:r>
      <w:r>
        <w:rPr>
          <w:lang w:val="en-GB"/>
        </w:rPr>
        <w:t xml:space="preserve"> </w:t>
      </w:r>
      <w:r>
        <w:rPr>
          <w:lang w:val="en-GB"/>
        </w:rPr>
        <w:t>Colombia Agribusiness Partnership Program (CAPP), ARD, Janvier 2003-Décembre 2007. http://www.ardinc.com/projects/detail_region.php?id=25</w:t>
      </w:r>
    </w:p>
  </w:endnote>
  <w:endnote w:id="26">
    <w:p>
      <w:pPr>
        <w:pStyle w:val="Normal"/>
        <w:spacing w:before="120" w:after="120"/>
        <w:jc w:val="both"/>
        <w:rPr/>
      </w:pPr>
      <w:r>
        <w:rPr>
          <w:rStyle w:val="EndnoteCharacters"/>
        </w:rPr>
        <w:endnoteRef/>
      </w:r>
      <w:r>
        <w:rPr>
          <w:sz w:val="20"/>
          <w:lang w:val="en-GB"/>
        </w:rPr>
        <w:t xml:space="preserve"> </w:t>
      </w:r>
      <w:r>
        <w:rPr>
          <w:sz w:val="20"/>
          <w:lang w:val="en-GB"/>
        </w:rPr>
        <w:t xml:space="preserve">ARD Inc. - </w:t>
      </w:r>
      <w:hyperlink r:id="rId6">
        <w:r>
          <w:rPr>
            <w:rStyle w:val="InternetLink"/>
            <w:sz w:val="20"/>
            <w:lang w:val="en-GB"/>
          </w:rPr>
          <w:t>http://www.ardinc.com/contact/</w:t>
        </w:r>
      </w:hyperlink>
    </w:p>
  </w:endnote>
  <w:endnote w:id="27">
    <w:p>
      <w:pPr>
        <w:pStyle w:val="Endnote"/>
        <w:spacing w:before="120" w:after="120"/>
        <w:jc w:val="both"/>
        <w:rPr/>
      </w:pPr>
      <w:r>
        <w:rPr>
          <w:rStyle w:val="EndnoteCharacters"/>
        </w:rPr>
        <w:endnoteRef/>
      </w:r>
      <w:r>
        <w:rPr/>
        <w:t xml:space="preserve"> </w:t>
      </w:r>
      <w:r>
        <w:rPr/>
        <w:t xml:space="preserve">Parmi ces multinationales </w:t>
      </w:r>
      <w:r>
        <w:rPr>
          <w:lang w:val="fr-FR"/>
        </w:rPr>
        <w:t>on peut mentionner la International Paper Company, Boise Cascade, l’entreprise espagnole Endesa, ainsi que les entreprises américaines et britanniques Harken Energy, Applied Energy Services, Duke Energy, Harza, Delasa Prescott and Follet, Tribasa, Caros, GAN, ICA, Imbursa, Texas Connection, International Shipholding Corporation, Shell, Dow Chemical, Exxon, Hutchison Holdings, sans oublier les compagnies de bio-génétique Monsanto, le Groupe mexicain Pulsar, Syngenta, et Diversa.</w:t>
      </w:r>
    </w:p>
  </w:endnote>
  <w:endnote w:id="28">
    <w:p>
      <w:pPr>
        <w:pStyle w:val="Endnote"/>
        <w:spacing w:before="120" w:after="120"/>
        <w:jc w:val="both"/>
        <w:rPr/>
      </w:pPr>
      <w:r>
        <w:rPr>
          <w:rStyle w:val="EndnoteCharacters"/>
        </w:rPr>
        <w:endnoteRef/>
      </w:r>
      <w:r>
        <w:rPr>
          <w:lang w:val="es-MX"/>
        </w:rPr>
        <w:t xml:space="preserve"> </w:t>
      </w:r>
      <w:r>
        <w:rPr>
          <w:lang w:val="es-MX"/>
        </w:rPr>
        <w:t xml:space="preserve">Gloria Ines, juillet 2004 « Planeacion Nacional anuncia un nuevo modelo de desarrollo economico », Corresponsal de </w:t>
      </w:r>
      <w:r>
        <w:rPr>
          <w:i/>
          <w:iCs/>
          <w:lang w:val="es-MX"/>
        </w:rPr>
        <w:t>El Tiempo</w:t>
      </w:r>
      <w:r>
        <w:rPr>
          <w:lang w:val="es-MX"/>
        </w:rPr>
        <w:t xml:space="preserve">, Cali,. </w:t>
      </w:r>
    </w:p>
  </w:endnote>
  <w:endnote w:id="29">
    <w:p>
      <w:pPr>
        <w:pStyle w:val="Endnote"/>
        <w:spacing w:before="120" w:after="120"/>
        <w:jc w:val="both"/>
        <w:rPr/>
      </w:pPr>
      <w:r>
        <w:rPr>
          <w:rStyle w:val="EndnoteCharacters"/>
        </w:rPr>
        <w:endnoteRef/>
      </w:r>
      <w:r>
        <w:rPr>
          <w:lang w:val="es-MX"/>
        </w:rPr>
        <w:t xml:space="preserve"> </w:t>
      </w:r>
      <w:r>
        <w:rPr>
          <w:lang w:val="es-MX"/>
        </w:rPr>
        <w:t xml:space="preserve">El Espectador, 10 avril 2007, </w:t>
      </w:r>
      <w:r>
        <w:rPr>
          <w:i/>
          <w:iCs/>
          <w:lang w:val="es-MX"/>
        </w:rPr>
        <w:t>Uribe ofrece experiencia colombiana en biocombustibles en cumbre del PPP</w:t>
      </w:r>
      <w:r>
        <w:rPr>
          <w:lang w:val="es-MX"/>
        </w:rPr>
        <w:t>, Bogota,.</w:t>
      </w:r>
    </w:p>
  </w:endnote>
  <w:endnote w:id="30">
    <w:p>
      <w:pPr>
        <w:pStyle w:val="Endnote"/>
        <w:spacing w:before="120" w:after="120"/>
        <w:jc w:val="both"/>
        <w:rPr/>
      </w:pPr>
      <w:r>
        <w:rPr>
          <w:rStyle w:val="EndnoteCharacters"/>
        </w:rPr>
        <w:endnoteRef/>
      </w:r>
      <w:r>
        <w:rPr/>
        <w:t xml:space="preserve"> “</w:t>
      </w:r>
      <w:r>
        <w:rPr/>
        <w:t>Acta de Alianza”, seccion 101.2, Plan Colombia : “insistir en que el Gobierno de Colombia complete las reformas urgentes orientadas à abrir completamente su economia à la inversión y comercio exteriores, particularmente la industria del petroleo, como un camino hacia la recuperación economica”.</w:t>
      </w:r>
    </w:p>
  </w:endnote>
  <w:endnote w:id="31">
    <w:p>
      <w:pPr>
        <w:pStyle w:val="Endnote"/>
        <w:spacing w:before="120" w:after="120"/>
        <w:jc w:val="both"/>
        <w:rPr/>
      </w:pPr>
      <w:r>
        <w:rPr>
          <w:rStyle w:val="EndnoteCharacters"/>
        </w:rPr>
        <w:endnoteRef/>
      </w:r>
      <w:r>
        <w:rPr/>
        <w:t xml:space="preserve"> </w:t>
      </w:r>
      <w:r>
        <w:rPr>
          <w:i/>
        </w:rPr>
        <w:t>Cambio para construir la paz. Plan Nacional de Desarrollo 1998-2000, Bases</w:t>
      </w:r>
      <w:r>
        <w:rPr/>
        <w:t>, pp.260-261</w:t>
      </w:r>
    </w:p>
  </w:endnote>
  <w:endnote w:id="32">
    <w:p>
      <w:pPr>
        <w:pStyle w:val="Endnote"/>
        <w:spacing w:before="120" w:after="120"/>
        <w:jc w:val="both"/>
        <w:rPr/>
      </w:pPr>
      <w:r>
        <w:rPr>
          <w:rStyle w:val="EndnoteCharacters"/>
        </w:rPr>
        <w:endnoteRef/>
      </w:r>
      <w:r>
        <w:rPr>
          <w:rFonts w:cs="Arial" w:ascii="Arial" w:hAnsi="Arial"/>
          <w:lang w:val="es-MX"/>
        </w:rPr>
        <w:t xml:space="preserve"> </w:t>
      </w:r>
      <w:r>
        <w:rPr>
          <w:lang w:val="es-MX"/>
        </w:rPr>
        <w:t xml:space="preserve">Departamento de Estado U.S.A. y Policia Antinarcóticos, cité dans Vargas Meza Ricardo 2000 </w:t>
      </w:r>
      <w:r>
        <w:rPr>
          <w:i/>
          <w:iCs/>
          <w:lang w:val="es-MX"/>
        </w:rPr>
        <w:t>Plan Colombia</w:t>
      </w:r>
      <w:r>
        <w:rPr>
          <w:i/>
          <w:lang w:val="es-MX"/>
        </w:rPr>
        <w:t xml:space="preserve"> : ¿Construcción de Paz ou sobre dosis de guerra</w:t>
      </w:r>
      <w:r>
        <w:rPr>
          <w:lang w:val="es-MX"/>
        </w:rPr>
        <w:t xml:space="preserve">, Accion Andina Colombia, Revista “Desde Abajo”, suplemento especial No.2, p.23. </w:t>
      </w:r>
      <w:r>
        <w:rPr>
          <w:i/>
          <w:lang w:val="es-MX"/>
        </w:rPr>
        <w:t xml:space="preserve"> </w:t>
      </w:r>
    </w:p>
  </w:endnote>
  <w:endnote w:id="33">
    <w:p>
      <w:pPr>
        <w:pStyle w:val="Endnote"/>
        <w:spacing w:before="120" w:after="120"/>
        <w:jc w:val="both"/>
        <w:rPr/>
      </w:pPr>
      <w:r>
        <w:rPr>
          <w:rStyle w:val="EndnoteCharacters"/>
        </w:rPr>
        <w:endnoteRef/>
      </w:r>
      <w:r>
        <w:rPr>
          <w:lang w:val="es-MX"/>
        </w:rPr>
        <w:t xml:space="preserve"> </w:t>
      </w:r>
      <w:r>
        <w:rPr>
          <w:lang w:val="es-MX"/>
        </w:rPr>
        <w:t xml:space="preserve">Hernando Calvo Ospina, </w:t>
      </w:r>
      <w:r>
        <w:rPr>
          <w:i/>
          <w:iCs/>
          <w:lang w:val="es-MX"/>
        </w:rPr>
        <w:t>op.cit.</w:t>
      </w:r>
      <w:r>
        <w:rPr>
          <w:lang w:val="es-MX"/>
        </w:rPr>
        <w:t>.</w:t>
      </w:r>
    </w:p>
  </w:endnote>
  <w:endnote w:id="34">
    <w:p>
      <w:pPr>
        <w:pStyle w:val="Endnote"/>
        <w:spacing w:before="120" w:after="120"/>
        <w:jc w:val="both"/>
        <w:rPr/>
      </w:pPr>
      <w:r>
        <w:rPr>
          <w:rStyle w:val="EndnoteCharacters"/>
        </w:rPr>
        <w:endnoteRef/>
      </w:r>
      <w:r>
        <w:rPr>
          <w:lang w:val="es-MX"/>
        </w:rPr>
        <w:t xml:space="preserve"> </w:t>
      </w:r>
      <w:r>
        <w:rPr>
          <w:lang w:val="es-MX"/>
        </w:rPr>
        <w:t xml:space="preserve">Comision Intereclesial de Justica y Paz, octobre 2005, </w:t>
      </w:r>
      <w:r>
        <w:rPr>
          <w:i/>
          <w:iCs/>
          <w:lang w:val="es-MX"/>
        </w:rPr>
        <w:t>La Tramoya – Derechos Humanos y Palma Aceitera – Curvarado y Jiguamiando – Caso tipo 5</w:t>
      </w:r>
      <w:r>
        <w:rPr>
          <w:lang w:val="es-MX"/>
        </w:rPr>
        <w:t>, Bogota..</w:t>
      </w:r>
    </w:p>
  </w:endnote>
  <w:endnote w:id="35">
    <w:p>
      <w:pPr>
        <w:pStyle w:val="Endnote"/>
        <w:spacing w:before="120" w:after="120"/>
        <w:jc w:val="both"/>
        <w:rPr/>
      </w:pPr>
      <w:r>
        <w:rPr>
          <w:rStyle w:val="EndnoteCharacters"/>
        </w:rPr>
        <w:endnoteRef/>
      </w:r>
      <w:r>
        <w:rPr>
          <w:lang w:val="es-MX"/>
        </w:rPr>
        <w:t xml:space="preserve"> </w:t>
      </w:r>
      <w:r>
        <w:rPr>
          <w:lang w:val="es-MX"/>
        </w:rPr>
        <w:t>Jorge Enrique Robledo Castillo, , 24 octobre2002,</w:t>
      </w:r>
      <w:r>
        <w:rPr>
          <w:i/>
          <w:lang w:val="es-MX"/>
        </w:rPr>
        <w:t xml:space="preserve"> </w:t>
      </w:r>
      <w:r>
        <w:rPr>
          <w:iCs/>
          <w:lang w:val="es-MX"/>
        </w:rPr>
        <w:t>« Colombia : Los neoliberales se desnudan », revue</w:t>
      </w:r>
      <w:r>
        <w:rPr>
          <w:i/>
          <w:iCs/>
          <w:lang w:val="es-MX"/>
        </w:rPr>
        <w:t xml:space="preserve"> Rebelión</w:t>
      </w:r>
      <w:r>
        <w:rPr>
          <w:lang w:val="es-MX"/>
        </w:rPr>
        <w:t xml:space="preserve">. </w:t>
      </w:r>
    </w:p>
  </w:endnote>
  <w:endnote w:id="36">
    <w:p>
      <w:pPr>
        <w:pStyle w:val="Endnote"/>
        <w:spacing w:before="120" w:after="120"/>
        <w:jc w:val="both"/>
        <w:rPr/>
      </w:pPr>
      <w:r>
        <w:rPr>
          <w:rStyle w:val="EndnoteCharacters"/>
        </w:rPr>
        <w:endnoteRef/>
      </w:r>
      <w:r>
        <w:rPr>
          <w:lang w:val="es-MX"/>
        </w:rPr>
        <w:t xml:space="preserve"> </w:t>
      </w:r>
      <w:r>
        <w:rPr>
          <w:lang w:val="es-MX"/>
        </w:rPr>
        <w:t>Jorge Enrique Robledo</w:t>
      </w:r>
      <w:r>
        <w:rPr>
          <w:iCs/>
          <w:lang w:val="es-MX"/>
        </w:rPr>
        <w:t>, 1</w:t>
      </w:r>
      <w:r>
        <w:rPr>
          <w:iCs/>
          <w:vertAlign w:val="superscript"/>
          <w:lang w:val="es-MX"/>
        </w:rPr>
        <w:t>er</w:t>
      </w:r>
      <w:r>
        <w:rPr>
          <w:iCs/>
          <w:lang w:val="es-MX"/>
        </w:rPr>
        <w:t xml:space="preserve"> juin 2003</w:t>
      </w:r>
      <w:r>
        <w:rPr>
          <w:i/>
          <w:lang w:val="es-MX"/>
        </w:rPr>
        <w:t xml:space="preserve"> </w:t>
      </w:r>
      <w:r>
        <w:rPr>
          <w:iCs/>
          <w:lang w:val="es-MX"/>
        </w:rPr>
        <w:t>« Colombia : La confiscación à traves del ALCA, , Militarizacion de la Hegemonia de EE.UU. en America Latina », revue</w:t>
      </w:r>
      <w:r>
        <w:rPr>
          <w:i/>
          <w:iCs/>
          <w:lang w:val="es-MX"/>
        </w:rPr>
        <w:t xml:space="preserve"> Rebelión.</w:t>
      </w:r>
      <w:r>
        <w:rPr>
          <w:lang w:val="es-MX"/>
        </w:rPr>
        <w:t xml:space="preserve">.  </w:t>
      </w:r>
    </w:p>
  </w:endnote>
  <w:endnote w:id="37">
    <w:p>
      <w:pPr>
        <w:pStyle w:val="Endnote"/>
        <w:spacing w:before="120" w:after="120"/>
        <w:jc w:val="both"/>
        <w:rPr/>
      </w:pPr>
      <w:r>
        <w:rPr>
          <w:rStyle w:val="EndnoteCharacters"/>
        </w:rPr>
        <w:endnoteRef/>
      </w:r>
      <w:r>
        <w:rPr>
          <w:lang w:val="es-MX"/>
        </w:rPr>
        <w:t xml:space="preserve"> </w:t>
      </w:r>
      <w:r>
        <w:rPr>
          <w:lang w:val="es-MX"/>
        </w:rPr>
        <w:t xml:space="preserve">Comision Intereclesial de Justicia y Paz, Bogota, D.C.,13 de agosto de 2004 </w:t>
      </w:r>
      <w:r>
        <w:rPr>
          <w:i/>
          <w:lang w:val="es-MX"/>
        </w:rPr>
        <w:t>DeVer 82 Por la Soberania Alimentaria Sancion al BM y al BID : Veredicto Final del Tribunal por la Soberania Alimentaria del 27 de julio en Quito</w:t>
      </w:r>
      <w:r>
        <w:rPr>
          <w:lang w:val="es-MX"/>
        </w:rPr>
        <w:t xml:space="preserve">, </w:t>
      </w:r>
      <w:r>
        <w:rPr>
          <w:i/>
          <w:lang w:val="es-MX"/>
        </w:rPr>
        <w:t>Ecuador</w:t>
      </w:r>
      <w:r>
        <w:rPr>
          <w:lang w:val="es-MX"/>
        </w:rPr>
        <w:t>,.</w:t>
      </w:r>
    </w:p>
  </w:endnote>
  <w:endnote w:id="38">
    <w:p>
      <w:pPr>
        <w:pStyle w:val="Endnote"/>
        <w:spacing w:before="120" w:after="120"/>
        <w:jc w:val="both"/>
        <w:rPr/>
      </w:pPr>
      <w:r>
        <w:rPr>
          <w:rStyle w:val="EndnoteCharacters"/>
        </w:rPr>
        <w:endnoteRef/>
      </w:r>
      <w:r>
        <w:rPr>
          <w:lang w:val="es-MX"/>
        </w:rPr>
        <w:t xml:space="preserve"> </w:t>
      </w:r>
      <w:r>
        <w:rPr>
          <w:lang w:val="es-MX"/>
        </w:rPr>
        <w:t xml:space="preserve">Ricardo Buitron, 25 juin 2001, </w:t>
      </w:r>
      <w:r>
        <w:rPr>
          <w:i/>
          <w:lang w:val="es-MX"/>
        </w:rPr>
        <w:t>Colombia : incentivo economico perverso para la plantacion de palma aceitera</w:t>
      </w:r>
      <w:r>
        <w:rPr>
          <w:lang w:val="es-MX"/>
        </w:rPr>
        <w:t xml:space="preserve"> Accion ecologica, Pagina web de Ecoportal  </w:t>
      </w:r>
      <w:r>
        <w:rPr>
          <w:rStyle w:val="InternetLink"/>
          <w:lang w:val="es-MX"/>
        </w:rPr>
        <w:t>http://www.wrm.org.uy</w:t>
      </w:r>
      <w:r>
        <w:rPr>
          <w:lang w:val="es-MX"/>
        </w:rPr>
        <w:t xml:space="preserve"> Extractado del Boletin 47.</w:t>
      </w:r>
    </w:p>
  </w:endnote>
  <w:endnote w:id="39">
    <w:p>
      <w:pPr>
        <w:pStyle w:val="Endnote"/>
        <w:spacing w:before="120" w:after="120"/>
        <w:jc w:val="both"/>
        <w:rPr/>
      </w:pPr>
      <w:r>
        <w:rPr>
          <w:rStyle w:val="EndnoteCharacters"/>
        </w:rPr>
        <w:endnoteRef/>
      </w:r>
      <w:r>
        <w:rPr>
          <w:b/>
          <w:lang w:val="es-MX"/>
        </w:rPr>
        <w:t xml:space="preserve"> </w:t>
      </w:r>
      <w:r>
        <w:rPr>
          <w:bCs/>
          <w:lang w:val="es-MX"/>
        </w:rPr>
        <w:t xml:space="preserve">Consejeria Presidencial para el Plan Colombia, 9 janvier 2004, </w:t>
      </w:r>
      <w:r>
        <w:rPr>
          <w:bCs/>
          <w:i/>
          <w:lang w:val="es-MX"/>
        </w:rPr>
        <w:t>La Palma de Aceite, un Proyecto Sostenible</w:t>
      </w:r>
      <w:r>
        <w:rPr>
          <w:bCs/>
          <w:lang w:val="es-MX"/>
        </w:rPr>
        <w:t>, Programa de Desarrollo Alternativo (PDA) .</w:t>
      </w:r>
    </w:p>
  </w:endnote>
  <w:endnote w:id="40">
    <w:p>
      <w:pPr>
        <w:pStyle w:val="Endnote"/>
        <w:spacing w:before="120" w:after="120"/>
        <w:jc w:val="both"/>
        <w:rPr/>
      </w:pPr>
      <w:r>
        <w:rPr>
          <w:rStyle w:val="EndnoteCharacters"/>
        </w:rPr>
        <w:endnoteRef/>
      </w:r>
      <w:r>
        <w:rPr/>
        <w:t xml:space="preserve"> </w:t>
      </w:r>
      <w:r>
        <w:rPr/>
        <w:t xml:space="preserve">Mots du Président Uribe devant le Conseil Communal de Mitu, Tibu, Norte de Santander, 7 mai 2005. </w:t>
      </w:r>
      <w:r>
        <w:rPr>
          <w:lang w:val="es-MX"/>
        </w:rPr>
        <w:t>Cité dans Comision Intereclesial de Justica y Paz</w:t>
      </w:r>
      <w:r>
        <w:rPr>
          <w:i/>
          <w:iCs/>
          <w:lang w:val="es-MX"/>
        </w:rPr>
        <w:t xml:space="preserve"> ,</w:t>
      </w:r>
      <w:r>
        <w:rPr>
          <w:lang w:val="es-MX"/>
        </w:rPr>
        <w:t xml:space="preserve"> octobre 2005, </w:t>
      </w:r>
      <w:r>
        <w:rPr>
          <w:i/>
          <w:iCs/>
          <w:lang w:val="es-MX"/>
        </w:rPr>
        <w:t>La Tramoya – Derechos Humanos y Palma Aceitera – Curvarado y Jiguamiando – Caso tipo 5</w:t>
      </w:r>
      <w:r>
        <w:rPr>
          <w:lang w:val="es-MX"/>
        </w:rPr>
        <w:t>, Bogota, p.147.</w:t>
      </w:r>
    </w:p>
  </w:endnote>
  <w:endnote w:id="41">
    <w:p>
      <w:pPr>
        <w:pStyle w:val="Endnote"/>
        <w:spacing w:before="120" w:after="120"/>
        <w:jc w:val="both"/>
        <w:rPr/>
      </w:pPr>
      <w:r>
        <w:rPr>
          <w:rStyle w:val="EndnoteCharacters"/>
        </w:rPr>
        <w:endnoteRef/>
      </w:r>
      <w:r>
        <w:rPr>
          <w:lang w:val="es-MX"/>
        </w:rPr>
        <w:t xml:space="preserve"> </w:t>
      </w:r>
      <w:r>
        <w:rPr>
          <w:lang w:val="es-MX"/>
        </w:rPr>
        <w:t>Tiré de Comision Intereclesial de Justica y Paz</w:t>
      </w:r>
      <w:r>
        <w:rPr>
          <w:i/>
          <w:iCs/>
          <w:lang w:val="es-MX"/>
        </w:rPr>
        <w:t xml:space="preserve"> ,</w:t>
      </w:r>
      <w:r>
        <w:rPr>
          <w:lang w:val="es-MX"/>
        </w:rPr>
        <w:t xml:space="preserve"> octobre 2005, </w:t>
      </w:r>
      <w:r>
        <w:rPr>
          <w:i/>
          <w:iCs/>
          <w:lang w:val="es-MX"/>
        </w:rPr>
        <w:t>La Tramoya – Derechos Humanos y Palma Aceitera – Curvarado y Jiguamiando – Caso tipo 5</w:t>
      </w:r>
      <w:r>
        <w:rPr>
          <w:lang w:val="es-MX"/>
        </w:rPr>
        <w:t>, Bogota,  p.148.</w:t>
      </w:r>
    </w:p>
  </w:endnote>
  <w:endnote w:id="42">
    <w:p>
      <w:pPr>
        <w:pStyle w:val="Endnote"/>
        <w:spacing w:before="120" w:after="120"/>
        <w:jc w:val="both"/>
        <w:rPr/>
      </w:pPr>
      <w:r>
        <w:rPr>
          <w:rStyle w:val="EndnoteCharacters"/>
        </w:rPr>
        <w:endnoteRef/>
      </w:r>
      <w:r>
        <w:rPr>
          <w:lang w:val="fr-FR"/>
        </w:rPr>
        <w:t xml:space="preserve"> </w:t>
      </w:r>
      <w:r>
        <w:rPr>
          <w:lang w:val="fr-FR"/>
        </w:rPr>
        <w:t xml:space="preserve">Données tirées du site web de Fedepalma : </w:t>
      </w:r>
      <w:hyperlink r:id="rId7">
        <w:r>
          <w:rPr>
            <w:rStyle w:val="InternetLink"/>
            <w:lang w:val="fr-FR"/>
          </w:rPr>
          <w:t>www.fedepalma.org</w:t>
        </w:r>
      </w:hyperlink>
      <w:r>
        <w:rPr>
          <w:lang w:val="fr-FR"/>
        </w:rPr>
        <w:t xml:space="preserve"> </w:t>
      </w:r>
    </w:p>
  </w:endnote>
  <w:endnote w:id="43">
    <w:p>
      <w:pPr>
        <w:pStyle w:val="Endnote"/>
        <w:spacing w:before="120" w:after="120"/>
        <w:jc w:val="both"/>
        <w:rPr/>
      </w:pPr>
      <w:r>
        <w:rPr>
          <w:rStyle w:val="EndnoteCharacters"/>
        </w:rPr>
        <w:endnoteRef/>
      </w:r>
      <w:r>
        <w:rPr>
          <w:lang w:val="en-GB"/>
        </w:rPr>
        <w:t xml:space="preserve"> </w:t>
      </w:r>
      <w:r>
        <w:rPr>
          <w:lang w:val="en-GB"/>
        </w:rPr>
        <w:t>Helda Martinez,</w:t>
      </w:r>
      <w:r>
        <w:rPr>
          <w:bCs/>
          <w:iCs/>
          <w:lang w:val="en-GB"/>
        </w:rPr>
        <w:t xml:space="preserve"> 5 décembre 2006,</w:t>
      </w:r>
      <w:r>
        <w:rPr>
          <w:lang w:val="en-GB"/>
        </w:rPr>
        <w:t xml:space="preserve"> </w:t>
      </w:r>
      <w:r>
        <w:rPr>
          <w:bCs/>
          <w:i/>
          <w:lang w:val="en-GB"/>
        </w:rPr>
        <w:t>Biodiesel Push Blamed for Violations of Rights</w:t>
      </w:r>
      <w:r>
        <w:rPr>
          <w:bCs/>
          <w:iCs/>
          <w:lang w:val="en-GB"/>
        </w:rPr>
        <w:t xml:space="preserve">, IPS News, Bogota, </w:t>
      </w:r>
      <w:hyperlink r:id="rId8">
        <w:r>
          <w:rPr>
            <w:rStyle w:val="InternetLink"/>
            <w:bCs/>
            <w:iCs/>
            <w:lang w:val="en-GB"/>
          </w:rPr>
          <w:t>www.ipsnews.net</w:t>
        </w:r>
      </w:hyperlink>
      <w:r>
        <w:rPr>
          <w:bCs/>
          <w:iCs/>
          <w:lang w:val="en-GB"/>
        </w:rPr>
        <w:t xml:space="preserve"> </w:t>
      </w:r>
    </w:p>
  </w:endnote>
  <w:endnote w:id="44">
    <w:p>
      <w:pPr>
        <w:pStyle w:val="Endnote"/>
        <w:spacing w:before="120" w:after="120"/>
        <w:jc w:val="both"/>
        <w:rPr/>
      </w:pPr>
      <w:r>
        <w:rPr>
          <w:rStyle w:val="EndnoteCharacters"/>
        </w:rPr>
        <w:endnoteRef/>
      </w:r>
      <w:r>
        <w:rPr>
          <w:lang w:val="fr-FR"/>
        </w:rPr>
        <w:t xml:space="preserve"> </w:t>
      </w:r>
      <w:r>
        <w:rPr>
          <w:lang w:val="fr-FR"/>
        </w:rPr>
        <w:t xml:space="preserve">Données tirées du site web de Fedepalma : </w:t>
      </w:r>
      <w:hyperlink r:id="rId9">
        <w:r>
          <w:rPr>
            <w:rStyle w:val="InternetLink"/>
            <w:lang w:val="fr-FR"/>
          </w:rPr>
          <w:t>www.fedepalma.org</w:t>
        </w:r>
      </w:hyperlink>
      <w:r>
        <w:rPr>
          <w:lang w:val="fr-FR"/>
        </w:rPr>
        <w:t xml:space="preserve"> </w:t>
      </w:r>
    </w:p>
  </w:endnote>
  <w:endnote w:id="45">
    <w:p>
      <w:pPr>
        <w:pStyle w:val="Endnote"/>
        <w:spacing w:before="120" w:after="120"/>
        <w:jc w:val="both"/>
        <w:rPr/>
      </w:pPr>
      <w:r>
        <w:rPr>
          <w:rStyle w:val="EndnoteCharacters"/>
        </w:rPr>
        <w:endnoteRef/>
      </w:r>
      <w:r>
        <w:rPr>
          <w:lang w:val="fr-FR"/>
        </w:rPr>
        <w:t xml:space="preserve"> </w:t>
      </w:r>
      <w:r>
        <w:rPr>
          <w:bCs/>
          <w:lang w:val="fr-FR"/>
        </w:rPr>
        <w:t>Le PDA du Plan Colombie ne fait pas uniquement la promotion des monocultures extensives de palme africaine, mais aussi d’autres projets agro-industriels dans les secteurs de la production du cacao, du caoutchouc, du café, des fruits de la passion, des mangues et de l’agro-foresterie.</w:t>
      </w:r>
    </w:p>
  </w:endnote>
  <w:endnote w:id="46">
    <w:p>
      <w:pPr>
        <w:pStyle w:val="Endnote"/>
        <w:spacing w:before="120" w:after="120"/>
        <w:jc w:val="both"/>
        <w:rPr/>
      </w:pPr>
      <w:r>
        <w:rPr>
          <w:rStyle w:val="EndnoteCharacters"/>
        </w:rPr>
        <w:endnoteRef/>
      </w:r>
      <w:r>
        <w:rPr>
          <w:lang w:val="es-MX"/>
        </w:rPr>
        <w:t xml:space="preserve"> </w:t>
      </w:r>
      <w:r>
        <w:rPr>
          <w:lang w:val="es-MX"/>
        </w:rPr>
        <w:t>Comision Intereclesial de Justica y Paz</w:t>
      </w:r>
      <w:r>
        <w:rPr>
          <w:i/>
          <w:iCs/>
          <w:lang w:val="es-MX"/>
        </w:rPr>
        <w:t xml:space="preserve"> ,</w:t>
      </w:r>
      <w:r>
        <w:rPr>
          <w:lang w:val="es-MX"/>
        </w:rPr>
        <w:t xml:space="preserve"> octobre 2005, </w:t>
      </w:r>
      <w:r>
        <w:rPr>
          <w:i/>
          <w:iCs/>
          <w:lang w:val="es-MX"/>
        </w:rPr>
        <w:t>La Tramoya – Derechos Humanos y Palma Aceitera – Curvarado y Jiguamiando – Caso tipo 5</w:t>
      </w:r>
      <w:r>
        <w:rPr>
          <w:lang w:val="es-MX"/>
        </w:rPr>
        <w:t>, Bogota,  p.144.</w:t>
      </w:r>
    </w:p>
  </w:endnote>
  <w:endnote w:id="47">
    <w:p>
      <w:pPr>
        <w:pStyle w:val="Endnote"/>
        <w:spacing w:before="120" w:after="120"/>
        <w:jc w:val="both"/>
        <w:rPr/>
      </w:pPr>
      <w:r>
        <w:rPr>
          <w:rStyle w:val="EndnoteCharacters"/>
        </w:rPr>
        <w:endnoteRef/>
      </w:r>
      <w:r>
        <w:rPr>
          <w:lang w:val="es-MX"/>
        </w:rPr>
        <w:t xml:space="preserve"> </w:t>
      </w:r>
      <w:r>
        <w:rPr>
          <w:lang w:val="es-MX"/>
        </w:rPr>
        <w:t xml:space="preserve">Rocio del Pilar Moreno Sanchez , Agosto 2000., </w:t>
      </w:r>
      <w:r>
        <w:rPr>
          <w:i/>
          <w:iCs/>
          <w:lang w:val="es-MX"/>
        </w:rPr>
        <w:t>Icentivos economicos perversos para la Conservacion de la Biodiversidad : el caso de la Palma Africana,</w:t>
      </w:r>
      <w:r>
        <w:rPr>
          <w:lang w:val="es-MX"/>
        </w:rPr>
        <w:t xml:space="preserve">Instituto de Investigacion de Recursos Biologicos Alexander Von Humboldt, BIOSINTESIS, Boletin No.21, </w:t>
      </w:r>
    </w:p>
  </w:endnote>
  <w:endnote w:id="48">
    <w:p>
      <w:pPr>
        <w:pStyle w:val="Endnote"/>
        <w:spacing w:before="120" w:after="120"/>
        <w:jc w:val="both"/>
        <w:rPr/>
      </w:pPr>
      <w:r>
        <w:rPr>
          <w:rStyle w:val="EndnoteCharacters"/>
        </w:rPr>
        <w:endnoteRef/>
      </w:r>
      <w:r>
        <w:rPr>
          <w:lang w:val="es-MX"/>
        </w:rPr>
        <w:t xml:space="preserve"> </w:t>
      </w:r>
      <w:r>
        <w:rPr>
          <w:lang w:val="es-MX"/>
        </w:rPr>
        <w:t>Idem.</w:t>
      </w:r>
    </w:p>
  </w:endnote>
  <w:endnote w:id="49">
    <w:p>
      <w:pPr>
        <w:pStyle w:val="Endnote"/>
        <w:spacing w:before="120" w:after="120"/>
        <w:jc w:val="both"/>
        <w:rPr/>
      </w:pPr>
      <w:r>
        <w:rPr>
          <w:rStyle w:val="EndnoteCharacters"/>
        </w:rPr>
        <w:endnoteRef/>
      </w:r>
      <w:r>
        <w:rPr>
          <w:lang w:val="es-MX"/>
        </w:rPr>
        <w:t xml:space="preserve"> </w:t>
      </w:r>
      <w:r>
        <w:rPr>
          <w:lang w:val="es-MX"/>
        </w:rPr>
        <w:t xml:space="preserve">Carlos Fernando Gaitan O., 2 juillet 2004, “Centro de Investigaciones Las Gaviotas creo combustible biologico para reemplazar acpm”, </w:t>
      </w:r>
      <w:r>
        <w:rPr>
          <w:i/>
          <w:iCs/>
          <w:lang w:val="es-MX"/>
        </w:rPr>
        <w:t>El Tiempo</w:t>
      </w:r>
      <w:r>
        <w:rPr>
          <w:lang w:val="es-MX"/>
        </w:rPr>
        <w:t>.</w:t>
      </w:r>
    </w:p>
  </w:endnote>
  <w:endnote w:id="50">
    <w:p>
      <w:pPr>
        <w:pStyle w:val="Endnote"/>
        <w:spacing w:before="120" w:after="120"/>
        <w:jc w:val="both"/>
        <w:rPr/>
      </w:pPr>
      <w:r>
        <w:rPr>
          <w:rStyle w:val="EndnoteCharacters"/>
        </w:rPr>
        <w:endnoteRef/>
      </w:r>
      <w:r>
        <w:rPr/>
        <w:t xml:space="preserve"> </w:t>
      </w:r>
      <w:r>
        <w:rPr>
          <w:i/>
          <w:iCs/>
        </w:rPr>
        <w:t>Idem</w:t>
      </w:r>
      <w:r>
        <w:rPr/>
        <w:t>.</w:t>
      </w:r>
    </w:p>
  </w:endnote>
  <w:endnote w:id="51">
    <w:p>
      <w:pPr>
        <w:pStyle w:val="Endnote"/>
        <w:spacing w:before="120" w:after="120"/>
        <w:jc w:val="both"/>
        <w:rPr/>
      </w:pPr>
      <w:r>
        <w:rPr>
          <w:rStyle w:val="EndnoteCharacters"/>
        </w:rPr>
        <w:endnoteRef/>
      </w:r>
      <w:r>
        <w:rPr>
          <w:lang w:val="fr-FR"/>
        </w:rPr>
        <w:t xml:space="preserve"> </w:t>
      </w:r>
      <w:r>
        <w:rPr>
          <w:lang w:val="fr-FR"/>
        </w:rPr>
        <w:t xml:space="preserve">Données tirées du site web de Fedepalma : </w:t>
      </w:r>
      <w:hyperlink r:id="rId10">
        <w:r>
          <w:rPr>
            <w:rStyle w:val="InternetLink"/>
            <w:lang w:val="fr-FR"/>
          </w:rPr>
          <w:t>www.fedepalma.org</w:t>
        </w:r>
      </w:hyperlink>
      <w:r>
        <w:rPr>
          <w:lang w:val="fr-FR"/>
        </w:rPr>
        <w:t xml:space="preserve"> </w:t>
      </w:r>
    </w:p>
  </w:endnote>
  <w:endnote w:id="52">
    <w:p>
      <w:pPr>
        <w:pStyle w:val="Endnote"/>
        <w:spacing w:before="120" w:after="120"/>
        <w:jc w:val="both"/>
        <w:rPr/>
      </w:pPr>
      <w:r>
        <w:rPr>
          <w:rStyle w:val="EndnoteCharacters"/>
        </w:rPr>
        <w:endnoteRef/>
      </w:r>
      <w:r>
        <w:rPr>
          <w:lang w:val="es-MX"/>
        </w:rPr>
        <w:t xml:space="preserve"> </w:t>
      </w:r>
      <w:r>
        <w:rPr>
          <w:lang w:val="es-MX"/>
        </w:rPr>
        <w:t xml:space="preserve">Bernardo Perez Salazar, Cesar Velasquez Monroy et Edgar Bejarano, Novembre 2003, </w:t>
      </w:r>
      <w:r>
        <w:rPr>
          <w:i/>
          <w:iCs/>
          <w:lang w:val="es-MX"/>
        </w:rPr>
        <w:t>Megaproyectos, Corporativismo Global y Violencia en Colombia</w:t>
      </w:r>
      <w:r>
        <w:rPr>
          <w:lang w:val="es-MX"/>
        </w:rPr>
        <w:t>, Observatorio del Manejo del Conflicto, Bogota,Universidad Externado de Colombia,.</w:t>
      </w:r>
    </w:p>
  </w:endnote>
  <w:endnote w:id="53">
    <w:p>
      <w:pPr>
        <w:pStyle w:val="Endnote"/>
        <w:spacing w:before="120" w:after="120"/>
        <w:jc w:val="both"/>
        <w:rPr/>
      </w:pPr>
      <w:r>
        <w:rPr>
          <w:rStyle w:val="EndnoteCharacters"/>
        </w:rPr>
        <w:endnoteRef/>
      </w:r>
      <w:r>
        <w:rPr/>
        <w:t xml:space="preserve"> </w:t>
      </w:r>
      <w:r>
        <w:rPr/>
        <w:t>idem</w:t>
      </w:r>
    </w:p>
  </w:endnote>
  <w:endnote w:id="54">
    <w:p>
      <w:pPr>
        <w:pStyle w:val="Endnote"/>
        <w:spacing w:before="120" w:after="120"/>
        <w:jc w:val="both"/>
        <w:rPr/>
      </w:pPr>
      <w:r>
        <w:rPr>
          <w:rStyle w:val="EndnoteCharacters"/>
        </w:rPr>
        <w:endnoteRef/>
      </w:r>
      <w:r>
        <w:rPr>
          <w:lang w:val="es-MX"/>
        </w:rPr>
        <w:t xml:space="preserve"> </w:t>
      </w:r>
      <w:r>
        <w:rPr>
          <w:i/>
          <w:iCs/>
          <w:lang w:val="es-MX"/>
        </w:rPr>
        <w:t xml:space="preserve">El Tiempo </w:t>
      </w:r>
      <w:r>
        <w:rPr>
          <w:lang w:val="es-MX"/>
        </w:rPr>
        <w:t xml:space="preserve"> 17 mars 2007 ,“¿Chiquita repite historia del 1928 ?”.  </w:t>
      </w:r>
    </w:p>
  </w:endnote>
  <w:endnote w:id="55">
    <w:p>
      <w:pPr>
        <w:pStyle w:val="Endnote"/>
        <w:spacing w:before="120" w:after="120"/>
        <w:jc w:val="both"/>
        <w:rPr/>
      </w:pPr>
      <w:r>
        <w:rPr>
          <w:rStyle w:val="EndnoteCharacters"/>
        </w:rPr>
        <w:endnoteRef/>
      </w:r>
      <w:r>
        <w:rPr>
          <w:lang w:val="es-MX"/>
        </w:rPr>
        <w:t xml:space="preserve"> </w:t>
      </w:r>
      <w:r>
        <w:rPr>
          <w:lang w:val="es-MX"/>
        </w:rPr>
        <w:t>Comercializadora Internacional Mutilfruit y Compania Ltda</w:t>
      </w:r>
      <w:r>
        <w:rPr>
          <w:i/>
          <w:iCs/>
          <w:lang w:val="es-MX"/>
        </w:rPr>
        <w:t xml:space="preserve"> </w:t>
      </w:r>
      <w:r>
        <w:rPr>
          <w:lang w:val="es-MX"/>
        </w:rPr>
        <w:t>(CI, Multifruits y CIA LTDA)</w:t>
      </w:r>
    </w:p>
  </w:endnote>
  <w:endnote w:id="56">
    <w:p>
      <w:pPr>
        <w:pStyle w:val="Endnote"/>
        <w:spacing w:before="120" w:after="120"/>
        <w:jc w:val="both"/>
        <w:rPr/>
      </w:pPr>
      <w:r>
        <w:rPr>
          <w:rStyle w:val="EndnoteCharacters"/>
        </w:rPr>
        <w:endnoteRef/>
      </w:r>
      <w:r>
        <w:rPr>
          <w:lang w:val="es-MX"/>
        </w:rPr>
        <w:t xml:space="preserve"> </w:t>
      </w:r>
      <w:r>
        <w:rPr>
          <w:lang w:val="es-MX"/>
        </w:rPr>
        <w:t>Comercializadora Internacional Conserba S.A. (CI. Conserba S.A.)</w:t>
      </w:r>
    </w:p>
  </w:endnote>
  <w:endnote w:id="57">
    <w:p>
      <w:pPr>
        <w:pStyle w:val="Endnote"/>
        <w:spacing w:before="120" w:after="120"/>
        <w:jc w:val="both"/>
        <w:rPr/>
      </w:pPr>
      <w:r>
        <w:rPr>
          <w:rStyle w:val="EndnoteCharacters"/>
        </w:rPr>
        <w:endnoteRef/>
      </w:r>
      <w:r>
        <w:rPr>
          <w:lang w:val="es-MX"/>
        </w:rPr>
        <w:t xml:space="preserve"> </w:t>
      </w:r>
      <w:r>
        <w:rPr>
          <w:lang w:val="es-MX"/>
        </w:rPr>
        <w:t>Comision Intereclesial de Justicia y Paz, 13 avril 2007</w:t>
      </w:r>
      <w:r>
        <w:rPr>
          <w:i/>
          <w:iCs/>
          <w:lang w:val="es-MX"/>
        </w:rPr>
        <w:t>DeVer 364 – Criminalidad, Politica, Agronegocios</w:t>
      </w:r>
      <w:r>
        <w:rPr>
          <w:lang w:val="es-MX"/>
        </w:rPr>
        <w:t>, section III.</w:t>
      </w:r>
      <w:r>
        <w:rPr>
          <w:i/>
          <w:iCs/>
          <w:lang w:val="es-MX"/>
        </w:rPr>
        <w:t xml:space="preserve"> C.I. Multifruits S.A. : Su conformacion, Partido Conservador, ASOCOMUN y nexos con paramilitares</w:t>
      </w:r>
      <w:r>
        <w:rPr>
          <w:lang w:val="es-MX"/>
        </w:rPr>
        <w:t>, Bogota, D.C.</w:t>
      </w:r>
    </w:p>
    <w:p>
      <w:pPr>
        <w:pStyle w:val="Endnote"/>
        <w:spacing w:before="120" w:after="120"/>
        <w:jc w:val="both"/>
        <w:rPr>
          <w:lang w:val="es-MX"/>
        </w:rPr>
      </w:pPr>
      <w:r>
        <w:rPr>
          <w:lang w:val="es-MX"/>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before="120" w:after="240"/>
      <w:jc w:val="both"/>
      <w:textAlignment w:val="baseline"/>
      <w:outlineLvl w:val="0"/>
    </w:pPr>
    <w:rPr>
      <w:b/>
      <w:sz w:val="28"/>
      <w:szCs w:val="20"/>
      <w:lang w:val="fr-FR"/>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360" w:before="120" w:after="240"/>
      <w:jc w:val="both"/>
      <w:textAlignment w:val="baseline"/>
      <w:outlineLvl w:val="1"/>
    </w:pPr>
    <w:rPr>
      <w:b/>
      <w:szCs w:val="20"/>
      <w:lang w:val="fr-FR"/>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spacing w:lineRule="auto" w:line="360" w:before="120" w:after="240"/>
      <w:jc w:val="both"/>
      <w:textAlignment w:val="baseline"/>
      <w:outlineLvl w:val="2"/>
    </w:pPr>
    <w:rPr>
      <w:b/>
      <w:szCs w:val="20"/>
      <w:lang w:val="fr-FR"/>
    </w:rPr>
  </w:style>
  <w:style w:type="character" w:styleId="Policepardfaut">
    <w:name w:val="Police par défaut"/>
    <w:qFormat/>
    <w:rPr/>
  </w:style>
  <w:style w:type="character" w:styleId="WW8Num2z0">
    <w:name w:val="WW8Num2z0"/>
    <w:qFormat/>
    <w:rPr>
      <w:rFonts w:ascii="Arial" w:hAnsi="Arial" w:cs="Arial"/>
    </w:rPr>
  </w:style>
  <w:style w:type="character" w:styleId="Smbolodenotaalpie">
    <w:name w:val="Símbolo de nota al pie"/>
    <w:qFormat/>
    <w:rPr>
      <w:vertAlign w:val="superscript"/>
    </w:rPr>
  </w:style>
  <w:style w:type="character" w:styleId="InternetLink">
    <w:name w:val="Hyperlink"/>
    <w:basedOn w:val="Policepardfaut"/>
    <w:rPr>
      <w:color w:val="0000FF"/>
      <w:u w:val="single"/>
    </w:rPr>
  </w:style>
  <w:style w:type="character" w:styleId="WWSmbolodenotaalpie">
    <w:name w:val="WW-Símbolo de nota al pie"/>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cronymeHTML">
    <w:name w:val="Acronyme HTML"/>
    <w:basedOn w:val="Policepardfaut"/>
    <w:qFormat/>
    <w:rPr/>
  </w:style>
  <w:style w:type="character" w:styleId="MachinecrireHTML">
    <w:name w:val="Machine à écrire HTML"/>
    <w:basedOn w:val="Policepardfaut"/>
    <w:qFormat/>
    <w:rPr>
      <w:rFonts w:ascii="Courier New" w:hAnsi="Courier New" w:eastAsia="Courier New" w:cs="Courier New"/>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454" w:right="-454" w:hanging="0"/>
      <w:jc w:val="both"/>
    </w:pPr>
    <w:rPr>
      <w:rFonts w:ascii="Arial" w:hAnsi="Arial" w:cs="Arial"/>
      <w:bC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overflowPunct w:val="false"/>
      <w:autoSpaceDE w:val="false"/>
      <w:textAlignment w:val="baseline"/>
    </w:pPr>
    <w:rPr>
      <w:sz w:val="20"/>
      <w:szCs w:val="20"/>
      <w:lang w:val="es-CO"/>
    </w:rPr>
  </w:style>
  <w:style w:type="paragraph" w:styleId="Spip">
    <w:name w:val="spip"/>
    <w:basedOn w:val="Normal"/>
    <w:qFormat/>
    <w:pPr>
      <w:suppressAutoHyphens w:val="true"/>
      <w:overflowPunct w:val="false"/>
      <w:autoSpaceDE w:val="false"/>
      <w:spacing w:before="280" w:after="280"/>
      <w:textAlignment w:val="baseline"/>
    </w:pPr>
    <w:rPr>
      <w:szCs w:val="20"/>
      <w:lang w:val="fr-FR"/>
    </w:rPr>
  </w:style>
  <w:style w:type="paragraph" w:styleId="WWCorpsdetexte2">
    <w:name w:val="WW-Corps de texte 2"/>
    <w:basedOn w:val="Normal"/>
    <w:qFormat/>
    <w:pPr>
      <w:widowControl w:val="false"/>
      <w:suppressAutoHyphens w:val="true"/>
      <w:overflowPunct w:val="false"/>
      <w:autoSpaceDE w:val="false"/>
      <w:spacing w:lineRule="auto" w:line="360"/>
      <w:jc w:val="both"/>
      <w:textAlignment w:val="baseline"/>
    </w:pPr>
    <w:rPr>
      <w:rFonts w:ascii="Arial" w:hAnsi="Arial" w:cs="Arial"/>
      <w:sz w:val="22"/>
      <w:szCs w:val="20"/>
      <w:lang w:val="fr-F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NormalWeb">
    <w:name w:val="Normal (Web)"/>
    <w:basedOn w:val="Normal"/>
    <w:qFormat/>
    <w:pPr>
      <w:spacing w:before="280" w:after="280"/>
    </w:pPr>
    <w:rPr>
      <w:rFonts w:ascii="Arial" w:hAnsi="Arial" w:cs="Arial"/>
      <w:color w:val="000000"/>
      <w:sz w:val="22"/>
      <w:szCs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Contents1">
    <w:name w:val="TOC 1"/>
    <w:basedOn w:val="Normal"/>
    <w:next w:val="Normal"/>
    <w:pPr/>
    <w:rPr/>
  </w:style>
  <w:style w:type="paragraph" w:styleId="Citation">
    <w:name w:val="citation"/>
    <w:basedOn w:val="Normal"/>
    <w:qFormat/>
    <w:pPr>
      <w:spacing w:before="0" w:after="240"/>
      <w:ind w:left="567" w:hanging="0"/>
      <w:jc w:val="both"/>
    </w:pPr>
    <w:rPr>
      <w:bCs/>
      <w:sz w:val="22"/>
      <w:lang w:val="fr-F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r-everywhere.org/" TargetMode="External"/><Relationship Id="rId2" Type="http://schemas.openxmlformats.org/officeDocument/2006/relationships/hyperlink" Target="http://web.worldbank.org/" TargetMode="External"/><Relationship Id="rId3" Type="http://schemas.openxmlformats.org/officeDocument/2006/relationships/hyperlink" Target="http://www.wrm.org.uy/" TargetMode="External"/><Relationship Id="rId4" Type="http://schemas.openxmlformats.org/officeDocument/2006/relationships/hyperlink" Target="http://www.fedebiocombustibles.com/" TargetMode="External"/><Relationship Id="rId5" Type="http://schemas.openxmlformats.org/officeDocument/2006/relationships/hyperlink" Target="http://pdf.dec.org/pdf_docs/PDACF235.pdf" TargetMode="External"/><Relationship Id="rId6" Type="http://schemas.openxmlformats.org/officeDocument/2006/relationships/hyperlink" Target="http://www.ardinc.com/contact/" TargetMode="External"/><Relationship Id="rId7" Type="http://schemas.openxmlformats.org/officeDocument/2006/relationships/hyperlink" Target="http://www.fedepalma.org/" TargetMode="External"/><Relationship Id="rId8" Type="http://schemas.openxmlformats.org/officeDocument/2006/relationships/hyperlink" Target="http://www.ipsnews.net/" TargetMode="External"/><Relationship Id="rId9" Type="http://schemas.openxmlformats.org/officeDocument/2006/relationships/hyperlink" Target="http://www.fedepalma.org/" TargetMode="External"/><Relationship Id="rId10" Type="http://schemas.openxmlformats.org/officeDocument/2006/relationships/hyperlink" Target="http://www.fedepalm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2:38:00Z</dcterms:created>
  <dc:creator>TANIA</dc:creator>
  <dc:description/>
  <dc:language>en-US</dc:language>
  <cp:lastModifiedBy>taniatah</cp:lastModifiedBy>
  <cp:lastPrinted>2006-07-12T23:29:00Z</cp:lastPrinted>
  <dcterms:modified xsi:type="dcterms:W3CDTF">2007-11-06T22:38:00Z</dcterms:modified>
  <cp:revision>2</cp:revision>
  <dc:subject/>
  <dc:title>CHAPITRE 2</dc:title>
</cp:coreProperties>
</file>