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 palme de la mort</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 xml:space="preserve">          </w:t>
      </w:r>
      <w:r>
        <w:rPr/>
        <w:t>En Colombie, les phénomènes de déplacement forcé et d’expropriation illégale des terres, dont ont été victimes les communautés afro-colombiennes et métisses du Chocó, sont étroitement liés aux projets d’exploitation des ressources naturelles. La population rurale représente 67,8 % des personnes affectées par les déplacements forcés</w:t>
      </w:r>
      <w:r>
        <w:rPr>
          <w:rStyle w:val="FootnoteCharacters"/>
          <w:rStyle w:val="FootnoteAnchor"/>
        </w:rPr>
        <w:footnoteReference w:id="2"/>
      </w:r>
      <w:r>
        <w:rPr/>
        <w:t xml:space="preserve">. </w:t>
      </w:r>
    </w:p>
    <w:p>
      <w:pPr>
        <w:pStyle w:val="Normal"/>
        <w:spacing w:lineRule="auto" w:line="360"/>
        <w:jc w:val="both"/>
        <w:rPr/>
      </w:pPr>
      <w:r>
        <w:rPr/>
        <w:t>La culture de la palme africaine est l’un de ces projets d’envergure. Elle est présente sur plus de 26 000 hectares des territoires collectifs des communautés du Jiguamiandó et du curvaradó</w:t>
      </w:r>
      <w:r>
        <w:rPr>
          <w:rStyle w:val="FootnoteCharacters"/>
          <w:rStyle w:val="FootnoteAnchor"/>
        </w:rPr>
        <w:footnoteReference w:id="3"/>
      </w:r>
      <w:r>
        <w:rPr/>
        <w:t xml:space="preserve"> ; sa culture est en pleine expansion dans de nombreuses régions du pays. </w:t>
      </w:r>
    </w:p>
    <w:p>
      <w:pPr>
        <w:pStyle w:val="Normal"/>
        <w:spacing w:lineRule="auto" w:line="360"/>
        <w:jc w:val="both"/>
        <w:rPr/>
      </w:pPr>
      <w:r>
        <w:rPr/>
        <w:t xml:space="preserve">La Colombie est le quatrième pays producteur de palme africaine au monde et le premier d’Amérique Latine. L’huile de palme constitue un enjeu majeur au niveau mondial dans la recherche sur la production de combustible -le bio diesel- comme substitut au diesel pour les moteurs et il existe des projets avancés de recherche sur cette utilisation en Colombie. Elle s’utilise également en cuisine, dans la production de cosmétique, de détergents etc. </w:t>
      </w:r>
    </w:p>
    <w:p>
      <w:pPr>
        <w:pStyle w:val="Normal"/>
        <w:spacing w:lineRule="auto" w:line="360"/>
        <w:jc w:val="both"/>
        <w:rPr/>
      </w:pPr>
      <w:r>
        <w:rPr/>
        <w:t xml:space="preserve"> </w:t>
      </w:r>
      <w:r>
        <w:rPr/>
        <w:t xml:space="preserve">La culture de la palme continue de s’étendre sur les terres des communautés et ceci, dans une totale négation de leur droit à la propriété collective et de leurs droits fondamentaux. La déforestation en cours dans le Jiguamiandó et le Curvaradó -prélude à la culture illégale de palme africaine- s’accompagne de violations des droits humains, assassinats, tortures, disparitions forcées, déplacements massifs, menaces etc. à l’encontre des membres des communautés. </w:t>
      </w:r>
    </w:p>
    <w:p>
      <w:pPr>
        <w:pStyle w:val="Normal"/>
        <w:spacing w:lineRule="auto" w:line="360"/>
        <w:jc w:val="both"/>
        <w:rPr/>
      </w:pPr>
      <w:r>
        <w:rPr/>
        <w:t xml:space="preserve">Dans le Chocó, les communautés afro-colombiennes titulaires de titres de propriété dans le Jiguamiandó et le Curvaradó, reconnus par la Loi colombienne 70, ont été déplacées par des groupes paramilitaires -précisément des hommes du Bloc Elmer Cárdenas- en collaboration avec l’Armée colombienne lors de l’opération « Génésis » en décembre 1997. Depuis se sont développés des méga-projets agricoles pour lesquels les paramilitaires travaillent. Ainsi les entreprises de palme africaine jouent un rôle prépondérant dans la consolidation du contrôle des groupes paramilitaires dans la région. Ces derniers imposent par les armes et la violence non seulement leurs projets économiques mais aussi leurs projets de société. Dans tous les cas, le contrôle territorial constitue un élément clé dans la stratégie de guerre, autant pour les groupes paramilitaires que pour la guérilla, mais ce sont les groupes paramilitaires et les entreprises privés qui expulsent par la violence la population civile des territoires convoités. </w:t>
      </w:r>
    </w:p>
    <w:p>
      <w:pPr>
        <w:pStyle w:val="Normal"/>
        <w:spacing w:lineRule="auto" w:line="360"/>
        <w:jc w:val="both"/>
        <w:rPr/>
      </w:pPr>
      <w:r>
        <w:rPr/>
        <w:t>Parallèlement, des techniques de légalisation des terres expropriées ont été élaborées et mises en place par le gouvernement Uribe. Elles se traduisent par des droits d’usufruit sur des parcelles de terre dont les documents et les signatures ont été falsifiés ou qui ont été obtenus lors d’accords avec des personnes à titre individuel ou n’appartenant pas aux Conseils Communautaires, ce qui est illégal en vertu de la loi 70. C’est l’entreprise Urapalma, associée à Palma S.A. et Palmadó, la détentrice du plus grand nombre de terres. Ensuite viennent les entreprises Palmas de Curvaradó, Fregni Ochoa, Selva Húmeda, Asibicon, Palmas del Atrato et La Tukeka</w:t>
      </w:r>
      <w:r>
        <w:rPr>
          <w:rStyle w:val="FootnoteCharacters"/>
          <w:rStyle w:val="FootnoteAnchor"/>
          <w:lang w:val="es-ES"/>
        </w:rPr>
        <w:footnoteReference w:id="4"/>
      </w:r>
      <w:r>
        <w:rPr/>
        <w:t>. Une contre-réforme agraire s’est donc opérée puisque les terres sont désormais entre les mains de grands propriétaires terriens et re-concentrées sur de grandes superficies.</w:t>
      </w:r>
    </w:p>
    <w:p>
      <w:pPr>
        <w:pStyle w:val="Normal"/>
        <w:spacing w:lineRule="auto" w:line="360"/>
        <w:jc w:val="both"/>
        <w:rPr/>
      </w:pPr>
      <w:r>
        <w:rPr/>
        <w:t xml:space="preserve">Du point de vue juridique, ces titres collectifs de propriété sont légalement intouchables, or l’Etat a complètement nié le processus d’usurpation des terres orchestrée par les paramilitaires ainsi que les appels des communautés pour que la culture de la palme cesse, puisqu’il en est lui-même l’instigateur. Même si l’Institut Colombien de développement rural –INCODER- après deux commissions de vérification a reconnu que la culture de la palme se situait sur les territoires du Jiguamiandó et du Curvaradó, le manque de volonté politique de la part du gouvernement témoigne de la connaissance et de la connivence de l’Etat dans la mise en œuvre de ces méga-projets économiques. L’Etat est par conséquent responsable par omission et par action des violations des droits humains dont font l’objet les communautés. La Cour Inter-américaine de Droits Humains -CIDH- a notamment émis des « mesures provisoires » afin de protéger les communautés mais la situation reste inchangée dans le fond. </w:t>
      </w:r>
    </w:p>
    <w:p>
      <w:pPr>
        <w:pStyle w:val="Normal"/>
        <w:spacing w:lineRule="auto" w:line="360"/>
        <w:jc w:val="both"/>
        <w:rPr/>
      </w:pPr>
      <w:r>
        <w:rPr/>
        <w:t>En plus de menacer l’existence et l’identité culturelle des communautés du Chocó, ces projets agro-industriels menacent également la biodiversité. En effet, les responsables de la destruction de plus de 200 000 hectares de forêt tropicale chaque année sont les entreprises et non les communautés dont la qualité de vie est basée sur l’équilibre et l’harmonie des écosystèmes. Le secteur forestier, tout comme la culture de la palme africaine, est considéré par l’Etat comme un moyen d’attirer les investisseurs étrangers et par conséquent une opportunité de « croissance » pour la Colombie.</w:t>
      </w:r>
    </w:p>
    <w:p>
      <w:pPr>
        <w:pStyle w:val="Normal"/>
        <w:spacing w:lineRule="auto" w:line="360"/>
        <w:jc w:val="both"/>
        <w:rPr/>
      </w:pPr>
      <w:r>
        <w:rPr/>
        <w:t>En juillet 2006, les autorités gouvernementales ont affirmé que 8 000 hectares de terres seraient remis aux entreprises, 10 000 aux Conseils Communautaires (en titres collectifs) et 15 000 à d’autres propriétaires du Curvaradó</w:t>
      </w:r>
      <w:r>
        <w:rPr>
          <w:rStyle w:val="FootnoteCharacters"/>
          <w:rStyle w:val="FootnoteAnchor"/>
        </w:rPr>
        <w:footnoteReference w:id="5"/>
      </w:r>
      <w:r>
        <w:rPr/>
        <w:t xml:space="preserve">. Or, le statut légal de ces remises de terres n’a pas été clarifié. Aucun processus de réparation intégral n’est envisagé. Les troupes régulières et paramilitaires, à l’origine de la planification et de l’exécution des déplacements forcés qui ont eu lieu dans la région, continuent de surveiller la palme africaine qui pousse sur des territoires volés et dévastés par la déforestation et les canalisations.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De Ver n° 199,  “Une reflexión sobre Territorio y apropriación de tierras”, Comisión Intereclesial Justicia y Paz.  </w:t>
      </w:r>
    </w:p>
  </w:footnote>
  <w:footnote w:id="3">
    <w:p>
      <w:pPr>
        <w:pStyle w:val="Footnote"/>
        <w:rPr/>
      </w:pPr>
      <w:r>
        <w:rPr>
          <w:rStyle w:val="FootnoteCharacters"/>
        </w:rPr>
        <w:footnoteRef/>
      </w:r>
      <w:r>
        <w:rPr>
          <w:lang w:val="es-ES"/>
        </w:rPr>
        <w:t xml:space="preserve"> </w:t>
      </w:r>
      <w:r>
        <w:rPr>
          <w:lang w:val="es-ES"/>
        </w:rPr>
        <w:t xml:space="preserve">De Ver n° 156, “Violación de derechos humanos por siembra de palma africana en los territorios colectivos de Jiguamiandó y Curvaradó”, denuncia la Defensoría del Pueblo. </w:t>
      </w:r>
    </w:p>
  </w:footnote>
  <w:footnote w:id="4">
    <w:p>
      <w:pPr>
        <w:pStyle w:val="Footnote"/>
        <w:rPr/>
      </w:pPr>
      <w:r>
        <w:rPr>
          <w:rStyle w:val="FootnoteCharacters"/>
        </w:rPr>
        <w:footnoteRef/>
      </w:r>
      <w:r>
        <w:rPr>
          <w:lang w:val="es-ES"/>
        </w:rPr>
        <w:t xml:space="preserve"> </w:t>
      </w:r>
      <w:r>
        <w:rPr>
          <w:lang w:val="es-ES"/>
        </w:rPr>
        <w:t xml:space="preserve">Article de la revue La Semana du 31/03/05 intitulé « La palma maldita ». </w:t>
      </w:r>
    </w:p>
  </w:footnote>
  <w:footnote w:id="5">
    <w:p>
      <w:pPr>
        <w:pStyle w:val="Footnote"/>
        <w:rPr/>
      </w:pPr>
      <w:r>
        <w:rPr>
          <w:rStyle w:val="FootnoteCharacters"/>
        </w:rPr>
        <w:footnoteRef/>
      </w:r>
      <w:r>
        <w:rPr>
          <w:lang w:val="es-ES"/>
        </w:rPr>
        <w:t xml:space="preserve"> </w:t>
      </w:r>
      <w:r>
        <w:rPr>
          <w:lang w:val="es-ES"/>
        </w:rPr>
        <w:t xml:space="preserve">De Ver n° 278, « La palme déplacée ? Relise de terre ? </w:t>
      </w:r>
      <w:r>
        <w:rPr/>
        <w:t xml:space="preserve">Restitution ? Réalité ou images ? », Justicia y paz.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02:00Z</dcterms:created>
  <dc:creator>SEC</dc:creator>
  <dc:description/>
  <dc:language>en-US</dc:language>
  <cp:lastModifiedBy>SEC</cp:lastModifiedBy>
  <dcterms:modified xsi:type="dcterms:W3CDTF">2006-10-08T02:04:00Z</dcterms:modified>
  <cp:revision>1</cp:revision>
  <dc:subject/>
  <dc:title>La palme de la mort</dc:title>
</cp:coreProperties>
</file>