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both"/>
        <w:rPr/>
      </w:pPr>
      <w:r>
        <w:rPr/>
        <w:t xml:space="preserve">CHAPITRE 4                                                                                            </w:t>
        <w:tab/>
        <w:t xml:space="preserve"> IMPLANTATION DU PROJET DE PALME AFRICAINE SUR LES TERRITOIRES COLLECTIFS DU JIGUAMIANDO ET DU CURVARADO</w:t>
      </w:r>
    </w:p>
    <w:p>
      <w:pPr>
        <w:pStyle w:val="Citation"/>
        <w:rPr>
          <w:i/>
          <w:i/>
          <w:iCs/>
        </w:rPr>
      </w:pPr>
      <w:r>
        <w:rPr>
          <w:i/>
          <w:iCs/>
        </w:rPr>
        <w:t>Aujourd’hui, nous avons perdu nos terres à cause de la guerre des riches. Au début on ne savait pas pourquoi on nous avait déplacés, mais aujourd’hui nous savons pourquoi c’était important pour eux que l’on s’en aille. Aujourd’hui nous sommes à moitié emprisonnés par la palme, les terres qu’ils ont prises, les militaires et les paramilitaires contre nous qui protègent les riches. Mais de la guerre nous avons appris, depuis la guerre nous parlons de la résistance civile, de la guerre nous proposons et créons notre dignité. En sept ans, nous avons appris à espérer, à exiger, à pleurer, à rire, à résister. C’est cela l’amour à notre Territoire, pour notre futur et celui de l’humanité. Le Territoire nous appelle.</w:t>
      </w:r>
      <w:r>
        <w:rPr>
          <w:rStyle w:val="EndnoteCharacters"/>
          <w:rStyle w:val="EndnoteAnchor"/>
          <w:i/>
          <w:iCs/>
        </w:rPr>
        <w:endnoteReference w:id="2"/>
      </w:r>
    </w:p>
    <w:p>
      <w:pPr>
        <w:pStyle w:val="Heading2"/>
        <w:ind w:left="705" w:hanging="705"/>
        <w:rPr/>
      </w:pPr>
      <w:r>
        <w:rPr/>
        <w:t>1.</w:t>
        <w:tab/>
        <w:t xml:space="preserve">BREF SURVOL DE LA SITUATION </w:t>
      </w:r>
    </w:p>
    <w:p>
      <w:pPr>
        <w:pStyle w:val="TextBody"/>
        <w:rPr/>
      </w:pPr>
      <w:r>
        <w:rPr/>
        <w:t xml:space="preserve">Un document publié en 2002 par la </w:t>
      </w:r>
      <w:r>
        <w:rPr>
          <w:i/>
        </w:rPr>
        <w:t>Defensoria del Pueblo</w:t>
      </w:r>
      <w:r>
        <w:rPr/>
        <w:t xml:space="preserve"> sur la situation de droits humains dans le Bajo Atrato, révélait l’existence d’un projet de plantation de palme africaine mis de l’avant par la compagnie Urapalma S.A. L’objectif consistait à planter 20 000 hectares de palme dans les départements du Choco et d’Antioquia. Selon ce document, lors de la première étape du projet on prévoyait à cette époque en planter 9000 hectares, répartis entre les compagnies Urapalma S.A. et Asopalma. Cette dernière serait une compagnie promue par Urapalma, dans laquelle sont associés des paysans de la région à qui on a assigné un lot de 5 hectares chacun. Il est clair que la création d’Asopalma s’inscrit dans le cadre de la mise en place des fameuses « alliances stratégiques ». Par ailleurs, on prévoyait déjà dans le document publié en 2002 que dans une étape postérieure, une usine d’extraction serait mise en place dans la région pour la production de plus de 35 000 tonnes d’huile de palme en cinq ans. De fait, quelques années plus tard, une usine d’extraction de l’huile de palme du nom de « Extractora Bajira » a été installée dans la ville de Mutata, où est également située une base militaire de la Brigade 17. (voir annexe 5) Cette usine reçoit d’ailleurs, tout comme Urapalma, du financement direct de la USAID – </w:t>
      </w:r>
      <w:r>
        <w:rPr>
          <w:i/>
          <w:iCs/>
        </w:rPr>
        <w:t>US Agency of International Development</w:t>
      </w:r>
      <w:r>
        <w:rPr/>
        <w:t xml:space="preserve"> – l’agence de coopération internationale du gouvernement américain.</w:t>
      </w:r>
    </w:p>
    <w:p>
      <w:pPr>
        <w:pStyle w:val="TextBody"/>
        <w:rPr/>
      </w:pPr>
      <w:r>
        <w:rPr/>
        <w:t xml:space="preserve">Ce projet agro-industriel a reçu l’appui de différentes entités gouvernementales dont le ministère de l’Agriculture et du Développement, la Banque Agraire, FINAGRO, le Fond d’Investissement pour la Paix et le gouvernement du département d’Antioquia. Le projet a reçu de la part de la Banque Agraire, dans le cadre du Programme d’offres agroproductives – PROAGRO – un crédit de 80% sur les coûts directs d’opération dans l’étape improductive, c’est-à-dire entre 1999 et 2004, date à laquelle était prévue la première récolte. Il est particulièrement intéressant de noter que le projet reçoit des crédits pour son implantation depuis 1999, soit seulement deux ans après le déplacement forcé dont ont été victimes les communautés du Jiguamiando et du Curvarado, ainsi que toutes celles du Bajo Atrato. De plus, le projet bénéficie du fond gouvernemental du ICR – </w:t>
      </w:r>
      <w:r>
        <w:rPr>
          <w:i/>
        </w:rPr>
        <w:t>Incentivo de Capitalizacion Rural</w:t>
      </w:r>
      <w:r>
        <w:rPr/>
        <w:t xml:space="preserve"> -  avec l’obtention d’un crédit de douze ans avec quatre ans de grâce, pour une valeur totale de 2 476 millions de pesos (1,3M $ CAN). Sur cette question, la </w:t>
      </w:r>
      <w:r>
        <w:rPr>
          <w:i/>
        </w:rPr>
        <w:t>Defensoria del Pueblo</w:t>
      </w:r>
      <w:r>
        <w:rPr/>
        <w:t> avait affirmé en 2002 :</w:t>
      </w:r>
    </w:p>
    <w:p>
      <w:pPr>
        <w:pStyle w:val="Citation"/>
        <w:rPr/>
      </w:pPr>
      <w:r>
        <w:rPr/>
        <w:t>« Il n’est pas clair comment les autorités du secteur agraire et du niveau régional font la promotion et financent une activité qui se déroule dans un écosystème stratégique pour sa diversité naturelle et culturelle sans posséder les permis ni avoir fait les démarches qu’ordonnent la Constitution et les Lois. »</w:t>
      </w:r>
      <w:r>
        <w:rPr>
          <w:rStyle w:val="Smbolodenotaalpie"/>
          <w:rStyle w:val="EndnoteAnchor"/>
          <w:sz w:val="24"/>
        </w:rPr>
        <w:endnoteReference w:id="3"/>
      </w:r>
    </w:p>
    <w:p>
      <w:pPr>
        <w:pStyle w:val="TextBody"/>
        <w:rPr/>
      </w:pPr>
      <w:r>
        <w:rPr/>
        <w:t>Pourtant, le ministère de l’Agriculture a approuvé en mars 2005 cinq crédits pour une valeur de 12 677 millions de pesos (6 millions $ CAN) et deux autres crédits d’une valeur totale de 6837 millions de pesos (3,4 millions $ CAN) devaient être versés dans un futur rapproché.</w:t>
      </w:r>
    </w:p>
    <w:p>
      <w:pPr>
        <w:pStyle w:val="TextBody"/>
        <w:rPr/>
      </w:pPr>
      <w:r>
        <w:rPr/>
        <w:t>Les bassins du Jiguamiando et du Curvarado sont situés au sein de la Zone de Réserve Forestière du Pacifique, qui fut créée avec la loi 4 de 1959, pour assurer la protection des eaux et des formes de vie animales et végétales de ce fragile écosystème, considéré par les Nations Unies comme la région avec la plus grande concentration de biodiversité, au mètre carré, de la planète. De plus, le Titre collectif du Bassin du Curvarado</w:t>
      </w:r>
      <w:r>
        <w:rPr>
          <w:rStyle w:val="Smbolodenotaalpie"/>
          <w:rStyle w:val="EndnoteAnchor"/>
        </w:rPr>
        <w:endnoteReference w:id="4"/>
      </w:r>
      <w:r>
        <w:rPr/>
        <w:t xml:space="preserve"> stipule dans les « Considérations environnementales » que :</w:t>
      </w:r>
    </w:p>
    <w:p>
      <w:pPr>
        <w:pStyle w:val="Citation"/>
        <w:rPr/>
      </w:pPr>
      <w:r>
        <w:rPr/>
        <w:t>« L’aire où est situé le territoire qui fait objet de titularisation collective, est la région du Choco biogéographique, spécialement le bassin de la rivière Curvarado sur la côte Pacifique et du Choco, considérée au sein de la Politique environnementale nationale comme étant un écosystème stratégique, qui doit être conservé, parce que les importantes ressources génétiques et de biodiversité qui existent aujourd’hui dans cette région, constituent des biens publics, propriété de toute la Nation, vitaux pour l’amélioration de la qualité de vie des familles qui y vivent, pour le développement du pays et pour le futur de l’humanité. (…) Les terres des communautés noires qui reçoivent un titre légal par la présente résolution, restent toutefois sujettes au respect de leur fonction sociale et écologique garantie dans l’article 58 de la Constitution Politique actuelle, en conséquence de quoi, les bénéficiaires du titre de propriété collective devront remplir les obligations de protection de l’environnement et des ressources naturelles renouvelables, et contribuer avec les autorités environnementales dans la protection du patrimoine naturel. »</w:t>
      </w:r>
      <w:r>
        <w:rPr>
          <w:rStyle w:val="Smbolodenotaalpie"/>
          <w:rStyle w:val="EndnoteAnchor"/>
          <w:position w:val="0"/>
          <w:sz w:val="22"/>
          <w:vertAlign w:val="baseline"/>
        </w:rPr>
        <w:endnoteReference w:id="5"/>
      </w:r>
    </w:p>
    <w:p>
      <w:pPr>
        <w:pStyle w:val="TextBody"/>
        <w:rPr>
          <w:bCs/>
        </w:rPr>
      </w:pPr>
      <w:r>
        <w:rPr/>
        <w:t>Pourtant, il semble que cette obligation de protéger l’environnement, la biodiversité et les ressources naturelles des territoires collectifs du Bio-Pacifique, comme le prescrivent la Loi 70 et l’article 58 de la Constitution colombienne, ne concerne que les communautés afro-colombiennes et non le gouvernement colombien, ni les compagnies de palme africaine.</w:t>
      </w:r>
      <w:r>
        <w:rPr>
          <w:i/>
          <w:iCs/>
        </w:rPr>
        <w:t xml:space="preserve"> </w:t>
      </w:r>
      <w:r>
        <w:rPr/>
        <w:t>On calcule que l’implantation du projet agro-industriel de palme africaine dans le Curvarado a causé jusqu’à aujourd’hui la disparition dans ce bassin de 26 espèces de flore et 28 espèces de  faune de cet écosystème. Par ailleurs, 54 autres espèces d’arbres et de plantes ainsi que 68 espèces animales auraient vu leur habitat naturel gravement endommagé et seraient en danger d’extinction dans cette région. En juin 2006 on calculait qu’environ 15 000 hectares de forêt avait disparu, laissant place à cette monoculture.</w:t>
      </w:r>
      <w:r>
        <w:rPr>
          <w:rStyle w:val="EndnoteCharacters"/>
          <w:rStyle w:val="EndnoteAnchor"/>
          <w:bCs/>
        </w:rPr>
        <w:endnoteReference w:id="6"/>
      </w:r>
    </w:p>
    <w:p>
      <w:pPr>
        <w:pStyle w:val="TextBody"/>
        <w:rPr>
          <w:i/>
          <w:i/>
          <w:iCs/>
        </w:rPr>
      </w:pPr>
      <w:r>
        <w:rPr/>
        <w:t xml:space="preserve">Malgré cela, </w:t>
      </w:r>
      <w:r>
        <w:rPr>
          <w:i/>
          <w:iCs/>
        </w:rPr>
        <w:t>Codechoco</w:t>
      </w:r>
      <w:r>
        <w:rPr/>
        <w:t xml:space="preserve">, institution gouvernementale responsable de la protection de l’environnement dans le Choco, a approuvé le 19 mai 2004, par le biais de la Résolution 0732, le </w:t>
      </w:r>
      <w:r>
        <w:rPr>
          <w:i/>
          <w:iCs/>
        </w:rPr>
        <w:t>Plan de Manejo Ambiental</w:t>
      </w:r>
      <w:r>
        <w:rPr/>
        <w:t xml:space="preserve"> qui lui avait été présenté par Urapalma, permettant ainsi à cette entreprise de continuer la plantation de palme sur le territoire du Curvarado en ayant en sa possession le permis environnemental requis. Cette décision, pour le moins négligente et partiale de </w:t>
      </w:r>
      <w:r>
        <w:rPr>
          <w:i/>
          <w:iCs/>
        </w:rPr>
        <w:t>Codechoco</w:t>
      </w:r>
      <w:r>
        <w:rPr/>
        <w:t xml:space="preserve"> en faveur d’Urapalma, représente une violation du droit à la propriété collective et à la consultation des communautés afro-colombiennes du Curvarado et va à l’encontre du mandat de protection de l’environnement de </w:t>
      </w:r>
      <w:r>
        <w:rPr>
          <w:i/>
          <w:iCs/>
        </w:rPr>
        <w:t>Codechoco</w:t>
      </w:r>
      <w:r>
        <w:rPr/>
        <w:t xml:space="preserve">. La </w:t>
      </w:r>
      <w:r>
        <w:rPr>
          <w:i/>
          <w:iCs/>
        </w:rPr>
        <w:t>Defensoria del Pueblo</w:t>
      </w:r>
      <w:r>
        <w:rPr/>
        <w:t xml:space="preserve"> ordonnera par la suite aux autorités environnementales dont </w:t>
      </w:r>
      <w:r>
        <w:rPr>
          <w:i/>
          <w:iCs/>
        </w:rPr>
        <w:t>Codechoco</w:t>
      </w:r>
      <w:r>
        <w:rPr/>
        <w:t xml:space="preserve"> et </w:t>
      </w:r>
      <w:r>
        <w:rPr>
          <w:i/>
          <w:iCs/>
        </w:rPr>
        <w:t>Corpouraba</w:t>
      </w:r>
      <w:r>
        <w:rPr/>
        <w:t>, dans le cadre de deux Résolutions (0482 et 0538), de s’abstenir de donner des permis et autorisations environnementaux aux entreprises de palme africaine tant que l’Incoder n’aura pas terminé de clarifier la nature des titres de propriété sur lesquelles les compagnies prétendent établir leurs plantations.</w:t>
      </w:r>
      <w:r>
        <w:rPr>
          <w:rStyle w:val="EndnoteCharacters"/>
          <w:rStyle w:val="EndnoteAnchor"/>
        </w:rPr>
        <w:endnoteReference w:id="7"/>
      </w:r>
    </w:p>
    <w:p>
      <w:pPr>
        <w:pStyle w:val="Heading2"/>
        <w:ind w:left="705" w:hanging="705"/>
        <w:rPr/>
      </w:pPr>
      <w:r>
        <w:rPr/>
        <w:t>2.</w:t>
        <w:tab/>
        <w:t>LES ENTREPRISES DE PALME AFRICAINE AU CURVARADO ET AU JIGUAMIANDO</w:t>
      </w:r>
    </w:p>
    <w:p>
      <w:pPr>
        <w:pStyle w:val="TextBody"/>
        <w:rPr>
          <w:bCs/>
        </w:rPr>
      </w:pPr>
      <w:r>
        <w:rPr>
          <w:bCs/>
        </w:rPr>
        <w:t>On a actuellement identifié 13 entreprises de palme qui sont présentes sur les territoires du Curvarado et du Jiguamiando, dont trois proviennent de la côte atlantique (Barranquilla, Santa Marta et San Jacinto Bolivar), et trois autres proviennent d’Antioquia (deux de Medellin et une d’Apartado). Je ferai ici un bref survol des données les plus significatives concernant quatre de ces treize entreprises.</w:t>
      </w:r>
    </w:p>
    <w:p>
      <w:pPr>
        <w:pStyle w:val="Heading3"/>
        <w:rPr/>
      </w:pPr>
      <w:r>
        <w:rPr/>
        <w:t>2.1</w:t>
        <w:tab/>
        <w:t>Urapalma S.A.</w:t>
      </w:r>
    </w:p>
    <w:p>
      <w:pPr>
        <w:pStyle w:val="TextBody"/>
        <w:rPr>
          <w:bCs/>
        </w:rPr>
      </w:pPr>
      <w:r>
        <w:rPr>
          <w:bCs/>
        </w:rPr>
        <w:t xml:space="preserve">Cette compagnie, enregistrée à la Chambre de Commerce de Barranquilla sous le nom </w:t>
      </w:r>
      <w:r>
        <w:rPr>
          <w:bCs/>
          <w:i/>
          <w:iCs/>
        </w:rPr>
        <w:t>Union de Cultivadores de Palma de Aceite en el Urabá – Urapalma S.A</w:t>
      </w:r>
      <w:r>
        <w:rPr>
          <w:bCs/>
        </w:rPr>
        <w:t>, a été créée seulement en décembre 1999 et inscrite en janvier 2000, soit trois ans après le massacre de Brisas et deux ans après le déplacement forcé des communautés du Jiguamiando et du Curvarado. À la Chambre de Commerce, on peut lire dans l’inscription de sa « raison sociale » : 1) L’acquisition de biens immeubles situés dans la région de l’Urabá, 2) L’aménagement des terres pour la culture de la palme africaine, 3) La culture de la palme à l’huile, 4) L’acquisition, l’importation et la fabrication de toute classe d’intrants pour la culture de la palme a l’huile, 5) Participer dans des consortium ou unions temporaires ayant comme objectif l’exploitation de la palme à l’huile ou de quelconque sorte de culture licite de rendement tardif. 6) Importer des produits et accessoires pour l’agriculture et représenter des firmes nationales ou étrangères qui travaillent dans cette branche. 7) Représentation de fabricants, de compagnies, d’entreprises et de firmes nationales ou étrangères, pour la vente de son produit ou pour la commercialisation de la semence de palme à l’huile. 8) Créer des unions stratégiques avec des cultivateurs indépendants ou avec des usines de transformation de la palme, 9) Servir d’organisme d’appui aux cultivateurs indépendants, en leur prêtant conseils et assistance technique dans la production de la palme africaine.</w:t>
      </w:r>
      <w:r>
        <w:rPr>
          <w:rStyle w:val="EndnoteCharacters"/>
          <w:rStyle w:val="EndnoteAnchor"/>
          <w:bCs/>
        </w:rPr>
        <w:endnoteReference w:id="8"/>
      </w:r>
    </w:p>
    <w:p>
      <w:pPr>
        <w:pStyle w:val="TextBody"/>
        <w:rPr>
          <w:bCs/>
        </w:rPr>
      </w:pPr>
      <w:r>
        <w:rPr>
          <w:bCs/>
        </w:rPr>
        <w:t>Rappelons-nous qu’Urapalma fut l’entreprise pionnière dans l’imposition du projet agro-industriel de palme africaine sur les territoires des bassins du Jiguamiando et du Curvarado. C’est elle qui a « aménagé » le territoire afin de permettre la mise en place des plantations et qui a construit toute l’infrastructure nécessaire à l’exploitation de celles-ci dont les immenses canaux d’irrigations et les réseaux de routes asphaltées situées au sein de plantations.</w:t>
      </w:r>
      <w:r>
        <w:rPr>
          <w:rStyle w:val="EndnoteCharacters"/>
          <w:rStyle w:val="EndnoteAnchor"/>
          <w:bCs/>
        </w:rPr>
        <w:endnoteReference w:id="9"/>
      </w:r>
      <w:r>
        <w:rPr>
          <w:bCs/>
        </w:rPr>
        <w:t xml:space="preserve"> L’Incoder avait dénoncé dans son rapport de 2005 que cette compagnie s’était approprié illégalement par le biais de « contrats d’achat d’améliorations » (</w:t>
      </w:r>
      <w:r>
        <w:rPr>
          <w:bCs/>
          <w:i/>
          <w:iCs/>
        </w:rPr>
        <w:t>contratos de compra-venta de mejoras</w:t>
      </w:r>
      <w:r>
        <w:rPr>
          <w:bCs/>
        </w:rPr>
        <w:t>) 105 parcelles de terre, totalisant 5646 hectares du territoire collectif du Curvarado. Il est intéressant de noter que suite à la création d’Urapalma, en décembre 1999, d’autres compagnies de palme qui sont aujourd’hui présentes dans le Curvarado ont été créées avec une raison sociale très similaire à celle d’Urapalma et que l’une d’entre elles, du nom de Palmura S.A. (aussi connue comme Palmas de Uraba), possède deux membres dans son comité directeur qui sont aussi membres du comité directeur d’Urapalma.</w:t>
      </w:r>
      <w:r>
        <w:rPr>
          <w:rStyle w:val="EndnoteCharacters"/>
          <w:rStyle w:val="EndnoteAnchor"/>
          <w:bCs/>
        </w:rPr>
        <w:endnoteReference w:id="10"/>
      </w:r>
    </w:p>
    <w:p>
      <w:pPr>
        <w:pStyle w:val="Heading3"/>
        <w:rPr/>
      </w:pPr>
      <w:r>
        <w:rPr/>
        <w:t>2.2</w:t>
        <w:tab/>
        <w:t>Palmas S.A.</w:t>
      </w:r>
    </w:p>
    <w:p>
      <w:pPr>
        <w:pStyle w:val="TextBody"/>
        <w:rPr/>
      </w:pPr>
      <w:r>
        <w:rPr>
          <w:bCs/>
        </w:rPr>
        <w:t>Cette entreprise a été créée un an et demi après Urapalma, soit le 25 juillet 2001. Selon le rapport de l’Incoder, cette compagnie est associée à Urapalma et en date du 1</w:t>
      </w:r>
      <w:r>
        <w:rPr>
          <w:bCs/>
          <w:vertAlign w:val="superscript"/>
        </w:rPr>
        <w:t>er</w:t>
      </w:r>
      <w:r>
        <w:rPr>
          <w:bCs/>
        </w:rPr>
        <w:t xml:space="preserve"> novembre 2004 elle avait acquis illégalement 1500 hectares de terre du territoire collectif du Curvarado par le biais de « contrats d’achats d’améliorations ».</w:t>
      </w:r>
    </w:p>
    <w:p>
      <w:pPr>
        <w:pStyle w:val="Heading3"/>
        <w:rPr/>
      </w:pPr>
      <w:r>
        <w:rPr/>
        <w:t>2.3</w:t>
        <w:tab/>
        <w:t>Inversiones Agropalma y Cia Ltda</w:t>
      </w:r>
    </w:p>
    <w:p>
      <w:pPr>
        <w:pStyle w:val="TextBody"/>
        <w:rPr>
          <w:bCs/>
        </w:rPr>
      </w:pPr>
      <w:r>
        <w:rPr>
          <w:bCs/>
        </w:rPr>
        <w:t>Le 20 avril 2003, cette compagnie s’est constituée à Medellin et a inscrit à sa « raison sociale » littéralement les mêmes 9 points qu’Urapalma en en ajoutant cependant un nouveau :</w:t>
      </w:r>
    </w:p>
    <w:p>
      <w:pPr>
        <w:pStyle w:val="Citation"/>
        <w:rPr/>
      </w:pPr>
      <w:r>
        <w:rPr/>
        <w:t>« Établir l’élevage de bovins, pour l’exploitation commerciale d’agro-élevage, forestière et industrielle, pourra acheter des établissements de commerce afin de vendre des services de toute classe, acheter et vendre de la marchandise en général, conformément à ce qui est ordonné et permis par les lois colombiennes ».</w:t>
      </w:r>
      <w:r>
        <w:rPr>
          <w:rStyle w:val="EndnoteCharacters"/>
          <w:rStyle w:val="EndnoteAnchor"/>
          <w:bCs/>
        </w:rPr>
        <w:endnoteReference w:id="11"/>
      </w:r>
    </w:p>
    <w:p>
      <w:pPr>
        <w:pStyle w:val="TextBody"/>
        <w:rPr/>
      </w:pPr>
      <w:r>
        <w:rPr>
          <w:bCs/>
        </w:rPr>
        <w:t xml:space="preserve">Il est intéressant que cet ajout à la raison sociale de </w:t>
      </w:r>
      <w:r>
        <w:rPr>
          <w:bCs/>
          <w:i/>
          <w:iCs/>
        </w:rPr>
        <w:t>Inversiones Agropalma y Cia Ltda</w:t>
      </w:r>
      <w:r>
        <w:rPr>
          <w:bCs/>
        </w:rPr>
        <w:t xml:space="preserve">, coïncide avec les propositions du BEC – </w:t>
      </w:r>
      <w:r>
        <w:rPr>
          <w:bCs/>
          <w:i/>
          <w:iCs/>
        </w:rPr>
        <w:t>Bloque Elmer Cardenas</w:t>
      </w:r>
      <w:r>
        <w:rPr>
          <w:bCs/>
        </w:rPr>
        <w:t xml:space="preserve"> – (groupe paramilitaire opérant dans le Bajo Atrato et l’Uraba) inscrites dans leur projet PASO – </w:t>
      </w:r>
      <w:r>
        <w:rPr>
          <w:bCs/>
          <w:i/>
          <w:iCs/>
        </w:rPr>
        <w:t>Proyecto de Alternatividad Social</w:t>
      </w:r>
      <w:r>
        <w:rPr>
          <w:bCs/>
        </w:rPr>
        <w:t>, qui en plus de mentionner la palme africaine comme projet productif de « réinsertion » dans le cadre de la démobilisation des paramilitaires, mentionnent le programme gouvernemental des gardes-forestiers, l’élevage extensif, l’agro-industrie du manioc et du caoutchouc, ainsi que la possibilité de permettre aux démobilisés de créer des petits commerces pour la vente de produits de première nécessité. L’idée de ces « établissements de commerce » de type magasin général, font étrangement penser à ceux qui existent à Bajira, où les travailleurs de la palme ne peuvent qu’acheter en échange des coupons qu’ils obtiennent de leur patron dans la plantation…</w:t>
      </w:r>
    </w:p>
    <w:p>
      <w:pPr>
        <w:pStyle w:val="Heading3"/>
        <w:rPr/>
      </w:pPr>
      <w:r>
        <w:rPr/>
        <w:t>2.4</w:t>
        <w:tab/>
        <w:t>Palmas del Curvarado S.A.</w:t>
      </w:r>
    </w:p>
    <w:p>
      <w:pPr>
        <w:pStyle w:val="TextBody"/>
        <w:rPr/>
      </w:pPr>
      <w:r>
        <w:rPr>
          <w:bCs/>
        </w:rPr>
        <w:t>Cette entreprise s’est constituée à Medellin le 29 octobre 2003 et huit des neuf points de sa raison sociale coïncident avec les autres compagnies de palme mentionnées ci-haut. Cependant elle y ajoute un autre point important : « La constitution d’associations de paysans et ou de coopératives de travail associé qui se dédient à la promotion, à la prévention et au traitement sanitaire en activités agricoles, ainsi qu’à la recherche et génération de travail pour ses associés. »</w:t>
      </w:r>
      <w:r>
        <w:rPr>
          <w:rStyle w:val="EndnoteCharacters"/>
          <w:rStyle w:val="EndnoteAnchor"/>
          <w:bCs/>
        </w:rPr>
        <w:endnoteReference w:id="12"/>
      </w:r>
      <w:r>
        <w:rPr>
          <w:bCs/>
        </w:rPr>
        <w:t xml:space="preserve"> Cette compagnie, en plus de s’être approprié de 398 hectares de terres dans le bassin du Curvarado, s’est approprié de 4752 hectares de terres dans le bassin du Jiguamiando par le biais de « contrats d’achat d’améliorations » sur 55 parcelles.</w:t>
      </w:r>
      <w:r>
        <w:rPr>
          <w:rStyle w:val="EndnoteCharacters"/>
          <w:rStyle w:val="EndnoteAnchor"/>
          <w:bCs/>
        </w:rPr>
        <w:endnoteReference w:id="13"/>
      </w:r>
      <w:r>
        <w:rPr>
          <w:bCs/>
        </w:rPr>
        <w:t xml:space="preserve"> Il est également important de souligner que cette entreprise est actuellement la plus agressive dans les activités qui visent à étendre le plus rapidement possible les plantations de palme au sein des territoires collectifs, ainsi que dans les actes d’intimidation contre les habitants de la nouvelle Zone Humanitaire du Curvarado (voir chapitre 5). De plus, elle encourage ses travailleurs à se « défendre » contre les paysans qui reviennent récupérer leurs terres et qui dénoncent les plantations de palme, en leur disant que s’ils perdent leur travail ce sera la faute de ces paysans. Elle organise aussi la création de nouveaux villages avec les travailleurs des plantations, tout près de la Zone Humanitaire, afin de créer un climat de conflit entre les paysans du Curvarado qui s’opposent à la palme et les paysans venant à la fois d’autres régions et du Curvarado, qui sont dépendants du travail dans les plantations pour leur survie.</w:t>
      </w:r>
    </w:p>
    <w:p>
      <w:pPr>
        <w:pStyle w:val="TextBody"/>
        <w:rPr/>
      </w:pPr>
      <w:r>
        <w:rPr>
          <w:bCs/>
        </w:rPr>
        <w:t xml:space="preserve">En plus des quatre entreprises provenant de la Côte Atlantique et d’Antioquia (régions sous le contrôle absolu du narco-paramilitarisme) que nous venons de décrire, le rapport de l’Incoder de mars 2005 mentionne également les compagnies Palmura S.A. (Palmas de Uraba), Promotora Palmera de Curvarado Ltda, Inversiones Fregni Ochoa Lda, La Tuketa, Selva Humeda, Asibicon, et Palmas del Atrato. De plus, Justicia y Paz a obtenu l’information selon laquelle une entreprise nommée </w:t>
      </w:r>
      <w:r>
        <w:rPr>
          <w:bCs/>
          <w:i/>
          <w:iCs/>
        </w:rPr>
        <w:t>Unidad Productiva Afrocolombiana</w:t>
      </w:r>
      <w:r>
        <w:rPr>
          <w:bCs/>
        </w:rPr>
        <w:t xml:space="preserve"> de Palma a demandé a Codechoco le 28 novembre 2004 l’approbation de son plan de gestion environnementale, afin d’obtenir sa licence environnementale. On compte donc treize noms d’entreprises au total à ce jour, alors que le rapport de l’Incoder n’en avait identifié que neuf. Il est probable que de nouveaux noms apparaissent encore dans le futur. En fait tous les éléments portent à croire que les entreprises de Palme qui se sont implantées dans le Bajo Atrato sont des entreprises qui ont soit été créées directement par les paramilitaires et les narcotrafiquants, soit elles ont été, comme l’affirme lui-même Salvatore Mancuso – le Commandant militaire en chef des AUC, recrutées par ces derniers pour s’impliquer dans les projets économiques de « réinsertion » paramilitaire, lire de « réingénierie » du paramilitarisme.</w:t>
      </w:r>
    </w:p>
    <w:p>
      <w:pPr>
        <w:pStyle w:val="Heading2"/>
        <w:ind w:left="705" w:hanging="705"/>
        <w:rPr/>
      </w:pPr>
      <w:r>
        <w:rPr/>
        <w:t>3.</w:t>
        <w:tab/>
        <w:t>DE PARAMILITAIRES À PALMICULTEURS : PRISE 1</w:t>
      </w:r>
    </w:p>
    <w:p>
      <w:pPr>
        <w:pStyle w:val="TextBody"/>
        <w:rPr/>
      </w:pPr>
      <w:r>
        <w:rPr/>
        <w:t>Il est intéressant de noter que depuis 2001, il semble que la Brigade 17 et les paramilitaires du Bloc Elmer Cardenas qui opèrent dans le Bajo Atrato, avaient comme nouvelle mission de faire la promotion, auprès des communautés afro-colombiennes, du projet agro-industriel de palme africaine et de protéger les nouvelles plantations qui allaient voir le jour dans la région. Ainsi en juin de 2001, des unités de la Brigade 17 de l’Armée dans une opération conjointe avec des paramilitaires faisaient incursion dans les villages des communautés du Cacarica, situées au nord du Bajo Atrato près de la frontière avec le Panama, afin de leur proposer de se consacrer à semer la Palme africaine et la coca parce que cela apporterait le progrès : « Vous devez cultiver la palme et la coca, cela apporte de l’argent (…) Vous voyez ensuite les riches qui viennent acheter les terres. Ici nous allons avoir de l’argent (…) Nous sommes venus pour récupérer la zone ».</w:t>
      </w:r>
      <w:r>
        <w:rPr>
          <w:rStyle w:val="EndnoteCharacters"/>
          <w:rStyle w:val="EndnoteAnchor"/>
        </w:rPr>
        <w:endnoteReference w:id="14"/>
      </w:r>
      <w:r>
        <w:rPr/>
        <w:t xml:space="preserve"> D’autre part en 2002, les membres de la communauté de Camelia, du bassin du Curvarado, ont constaté que leurs parcelles (qu’ils avaient dû abandonner lors des déplacements forcés) étaient couvertes de palmiers qui atteignaient déjà deux mètres de hauteur et que les plantations de palme étaient entourées de panneaux sur lesquelles était inscrit « Brigade 17 ».</w:t>
      </w:r>
      <w:r>
        <w:rPr>
          <w:rStyle w:val="Smbolodenotaalpie"/>
          <w:rStyle w:val="EndnoteAnchor"/>
        </w:rPr>
        <w:endnoteReference w:id="15"/>
      </w:r>
      <w:r>
        <w:rPr/>
        <w:t xml:space="preserve"> De plus en 2003, lors d’une des incursions paramilitaires dans le village de Puerto Lleras au Jiguamiando, ces derniers ont exprimé à la communauté : « Travaillez avec nous, cette terre nous appartient, nous ne nous en irons pas d’ici. Plantez la palme, avec la palme il y a de l’argent à faire. Nous apportons le progrès et le développement dans la région.</w:t>
      </w:r>
      <w:r>
        <w:rPr>
          <w:rFonts w:cs="Arial"/>
          <w:szCs w:val="18"/>
        </w:rPr>
        <w:t xml:space="preserve"> »</w:t>
      </w:r>
      <w:r>
        <w:rPr>
          <w:rStyle w:val="EndnoteCharacters"/>
          <w:rStyle w:val="EndnoteAnchor"/>
          <w:rFonts w:cs="Arial"/>
          <w:szCs w:val="18"/>
        </w:rPr>
        <w:endnoteReference w:id="16"/>
      </w:r>
      <w:r>
        <w:rPr/>
        <w:t xml:space="preserve"> Enfin, le 25 janvier 2003, selon des témoins de la région, l’entreprise Urapalma S.A., accompagnée d’hommes équipés d’appareils de communication et portant des armes courtes, connus dans la région comme étant des paramilitaires, a réuni deux milles habitants de la région afin de leur « proposer » de s’intégrer à la production de la palme en tant qu’« associés ».</w:t>
      </w:r>
      <w:r>
        <w:rPr>
          <w:rStyle w:val="Smbolodenotaalpie"/>
          <w:rStyle w:val="EndnoteAnchor"/>
        </w:rPr>
        <w:endnoteReference w:id="17"/>
      </w:r>
      <w:r>
        <w:rPr/>
        <w:t xml:space="preserve"> Encore une fois, on reconnaît la mise en place des « alliances stratégiques » proposées dans le Plan de Développement Alternatif (PDA) du Plan Colombie.</w:t>
      </w:r>
    </w:p>
    <w:p>
      <w:pPr>
        <w:pStyle w:val="TextBody"/>
        <w:rPr/>
      </w:pPr>
      <w:r>
        <w:rPr/>
        <w:t xml:space="preserve">Par ailleurs le 14 mars 2003, une commission gouvernementale de la </w:t>
      </w:r>
      <w:r>
        <w:rPr>
          <w:i/>
        </w:rPr>
        <w:t>Defensoria del Pueblo</w:t>
      </w:r>
      <w:r>
        <w:rPr/>
        <w:t xml:space="preserve"> rend visite aux communautés du Jiguamiando alors que j’y étais et les informe qu’ils ont effectivement pu constater dans leur parcours la présence de 1500 hectares de palme africaine sur le territoire collectif du Bassin du Curvarado. Puis le 10 avril 2003, lors d’une réunion à Bogota entre des représentants du gouvernement et des communautés du Jiguamiando et du Curvarado, le Dr. Carlos Franco, directeur du Programme Présidentiel de Droits Humains, propose à la communauté de négocier avec les entreprises de palme. La communauté dit alors au gouvernement que la présence de cultures de palme sur leurs territoire collectifs, reconnus par la Loi 70, est illégale et que c’est un problème que doit résoudre le gouvernement. Elles affirment par ailleurs n’avoir rien à négocier avec les entreprises de palme qui sont des occupants illégaux de leurs territoires.</w:t>
      </w:r>
    </w:p>
    <w:p>
      <w:pPr>
        <w:pStyle w:val="TextBody"/>
        <w:rPr/>
      </w:pPr>
      <w:r>
        <w:rPr>
          <w:rFonts w:cs="Arial"/>
        </w:rPr>
        <w:t xml:space="preserve">Le 17 juillet 2003, le journal </w:t>
      </w:r>
      <w:r>
        <w:rPr>
          <w:rFonts w:cs="Arial"/>
          <w:i/>
          <w:iCs/>
        </w:rPr>
        <w:t>El Tiempo</w:t>
      </w:r>
      <w:r>
        <w:rPr>
          <w:rFonts w:cs="Arial"/>
        </w:rPr>
        <w:t xml:space="preserve">, un des plus importants médias de masse en Colombie, publie un article intitulé « Les zones du processus paras », concernant la négociation du gouvernement avec les paramilitaires, dans lequel on affirme que : « L’Uraba Antioqueño, aujourd’hui dominé par les AUC, se convertira en une aire de concentration des troupes et dans le futur, en un pôle de développement des cultures de palme africaine ». Puis le 18 juillet, soit trois jours après la signature des accords qui permettent le début du processus de démobilisation des paramilitaires, le journal </w:t>
      </w:r>
      <w:r>
        <w:rPr>
          <w:rFonts w:cs="Arial"/>
          <w:i/>
          <w:iCs/>
        </w:rPr>
        <w:t>El Tiempo</w:t>
      </w:r>
      <w:r>
        <w:rPr>
          <w:rFonts w:cs="Arial"/>
        </w:rPr>
        <w:t xml:space="preserve"> publie un second article sur le sujet, dans lequel un chef paramilitaire commente le projet de palme africaine dans le Jiguamiando :</w:t>
      </w:r>
    </w:p>
    <w:p>
      <w:pPr>
        <w:pStyle w:val="Citation"/>
        <w:rPr/>
      </w:pPr>
      <w:r>
        <w:rPr/>
        <w:t>« (…) et certains racontent que sur des terres de la rivière Jiguamiando, fleurissent déjà les cultures de palme africaine, incluses par les AUC qui dialoguent avec le gouvernement dans les plans de l’économie qui seront mis de l’avant lorsque se concrétisera la démobilisation. Des parcelles de terres acquises de manière illégale au milieu de la guerre font partie des méga-projets (…) et il assure (se référant aux affirmations du chef paramilitaire surnommée ‘Rodrigo’ avec lequel le journal a fait une entrevue et qui a été par la suite assassiné) que ces projets de palme africaine dans le sud de l’axe bananier de l’Uraba ‘’sont tachés de sang, de misère et corruption. La façon par laquelle ont été acquises les terres, et l’argent qu’on dit être prêté par des entités de promotion du développement agro-industriel, font partie d’une chaîne de lavage d’argent du narcotrafic, de prêtes-noms, de déplacements forcés,</w:t>
      </w:r>
      <w:r>
        <w:rPr>
          <w:bCs/>
        </w:rPr>
        <w:t xml:space="preserve"> </w:t>
      </w:r>
      <w:r>
        <w:rPr/>
        <w:t xml:space="preserve">de mort et de violence’’ dénonce le chef </w:t>
      </w:r>
      <w:r>
        <w:rPr>
          <w:i/>
          <w:iCs/>
        </w:rPr>
        <w:t>para</w:t>
      </w:r>
      <w:r>
        <w:rPr/>
        <w:t>. »</w:t>
      </w:r>
      <w:r>
        <w:rPr>
          <w:rStyle w:val="Smbolodenotaalpie"/>
          <w:rStyle w:val="EndnoteAnchor"/>
          <w:rFonts w:cs="Arial" w:ascii="Arial" w:hAnsi="Arial"/>
        </w:rPr>
        <w:endnoteReference w:id="18"/>
      </w:r>
    </w:p>
    <w:p>
      <w:pPr>
        <w:pStyle w:val="TextBody"/>
        <w:rPr>
          <w:rFonts w:cs="Arial"/>
        </w:rPr>
      </w:pPr>
      <w:r>
        <w:rPr>
          <w:rFonts w:cs="Arial"/>
        </w:rPr>
        <w:t xml:space="preserve">Enfin le 20 septembre 2003, un article du Washington Post intitulé « Cease-Fire becomes Land Grab », écrit par le reporter Scott Wilson qui s’est rendu à Bajira dans le Bajo Atrato, explique comment on est en train de mettre en place au Choco et dans le reste de la Colombie, une nouvelle phase de la stratégie paramilitaire de prise de possession de terres et de contrôle social sur les populations locales dans le but d’imposer le projet agro-industriel de palme africaine, de consolider un contrôle militaire au milieu de la démobilisation et de configurer un modèle de réconciliation forcée avec les victimes. Vu l’importance des affirmations qu’il contient, je retranscrit ici un extrait considérable de cet article : </w:t>
      </w:r>
    </w:p>
    <w:p>
      <w:pPr>
        <w:pStyle w:val="TextBody"/>
        <w:spacing w:lineRule="auto" w:line="240" w:before="0" w:after="240"/>
        <w:ind w:left="567" w:hanging="0"/>
        <w:rPr>
          <w:rFonts w:cs="Arial"/>
          <w:sz w:val="22"/>
          <w:szCs w:val="22"/>
        </w:rPr>
      </w:pPr>
      <w:r>
        <w:rPr>
          <w:sz w:val="22"/>
          <w:szCs w:val="22"/>
        </w:rPr>
        <w:t>« BAJIRA, Colombia – La plus grande force paramilitaire privée de Colombie s’approprie terres et maisons à coups de fusil, dans un effort pour consolider sa domination sur des régions stratégiques dans tout le pays, avant que ne commence les négociations de démobilisation, selon des fonctionnaires militaires, des diplomates occidentaux et des témoins. (…) Les actions paramilitaires, qui incluent des ventes forcées de terres et des assassinats, sont en train de changer le bilan militaire dans des régions où le gouvernement considère la possibilité de démobiliser plus de la moitié des 20 troupes que possède le groupe, et de créer des opportunités économiques d’après-guerre pour eux, un effort de 130 millions de dollars qui seront financés par les Etats-Unis. Tout au long d’une ample frange du nord-ouest colombien, riche en fermes bananières, d’élevage et de cultures de palme africaine, des groupes paramilitaires ont forcé les paysans à vendre leurs terres de première qualité à une fraction des prix du marché. (…) Ici dans l’Uraba, région nord-occidentale de Colombie, des éléments des AUC ont profité de l’état de chaos des registres locaux des terres, pour s’accaparer de certaines des terres les plus riches de la zone. La région est le centre de la fleurissante industrie d’huile de palme, subventionnée par le gouvernement comme moteur de développement économique. (…) Derrière la majorité des ventes forcées de terres, lesquelles, selon les dires de fonctionnaires officiels, peuvent excéder les 10 000 acres (5000 hectares) cette année, se trouve le Bloc Elmer Cardenas des AUC. » (…) « Des fonctionnaires de l’Église, des services de renseignement militaire</w:t>
      </w:r>
      <w:r>
        <w:rPr>
          <w:b/>
          <w:bCs/>
          <w:sz w:val="22"/>
          <w:szCs w:val="22"/>
          <w:lang w:val="es-CO"/>
        </w:rPr>
        <w:t xml:space="preserve"> </w:t>
      </w:r>
      <w:r>
        <w:rPr>
          <w:sz w:val="22"/>
          <w:szCs w:val="22"/>
          <w:lang w:val="es-CO"/>
        </w:rPr>
        <w:t xml:space="preserve">et des agriculteurs, disent ici que l’appropriation de terres est utilisée pour cacher de l’argent paramilitaire (lire pour laver l’argent narco-paramilitaire), construire un amortisseur contre les fronts guérilleros tout près qui ont des intentions sur la région, et pour donner du travail et des terres à des centaines de soldats paramilitaires lorsque la bataille se terminera. (...) Plusieurs centaines de travailleurs de fermes  ont perdu leur travail seulement dans les deux dernières semaines, remplacés par des troupes paramilitaires vêtus de civils, et souffrent sur la place centrale du surpeuplé village de Bajira, attendant un travail. Le message était : “vendez maintenant ou on forcera la veuve à vendre plus tard” </w:t>
      </w:r>
      <w:r>
        <w:rPr>
          <w:sz w:val="22"/>
          <w:szCs w:val="22"/>
        </w:rPr>
        <w:t>»</w:t>
      </w:r>
      <w:r>
        <w:rPr>
          <w:rFonts w:cs="Arial" w:ascii="Arial" w:hAnsi="Arial"/>
          <w:sz w:val="22"/>
          <w:szCs w:val="22"/>
          <w:lang w:val="es-CO"/>
        </w:rPr>
        <w:t xml:space="preserve">  </w:t>
      </w:r>
      <w:r>
        <w:rPr>
          <w:rFonts w:cs="Arial" w:ascii="Arial" w:hAnsi="Arial"/>
          <w:b/>
          <w:bCs/>
          <w:sz w:val="22"/>
          <w:szCs w:val="22"/>
          <w:lang w:val="es-CO"/>
        </w:rPr>
        <w:t xml:space="preserve">   </w:t>
      </w:r>
    </w:p>
    <w:p>
      <w:pPr>
        <w:pStyle w:val="TextBody"/>
        <w:rPr>
          <w:bCs/>
        </w:rPr>
      </w:pPr>
      <w:r>
        <w:rPr>
          <w:rFonts w:cs="Arial"/>
        </w:rPr>
        <w:t xml:space="preserve">Tout le projet de palme africaine qui est implanté sur les territoires du Jiguamiando et du Curvarado se déploie à partir du village de Belén de Bajira, où se trouve d’ailleurs les bureaux de la compagnie Urapalma, la pionnière du projet dans la région. </w:t>
      </w:r>
      <w:r>
        <w:rPr>
          <w:rFonts w:cs="Arial"/>
          <w:lang w:val="es-CO"/>
        </w:rPr>
        <w:t xml:space="preserve">On se rappelle que Bajira est contrôlé par les paramilitaires depuis le début du blocus économique imposé par ces derniers à partir de 1996 aux communautés du Jiguamiando et du Curvarado entre autres, et depuis le tristement célèbre massacre de Brisas de cette même année, qui a inauguré la violence paramilitaire dans le Bajo Atrato. </w:t>
      </w:r>
      <w:r>
        <w:rPr>
          <w:rFonts w:cs="Arial"/>
        </w:rPr>
        <w:t>Brisas, qui est situé sur les rives de la rivière Curvarado, se trouve à une demi-heure de route en voiture de Belen de Bajira. (voir annexe 5 et 6) De 2005 à 2007, trois importants leaders communautaires du Curvarado ont été victime de tentatives d’assassinats par des paramilitaires en civils dans la petite ville de Bajira, alors que la municipalité est totalement sous le contrôle des unités officielles de la Police et de l’Armée. Ces attaques se sont soldées par un mort et deux blessés graves.</w:t>
      </w:r>
    </w:p>
    <w:p>
      <w:pPr>
        <w:pStyle w:val="Heading2"/>
        <w:ind w:left="705" w:hanging="705"/>
        <w:rPr/>
      </w:pPr>
      <w:r>
        <w:rPr/>
        <w:t>4.</w:t>
        <w:tab/>
        <w:t>LES FAITS</w:t>
      </w:r>
    </w:p>
    <w:p>
      <w:pPr>
        <w:pStyle w:val="Heading3"/>
        <w:rPr/>
      </w:pPr>
      <w:r>
        <w:rPr>
          <w:lang w:val="fr-CA"/>
        </w:rPr>
        <w:t>4</w:t>
      </w:r>
      <w:r>
        <w:rPr/>
        <w:t>.1</w:t>
        <w:tab/>
        <w:t>Février 2004 : Première commission de vérification</w:t>
      </w:r>
    </w:p>
    <w:p>
      <w:pPr>
        <w:pStyle w:val="TextBody"/>
        <w:rPr/>
      </w:pPr>
      <w:r>
        <w:rPr/>
        <w:t>Avec la pression de la Cour Interaméricaine de Droits Humains, les communautés ont réussi à obtenir que soit effectuée en février 2004, une première « Commission de Vérification » des plantations de palme africaine dans le bassin du Curvarado et du Jiguamiando, avec la participation de hauts fonctionnaires du gouvernement et de diverses ONG et groupes de solidarité nationaux et internationaux. Étant donné que la vérification de février fut bien incomplète, une seconde « Commission de Vérification » (à laquelle j’ai d’ailleurs participé), eut lieu en octobre 2004. Ces commissions techniques avaient pour but de vérifier sur le terrain l’emplacement exact des plantations de palme africaine, afin de pouvoir déterminer par la suite quelles portions des plantations ont été implantées illégalement sur les territoires collectifs des communautés et lesquelles se trouvaient sur des titres de propriété privée ayant été expédiés par l’Incora avant l’entrée en vigueur de la loi 70 et ayant été achetés dans les dernières années par les compagnies</w:t>
      </w:r>
      <w:r>
        <w:rPr>
          <w:bCs/>
        </w:rPr>
        <w:t>.</w:t>
      </w:r>
    </w:p>
    <w:p>
      <w:pPr>
        <w:pStyle w:val="TextBody"/>
        <w:rPr/>
      </w:pPr>
      <w:r>
        <w:rPr>
          <w:bCs/>
        </w:rPr>
        <w:t>Le 16 et 17 février 2004</w:t>
      </w:r>
      <w:r>
        <w:rPr/>
        <w:t xml:space="preserve"> s’est donc enfin réalisée, suite à l’insistance constante des communautés du Jiguamiando et du Curvarado et de la </w:t>
      </w:r>
      <w:r>
        <w:rPr>
          <w:i/>
          <w:iCs/>
        </w:rPr>
        <w:t>Comision Intereclesial de Justicia y Paz</w:t>
      </w:r>
      <w:r>
        <w:rPr/>
        <w:t>, la première « Commission de Vérification». Cette commission était composée de membres du gouvernement central, tels que le ministère de l’Intérieur et de la Justice, le ministère des Affaires Étrangères, l’Incoder et la Defensoria del Pueblo, entres autres, ainsi que des membres de différentes ONG colombiennes et internationales, et évidemment de plusieurs personnes des communautés du Curvarado et du Jiguamiando. Lors de cette « Vérification »,</w:t>
      </w:r>
      <w:r>
        <w:rPr>
          <w:bCs/>
        </w:rPr>
        <w:t xml:space="preserve"> </w:t>
      </w:r>
      <w:r>
        <w:rPr/>
        <w:t>on a constaté l’existence de 3 000 hectares de Palme africaine semés principalement par l’entreprise Urapalma S.A.</w:t>
      </w:r>
      <w:r>
        <w:rPr>
          <w:rStyle w:val="Smbolodenotaalpie"/>
          <w:rStyle w:val="EndnoteAnchor"/>
        </w:rPr>
        <w:endnoteReference w:id="19"/>
      </w:r>
      <w:r>
        <w:rPr/>
        <w:t xml:space="preserve"> à l’intérieur des territoires collectifs appartenant aux communautés du Bassin du Curvarado. De plus, il fut possible de recueillir l’information selon laquelle le projet agro-industriel prévoit couvrir un total de 40 000 hectares de palme dans la région de l’Uraba et du Bajo Atrato. Le ministère de l’Intérieur a dit durant la visite qu’il existe six entreprises qui participent au projet agro-industriel de palme dans la zone, cependant il reste que Urapalma S.A est la plus importante de toutes puisqu’elle possédait déjà à cette époque 2 200 hectares des 3 000 hectares </w:t>
      </w:r>
      <w:r>
        <w:rPr>
          <w:bCs/>
        </w:rPr>
        <w:t xml:space="preserve">plantées </w:t>
      </w:r>
      <w:r>
        <w:rPr/>
        <w:t>dans le secteur.</w:t>
      </w:r>
    </w:p>
    <w:p>
      <w:pPr>
        <w:pStyle w:val="TextBody"/>
        <w:rPr/>
      </w:pPr>
      <w:r>
        <w:rPr/>
        <w:t xml:space="preserve">Dans la zone des plantations, traversée par une route de 10 mètres de large qui n’existait pas avant le déplacement forcé, se mobilisent des camions, des autobus de travailleurs, des tracteurs et de la machinerie lourde. La plupart des travailleurs proviennent de petites et moyennes villes de la région comme Belén de Bajira, Chigorodo, Carmen del Darien, Riosucio, Turbo, et sont eux-mêmes des déplacés du Bajo Atrato qui ont perdu leurs terres, vivent dans les villes et sont à la recherche de travail. D’autres sont des déplacés qui proviennent des départements de Cordoba et d’Antioquia, que l’on est allé chercher en leur promettant que « dans la palme il y a de l’argent à faire ». Puis il y a les chefs d’équipe de travail et ceux qui assurent la sécurité dans les plantations ; plusieurs personnes ont dénoncé que ces postes sont souvent occupés par des paramilitaires apparemment « démobilisés ». Selon le témoignage d’un travailleur, ceux qui travaillent au maintien de la plantation gagnent en moyenne 17 000 pesos par jour (8,50$ CAN) alors que ceux qui travaillent au maintien des canaux </w:t>
      </w:r>
      <w:r>
        <w:rPr>
          <w:bCs/>
        </w:rPr>
        <w:t>de drainage</w:t>
      </w:r>
      <w:r>
        <w:rPr/>
        <w:t xml:space="preserve"> reçoivent 200 pesos (0.10$CAN) pour chaque mètre entretenu, alors que le salaire minimum en Colombie est de 358 000 pesos par mois (180$ CAN). </w:t>
      </w:r>
      <w:r>
        <w:rPr>
          <w:bCs/>
        </w:rPr>
        <w:t>Selon les dires de ce travailleur, leur salaire équivaudrait donc presque au salaire minimum légal. Cependant Justicia y Paz a reçu par la suite plusieurs dénonciations de travailleurs qui se plaignaient d’être payés avec énormément de retard, ou même pire encore, de n’être payés qu’avec des coupons alimentaires qui, de plus, ne sont valides que dans certains magasins de Bajira, contrôlés par les paramilitaires « réinsérés ». Voilà, entre autres, pourquoi on parle de « nouvel esclavage » dans le Bajo Atrato…</w:t>
      </w:r>
    </w:p>
    <w:p>
      <w:pPr>
        <w:pStyle w:val="TextBody"/>
        <w:rPr/>
      </w:pPr>
      <w:r>
        <w:rPr>
          <w:bCs/>
        </w:rPr>
        <w:t>Par ailleurs, il a été possible de constater durant la vérification qu’une partie importante de l’épaisse forêt qui entourait</w:t>
      </w:r>
      <w:r>
        <w:rPr/>
        <w:t xml:space="preserve"> les villages abandonnés des communautés a été rasée. On ne trouve plus à des kilomètres à la ronde trace de végétation différente à la palme africaine. À tous les 120 mètres on a construit des canaux de drainage de 1 mètre et demi de profondeur qui ont asséché les cours d’eau qui existaient avant le déplacement forcé de 1997. Plusieurs anciens villages n’existent plus, ils sont disparus sous la palme et les membres des communautés du Curvarado participant à la « Vérification » ont même eu de la difficulté à reconnaître où se trouvaient leurs parcelles, tellement le paysage a été complètement transformé. Ainsi la « Commission de Vérification » a pu constater durant sa visite que les anciens villages des communautés de </w:t>
      </w:r>
      <w:r>
        <w:rPr>
          <w:i/>
        </w:rPr>
        <w:t>Camelia, No Hay como Dios, Caño Claro, Andalucia, la Iguana</w:t>
      </w:r>
      <w:r>
        <w:rPr/>
        <w:t xml:space="preserve"> et </w:t>
      </w:r>
      <w:r>
        <w:rPr>
          <w:i/>
        </w:rPr>
        <w:t>Cetino</w:t>
      </w:r>
      <w:r>
        <w:rPr/>
        <w:t xml:space="preserve"> sont totalement couverts de palme.</w:t>
      </w:r>
      <w:r>
        <w:rPr>
          <w:rStyle w:val="Smbolodenotaalpie"/>
          <w:rStyle w:val="EndnoteAnchor"/>
        </w:rPr>
        <w:endnoteReference w:id="20"/>
      </w:r>
      <w:r>
        <w:rPr/>
        <w:t xml:space="preserve"> D’autre part, ceux qui ont participé à cette première Commission ont pu constater que l’empire agricole est protégé en permanence par des membres de la police nationale, par des membres du Bataillon « Voltigeros » de la Brigade 17, ainsi que par des civils munis de radios de communication et d’armes courtes, qui se déplacent en motocyclette et s’installent dans les postes de contrôle.</w:t>
      </w:r>
      <w:r>
        <w:rPr>
          <w:rStyle w:val="EndnoteCharacters"/>
          <w:rStyle w:val="EndnoteAnchor"/>
        </w:rPr>
        <w:endnoteReference w:id="21"/>
      </w:r>
    </w:p>
    <w:p>
      <w:pPr>
        <w:pStyle w:val="Heading3"/>
        <w:rPr>
          <w:bCs w:val="false"/>
          <w:highlight w:val="yellow"/>
        </w:rPr>
      </w:pPr>
      <w:r>
        <w:rPr>
          <w:lang w:val="fr-FR"/>
        </w:rPr>
        <w:t>4</w:t>
      </w:r>
      <w:r>
        <w:rPr/>
        <w:t>.2</w:t>
        <w:tab/>
        <w:t>Octobre 2004 : Deuxième Commission de Vérification</w:t>
      </w:r>
    </w:p>
    <w:p>
      <w:pPr>
        <w:pStyle w:val="TextBody"/>
        <w:rPr>
          <w:bCs/>
        </w:rPr>
      </w:pPr>
      <w:r>
        <w:rPr>
          <w:bCs/>
        </w:rPr>
        <w:t>Suite à la continuelle insistance de Justicia y Paz et aux pressions de la CIDH sur le gouvernement, la deuxième Commission de Vérification eut lieu du 24 octobre au 1</w:t>
      </w:r>
      <w:r>
        <w:rPr>
          <w:bCs/>
          <w:vertAlign w:val="superscript"/>
        </w:rPr>
        <w:t>er</w:t>
      </w:r>
      <w:r>
        <w:rPr>
          <w:bCs/>
        </w:rPr>
        <w:t xml:space="preserve"> novembre 2004. Pendant plusieurs jours, les membres de l’Incora ont pris une quantité de données techniques à l’aide d’un GPS afin de déterminer l’emplacement exact des plantations de palme africaine des différentes compagnies. Des représentants de </w:t>
      </w:r>
      <w:r>
        <w:rPr>
          <w:bCs/>
          <w:i/>
          <w:iCs/>
        </w:rPr>
        <w:t>Codechoco</w:t>
      </w:r>
      <w:r>
        <w:rPr>
          <w:bCs/>
        </w:rPr>
        <w:t xml:space="preserve">, de la </w:t>
      </w:r>
      <w:r>
        <w:rPr>
          <w:bCs/>
          <w:i/>
          <w:iCs/>
        </w:rPr>
        <w:t>Defensoria del Pueblo</w:t>
      </w:r>
      <w:r>
        <w:rPr>
          <w:bCs/>
        </w:rPr>
        <w:t xml:space="preserve">, et du ministère de l’Intérieur ont également participé en tant que représentants du gouvernement à cette vérification, tout comme plusieurs représentants d’organismes de défense des droits humains et de groupes de solidarité nationaux et étrangers. J’ai personnellement participé à cette vérification et j’ai été témoin de l’affliction profonde des hommes et des femmes des communautés lorsqu’ils ont revu leurs terres pour la première fois depuis le déplacement forcé et qu’ils ont trouvé leur territoire complètement transformé et dévasté par la déforestation et la monoculture. J’ai également pu être témoin du fait qu’en plusieurs endroits aux alentours et au sein des plantations, des membres de la Brigade 17 de l’Armée nationale étaient présents, pour protéger les infrastructures du projet agro-industriel. </w:t>
      </w:r>
      <w:r>
        <w:rPr/>
        <w:t xml:space="preserve">On a pu également constater que les compagnies de palme étaient déjà en train de récolter les fruits dans certaines plantations. Enfin dans la municipalité de Mutata, une entreprise </w:t>
      </w:r>
      <w:r>
        <w:rPr>
          <w:bCs/>
        </w:rPr>
        <w:t xml:space="preserve">(apparemment belge, selon les rumeurs) </w:t>
      </w:r>
      <w:r>
        <w:rPr/>
        <w:t>était déjà à cette époque en train de construire une usine d’extraction de l’huile de palme.</w:t>
      </w:r>
      <w:r>
        <w:rPr>
          <w:rStyle w:val="EndnoteCharacters"/>
          <w:rStyle w:val="EndnoteAnchor"/>
        </w:rPr>
        <w:endnoteReference w:id="22"/>
      </w:r>
    </w:p>
    <w:p>
      <w:pPr>
        <w:pStyle w:val="TextBody"/>
        <w:rPr>
          <w:bCs/>
        </w:rPr>
      </w:pPr>
      <w:r>
        <w:rPr>
          <w:bCs/>
        </w:rPr>
        <w:t>Lors du passage de la commission, les compagnies de palme devaient remettre à l’Incoder tous les documents qui étaient censés prouver la légalité de leurs plantations, c’est à dire les contrats d’achats de titres individuels, qui auraient été émis à des particuliers par l’Incora avant la promulgation de la loi 70 de 1993. Ces documents devaient également être remis aux communautés afin que les avocats de Justicia y Paz et d’autres organismes qui les appuient, puissent en étudier la validité, ce qui n’a pas été fait avant 2006, soit 2 ans plus tard . Par la suite, l’Incoder devait étudier les documents de propriété présentés par les entreprises de palme et déterminer quelle proportion des plantations de palme avaient été implantées illégalement au sein des territoires collectifs des communautés, protégés par la loi 70, et quelles proportions des plantations étaient effectivement situées sur des propriétés privées et possédaient tous les permis requis en vertu de la loi 70 et des lois de protection environnementales qui s’appliquent à la région du Choco biogéographique, pour être considérées comme légales.</w:t>
      </w:r>
    </w:p>
    <w:p>
      <w:pPr>
        <w:pStyle w:val="Heading3"/>
        <w:rPr/>
      </w:pPr>
      <w:r>
        <w:rPr>
          <w:lang w:val="fr-FR"/>
        </w:rPr>
        <w:t>4</w:t>
      </w:r>
      <w:r>
        <w:rPr/>
        <w:t>.3</w:t>
        <w:tab/>
        <w:t>Mars 2005 : Le rapport de l’Incoder</w:t>
      </w:r>
    </w:p>
    <w:p>
      <w:pPr>
        <w:pStyle w:val="TextBody"/>
        <w:rPr/>
      </w:pPr>
      <w:r>
        <w:rPr>
          <w:bCs/>
        </w:rPr>
        <w:t>Le 14 mars 2005, l’Incoder a publié son rapport sur les résultats de la « Commission de Vérification ». Elle a établi qu’il existait au moment de la « vérification » un total de 4183 hectares de plantations de palme africaine, situées au sein des bassins du Curvarado et du Jiguamiando; dont 198 hectares dans le Jiguamiando et le reste dans le Curvarado. De plus 810 hectares du bassin du Curvarado seraient utilisées pour l’élevage extensif, ce qui signifie que la superficie totale du territoire affectée par les plantations de palme et l’élevage s’élevait alors à 4993 hectares. L’Incoder rapporte que pour l’instant six compagnies sont impliquées : Urapalma S.A. (2723 hect.), Palmas S.A. (633 hect.), Palmado (80 hect.), Palmas del Curvarado (398 hect), Fregni Ochoa (349 hect.), et La Tuketa (810 hect.). Il est cependant important de noter que Palmas S.A. et Palmado sont des compagnies associées à Urapalma et qui, au moment de la Vérification, possédaient toutes trois le même représentant légal. D’autre part, Incoder a pu établir que le projet agro-industriel prévoyait déjà s’étendre sur plus de 26 000 hectares, dont plus de 22 000 hectares pour des plantations de palme et environ 4000 hectares pour l’élevage. Les chiffres disponibles au moment de la vérification ont permis à l’Incoder d’inscrire dans son rapport les projections suivantes, en fonction des prévisions émises par neuf compagnies : Urapalma S.A. (2931 hect.), Palmas S.A. (1500 hect.), Palmado (1320 hect.), Palmas del Curvarado (4156 hect.), Fregni Ochoa (1407 hect.), La Tuketa (594 hect.), Selva Humeda (234 hect.), Asibicon (3200 hect.), Palmas del Atrato (5800 hect.).</w:t>
      </w:r>
    </w:p>
    <w:p>
      <w:pPr>
        <w:pStyle w:val="TextBody"/>
        <w:rPr>
          <w:bCs/>
        </w:rPr>
      </w:pPr>
      <w:r>
        <w:rPr>
          <w:bCs/>
        </w:rPr>
        <w:t>Dans son rapport, l’Incoder affirme que la grande majorité des plantations de palme sont situées sur les territoires collectifs du Jiguamiando et du Curvarado et explique quelques unes des stratégies utilisées par les compagnies de palme pour s’approprier illégalement les terres collectives.</w:t>
      </w:r>
      <w:r>
        <w:rPr>
          <w:rStyle w:val="EndnoteCharacters"/>
          <w:rStyle w:val="EndnoteAnchor"/>
          <w:bCs/>
        </w:rPr>
        <w:endnoteReference w:id="23"/>
      </w:r>
      <w:r>
        <w:rPr>
          <w:bCs/>
        </w:rPr>
        <w:t xml:space="preserve"> Afin de démontrer que les entreprises n’ont apporté à l’Incoder que très peu de titres de propriété privée, le rapport stipule à titre d’exemple que la compagnie Urapalma n’a apporté qu’un seul titre individuel (privé) lui accordant la propriété sur une terre d’une extension de 11 hectares, alors que le total de la superficie de palme semée par cette compagnie équivaut à  2723 hectares. En fait, l’Incora explique dans son rapport que la grande majorité des documents présentés par les entreprises de palme sont des contrats d’achat de parcelles de terre appelés contrats « d’achat d’améliorations », qu’elles auraient réalisés avec divers habitants de la région, sur des parcelles qui font partie intégrante du territoire collectif et qui ne peuvent donc pas être vendues par des individus qui habitent le territoire, encore moins à des particuliers externes aux communautés. La seule autorité légitime pour vendre « les améliorations » d’une parcelle du territoire collectif est le Conseil Communautaire et il peut uniquement le vendre à un autre membre des communautés du bassin sur lequel s’étend la propriété collective ou à un membre du groupe ethnique afro-colombien. L’Incoder conclut donc que ce type de contrat d’achat est illégal en fonction de la loi 70. Par ailleurs, l’Incoder alerte sur le fait que l’accumulation par les compagnies de palme de plusieurs titres de propriété privée, qui avaient à l’origine été donnés par l’Incora à de petits paysans pauvres ou sans terre, permet à ces sociétés de consolider la propriété sur d’immenses étendues de terre, ce qui va à l’encontre de l’esprit initial du programme de réforme agraire. A ce titre l’Incora écrit : « (…) cette situation dans la pratique, représente une contre-réforme agraire (…) »</w:t>
      </w:r>
      <w:r>
        <w:rPr>
          <w:rStyle w:val="EndnoteCharacters"/>
          <w:rStyle w:val="EndnoteAnchor"/>
          <w:bCs/>
        </w:rPr>
        <w:endnoteReference w:id="24"/>
      </w:r>
    </w:p>
    <w:p>
      <w:pPr>
        <w:pStyle w:val="TextBody"/>
        <w:rPr>
          <w:bCs/>
        </w:rPr>
      </w:pPr>
      <w:r>
        <w:rPr>
          <w:bCs/>
        </w:rPr>
        <w:t>Ainsi les conclusions du rapport de l’Incoder sur la deuxième Commission technique de Vérification étaient cinglantes : 93% des plantations de palme étaient illégales et ces terres devaient être rendues aux communautés. De plus l’Incoder ordonnait la suspension immédiate de l’ensemencement de palme africaine et de l’avancée des fermes d’élevage sur les territoires des Bassins du Jiguamiando et du Curvarado. Il demandait aussi la suspension immédiate des achats de terres sur ces territoires et l’indemnisation des communautés. Par contre l’Incoder suggérait comme piste de solution la concertation et la réalisation de contrats d’association entre les entreprises privées et les communautés propriétaires, ce qui ouvrait grand la porte aux fameuses « alliances stratégiques » du Plan Colombie. Ainsi l’Incoder rappelle que l’article 52 de la Loi 70 stipule que :</w:t>
      </w:r>
    </w:p>
    <w:p>
      <w:pPr>
        <w:pStyle w:val="Citation"/>
        <w:rPr/>
      </w:pPr>
      <w:r>
        <w:rPr/>
        <w:t>« Le Gouvernement National peut créer des mécanismes financiers et de crédit spéciaux qui permettront aux communautés noires de créer des formes associatives et solidaires de production pour l’approvisionnement durable des ressources et pour qu’elles participent en condition d’équité dans les associations commerciales qu’elles formeraient avec des particuliers. Pour les effets de référence de cet apport et pour garantir les crédits, la valeur des biens dont on autorise l’approvisionnement au sein du territoire collectif pourra  être prise en compte. »</w:t>
      </w:r>
      <w:r>
        <w:rPr>
          <w:rStyle w:val="EndnoteCharacters"/>
          <w:rStyle w:val="EndnoteAnchor"/>
          <w:bCs/>
        </w:rPr>
        <w:endnoteReference w:id="25"/>
      </w:r>
    </w:p>
    <w:p>
      <w:pPr>
        <w:pStyle w:val="TextBody"/>
        <w:rPr>
          <w:bCs/>
        </w:rPr>
      </w:pPr>
      <w:r>
        <w:rPr>
          <w:bCs/>
        </w:rPr>
        <w:t>Ces « alliances productives » sont comparables à un loup déguisé en mouton ; sous des apparences de projets de développement pour les communautés on camoufle une nouvelle forme d’esclavage à laquelle on compte soumettre les afro-descendants dans un jeu de pouvoir totalement inégal. Pourtant en août 2005 l’Incoder a émis la Résolution 1516, qui présente les alliances stratégiques et établit les normes pour l’usage commercial des territoires collectifs des communautés afro-descendantes. Cette résolution a ensuite été remplacée en novembre 2005 par le Décret 2038 émis par le gouvernement, qui conduira à la possibilité de privatiser et de commercialiser de facto les territoires collectifs. Nous reviendrons plus en détail au cours de ce chapitre sur cette stratégie d’appropriation.</w:t>
      </w:r>
    </w:p>
    <w:p>
      <w:pPr>
        <w:pStyle w:val="Heading3"/>
        <w:rPr>
          <w:highlight w:val="yellow"/>
        </w:rPr>
      </w:pPr>
      <w:r>
        <w:rPr>
          <w:lang w:val="fr-FR"/>
        </w:rPr>
        <w:t>4</w:t>
      </w:r>
      <w:r>
        <w:rPr/>
        <w:t>.4</w:t>
        <w:tab/>
        <w:t>Octobre 2005 : premier communiqué de presse du  ministre de l’Agriculture</w:t>
      </w:r>
    </w:p>
    <w:p>
      <w:pPr>
        <w:pStyle w:val="TextBody"/>
        <w:rPr/>
      </w:pPr>
      <w:r>
        <w:rPr>
          <w:bCs/>
        </w:rPr>
        <w:t xml:space="preserve">Outre cette piètre recommandation de l’Incoder, qui propose aux communautés de s’associer avec les palmiculteurs, en oubliant volontairement le fait que ces derniers sont les principaux bénéficiaires des déplacements forcés, des assassinats et des massacres dont ont été victimes les communautés et à travers desquels ils ont acquis par la force leurs terres, le reste des conclusions du rapport sont extrêmement positives pour les communautés. Pour la première fois, on reconnaît que la grande majorité des plantations ont été implantées de manière illégale sur les territoires collectifs des communautés, contrevenant ainsi à la loi 70. Évidemment la réaction du côté des palmiculteurs a été très agressive et une nouvelle vague de répression s’est abattue sur les communautés de septembre à décembre 2005. Par ailleurs, les palmiculteurs ont rejeté catégoriquement la validité du rapport de l’Incoder, en faisant savoir au gouvernement qu’ils refusaient de le reconnaître. Même son de cloche </w:t>
      </w:r>
      <w:r>
        <w:rPr/>
        <w:t xml:space="preserve">de la part </w:t>
      </w:r>
      <w:r>
        <w:rPr>
          <w:bCs/>
        </w:rPr>
        <w:t>d’Uribe ; selon des révélations du journal El Tiempo, quelques jours à peine après sa publication, il y eut un ordre au ministère de l’Agriculture et à l’Incoder de ne plus le faire circuler, sans plus d’explication. « C’est un thème sur lequel il y a beaucoup de pression », a exprimé une source au ministère qui connaît bien le cas.</w:t>
      </w:r>
      <w:r>
        <w:rPr>
          <w:rStyle w:val="EndnoteCharacters"/>
          <w:rStyle w:val="EndnoteAnchor"/>
          <w:bCs/>
        </w:rPr>
        <w:endnoteReference w:id="26"/>
      </w:r>
      <w:r>
        <w:rPr>
          <w:bCs/>
        </w:rPr>
        <w:t xml:space="preserve"> Puis, les mois passèrent, et les plantations de palme continuèrent de s’étendre à grand pas sur les territoires du Curvarado et du Jiguamiando, sans qu’aucune action ne soit prise de la part de l’exécutif pour empêcher les palmiculteurs de faire à leur guise.</w:t>
      </w:r>
    </w:p>
    <w:p>
      <w:pPr>
        <w:pStyle w:val="TextBody"/>
        <w:rPr>
          <w:bCs/>
        </w:rPr>
      </w:pPr>
      <w:r>
        <w:rPr>
          <w:bCs/>
        </w:rPr>
        <w:t xml:space="preserve">Le 19 octobre 2005, comme il fallait s’y attendre vu les puissants intérêts qui existent derrière le projet de palme, le ministère de l’Agriculture faisait brutalement volte-face : il déclarait qu’il existe au sein des territoires collectifs du Jiguamiando et du Curvarado, des titres de propriété privés sur de très grandes étendues, qui ont été expédiés avant l’entrée en vigueur de la loi 70 de 1993. Selon le communiqué du ministère, ces titres privés totaliseraient une superficie de 10 162 hectares, desquelles 1978,3 hectares sont déjà </w:t>
      </w:r>
      <w:r>
        <w:rPr/>
        <w:t>plantés</w:t>
      </w:r>
      <w:r>
        <w:rPr>
          <w:bCs/>
        </w:rPr>
        <w:t xml:space="preserve"> de palme africaine, ce qui représente 51% de l’aire totale des 3841 hectares de palme qui est semée dans les bassins du Jiguamiando et du Curvarado. C’est donc la moitié des plantations de palme qui sont sur les territoires collectifs des communautés qui vient ainsi d’être légalisée dans un communiqué de deux pages et c’est plus de dix mille hectares des territoires collectifs des communautés qui viennent de potentiellement s’envoler en fumée.</w:t>
      </w:r>
      <w:r>
        <w:rPr>
          <w:rStyle w:val="EndnoteCharacters"/>
          <w:rStyle w:val="EndnoteAnchor"/>
          <w:bCs/>
        </w:rPr>
        <w:endnoteReference w:id="27"/>
      </w:r>
    </w:p>
    <w:p>
      <w:pPr>
        <w:pStyle w:val="Heading3"/>
        <w:rPr>
          <w:lang w:val="fr-FR"/>
        </w:rPr>
      </w:pPr>
      <w:r>
        <w:rPr>
          <w:lang w:val="fr-FR"/>
        </w:rPr>
        <w:t>4.5</w:t>
        <w:tab/>
        <w:t>Juillet 2006 : deuxième annonce du ministre de l’Agriculture aux médias</w:t>
      </w:r>
    </w:p>
    <w:p>
      <w:pPr>
        <w:pStyle w:val="TextBody"/>
        <w:rPr/>
      </w:pPr>
      <w:r>
        <w:rPr>
          <w:bCs/>
        </w:rPr>
        <w:t>Suite à son rapport sur la Commission de Vérification, rapport qui émettait des constatations techniques, des conclusions et des recommandations mais qui n’avait pas de portée légale coercitive, l’Incoder a émis deux Résolutions le 22 mars 2006, la 0702 et la 0703, qui informent que le processus de « Délimitation et Clarification »</w:t>
      </w:r>
      <w:r>
        <w:rPr>
          <w:rStyle w:val="EndnoteCharacters"/>
          <w:rStyle w:val="EndnoteAnchor"/>
          <w:bCs/>
        </w:rPr>
        <w:endnoteReference w:id="28"/>
      </w:r>
      <w:r>
        <w:rPr>
          <w:bCs/>
        </w:rPr>
        <w:t xml:space="preserve"> des 238 titres privés situés dans les bassins du Jiguamiando et du Curvarado sera exécuté. Ce processus signifie que les délimitations précises des terrains que couvre chaque titre de propriété privée seront inscrites avec des mesures GPS et que dans une étape postérieure, celle de « Délimitation et Séparation »</w:t>
      </w:r>
      <w:r>
        <w:rPr>
          <w:rStyle w:val="EndnoteCharacters"/>
          <w:rStyle w:val="EndnoteAnchor"/>
          <w:bCs/>
        </w:rPr>
        <w:endnoteReference w:id="29"/>
      </w:r>
      <w:r>
        <w:rPr>
          <w:bCs/>
        </w:rPr>
        <w:t xml:space="preserve">, les dits terrains privés seront soustraits au territoire collectif. Suite à la publication de ces Résolutions de l’Incoder, la </w:t>
      </w:r>
      <w:r>
        <w:rPr>
          <w:bCs/>
          <w:i/>
          <w:iCs/>
        </w:rPr>
        <w:t>Procuraduria General de la Nacion</w:t>
      </w:r>
      <w:r>
        <w:rPr>
          <w:bCs/>
        </w:rPr>
        <w:t xml:space="preserve"> qui est l’entité de contrôle du gouvernement, et la </w:t>
      </w:r>
      <w:r>
        <w:rPr>
          <w:bCs/>
          <w:i/>
          <w:iCs/>
        </w:rPr>
        <w:t>Defensoria Nacional del Pueblo</w:t>
      </w:r>
      <w:r>
        <w:rPr>
          <w:bCs/>
        </w:rPr>
        <w:t xml:space="preserve"> qui est l’équivalent du ombudsman, ont chacun de leur côté émis un « Recours de Repositionnement »</w:t>
      </w:r>
      <w:r>
        <w:rPr>
          <w:rStyle w:val="EndnoteCharacters"/>
          <w:rStyle w:val="EndnoteAnchor"/>
          <w:bCs/>
        </w:rPr>
        <w:endnoteReference w:id="30"/>
      </w:r>
      <w:r>
        <w:rPr>
          <w:bCs/>
        </w:rPr>
        <w:t xml:space="preserve"> sur les Résolutions 0702 et 0703 de l’Incoder en sollicitant que soient exclus de la démarche de « Délimitation et Séparation » dans les territoires collectifs du Curvarado et du Jiguamiando, les 238 titres de propriété privé, jusqu’à ce qu’ait été vérifiée la légalité des résolutions d’adjudication de ces titres.</w:t>
      </w:r>
    </w:p>
    <w:p>
      <w:pPr>
        <w:pStyle w:val="TextBody"/>
        <w:rPr>
          <w:bCs/>
        </w:rPr>
      </w:pPr>
      <w:r>
        <w:rPr>
          <w:bCs/>
        </w:rPr>
        <w:t xml:space="preserve">En juillet, un nouveau revirement de situation apparent fit surface. Le ministre de l’Agriculture, Andres Felipe Arias, affirme à la revue Semana que 25 000 hectares des territoires collectifs seront retournées aux communautés afro-descendantes du Jiguamiando et du Curvarado, tandis que le 10 juillet il affirme au bulletin de nouvelles télévisées de CMI que 15 000 hectares leur seront retournées. Pourtant dans deux occasions antérieures, le ministre avait affirmé à des émissions de radio qu’il existait 15 000 hectares de propriété privée dans le Curvarado, qui seraient soustraites des territoires collectifs des communautés. Puis, le 13 juillet, Justicia y Paz, qui accompagne les </w:t>
      </w:r>
      <w:r>
        <w:rPr/>
        <w:t xml:space="preserve">communautés dans leurs démarches légales, </w:t>
      </w:r>
      <w:r>
        <w:rPr>
          <w:bCs/>
        </w:rPr>
        <w:t>a eu une conversation téléphonique avec une entité gouvernementale afin d’avoir des informations officielles sur ce qui circulait dans les médias. On leur a alors manifesté que 8000  hectares de terres sont de propriété privée des entrepreneurs de palme, que 10 000 hectares appartiennent aux Conseils Communautaires et que 15 000 hectares sont des « accessions » qui appartiendraient à des habitants du Curvarado.</w:t>
      </w:r>
      <w:r>
        <w:rPr>
          <w:rStyle w:val="EndnoteCharacters"/>
          <w:rStyle w:val="EndnoteAnchor"/>
          <w:bCs/>
        </w:rPr>
        <w:endnoteReference w:id="31"/>
      </w:r>
      <w:r>
        <w:rPr>
          <w:bCs/>
        </w:rPr>
        <w:t xml:space="preserve"> Autant d’informations contradictoires qui laissent présager de nouvelles </w:t>
      </w:r>
      <w:r>
        <w:rPr/>
        <w:t>manœuvres</w:t>
      </w:r>
      <w:r>
        <w:rPr>
          <w:bCs/>
        </w:rPr>
        <w:t xml:space="preserve"> de la part du gouvernement, des palmiculteurs et de leurs alliés paramilitaires. Ce qui est certain néanmoins, c’est que les affirmations faites dans les médias par le ministre n’ont aucune valeur légale.</w:t>
      </w:r>
      <w:r>
        <w:rPr>
          <w:rStyle w:val="EndnoteCharacters"/>
          <w:rStyle w:val="EndnoteAnchor"/>
          <w:bCs/>
        </w:rPr>
        <w:endnoteReference w:id="32"/>
      </w:r>
    </w:p>
    <w:p>
      <w:pPr>
        <w:pStyle w:val="TextBody"/>
        <w:rPr>
          <w:bCs/>
        </w:rPr>
      </w:pPr>
      <w:r>
        <w:rPr>
          <w:bCs/>
        </w:rPr>
        <w:t>Un élément attire cependant l’attention dans la réponse donnée par le ministre Arias à la question de la revue Semana sur ce qu’il adviendra de la palme qui a été semée sur les terres des paysans du Jiguamiando et du Curvarado. Il a affirmé que dans cette situation, selon la loi, les entrepreneurs de la palme sont considérés comme des occupants de mauvaise foi et qu’ils n’ont par conséquence aucun droit à ce que leur soit reconnues des « améliorations » sur ces terres, ce qui signifie que l’argent investi, soit 11 millions de pesos par hectare (5500$ CAN / hectare), serait dorénavant au bénéfice des nouveaux propriétaires. Ceci nécessitera, selon ces dires, la recherche d’alternatives pour ne pas perdre ce qui a été gagné dans la région, puisque, selon lui, on ne peut nier que cette activité a généré emploi et développement. Sur ces affirmations du ministre, il vaut la peine de se poser quelques questions, comme par exemple qui sont les « nouveaux propriétaires » dont ils fait mention ? Les Conseils Communautaires du Jiguamiando et du Curvarado ? Les travailleurs de la palme qui ont été emmenés par les paramilitaires pour repeupler le Curvarado et former de nouveaux villages ? À quoi se réfère le ministre lorsque qu’il parle de « rechercher des alternatives afin de ne pas perdre ce qui a été gagné » ? À la création d’associations de paysans dans le cadre des « alliances stratégiques » avec les entreprises de palme ? Prévoit-on forcer les Conseils Communautaires à faire des alliances avec les palmiculteurs en échange du « retour » de leurs terres ? Ces questions et bien d’autres encore restent en suspens…</w:t>
      </w:r>
    </w:p>
    <w:p>
      <w:pPr>
        <w:pStyle w:val="Heading3"/>
        <w:rPr/>
      </w:pPr>
      <w:r>
        <w:rPr>
          <w:lang w:val="fr-FR"/>
        </w:rPr>
        <w:t>4</w:t>
      </w:r>
      <w:r>
        <w:rPr/>
        <w:t>.6</w:t>
        <w:tab/>
        <w:t>Décembre 2006 : l’Incoder émet deux nouvelles résolutions</w:t>
      </w:r>
    </w:p>
    <w:p>
      <w:pPr>
        <w:pStyle w:val="TextBody"/>
        <w:rPr/>
      </w:pPr>
      <w:r>
        <w:rPr>
          <w:bCs/>
        </w:rPr>
        <w:t xml:space="preserve">Les 5 et 6 décembre 2006, l’Incoder a émis les résolutions No 2658 et 2672 en réponse au « Recours de Repositionnement » qui avaient été émis par la </w:t>
      </w:r>
      <w:r>
        <w:rPr>
          <w:bCs/>
          <w:i/>
          <w:iCs/>
        </w:rPr>
        <w:t>Procuraduria General de la Nacion</w:t>
      </w:r>
      <w:r>
        <w:rPr>
          <w:bCs/>
        </w:rPr>
        <w:t xml:space="preserve"> et la </w:t>
      </w:r>
      <w:r>
        <w:rPr>
          <w:bCs/>
          <w:i/>
          <w:iCs/>
        </w:rPr>
        <w:t>Defensoria Nacional del Pueblo</w:t>
      </w:r>
      <w:r>
        <w:rPr>
          <w:bCs/>
        </w:rPr>
        <w:t xml:space="preserve"> sur les résolutions 0702 et 0703 de l’Incoder. Ces nouvelles résolutions ne solutionnent en rien le problème de l’appropriation illégale des terres par les compagnies de palme, pas plus qu’elles ne répondent à l’exigence des communautés du Jiguamiando et du Curvarado de restitution de leurs territoires ancestraux. Premièrement, l’Incoder reconnaît les titres de propriété privés qui ont été émis par l’ancien Incora à des particuliers jusqu’en 2000, date de l’attribution des titres de propriété collective aux communautés du Jiguamiando et du Curvarado par cette entité, au lieu de ne reconnaître que les titres privés ayant été émis avant 1993, date de l’entrée en vigueur de la loi 70, tel que le stipule cette dernière. </w:t>
      </w:r>
    </w:p>
    <w:p>
      <w:pPr>
        <w:pStyle w:val="TextBody"/>
        <w:rPr/>
      </w:pPr>
      <w:r>
        <w:rPr>
          <w:bCs/>
        </w:rPr>
        <w:t xml:space="preserve">Mais le plus alarmant de ces résolutions est la conclusion de l’Incoder face à l’utilisation de la figure juridique de « l’accession ». L’Incoder mentionne dans son rapport les quatre cas connus où a été utilisée la figure de l’accession : celui de Lino Antonio Diaz Almario (défunt) dont le titre de propriété est passé de 18 hectares à 5 908 hectares,  celui de Sixto Perez Diaz dont le titre est passé de 33 hectares à 4207 hectares, celui de Jeremias Durango dont le titre est passé de 23 hectares à 2603 hectares, et celui de Luis Urango Quintero dont le titre est passé de 55 hectares à 5000 hectares. Sur ces cas, l’Incoder se limite à mentionner qu’il a demandé à la </w:t>
      </w:r>
      <w:r>
        <w:rPr>
          <w:bCs/>
          <w:i/>
          <w:iCs/>
        </w:rPr>
        <w:t>Superintendencia de Notariado y Registro</w:t>
      </w:r>
      <w:r>
        <w:rPr>
          <w:rStyle w:val="EndnoteCharacters"/>
          <w:rStyle w:val="EndnoteAnchor"/>
          <w:bCs/>
          <w:i/>
          <w:iCs/>
        </w:rPr>
        <w:endnoteReference w:id="33"/>
      </w:r>
      <w:r>
        <w:rPr>
          <w:bCs/>
        </w:rPr>
        <w:t xml:space="preserve"> de révoquer les documents qui ont été inscrits suite à l’utilisation frauduleuse de cette figure juridique, ce à quoi aurait répondu cette entité que malgré le fait que la figure ne fut pas déclarée correctement, celle-ci est ratifiée (légalisée) par un acte administratif d’inscription dans le registre des terres, avec une présomption de légalité qu’elle ne peut pas méconnaître. S’il existait réellement une volonté politique de la part du gouvernement, le ministre de l’Agriculture pourrait faire révoquer les actes d’inscription de ces titres de propriété gonflés de manière aberrante grâce à l’utilisation frauduleuse de la figure d’accession, afin que l’Incoder ordonne la ré-inclusion de ces immenses extensions de terres au sein des territoires collectifs. Ainsi non seulement les résolutions 2658 et 2672 viennent contredire les affirmations du ministre de l’Agriculture sur les terres qui seraient redonnées aux communautés du Jiguamiando et du Curvarado, mais Justicia y Paz dénonce également le fait que ces résolutions de l’Incoder ne clarifient en rien quelle est la quantité de terres appropriée illégalement par les palmiculteurs qui fait partie des territoires collectifs.</w:t>
      </w:r>
      <w:r>
        <w:rPr>
          <w:rStyle w:val="EndnoteCharacters"/>
          <w:rStyle w:val="EndnoteAnchor"/>
          <w:bCs/>
        </w:rPr>
        <w:endnoteReference w:id="34"/>
      </w:r>
    </w:p>
    <w:p>
      <w:pPr>
        <w:pStyle w:val="TextBody"/>
        <w:rPr>
          <w:bCs/>
        </w:rPr>
      </w:pPr>
      <w:r>
        <w:rPr>
          <w:bCs/>
        </w:rPr>
        <w:t>Finalement le 15 avril 2007, une Commission gouvernementale s’est rendu dans les bassins du Curvarado et du Jiguamiando afin de commencer le processus de « Délimitation et Séparation » des titres privés du territoire collectif. L’information dont disposait Justicia y Paz à ce moment là était qu’il s’agirait de 238 titres de propriété privée qui seraient exclus du territoire collectif, totalisant 7890 hectares, dont 4652 hectares seraient soustraits du titre collectif du Jiguamiando et 3238 hectares seraient soustraits de celui du Curvarado. Pourtant toute la lumière n’a pas encore été faite sur les modes d’appropriation utilisés par les compagnies de palme pour avoir réussi à obtenir des titres de propriété sur de si grandes étendue de terres au sein des territoires collectifs des afro-colombiens.</w:t>
      </w:r>
    </w:p>
    <w:p>
      <w:pPr>
        <w:pStyle w:val="TextBody"/>
        <w:numPr>
          <w:ilvl w:val="1"/>
          <w:numId w:val="3"/>
        </w:numPr>
        <w:rPr>
          <w:b/>
          <w:b/>
        </w:rPr>
      </w:pPr>
      <w:r>
        <w:rPr>
          <w:b/>
        </w:rPr>
        <w:t xml:space="preserve">Octobre 2007 : le gouvernement annonce qu’il va redonner les terres </w:t>
      </w:r>
    </w:p>
    <w:p>
      <w:pPr>
        <w:pStyle w:val="TextBody"/>
        <w:rPr/>
      </w:pPr>
      <w:r>
        <w:rPr>
          <w:bCs/>
        </w:rPr>
        <w:t xml:space="preserve">En octobre 2007, face à la pression internationale, le Ministre de l’Agriculture, </w:t>
      </w:r>
      <w:r>
        <w:rPr>
          <w:rStyle w:val="MquinadeescribirHTML"/>
          <w:rFonts w:cs="Times New Roman"/>
          <w:sz w:val="24"/>
        </w:rPr>
        <w:t xml:space="preserve">Andrés Felipe Arias, </w:t>
      </w:r>
      <w:r>
        <w:rPr>
          <w:bCs/>
        </w:rPr>
        <w:t xml:space="preserve">annonce au journal El Tiempo, que près de 18 000 hectares de terres dont s’étaient appropriées les compagnies palmicultrices seront redonnées aux paysans du Jiguamiando et du Curvarado. Il s’agit en fait de titres de propriété privés sur lesquels on avait utilisé frauduleusement la figure de « l’accession », qui avaient fait gonfler les parcelles des quatre paysans Lino Antonio Diaz Almario, Sixto Perez Diaz, Jeremias Durango et Luis Urango Quintero, de 130 hectares à plus 17 800 hectares s’étendant sur les territoires collectifs, au profit des palmiculteurs. Ainsi, l’Incoder a affirmé qu’il allait geler ces titres de propriété afin que ces terres soient redonnées aux communautés. De ces 17 800 hectares, environ 8000 auraient été plantées de palme africaine par les compagnies Urapalma, Palmas de Uraba et Palmado, qui auraient reçu pour ce faire des crédits et subventions du gouvernement. Le Ministre de l’Agriculture dit que cet argent devra être rendu par les compagnies. Cependant, Ivin Bernal, qui représente 14 entrepreneurs de la palme, a avertit le gouvernement que ces derniers avaient déjà investit près de 70 000 millions de pesos (35 millions de $CAN) et que le gouvernement doit trouver une solution pour éviter que soient perdus ces investissements. Il dit aussi espérer pouvoir en arriver à une concertation avec les communautés… </w:t>
      </w:r>
    </w:p>
    <w:p>
      <w:pPr>
        <w:pStyle w:val="TextBody"/>
        <w:rPr>
          <w:rStyle w:val="MquinadeescribirHTML"/>
        </w:rPr>
      </w:pPr>
      <w:r>
        <w:rPr/>
        <w:t>Cependant, Justicia y Paz avertit que bien que ces titres de propriété frauduleux des compagnies de palme aient été gelés est un pas positif, il reste à ce que les terres soient effectivement redonnées à leur propriétaires légitimes et qu’elles soient restituées dans leur condition originale. Pour l’instant rien ne permet de savoir si elles seront effectivement redonnées aux Conseils Communautaires du Jiguamiando et du Curvarado, puisqu’aucune action administrative ou judiciaire n’a encore été entreprise par le gouvernement pour exproprier les compagnies. Pour le moment, cette annonce n’est encore une fois que du vent dans les grands médias…</w:t>
      </w:r>
      <w:r>
        <w:rPr>
          <w:bCs/>
        </w:rPr>
        <w:t xml:space="preserve"> De plus, la pression économique et militaire qui sera exercée sur les communautés pour qu’elles négocient avec les compagnies sera probablement très forte.</w:t>
      </w:r>
      <w:r>
        <w:rPr>
          <w:rStyle w:val="EndnoteCharacters"/>
          <w:rStyle w:val="EndnoteAnchor"/>
          <w:bCs/>
        </w:rPr>
        <w:endnoteReference w:id="35"/>
      </w:r>
    </w:p>
    <w:p>
      <w:pPr>
        <w:pStyle w:val="HTMLconformatoprevio"/>
        <w:rPr>
          <w:rStyle w:val="MquinadeescribirHTML"/>
          <w:lang w:val="fr-FR"/>
        </w:rPr>
      </w:pPr>
      <w:r>
        <w:rPr/>
      </w:r>
    </w:p>
    <w:p>
      <w:pPr>
        <w:pStyle w:val="Heading2"/>
        <w:ind w:left="0" w:hanging="0"/>
        <w:rPr/>
      </w:pPr>
      <w:r>
        <w:rPr/>
        <w:t>5.</w:t>
        <w:tab/>
        <w:t>STRATÉGIES D’APPROPRIATION</w:t>
      </w:r>
    </w:p>
    <w:p>
      <w:pPr>
        <w:pStyle w:val="Heading3"/>
        <w:tabs>
          <w:tab w:val="clear" w:pos="708"/>
          <w:tab w:val="left" w:pos="709" w:leader="none"/>
        </w:tabs>
        <w:rPr/>
      </w:pPr>
      <w:r>
        <w:rPr>
          <w:lang w:val="fr-CA"/>
        </w:rPr>
        <w:t>5</w:t>
      </w:r>
      <w:r>
        <w:rPr/>
        <w:t>.1</w:t>
        <w:tab/>
        <w:t>Contrats d’achats de titres de propriété privée</w:t>
      </w:r>
    </w:p>
    <w:p>
      <w:pPr>
        <w:pStyle w:val="TextBody"/>
        <w:rPr/>
      </w:pPr>
      <w:r>
        <w:rPr/>
        <w:t>La résolution No 02899 du 22 novembre 2000 de l’Incora, qui rend officiel le titre de propriété sur le territoire collectif du Bassin du Curvarado, stipule à l’article 8 intitulé « Terres de propriété privée » que : « En harmonie avec les dispositions de l’article 6 de la loi 70 de 1993 et du numéro 5 de l’article 19 du décret 1745 de 1995, la présente remise (du titre collectif) n’inclut pas les terres sur lesquelles a été accréditée un titre de propriété privée conforme aux lois 200 de 1936 et 160 de 1994. » En d’autres mots cela signifie que les terres sur lesquelles existe un titre de propriété privé qui aurait été légalisé à une époque antérieure à l’entrée en vigueur de la loi 70 en 1993, doivent être exclues du territoire collectif.</w:t>
      </w:r>
    </w:p>
    <w:p>
      <w:pPr>
        <w:pStyle w:val="TextBody"/>
        <w:rPr/>
      </w:pPr>
      <w:r>
        <w:rPr/>
        <w:t>Évidemment le gouvernement et les compagnies profitent de ce détail technique afin de faire traîner en longueur les procédures concernant la reconnaissance de l’illégalité des cultures de palme sur le territoire collectif. Lors de la première « Commission de Vérification », un fonctionnaire de l’Incoder</w:t>
      </w:r>
      <w:r>
        <w:rPr>
          <w:rStyle w:val="EndnoteCharacters"/>
          <w:rStyle w:val="EndnoteAnchor"/>
        </w:rPr>
        <w:endnoteReference w:id="36"/>
      </w:r>
      <w:r>
        <w:rPr/>
        <w:t xml:space="preserve"> affirme :</w:t>
      </w:r>
    </w:p>
    <w:p>
      <w:pPr>
        <w:pStyle w:val="Citation"/>
        <w:rPr/>
      </w:pPr>
      <w:r>
        <w:rPr/>
        <w:t xml:space="preserve">« Il est clair que les plantations se trouvent à l’intérieur du titre collectif des communautés du Curvarado, cependant la résolution du titre, devant l’impossibilité pour l’Incora de s’être rendu sur le terrain au moment de la titularisation à cause de la violence de 1996 et 1997 et afin d’assurer aux communautés les terres, a procédé à la remise du Titre collectif en prenant cependant la précaution d’annoter à la résolution que les titres individuels qui existent au sein du Territoire collectif doivent être respectés. </w:t>
      </w:r>
      <w:r>
        <w:rPr>
          <w:bCs/>
        </w:rPr>
        <w:t>Pour cette raison, il est possible que soient réclamés des titres de propriété individuels à l’intérieur du Territoire collectif, qui auraient une valeur légale s’ils ont été expédiés par l’Incora avant 1993, année d’entrée en vigueur de la Loi 70.</w:t>
      </w:r>
      <w:r>
        <w:rPr/>
        <w:t xml:space="preserve"> »</w:t>
      </w:r>
      <w:r>
        <w:rPr>
          <w:rStyle w:val="Smbolodenotaalpie"/>
          <w:rStyle w:val="EndnoteAnchor"/>
        </w:rPr>
        <w:endnoteReference w:id="37"/>
      </w:r>
    </w:p>
    <w:p>
      <w:pPr>
        <w:pStyle w:val="TextBody"/>
        <w:rPr/>
      </w:pPr>
      <w:r>
        <w:rPr/>
        <w:t>Ainsi commence une longue et lente bataille technique et juridique, pendant que continuent d’avancer à grand pas les plantations de palme africaine sur le territoire collectif des communautés. Les communautés savent que les compagnies se sont approprié de terres sur lesquelles il existe des titres de propriété privés en affirmant les avoir achetées alors que dans les faits, les véritables propriétaires ne leur ont jamais vendu leur terre. Elles le savent parce certains membres des communautés en résistance du Jiguamiando et du Curvarado possèdent des titres privés qu’ils ont acquis avant 1993 et malgré le fait qu’ils n’ont jamais vendu leur terre à personne, celles-ci se trouvent actuellement ensevelies sous la palme. Les communautés doivent donc essayer de retracer les familles qui possédaient effectivement des titres de propriété individuels (lire privée) mais qui ne vivent plus avec elles sur le territoire et prouver que celles-ci n’ont pas vendu leur parcelle de terre. Évidemment suite à toute la répression, plusieurs familles ont quitté les Bassins du Jiguamiando et du Curavarado et elles ne font plus partie du processus de résistance civile des communautés, ce qui rend difficile la vérification de cette donnée auprès de ces familles. Par contre il est également vrai que certaines de ces familles qui possédaient un titre de propriété privée ont effectivement vendu leur terre aux compagnies de palme, bien souvent sous la pression des armes ou simplement sous la pression de la misère économique dans laquelle elles se trouvent depuis le déplacement forcé.</w:t>
      </w:r>
    </w:p>
    <w:p>
      <w:pPr>
        <w:pStyle w:val="TextBody"/>
        <w:rPr/>
      </w:pPr>
      <w:r>
        <w:rPr/>
        <w:t>Cependant, le régime de réforme agraire de l’Incora prescrit des conditions spéciales pour le transfert de ce type de propriété qui sont inscrites à l’article 72 sous-alinéa 9 de la loi 160 de 1994 comme suit :</w:t>
      </w:r>
    </w:p>
    <w:p>
      <w:pPr>
        <w:pStyle w:val="Citation"/>
        <w:rPr/>
      </w:pPr>
      <w:r>
        <w:rPr/>
        <w:t>« Personne ne pourra acquérir la propriété sur des terrains initialement attribués comme « terres en friche »</w:t>
      </w:r>
      <w:r>
        <w:rPr>
          <w:rStyle w:val="EndnoteCharacters"/>
          <w:rStyle w:val="EndnoteAnchor"/>
        </w:rPr>
        <w:endnoteReference w:id="38"/>
      </w:r>
      <w:r>
        <w:rPr/>
        <w:t>, si les extensions excèdent les limites maximum pour la titularisation signalés par la Junta Directiva para las Unidades Agricolas Familiares dans la municipalité respective ou région. Seront aussi nuls les actes ou contrats en vertu desquels une personne apporte à une société ou à des unités de quelconque nature, la propriété de terres qui lui auraient été attribuées comme terres en friche, si avec elles, ces sociétés ou communautés consolident la propriété sur des superficies de terres qui excèdent celle fixée par l’Institut pour l’Unité Agricole Familiale ».</w:t>
      </w:r>
    </w:p>
    <w:p>
      <w:pPr>
        <w:pStyle w:val="TextBody"/>
        <w:rPr/>
      </w:pPr>
      <w:r>
        <w:rPr/>
        <w:t xml:space="preserve">Pourtant malgré le fait que l’acquisition, par des compagnies, de larges superficies de terres qui avaient initialement été données par l’Incora à de petits paysans, est considéré comme illégale parce qu’elle irait dans le sens d’une contre-réforme agraire </w:t>
      </w:r>
      <w:r>
        <w:rPr>
          <w:i/>
          <w:iCs/>
        </w:rPr>
        <w:t>de facto</w:t>
      </w:r>
      <w:r>
        <w:rPr/>
        <w:t>, au total ce processus aurait permis aux différentes compagnies de palme de présenter à l’Incoder en 2004 lors de la « Commission de Vérification » 142 titres de propriété privé sur 13 952 hectares de terre. Pourtant malgré le fait que l’Incoder lui-même signale dans son rapport suite à cette « vérification » que ces contrats ne peuvent pas être considérés comme valides en termes légaux, en 2006 il reconnaîtra aux compagnies 238 titres privés sur 7890 hectares.</w:t>
      </w:r>
      <w:r>
        <w:rPr>
          <w:rStyle w:val="EndnoteCharacters"/>
          <w:rStyle w:val="EndnoteAnchor"/>
        </w:rPr>
        <w:endnoteReference w:id="39"/>
      </w:r>
    </w:p>
    <w:p>
      <w:pPr>
        <w:pStyle w:val="TextBody"/>
        <w:rPr/>
      </w:pPr>
      <w:r>
        <w:rPr/>
        <w:t xml:space="preserve">La question des titres individuels n’est qu’une manigance des compagnies de palme et du gouvernement pour gagner du temps et </w:t>
      </w:r>
      <w:r>
        <w:rPr>
          <w:bCs/>
        </w:rPr>
        <w:t xml:space="preserve">brouiller les cartes. </w:t>
      </w:r>
      <w:r>
        <w:rPr/>
        <w:t>L’État aurait dû ordonner depuis longtemps l’arrêt immédiat des travaux et de l’avancée du projet agro-industriel jusqu'à ce que soit prouvée ou non, par les compagnies de palme, l’existence de titres de propriété privée dûment acquis, et dans le cas de leur existence, que soit démontré, en conformité à l’article 58 de la Constitution Nationale, que l’utilisation de ces terres répond aux exigences et obligations en matière de protection de l’environnement et des ressources renouvelables, ainsi qu’en matière de garantie de la fonction sociale et écologique de ces terres qui se trouvent au milieu du territoire collectif des communautés noires reconnu par la loi 70 et faisant partie du bio-pacifique colombien.</w:t>
      </w:r>
    </w:p>
    <w:p>
      <w:pPr>
        <w:pStyle w:val="Heading3"/>
        <w:rPr/>
      </w:pPr>
      <w:r>
        <w:rPr>
          <w:lang w:val="fr-FR"/>
        </w:rPr>
        <w:t>5</w:t>
      </w:r>
      <w:r>
        <w:rPr/>
        <w:t>.2</w:t>
        <w:tab/>
        <w:t>Contrats d’achats « d’améliorations »</w:t>
      </w:r>
      <w:r>
        <w:rPr>
          <w:rStyle w:val="EndnoteCharacters"/>
          <w:rStyle w:val="EndnoteAnchor"/>
          <w:b/>
        </w:rPr>
        <w:endnoteReference w:id="40"/>
      </w:r>
    </w:p>
    <w:p>
      <w:pPr>
        <w:pStyle w:val="TextBody"/>
        <w:rPr/>
      </w:pPr>
      <w:r>
        <w:rPr/>
        <w:t>Selon la loi 70, chaque famille afro-colombienne vivant au sein du territoire collectif, doit se faire accorder par son Conseil communautaire une parcelle de terre sur laquelle elle peut travailler et subvenir aux besoins de sa famille. Si une famille des communautés afro-colombiennes désire quitter le territoire collectif et vendre sa parcelle de terre, en fait elle ne peut pas vendre la terre comme telle mais elle peut vendre les « améliorations » qu’elle a faites sur sa parcelle selon certaines conditions bien précises. La loi 70 stipule que dans un tel cas, la famille doit approcher la comité directeur du Conseil Communautaire Majeur ou son Conseil communautaire local afin de lui signifier qu’elle désire s’en aller et vendre ses « améliorations ». Le Conseil communautaire et lui seul, est autorisé à faire une telle transaction en suivant des règles strictes prescrites par la loi 70.</w:t>
      </w:r>
    </w:p>
    <w:p>
      <w:pPr>
        <w:pStyle w:val="TextBody"/>
        <w:rPr/>
      </w:pPr>
      <w:r>
        <w:rPr/>
        <w:t>Suite à la deuxième Commission de Vérification, l’Incoder et le ministère de l’Agriculture ont affirmé quant à la question des « contrats d’achat d’améliorations » qu’ils ont été utilisés massivement par les compagnies de palme africaine afin de tenter de donner une apparence de légalité à l’occupation non légitime des territoires collectifs des communautés afro-colombiennes du Jiguamiando et du Curvarado. Pour ce faire, elles ont procédé à l’achat de parcelles de terres à des individus qui habitaient sur les terres du Jiguamiando et du Curvarado avant le déplacement forcé et qui ont depuis abandonné le territoire, signant avec eux des « contrats d’achat d’améliorations ». Face à ces contrats l’Incoder affirme dans son rapport que :</w:t>
      </w:r>
    </w:p>
    <w:p>
      <w:pPr>
        <w:pStyle w:val="Citation"/>
        <w:rPr/>
      </w:pPr>
      <w:r>
        <w:rPr/>
        <w:t xml:space="preserve">« Ces contrats d’achat d’amélioration – </w:t>
      </w:r>
      <w:r>
        <w:rPr>
          <w:i/>
          <w:iCs/>
        </w:rPr>
        <w:t xml:space="preserve">mejoras </w:t>
      </w:r>
      <w:r>
        <w:rPr/>
        <w:t>- sur des terres collectives dont les communautés noires ont reçu un titre, n’ont pas de validité juridique, parce que l’article 15 de la Loi 70 les défend, lorsqu’il signale que les occupations qui se font par des personnes qui n’appartiennent pas au groupe ethnique noir, sur les terres attribuées en propriété collective aux communautés noires ne donneront pas le droit à l’intéressé d’obtenir un titre de propriété, ni la reconnaissance d’améliorations, et pour tous les effets légaux seront considérés comme possédants de mauvaise foi. (…) De la même manière, l’article 7 de la Loi 70 de 1993, ordonne que les aires assignées à un groupe familial pourront seulement être cédées, mais que le droit préférentiel d’occupation ou d’acquisition pourra seulement retomber sur d’autres membres de la communauté ou sur un autre membre du groupe ethnique, cela avec l’objectif de préserver l’intégrité des terres des communautés noires et l’identité culturelle de celles-ci. (…) En conséquence de quoi, ces terres continuent d’être la propriété des Conseils Communautaires comme étant ses propriétaires légitimes, puisque les contrats d’achat d’améliorations ne génèrent aucun effet juridique, ne donnent pas le droit à l’acquérant d’occuper ou d’exploiter ces terres, ne permettent pas la reconnaissance et le paiement des améliorations effectuées, ni encore moins ne sont opposables aux Conseils Communautaires.»</w:t>
      </w:r>
      <w:r>
        <w:rPr>
          <w:rStyle w:val="EndnoteCharacters"/>
          <w:rStyle w:val="EndnoteAnchor"/>
        </w:rPr>
        <w:endnoteReference w:id="41"/>
      </w:r>
    </w:p>
    <w:p>
      <w:pPr>
        <w:pStyle w:val="TextBody"/>
        <w:rPr/>
      </w:pPr>
      <w:r>
        <w:rPr/>
        <w:t>Ainsi, ces contrats n’ont aucune valeur légale. Pourtant la majorité des documents apportés par les compagnies de palme lors de la deuxième « Commission de Vérification » étaient des « contrats d’achats d’améliorations ». En tout, cinq compagnies de palme présentes au Curvarado en 2005 avaient présenté 173 contrats de ce type, revendiquant ainsi comme leur appartenant une aire totale de 14 801 hectares.</w:t>
      </w:r>
      <w:r>
        <w:rPr>
          <w:rStyle w:val="EndnoteCharacters"/>
          <w:rStyle w:val="EndnoteAnchor"/>
        </w:rPr>
        <w:endnoteReference w:id="42"/>
      </w:r>
    </w:p>
    <w:p>
      <w:pPr>
        <w:pStyle w:val="Heading3"/>
        <w:rPr/>
      </w:pPr>
      <w:r>
        <w:rPr/>
        <w:t>5.3</w:t>
        <w:tab/>
        <w:t>Contrats d’Usufruit</w:t>
      </w:r>
    </w:p>
    <w:p>
      <w:pPr>
        <w:pStyle w:val="TextBody"/>
        <w:rPr/>
      </w:pPr>
      <w:r>
        <w:rPr/>
        <w:t>Ce type de contrat a été utilisé par les palmiculteurs pour donner l’illusion qu’ils ont consulté les communautés afro-colombiennes et que les représentants de ces dernières leur auraient donné la permission d’utiliser et d’exploiter à leur guise le territoire du Curvarado. La loi 70 prévoit que pour la mise en place de quelconque projet sur les territoires collectifs des communautés, il doit y avoir consultation des communautés et décision de l’Assemblée Générale du Conseil Communautaire Majeur, ce qui signifie la participation de toutes les communautés avec leur Conseil Communautaire Mineur respectif. Une des manigances utilisée par les compagnies de palme a consisté à coopter l’ancien Président du Conseil Communautaire du Curvarado, Manuel Moya, afin qu’il agisse comme représentant des communautés en faveur des compagnies de palme. Cela est pourtant interdit par la loi 70 puisque seul le représentant légal à l’autorité légitime pour transmettre la volonté des communautés, qui doit de toute façon pour des questions touchant au territoire, être inscrite dans une résolution d’Assemblée Générale. C’est malgré tout ainsi que le 24 mars 2004, un contrat d’usufruit a été signé par Manuel Moya et quelques autres habitants du Curavarado (dont aucun ne possédaient la faculté légale pour représenter le Conseil Communautaire Majeur du Curvarado) donnant frauduleusement l’autorisation à toutes les compagnies de palme présentes dans le Curvarado de jouir de l’utilisation des 46 000 hectares que constitue le territoire collectif du Curvarado</w:t>
      </w:r>
      <w:r>
        <w:rPr>
          <w:rStyle w:val="EndnoteCharacters"/>
          <w:rStyle w:val="EndnoteAnchor"/>
        </w:rPr>
        <w:endnoteReference w:id="43"/>
      </w:r>
      <w:r>
        <w:rPr/>
        <w:t> !!! Pourtant la transaction du droit d’usufruit de la propriété collective à un tiers ne peut en aucun moment être l’objet d’un accord privé, ce qui irait à l’encontre des principes fondamentaux de la loi 70.</w:t>
      </w:r>
      <w:r>
        <w:rPr>
          <w:rStyle w:val="EndnoteCharacters"/>
          <w:rStyle w:val="EndnoteAnchor"/>
        </w:rPr>
        <w:endnoteReference w:id="44"/>
      </w:r>
    </w:p>
    <w:p>
      <w:pPr>
        <w:pStyle w:val="TextBody"/>
        <w:rPr/>
      </w:pPr>
      <w:r>
        <w:rPr/>
        <w:t>Il est important de noter ici que Manuel Moya vivait depuis longtemps dans la municipalité de Carmen del Darien, aussi appelée Curvarado, contrôlée par la Police et les paramilitaires et qu’il ne faisait pas partie du processus de résistance civile des communautés du Jiguamiando et du Curvarado. La Représentante légale du Conseil Communautaire Majeur du Curvarado était à cette époque Maria Ligia Chaverra, qui vit dans une des trois Zones Humanitaires du Jiguamiando avec les familles des neuf communautés du Curvarado qui sont encore</w:t>
      </w:r>
      <w:r>
        <w:rPr>
          <w:bCs/>
        </w:rPr>
        <w:t xml:space="preserve"> ensemble (sur quatorze)</w:t>
      </w:r>
      <w:r>
        <w:rPr/>
        <w:t>, organisées en Conseils Communautaires et qui s’opposent au projet de palme. Il faut souligner que les cinq communautés du Curvarado qui ne font pas partie du processus de résistance ne vivent plus ensembles ; les familles des ces communautés se sont dispersées dans le Choco et ailleurs, elles n’ont pas de processus organisationnel collectif et ne sont donc pas en mesure de tenir des assemblées décisionnelles. Manuel Moya était le représentant d’une de ces communautés éclatées, ce qui ne lui donne pas le droit d’agir au nom de l’ensemble des communautés du Curvarado, ni même au nom de sa propre communauté puisqu’il ne l’a pas consultée en Assemblée. Par ailleurs, je me souviens que peu de temps avant la réalisation de la deuxième Commission de Vérification en 2004, ce dernier avait fait circuler un fax à travers divers organismes gouvernementaux et non gouvernementaux où il affirmait que Maria Ligia Chaverra n’était pas la véritable représentante légale du Curvarado, qu’elle avait été imposée par la guérilla et que c’était lui le véritable représentant légal des communautés. Sur le bas de la page du fax qu’il avait envoyé on pouvait lire Urapalma, ce qui prouvait qu’il avait envoyé cette lettre depuis les bureaux de l’entreprise de palme. Ses affirmations ont par la suite été démenties par les documents qui prouvent que Maria a été élue représentante légale en Assemblée Générale et il dût lui-même retirer ces propos.</w:t>
      </w:r>
      <w:r>
        <w:rPr>
          <w:rStyle w:val="EndnoteCharacters"/>
          <w:rStyle w:val="EndnoteAnchor"/>
        </w:rPr>
        <w:endnoteReference w:id="45"/>
      </w:r>
      <w:r>
        <w:rPr/>
        <w:t xml:space="preserve"> </w:t>
      </w:r>
    </w:p>
    <w:p>
      <w:pPr>
        <w:pStyle w:val="TextBody"/>
        <w:rPr/>
      </w:pPr>
      <w:r>
        <w:rPr/>
        <w:t>Malgré ces tentatives des palmiculteurs pour donner avec ces contrats d’usufruit le mirage d’un processus de consultation, la Direction des Ethnies du ministère de l’Intérieur et de la Justice a déclaré qu’aucun type de consultation n’a été réalisée avec les communautés du bassin du Curvarado et qu’il n’existe pas de permis ou d’autorisation valide ayant été émis par les communautés noires qui permettrait l’implantation du projet agro-industriel sur leur territoire.</w:t>
      </w:r>
      <w:r>
        <w:rPr>
          <w:rStyle w:val="EndnoteCharacters"/>
          <w:rStyle w:val="EndnoteAnchor"/>
        </w:rPr>
        <w:endnoteReference w:id="46"/>
      </w:r>
      <w:r>
        <w:rPr/>
        <w:t xml:space="preserve"> Ainsi, en accord avec les normes nationales, ces contrats n’ont aucune validité ni effet juridique et doivent donc être considérés comme nuls.</w:t>
      </w:r>
    </w:p>
    <w:p>
      <w:pPr>
        <w:pStyle w:val="Heading3"/>
        <w:rPr>
          <w:lang w:val="fr-FR"/>
        </w:rPr>
      </w:pPr>
      <w:r>
        <w:rPr>
          <w:lang w:val="fr-FR"/>
        </w:rPr>
        <w:t>5.4</w:t>
        <w:tab/>
        <w:t xml:space="preserve">Accords signés avec la participation des Forces armées </w:t>
      </w:r>
    </w:p>
    <w:p>
      <w:pPr>
        <w:pStyle w:val="TextBody"/>
        <w:rPr/>
      </w:pPr>
      <w:r>
        <w:rPr/>
        <w:t>Une partie des accords et contrats mentionnés plus haut ont été réalisés avec la présence et l’intervention de hauts dirigeants militaires, qui ont participé à des réunions entre des représentants des compagnies et des paysans de la région qui ont tenté de supplanter les véritables représentants des communautés. Un exemple de cela est celui de la réunion convoquée le 30 mai 2003 par Urapalma, dans laquelle a participé le Lieutenant Coronel Mario Orozco, alors Commandant du Bataillon Voltijeros de la Brigade 17. Lors de cette réunion, un document a été élaboré qui stipule : « Il a été concerté que le projet productif de la palme à l’huile sera établi dans les sites définis par l’aménagement territorial des terres collectives du CCCN (Conseil Communautaire des Communautés Noires) dans toute l’aire du Bajo Atrato. »</w:t>
      </w:r>
      <w:r>
        <w:rPr>
          <w:rStyle w:val="EndnoteCharacters"/>
          <w:rStyle w:val="EndnoteAnchor"/>
        </w:rPr>
        <w:endnoteReference w:id="47"/>
      </w:r>
      <w:r>
        <w:rPr/>
        <w:t xml:space="preserve"> Les personnes qui ont signé cet acte en tant que représentants des Conseils Communautaires du Jiguamiando et du Cacarica ne possédaient d’aucune manière la faculté légale pour agir en leurs noms. Il est assez évident que les compagnies de palme payent ces individus pour qu’ils soient leur « associés » privilégiés dans l’imposition du projet agro-industriel sur les territoires collectifs. </w:t>
      </w:r>
      <w:r>
        <w:rPr>
          <w:bCs/>
        </w:rPr>
        <w:t>De plus, il est important de souligner que le CCCN est une entité fictive qui n’existe pas. Chaque bassin hydrographique du Bajo Atrato possède son propre Conseil Communautaire Majeur (Jiguamiando, Curvarado, Cacarica, etc.), mais il n’existe pas de Conseil Communautaire représentant toutes les communautés noires du Bajo Atrato. Par ailleurs, il a été découvert que plusieurs de ces accords ont été signés par des personnes qui possédaient un titre de propriété privée sur une parcelle de terre qui avait été complètement plantée de palme par la compagnie sans leur consentement. Devant cette situation de fait, on proposait à ces paysans de signer des accords, en échange de quoi on leur payait leur terre. Ces paysans déplacés qui ne font pas partie du processus de résistance vivent dispersés dans les villes dans des conditions de misère et ont très peu de moyens de se défendre contre ces abus. Constatant qu’ils ont de toute manière perdu leur terre puisque elle est déjà couverte de palme, ils préfèrent souvent vendre et recevoir un peu d’argent que de tout perdre. L’expression utilisée pour convaincre les paysans de négocier avec les palmiculteurs, que j’ai d’ailleurs entendue de la bouche d’un représentant de l’Incora durant la Commission de Vérification, est d’ailleurs assez éloquente : « </w:t>
      </w:r>
      <w:r>
        <w:rPr>
          <w:bCs/>
          <w:i/>
          <w:iCs/>
        </w:rPr>
        <w:t>Del ahogado, el sombrero</w:t>
      </w:r>
      <w:r>
        <w:rPr>
          <w:bCs/>
        </w:rPr>
        <w:t> », qui signifie « de celui qui s’est noyé, récupère au moins le chapeau (qui flotte) »…</w:t>
      </w:r>
    </w:p>
    <w:p>
      <w:pPr>
        <w:pStyle w:val="TextBody"/>
        <w:rPr/>
      </w:pPr>
      <w:r>
        <w:rPr/>
        <w:t xml:space="preserve">Ce qui est préoccupant, c’est que la participation de hauts commandants militaires dans ce type de réunions, où des contrats sont signés par des individus soudoyés, sans que ne soit respectées les lois et normes en vigueur au pays, tend à légitimer les pratiques illégales et frauduleuses des palmiculteurs. D’autre part, cela révèle de sérieux indices sur le fait que les forces armées, étant donné leur appui aux palmiculteurs, exercent des pressions sur les habitants des municipalités de la région afin qu’ils participent à de telles réunions. </w:t>
      </w:r>
      <w:r>
        <w:rPr>
          <w:bCs/>
        </w:rPr>
        <w:t>Ce rôle actif de l’Armée (et des paramilitaires), consistant à encourager la négociation de paysans avec les entreprises de palme, a comme objectif principal de créer une scission entre les déplacés du Curvarado qui sont dispersés dans les villes et municipalité de la région et les déplacés du Curavarado qui sont organisés collectivement et résistent au projet agro-industriel.</w:t>
      </w:r>
    </w:p>
    <w:p>
      <w:pPr>
        <w:pStyle w:val="Heading3"/>
        <w:rPr>
          <w:lang w:val="fr-FR"/>
        </w:rPr>
      </w:pPr>
      <w:r>
        <w:rPr>
          <w:lang w:val="fr-FR"/>
        </w:rPr>
        <w:t>5.5</w:t>
        <w:tab/>
        <w:t>Falsification de documents et supplantation de personnes</w:t>
      </w:r>
    </w:p>
    <w:p>
      <w:pPr>
        <w:pStyle w:val="TextBody"/>
        <w:rPr/>
      </w:pPr>
      <w:r>
        <w:rPr/>
        <w:t>Il existe également des cas où les compagnies de palme se sont appropriés des titres de propriété privée en utilisant une stratégie qui consiste à supplanter les personnes qui apparemment vendent les terres et à altérer des résolutions d’adjudication de terrains en friche émises par l’Incora. L’exemple le plus fragrant de ce mécanisme d’appropriation illégale se trouve dans le cas du paysan Lino Antonio Diaz Amario, paysan du Curvarado qui possédait un titre de propriété privée totalisant 34 hectares et qui aurait vendu ce titre à une compagnie en 2000, alors qu’il est lui-même décédé en 1995. L’entreprise qui aurait « acheté » ces titres d’une extension totale de 34 hectares à Lino Antonio Diaz, cinq ans après que celui-ci soit mort, les auraient ensuite transférés à la compagnie Urapalma S.A. Cette dernière, sur la base de « certificats de liberté et tradition » émis par le bureau d’Instruments Publics de Quibdo, allègue que ce titre a une extension de plus de 7500 hectares.</w:t>
      </w:r>
      <w:r>
        <w:rPr>
          <w:rStyle w:val="EndnoteCharacters"/>
          <w:rStyle w:val="EndnoteAnchor"/>
        </w:rPr>
        <w:endnoteReference w:id="48"/>
      </w:r>
      <w:r>
        <w:rPr/>
        <w:t xml:space="preserve"> La stratégie consiste à utiliser la figure juridique de droit civil nommée « l’accession », qui permet à un propriétaire de faire modifier la quantité d’hectares inscrits à son titre de propriété lorsqu’une rivière située sur sa propriété s’assèche ou change de cours, en y ajoutant le nombre d’hectares de terre </w:t>
      </w:r>
      <w:r>
        <w:rPr>
          <w:bCs/>
        </w:rPr>
        <w:t>non inondée</w:t>
      </w:r>
      <w:r>
        <w:rPr/>
        <w:t xml:space="preserve"> qui restent après la disparition du cours d’eau. Pour ce faire, il doit exister une déclaration judiciaire suite à quoi doit être faite une vérification de l’extension et des limites,</w:t>
      </w:r>
      <w:r>
        <w:rPr>
          <w:bCs/>
        </w:rPr>
        <w:t xml:space="preserve"> </w:t>
      </w:r>
      <w:r>
        <w:rPr/>
        <w:t>puis dans un Bureau d’enregistrement public on effectue la modification du nombre d’hectares inscrites au titre de propriété. Cette figure utilisée de manière frauduleuse avec la complicité de fonctionnaires des bureaux d’enregistrement aurait permis à Urapalma de faire gonfler la terre de Lino Antonio Diaz dans des proportions absolument aberrantes. Justicia y Paz connaît un autre cas semblable, celui de la propriété de Sixto Perez Diaz, qui aurait passé après des accessions successives de 33 hectares à 4174 hectares</w:t>
      </w:r>
      <w:r>
        <w:rPr>
          <w:bCs/>
        </w:rPr>
        <w:t>.</w:t>
      </w:r>
      <w:r>
        <w:rPr>
          <w:rStyle w:val="EndnoteCharacters"/>
          <w:rStyle w:val="EndnoteAnchor"/>
          <w:bCs/>
        </w:rPr>
        <w:endnoteReference w:id="49"/>
      </w:r>
    </w:p>
    <w:p>
      <w:pPr>
        <w:pStyle w:val="TextBody"/>
        <w:rPr/>
      </w:pPr>
      <w:r>
        <w:rPr/>
        <w:t xml:space="preserve">Un autre cas flagrant de fraude a été révélé par une habitante de la région du Curvarado dans une dénonciation qu’elle a déposée devant la </w:t>
      </w:r>
      <w:r>
        <w:rPr>
          <w:i/>
          <w:iCs/>
        </w:rPr>
        <w:t>Procuraduria General de la Nacion</w:t>
      </w:r>
      <w:r>
        <w:rPr/>
        <w:t> :</w:t>
      </w:r>
    </w:p>
    <w:p>
      <w:pPr>
        <w:pStyle w:val="Citation"/>
        <w:rPr/>
      </w:pPr>
      <w:r>
        <w:rPr/>
        <w:t>« (…) Le temps a passé et 2003 est arrivé, nous pendant tous ce temps nous avons survécu par notre propre compte, personne ne nous a aidés, alors nous nous sommes mis d’accord pour vendre la terre, mon père me fait une</w:t>
      </w:r>
      <w:r>
        <w:rPr>
          <w:bCs/>
        </w:rPr>
        <w:t xml:space="preserve"> </w:t>
      </w:r>
      <w:r>
        <w:rPr/>
        <w:t>procuration,</w:t>
      </w:r>
      <w:r>
        <w:rPr>
          <w:bCs/>
        </w:rPr>
        <w:t xml:space="preserve"> </w:t>
      </w:r>
      <w:r>
        <w:rPr/>
        <w:t>je vais</w:t>
      </w:r>
      <w:r>
        <w:rPr>
          <w:bCs/>
        </w:rPr>
        <w:t xml:space="preserve"> </w:t>
      </w:r>
      <w:r>
        <w:rPr/>
        <w:t>au cabinet de notaire de Chigorodo, je demande de faire venir le certificat de Tradition et liberté de Quibdo, et je me retrouve avec la surprise qu’ils nous avaient volé la terre, en utilisant une falsification de documents, parce que la terre apparaît au nom  d’autres messieurs que je ne connais pas et ils ont utilisé la signature de mon père, en faisant un procuration</w:t>
      </w:r>
      <w:r>
        <w:rPr>
          <w:bCs/>
        </w:rPr>
        <w:t xml:space="preserve"> </w:t>
      </w:r>
      <w:r>
        <w:rPr/>
        <w:t xml:space="preserve">supposément de mon père à ces messieurs et ça ils l’ont fait dans le cabinet de notaire de Carepa – Antioquia, ils ont fait cette procuration comme si mon père leur avait donné l’autorisation à eux, ce qui n’est pas comme ça parce que nous ne les connaissons pas. Alors eux ils font une écriture à notre terre, et moi de voir qu’ils nous avaient volé la terre, j’ai envoyé les documents à mon père à Bahia Solano, et de là il est allé à la Fiscalia de Bahia Solano et à la Procuraduria du Choco, où ils ont pris des preuves graphologiques. J’ai été le lundi 17 janvier 2005 et le fiscal m’a dit que toutes les preuves étaient arrivées et que la décision était en notre faveur parce qu’ils s’étaient aperçus que tout cela était faux. (…) Maintenant je me trouve avec la surprise que notre terre apparaît dans une liste où ils vont semer de la palme africaine pour la compagnie Urapalma, chose que nous méconnaissons et avec laquelle nous ne sommes pas d’accord non plus et je demande donc au gouvernement qu’il fasse respecter nos droits et qu’ils nous payent les </w:t>
      </w:r>
      <w:r>
        <w:rPr>
          <w:bCs/>
        </w:rPr>
        <w:t>dommages</w:t>
      </w:r>
      <w:r>
        <w:rPr/>
        <w:t xml:space="preserve"> qu’ils nous ont causés. »</w:t>
      </w:r>
      <w:r>
        <w:rPr>
          <w:rStyle w:val="EndnoteCharacters"/>
          <w:rStyle w:val="EndnoteAnchor"/>
        </w:rPr>
        <w:endnoteReference w:id="50"/>
      </w:r>
    </w:p>
    <w:p>
      <w:pPr>
        <w:pStyle w:val="TextBody"/>
        <w:rPr/>
      </w:pPr>
      <w:r>
        <w:rPr/>
        <w:t>Il n’est donc pas surprenant que le journal El Tiempo ait publié, le 29 juillet 2006, un article intitulé : « Les paramilitaires convertissent les bureaux d’Instruments Publics en objectif militaire ». Dans cet article, on fait état d’attaques et d’incendies criminels menés par les paramilitaires contres ces bureaux dans les départements du Cesar, d’Antioquia et de Cordoba. La stratégie consisterait à effacer les traces de transactions frauduleuses effectuées sur des terres de personnes déplacées et d’effacer l’historique des titres de propriété ce qui rendrait impossible de démontrer si une terre a effectivement été vendue ou non. De plus des fonctionnaires de bureaux d’Instruments Publics ont reçu des menaces de morts et d’autres ont été assassinés.</w:t>
      </w:r>
    </w:p>
    <w:p>
      <w:pPr>
        <w:pStyle w:val="Heading3"/>
        <w:rPr/>
      </w:pPr>
      <w:r>
        <w:rPr>
          <w:lang w:val="fr-FR"/>
        </w:rPr>
        <w:t>5</w:t>
      </w:r>
      <w:r>
        <w:rPr/>
        <w:t>.6</w:t>
        <w:tab/>
        <w:t>Tentatives de réforme de la loi 70 et « alliances stratégiques » :</w:t>
      </w:r>
    </w:p>
    <w:p>
      <w:pPr>
        <w:pStyle w:val="TextBody"/>
        <w:rPr/>
      </w:pPr>
      <w:r>
        <w:rPr/>
        <w:t>Le 8 août 2005 l’Incoder a émis la résolution 1516 par le biais de laquelle :</w:t>
      </w:r>
    </w:p>
    <w:p>
      <w:pPr>
        <w:pStyle w:val="Citation"/>
        <w:rPr/>
      </w:pPr>
      <w:r>
        <w:rPr/>
        <w:t>« on dicte les directives pour la participation des communautés noires ou afro-colombiennes dans les Alliances ou Associations Commerciales qu’elles pourraient former avec des particuliers et/ou des entités publiques, pour le développement de projets productifs dans les territoires collectifs attribués</w:t>
      </w:r>
      <w:r>
        <w:rPr>
          <w:bCs/>
        </w:rPr>
        <w:t> </w:t>
      </w:r>
      <w:r>
        <w:rPr/>
        <w:t>»</w:t>
      </w:r>
      <w:r>
        <w:rPr>
          <w:rStyle w:val="EndnoteCharacters"/>
          <w:rStyle w:val="EndnoteAnchor"/>
        </w:rPr>
        <w:endnoteReference w:id="51"/>
      </w:r>
    </w:p>
    <w:p>
      <w:pPr>
        <w:pStyle w:val="TextBody"/>
        <w:rPr/>
      </w:pPr>
      <w:r>
        <w:rPr/>
        <w:t>Cette Résolution, qui visait à faire modifier la loi 70 pour permettre la commercialisation des territoires collectifs afro-colombiens, a par la suite été remplacée par le Décret 2038 du 9 novembre 2005 qui est depuis lors en vigueur. Le premier article du Décret 2038 ratifie le contenu de la résolution 1516. En réalité, ce Décret vient légaliser une situation de fait, imposée sur les communautés par les compagnies palmicultrices. Déjà les entrepreneurs de la palme avaient réalisé plusieurs « associations productives » ou « alliances stratégiques » avec des paysans de la région ou avec des paysans qu’on était allé chercher dans d’autres régions pour travailler dans la palme, et ce bien avant la promulgation de la résolution 1516. Ce Décret vient donc donner une base légale aux pratiques jusque là illégales auxquelles se livraient les palmiculteurs, en plus de jeter les bases qui vont permettre la commercialisation des territoires afro-colombiens dans tout le Bajo Atrato et dans le reste du littoral Pacifique. Dans les faits, le Décret 2038 représente un très grand recul pour les droits que les afro-descendants avaient acquis par le biais de la loi 70 en matière de protection de leurs territoires ancestraux, de leur mode de vie traditionnelle, et de leur survie culturelle en tant que groupe ethnique.</w:t>
      </w:r>
      <w:r>
        <w:rPr>
          <w:rStyle w:val="EndnoteCharacters"/>
          <w:rStyle w:val="EndnoteAnchor"/>
        </w:rPr>
        <w:endnoteReference w:id="52"/>
      </w:r>
      <w:r>
        <w:rPr/>
        <w:t xml:space="preserve"> Selon ce qui est stipulé dans le Décret, les compagnies de Palme pourront non seulement réaliser des « alliances productives » avec les Conseils communautaires ayant obtenu une résolution de leur Assemblée Générale en faveur de l’établissement de la palme sur leur territoire collectif, mais elles pourront également signer ce type de contrats d’alliance avec des individus membres des Conseils communautaires qui décident de s’allier aux compagnies et de permettre par exemple l’ensemencement de palme sur la parcelle du territoire collectif qui leur a été désignée. Ceci signifie que le territoire collectif est individualisé, que la gestion des ressources et l’utilisation du territoire ne doit plus passer par l’approbation collective des communautés afro-colombiennes qui partagent un même territoire ancestral, mais que chaque parcelle de terre du territoire collectif peut être privatisée dans un partenariat de type commercial.</w:t>
      </w:r>
    </w:p>
    <w:p>
      <w:pPr>
        <w:pStyle w:val="TextBody"/>
        <w:rPr/>
      </w:pPr>
      <w:r>
        <w:rPr/>
        <w:t xml:space="preserve">Par ailleurs on se rappelle qu’au chapitre 2 du présent mémoire, on a mentionné les « alliances stratégiques » comme ayant été pensées d’abord au sein du Programme de Développement Alternatif (PDA) du Plan Colombie, élaboré par Washington. On se rappelle également que Urapalma reçoit du financement de la USAID dans le cadre du programme </w:t>
      </w:r>
      <w:r>
        <w:rPr>
          <w:i/>
          <w:iCs/>
        </w:rPr>
        <w:t>Colombian Agribusiness Partnership Program</w:t>
      </w:r>
      <w:r>
        <w:rPr/>
        <w:t xml:space="preserve"> (CAPP). Ainsi, il semble que les États-Unis aient de sérieux intérêts dans le développement de l’agro-industrie en Colombie. Par contre, le gouvernement américain a peut-être autant d’intérêt pour le caractère « contre-insurrectionnel » du projet de palme, que pour son caractère économique. Cette idée, bien qu’elle puisse nous paraître loufoque, stipule qu’une fois la forêt rasée (repère de guérilla), le projet de palme africaine consiste en un front amortisseur qui aide à empêcher l’avancée des groupes d’insurrection armés comme les FARC EP, très puissantes dans la région…</w:t>
      </w:r>
    </w:p>
    <w:p>
      <w:pPr>
        <w:pStyle w:val="TextBody"/>
        <w:rPr/>
      </w:pPr>
      <w:r>
        <w:rPr/>
        <w:t xml:space="preserve">Quoi qu’il en soit, sur le terrain on peut déjà présager de l’impact qu’auront ces dites alliances stratégiques et qui saura en profiter à merveille. Le 12 septembre 2005, Justicia y Paz a reçu une information selon laquelle ce jour là, une réunion eut lieu à la ferme de Teresa Castaño situé à l’endroit surnommé Kilometro Diez (« le kilomètre 10 »), à mi-chemin entre Belén de Bajira et Riosucio, qui est connu comme étant un lieu de rassemblement des paramilitaires. Les habitants </w:t>
      </w:r>
      <w:r>
        <w:rPr>
          <w:bCs/>
        </w:rPr>
        <w:t xml:space="preserve">de Bajira et de la région </w:t>
      </w:r>
      <w:r>
        <w:rPr/>
        <w:t xml:space="preserve">qui ont participé à cette réunion y ont été emmenés dans des véhicules loués par les palmiculteurs, alors qu’ils avaient été informés par des paramilitaires connus, vêtus de civil, que l’assistance à cette réunion était obligatoire et qu’elle avait pour but de discuter des négociations sur les terres et des « alliances stratégiques ». Puis le 29 et le 30 octobre 2005, des témoins ont rapporté à Justicia y Paz que dans la ferme du « kilomètre 10 » avait eu lieu une réunion entre Teresa Castaño et des fonctionnaires du gouvernement afin de discuter la distribution de ressources du Plan Colombie qui étaient destinées au projet agro-industriel de palme africaine. Le lendemain 31 octobre, les paramilitaires convoquaient des habitants de la région « associés » au projet de palme, afin de leur annoncer qu’ils recevraient 600 000 pesos par deux mois (300$ CAN) provenant des fonds du Plan Colombie et que de cette somme, ils devaient donner 300 000 pesos (150$ CAN) aux paramilitaires sous le commandement de </w:t>
      </w:r>
      <w:r>
        <w:rPr>
          <w:i/>
          <w:iCs/>
        </w:rPr>
        <w:t>El Aleman</w:t>
      </w:r>
      <w:r>
        <w:rPr/>
        <w:t xml:space="preserve">, chef du Bloc </w:t>
      </w:r>
      <w:r>
        <w:rPr>
          <w:i/>
          <w:iCs/>
        </w:rPr>
        <w:t>Elmer Cardenas</w:t>
      </w:r>
      <w:r>
        <w:rPr/>
        <w:t>. De plus, les paysans devaient s’engager à participer à toutes les réunions que ces derniers convoqueraient.</w:t>
      </w:r>
      <w:r>
        <w:rPr>
          <w:rStyle w:val="EndnoteCharacters"/>
          <w:rStyle w:val="EndnoteAnchor"/>
        </w:rPr>
        <w:endnoteReference w:id="53"/>
      </w:r>
    </w:p>
    <w:p>
      <w:pPr>
        <w:pStyle w:val="TextBody"/>
        <w:rPr>
          <w:rFonts w:cs="Arial"/>
          <w:bCs/>
        </w:rPr>
      </w:pPr>
      <w:r>
        <w:rPr>
          <w:rFonts w:cs="Arial"/>
          <w:bCs/>
        </w:rPr>
        <w:t>En réalité la stratégie des « alliances stratégiques » consiste à s’accaparer de terres au sol extrêmement riche, de s’assurer d’une offre permanente de matière première et d’une main-d’œuvre bon marché, sans avoir aucune relation de type employeur-employé qui les obligerait au respect des normes du travail, puisque les paysans qui travaillent dans les plantations deviennent des « associés ». Même dans les cas où les paysans continuent d’être propriétaires de la terre sur laquelle est semée la palme, ne possédant pas les moyens d’extraire eux-même l’huile des fruits de la palme, ils n’ont d’autre choix que d’être dépendants des grandes compagnies qui possèdent les usines d’extraction et contrôlent le commerce de l’huile. Ainsi, même s’il possède encore la propriété foncière du sol, le paysan se retrouve dans les faits à n’être qu’un travailleur des grandes compagnies de palme ; en plus, il a dû s’endetter pour produire la palme et qui finira probablement par devoir vendre sa terre pour payer ses dettes.</w:t>
      </w:r>
    </w:p>
    <w:p>
      <w:pPr>
        <w:pStyle w:val="TextBody"/>
        <w:rPr>
          <w:i/>
          <w:i/>
          <w:iCs/>
        </w:rPr>
      </w:pPr>
      <w:r>
        <w:rPr/>
        <w:t>Ainsi, plusieurs paysans du Curvarado et travailleurs de la palme sont venus rencontrer les avocats de Justicia y Paz afin de dénoncer les extorsions dont ils avaient été victimes. De nombreux cas ont été rapportés qui font éclater au grand jour un judicieux système d’endettement paysan, de contrôle social et d’esclavage moderne. Plusieurs paysans qui ont formé les « associations productives » afin d’entrer en partenariat commercial avec les entreprises de palme, se retrouvent actuellement avec des crédits astronomiques qui figurent à leur nom à la banque sans jamais avoir vu la couleur de l’argent qui leur a supposément été prêté. En fait, les compagnies de palme utilisent les associations de paysans pour obtenir les crédits gouvernementaux de Finagro et de la Banque Agraire, mais cet argent se retrouve directement dans les poches des palmiculteurs, alors que les crédits sont faits aux noms des paysans qui appuient les dites associations productives. Plusieurs travailleurs de la palme sont ainsi endettés de sommes équivalant à plusieurs milliers de dollars, alors que dans les faits rien ne leur appartient et qu’ils ne sont que de la main-d’œuvre bon marché exploitée dans les plantations. De plus, selon les dénonciations de travailleurs de la palme, la plupart des paysans qui travaillent actuellement dans les plantations n’ont pas de contrat de travail et ne reçoivent même pas de salaire pour leur travail. Il reçoivent uniquement des coupons signés par leurs patrons qu’ils peuvent échanger contre des aliments ou des outils strictement dans trois magasins de Bajira, qui appartiennent tous aux « para-palmiculteurs ».</w:t>
      </w:r>
    </w:p>
    <w:p>
      <w:pPr>
        <w:pStyle w:val="Heading3"/>
        <w:rPr>
          <w:lang w:val="fr-FR"/>
        </w:rPr>
      </w:pPr>
      <w:r>
        <w:rPr>
          <w:lang w:val="fr-FR"/>
        </w:rPr>
        <w:t>5.7</w:t>
        <w:tab/>
        <w:t>La Loi de Développement Rural ou « Loi des Terres »</w:t>
      </w:r>
    </w:p>
    <w:p>
      <w:pPr>
        <w:pStyle w:val="TextBody"/>
        <w:rPr>
          <w:bCs/>
        </w:rPr>
      </w:pPr>
      <w:r>
        <w:rPr>
          <w:bCs/>
        </w:rPr>
        <w:t>Il s’agit tout simplement d’une loi faite sur mesure pour l’empire narco-paramilitaire qui désire aujourd’hui légaliser ses fortunes et surtout, les millions d’hectares de terre qu’ils se sont appropriés à feu et à sang.  L’article 157 de la loi, votée en octobre 2006, établit :</w:t>
      </w:r>
    </w:p>
    <w:p>
      <w:pPr>
        <w:pStyle w:val="Citation"/>
        <w:rPr/>
      </w:pPr>
      <w:r>
        <w:rPr/>
        <w:t>« une prescription d’acquisition en faveur de celui qui, croyant de bonne volonté qu’il s’agit de terres inoccupées et sans propriétaire (</w:t>
      </w:r>
      <w:r>
        <w:rPr>
          <w:i/>
          <w:iCs/>
        </w:rPr>
        <w:t>baldias</w:t>
      </w:r>
      <w:r>
        <w:rPr/>
        <w:t>), possède dans les termes de l’article 155 de cette Loi, durant 5 ans continus, des terrains de propriété privée non exploitée par leur propriétaire durant l’époque de l’occupation ».</w:t>
      </w:r>
    </w:p>
    <w:p>
      <w:pPr>
        <w:pStyle w:val="TextBody"/>
        <w:rPr>
          <w:i/>
          <w:i/>
          <w:iCs/>
        </w:rPr>
      </w:pPr>
      <w:r>
        <w:rPr>
          <w:bCs/>
        </w:rPr>
        <w:t>Cette « loi des terres » permettra donc aux paramilitaires d’obtenir des titres de propriété sur les terres qu’ils ont volées aux paysans à la grandeur du pays et d’ainsi légaliser leur butin de guerre, à condition qu’ils s’occupent ces terres depuis cinq ans… Face aux nombreuses critiques dont a été la cible ce projet de loi, une petite modification lui a été apportée. Apparemment, la « prescription d’acquisition » ne sera valide que sur les terrains qui ont été occupés de manière pacifique, et elle ne pourra s’appliquer si les propriétaires originaux sont en « incapacité absolue » d’occuper leur terre… On mentionne aussi qu’elle ne pourra s’appliquer sur les terres inoccupées des zones qui auparavant étaient occupées par les déplacés. Cependant en termes concrets, cette loi signifie que c’est aux victimes du déplacement forcé qu’incombera la responsabilité de prouver que ceux qui leur ont usurpé la terre l’ont fait « de mauvaise foi », puisqu’en termes juridiques « la bonne foi se présume par la conviction qu’à l’intéressé d’occuper le bien de manière légitime ».</w:t>
      </w:r>
      <w:r>
        <w:rPr>
          <w:rStyle w:val="EndnoteCharacters"/>
          <w:rStyle w:val="EndnoteAnchor"/>
          <w:bCs/>
        </w:rPr>
        <w:endnoteReference w:id="54"/>
      </w:r>
      <w:r>
        <w:rPr>
          <w:bCs/>
        </w:rPr>
        <w:t xml:space="preserve"> Ainsi les paramilitaires pourront définitivement devenir les seigneurs de la terre en Colombie, avec des titres en main, parfaitement légaux. Rappelons que l’on calcule qu’entre 1995 et 2003 plus de trois millions de colombiens furent forcés à abandonner plus de 4,8 millions d’hectares de terre, la majorité desquelles continuent d’être sous contrôle paramilitaire.</w:t>
      </w:r>
      <w:r>
        <w:rPr>
          <w:rStyle w:val="EndnoteCharacters"/>
          <w:rStyle w:val="EndnoteAnchor"/>
          <w:bCs/>
        </w:rPr>
        <w:endnoteReference w:id="55"/>
      </w:r>
    </w:p>
    <w:p>
      <w:pPr>
        <w:pStyle w:val="Heading2"/>
        <w:ind w:left="705" w:hanging="705"/>
        <w:rPr>
          <w:i/>
          <w:i/>
          <w:iCs w:val="false"/>
        </w:rPr>
      </w:pPr>
      <w:r>
        <w:rPr/>
        <w:t>6.</w:t>
        <w:tab/>
        <w:t>DE PARAMILITAIRES À PALMICULTEURS : PRISE 2</w:t>
      </w:r>
    </w:p>
    <w:p>
      <w:pPr>
        <w:pStyle w:val="Heading3"/>
        <w:rPr/>
      </w:pPr>
      <w:r>
        <w:rPr>
          <w:lang w:val="fr-CA"/>
        </w:rPr>
        <w:t>6</w:t>
      </w:r>
      <w:r>
        <w:rPr>
          <w:lang w:val="fr-FR"/>
        </w:rPr>
        <w:t>.1</w:t>
        <w:tab/>
        <w:t>De révélation en révélation….</w:t>
      </w:r>
    </w:p>
    <w:p>
      <w:pPr>
        <w:pStyle w:val="TextBody"/>
        <w:rPr>
          <w:bCs/>
        </w:rPr>
      </w:pPr>
      <w:r>
        <w:rPr>
          <w:bCs/>
        </w:rPr>
        <w:t>En juin 2005, un des plus importants chefs de la junte directive des AUC, Vicente Castaño, frère de Carlos Castaño, a fait des révélations importantes lors d’une entrevue qu’il a accordé à la revue Semana sur l’implication des paramilitaires dans la promotion du projet de palme africaine dans l’Uraba et le Bajo Atrato. Lorsque Semana a demandé à Vicente Castaño si la réparation aux victimes dans le cadre de la démobilisation des paramilitaires allait inclure de leur redonner les terres qu’ils se sont appropriées ou qu’ils ont achetées sous pression, celui-ci a répondu :</w:t>
      </w:r>
    </w:p>
    <w:p>
      <w:pPr>
        <w:pStyle w:val="Citation"/>
        <w:rPr/>
      </w:pPr>
      <w:r>
        <w:rPr/>
        <w:t>« Si nous devons donner les terres pour des programmes sociaux, il n’y a pas de différence parce cela nous le faisons déjà avec des projets productifs dans plusieurs régions du pays. Nous voulons qu’ils nous laissent faire plusieurs modèles d’entreprises que nous sommes déjà en train de développer au niveau national. (…) En Uraba nous avons des plantations de palme. J’ai moi même trouvé les entrepreneurs pour investir dans ces projets qui sont durables et productifs. L’idée est d’amener les riches à investir dans ce type de projets dans différentes régions du pays. En amenant les riches dans ces régions, les institutions de l’État arrivent. Malheureusement, les institutions de l’État marchent dans ces choses seulement quand les riches sont là. Il faut amener les riches dans toutes les régions du pays et cela c’est une des missions qu’ont les commandants. »</w:t>
      </w:r>
      <w:r>
        <w:rPr>
          <w:rStyle w:val="EndnoteCharacters"/>
          <w:rStyle w:val="EndnoteAnchor"/>
          <w:bCs/>
        </w:rPr>
        <w:endnoteReference w:id="56"/>
      </w:r>
    </w:p>
    <w:p>
      <w:pPr>
        <w:pStyle w:val="TextBody"/>
        <w:rPr/>
      </w:pPr>
      <w:r>
        <w:rPr>
          <w:rFonts w:cs="Arial"/>
          <w:bCs/>
        </w:rPr>
        <w:t>Si l’on joint ces affirmations de Vicente Castaño à celles du chef paramilitaire « Rogrigo » en 2003</w:t>
      </w:r>
      <w:r>
        <w:rPr>
          <w:rFonts w:cs="Arial"/>
        </w:rPr>
        <w:t xml:space="preserve"> </w:t>
      </w:r>
      <w:r>
        <w:rPr>
          <w:rFonts w:cs="Arial"/>
          <w:bCs/>
        </w:rPr>
        <w:t>(voir page 164 du présent chapitre),</w:t>
      </w:r>
      <w:r>
        <w:rPr>
          <w:rFonts w:cs="Arial"/>
        </w:rPr>
        <w:t xml:space="preserve"> elles deviennent assez éloquentes. Il devient de plus en plus évident qui sont ceux qui obtiennent des bénéfices des déplacements forcés et du vol des terres des paysans et jusque dans quelle mesure l’alliance « narco-paramilitaire » est présente derrière le projet agro-industriel de palme africaine.</w:t>
      </w:r>
    </w:p>
    <w:p>
      <w:pPr>
        <w:pStyle w:val="TextBody"/>
        <w:rPr/>
      </w:pPr>
      <w:r>
        <w:rPr>
          <w:bCs/>
        </w:rPr>
        <w:t xml:space="preserve">Le 12 avril 2006, dans la municipalité de Necocli, département d’Antioquia, avait lieu la première phase de la démobilisation des paramilitaires du Bloc Elmer Cardenas (BEC), qui a toujours opéré dans l’Uraba ainsi que dans le Medio Atrato et  Bajo Atrato. Lors de cette première étape, 309 membres des 1500 hommes du BEC ont remis leurs armes dans un exercice théâtral désolant lorsqu’on est conscient de la réalité qui se vit actuellement dans le Bajo Atrato. Les structures paramilitaires ont opéré dans cette région, d’abord sous le nom de </w:t>
      </w:r>
      <w:r>
        <w:rPr>
          <w:bCs/>
          <w:i/>
          <w:iCs/>
        </w:rPr>
        <w:t xml:space="preserve">Autodefensas Campesinas de Cordoba y Uraba </w:t>
      </w:r>
      <w:r>
        <w:rPr>
          <w:bCs/>
        </w:rPr>
        <w:t xml:space="preserve">(ACCU), puis sous le nom de </w:t>
      </w:r>
      <w:r>
        <w:rPr>
          <w:bCs/>
          <w:i/>
          <w:iCs/>
        </w:rPr>
        <w:t>Autodefenas Unidas de Colombia</w:t>
      </w:r>
      <w:r>
        <w:rPr>
          <w:bCs/>
        </w:rPr>
        <w:t xml:space="preserve"> (AUC), enfin sous le nom du </w:t>
      </w:r>
      <w:r>
        <w:rPr>
          <w:bCs/>
          <w:i/>
          <w:iCs/>
        </w:rPr>
        <w:t>Bloque Elmer Cardenas</w:t>
      </w:r>
      <w:r>
        <w:rPr>
          <w:bCs/>
        </w:rPr>
        <w:t xml:space="preserve"> (BEC), et parfois sous le nom de </w:t>
      </w:r>
      <w:r>
        <w:rPr>
          <w:bCs/>
          <w:i/>
          <w:iCs/>
        </w:rPr>
        <w:t>Bloque Bananero</w:t>
      </w:r>
      <w:r>
        <w:rPr>
          <w:bCs/>
        </w:rPr>
        <w:t>, dans le cadre d’une stratégie commune avec le Bataillon Voltijeros de la Brigade XVII de l’Armée nationale. Ils sont responsables de milliers de crimes allant des assassinats, aux cas de torture, aux disparitions et aux déplacements forcées, et ont laissé derrière eux des milliers d’afro-colombiens, d’autochtones et de métis déplacés, 14 villages détruits et ensemencés de palme africaine dans le Curvarado et se sont appropriés de terres dans tout le Bajo Atrato pour la mise en place des projets agro-industriels.</w:t>
      </w:r>
      <w:r>
        <w:rPr>
          <w:rStyle w:val="EndnoteCharacters"/>
          <w:rStyle w:val="EndnoteAnchor"/>
          <w:bCs/>
        </w:rPr>
        <w:endnoteReference w:id="57"/>
      </w:r>
      <w:r>
        <w:rPr>
          <w:bCs/>
        </w:rPr>
        <w:t xml:space="preserve"> Les paramilitaires du BEC, les derniers à être entrés dans le processus de négociation avec le gouvernement et les derniers à se « démobiliser » ont exigé une table de négociation différente de celle de Sante Fe de Ralito où le reste des paramilitaires du pays ont négocié. Ils ont proposé de créer un fond d’épargne de 7000 millions de pesos (3,5 millions de $CAN) avec l’argent qu’ils recevront du gouvernement pour leur démobilisation (lire « remobilisation ») afin d’investir dans des projets productifs de cacao, de caoutchouc, de palme à l’huile, de bananes et d’agro-foresterie. Ces projets font partie du programme de « réinsertion » qui a été proposé par le BEC au gouvernement, le </w:t>
      </w:r>
      <w:r>
        <w:rPr>
          <w:bCs/>
          <w:i/>
          <w:iCs/>
        </w:rPr>
        <w:t>Proyecto de Alternatividad Social</w:t>
      </w:r>
      <w:r>
        <w:rPr>
          <w:rStyle w:val="EndnoteCharacters"/>
          <w:rStyle w:val="EndnoteAnchor"/>
          <w:bCs/>
        </w:rPr>
        <w:endnoteReference w:id="58"/>
      </w:r>
      <w:r>
        <w:rPr>
          <w:bCs/>
          <w:i/>
          <w:iCs/>
        </w:rPr>
        <w:t xml:space="preserve"> </w:t>
      </w:r>
      <w:r>
        <w:rPr>
          <w:bCs/>
        </w:rPr>
        <w:t>(PASO), qui se voulait une initiative combinant habilement le « progrès commercial » et la « réconcialiation » des paramilitaires avec leurs victimes dans le Bajo Atrato.</w:t>
      </w:r>
      <w:r>
        <w:rPr>
          <w:rStyle w:val="EndnoteCharacters"/>
          <w:rStyle w:val="EndnoteAnchor"/>
          <w:bCs/>
        </w:rPr>
        <w:endnoteReference w:id="59"/>
      </w:r>
      <w:r>
        <w:rPr>
          <w:bCs/>
        </w:rPr>
        <w:t xml:space="preserve">  Le PASO est aujourd’hui devenu le </w:t>
      </w:r>
      <w:r>
        <w:rPr>
          <w:bCs/>
          <w:i/>
          <w:iCs/>
        </w:rPr>
        <w:t>Sistema Regional de Construccion de Paz</w:t>
      </w:r>
      <w:r>
        <w:rPr>
          <w:rStyle w:val="EndnoteCharacters"/>
          <w:rStyle w:val="EndnoteAnchor"/>
          <w:bCs/>
          <w:i/>
          <w:iCs/>
        </w:rPr>
        <w:endnoteReference w:id="60"/>
      </w:r>
      <w:r>
        <w:rPr>
          <w:bCs/>
        </w:rPr>
        <w:t xml:space="preserve">, qui propose la participation du gouvernement, d’entrepreneurs, de paysans et de paramilitaires démobilisés, dans un même projet agraire. Selon les dires du chef paramilitaire du BEC, Fredy Rendon, connu aussi comme Luis Alfredo Berrio ou sous le nom de guerre de </w:t>
      </w:r>
      <w:r>
        <w:rPr>
          <w:bCs/>
          <w:i/>
          <w:iCs/>
        </w:rPr>
        <w:t>El Aleman</w:t>
      </w:r>
      <w:r>
        <w:rPr>
          <w:bCs/>
        </w:rPr>
        <w:t>:</w:t>
      </w:r>
    </w:p>
    <w:p>
      <w:pPr>
        <w:pStyle w:val="Citation"/>
        <w:rPr/>
      </w:pPr>
      <w:r>
        <w:rPr/>
        <w:t>« Il s’agit d’établir un politique de développement agraire intégrante qui permette que le grand capital privé, le moyen, le petit paysan et les communautés rurales puissent jouer en condition d’égalité, générant ainsi richesse et bien-être pour la nation. Il faut créer des projets associatifs communautaires de profil privé, qui soient compétitifs dans l’économie actuelle, il faut générer de l’emploi et une qualité de vie dans la campagne. »</w:t>
      </w:r>
    </w:p>
    <w:p>
      <w:pPr>
        <w:pStyle w:val="TextBody"/>
        <w:rPr>
          <w:bCs/>
        </w:rPr>
      </w:pPr>
      <w:r>
        <w:rPr>
          <w:bCs/>
        </w:rPr>
        <w:t xml:space="preserve">Dans les faits, c’est cela que le modèle des « alliances productives » propose comme nouveau modèle de développement agricole dans l’ensemble du pays, ce qui reflète une impressionnante unité de pensée entre les idéologues du Programme de Développement Alternatif du Plan Colombie et les chefs paramilitaires… Sauf qu’avec la participation des démobilisés dans ces projets, ceux-ci deviennent non seulement des projets de « développement » mais également des projets de « réinsertion sociale » pour les paramilitaires qui s’encadrent dans les efforts de « réconciliation » avec les victimes ! </w:t>
      </w:r>
      <w:r>
        <w:rPr>
          <w:rStyle w:val="EndnoteCharacters"/>
          <w:rStyle w:val="EndnoteAnchor"/>
          <w:bCs/>
        </w:rPr>
        <w:endnoteReference w:id="61"/>
      </w:r>
    </w:p>
    <w:p>
      <w:pPr>
        <w:pStyle w:val="TextBody"/>
        <w:rPr/>
      </w:pPr>
      <w:r>
        <w:rPr>
          <w:bCs/>
        </w:rPr>
        <w:t>Le 30 avril 2006, dans la municipalité du port de Turbo, région de l’Uraba Antioqueño, un second groupe de 484 paramilitaires du BEC se « démobilisaient » et rendaient 359 armes.  Apparemment, ils n’auraient même pas une arme chacun !</w:t>
      </w:r>
      <w:r>
        <w:rPr>
          <w:rStyle w:val="EndnoteCharacters"/>
          <w:rStyle w:val="EndnoteAnchor"/>
          <w:bCs/>
        </w:rPr>
        <w:endnoteReference w:id="62"/>
      </w:r>
      <w:r>
        <w:rPr>
          <w:bCs/>
        </w:rPr>
        <w:t xml:space="preserve"> Le Commandant en chef du BEC, Freddy Rendon Herrera, a déclaré dans une entrevue qu’il a accordée au journal régional Uraba Hoy :</w:t>
      </w:r>
    </w:p>
    <w:p>
      <w:pPr>
        <w:pStyle w:val="Citation"/>
        <w:rPr/>
      </w:pPr>
      <w:r>
        <w:rPr/>
        <w:t>« (…) certains propriétaires terriens durant le conflit ont acheté énormément de terres vraiment pas cher. Ils étaient notre appui économique, parce que nous, nous nous finançons toujours des grandes chaînes de production de l’économie comme la banane, le plantain et l’élevage. Mais dans la région, plusieurs terres ont été acquises et l’on dit qu’elles ont été achetées par les autodéfenses. La réalité est que ceux qui ont les terres sont ceux qui venaient derrière nous avec la palme ».</w:t>
      </w:r>
      <w:r>
        <w:rPr>
          <w:rStyle w:val="EndnoteCharacters"/>
          <w:rStyle w:val="EndnoteAnchor"/>
          <w:bCs/>
        </w:rPr>
        <w:endnoteReference w:id="63"/>
      </w:r>
    </w:p>
    <w:p>
      <w:pPr>
        <w:pStyle w:val="TextBody"/>
        <w:rPr>
          <w:bCs/>
        </w:rPr>
      </w:pPr>
      <w:r>
        <w:rPr>
          <w:bCs/>
        </w:rPr>
        <w:t>Puis, lors d’une autre entrevue qu’il a réalisée avec la revue Semana, il a affirmé que le BEC ne possédait pas plus de 2000 hectares de terres et qu’il était prêt à les donner au fond de réparation des victimes… Il a alors aussi déclaré que : « Le monsieur Vicente Castaño (un des principaux chefs des AUC, frère de Carlos Castaño) a des personnes qu’il a jalonnées pour semer de la palme dans la région, mais sur cela c’est lui qui doit répondre (…) ».</w:t>
      </w:r>
    </w:p>
    <w:p>
      <w:pPr>
        <w:pStyle w:val="TextBody"/>
        <w:rPr>
          <w:bCs/>
        </w:rPr>
      </w:pPr>
      <w:r>
        <w:rPr>
          <w:bCs/>
        </w:rPr>
        <w:t xml:space="preserve">Enfin, le 15 août 2006, le troisième et dernier groupe de paramilitaires appartenant au BEC s’est « démobilisé » dans le village El Tigre, de la municipalité de Unguia au Choco. </w:t>
      </w:r>
      <w:r>
        <w:rPr>
          <w:bCs/>
          <w:i/>
          <w:iCs/>
        </w:rPr>
        <w:t>El Aleman</w:t>
      </w:r>
      <w:r>
        <w:rPr>
          <w:bCs/>
        </w:rPr>
        <w:t xml:space="preserve"> et 700 paramilitaires ont alors remis quelques unes de leurs armes avec lesquels ils ont assassiné des centaines de civils et vidé les terres de leur population originale, sous prétexte de vouloir chasser la guérilla de la région. « La guerre est sanguinaire. De nombreux civils sont morts à cause de mauvaises informations et l’on croyait qu’ils étaient des guérilleros vêtus de civil. » a déclaré </w:t>
      </w:r>
      <w:r>
        <w:rPr>
          <w:bCs/>
          <w:i/>
          <w:iCs/>
        </w:rPr>
        <w:t xml:space="preserve">El Aleman </w:t>
      </w:r>
      <w:r>
        <w:rPr>
          <w:bCs/>
        </w:rPr>
        <w:t>dans son entrevue à Semana.</w:t>
      </w:r>
      <w:r>
        <w:rPr>
          <w:rStyle w:val="EndnoteCharacters"/>
          <w:rStyle w:val="EndnoteAnchor"/>
          <w:bCs/>
        </w:rPr>
        <w:endnoteReference w:id="64"/>
      </w:r>
    </w:p>
    <w:p>
      <w:pPr>
        <w:pStyle w:val="TextBody"/>
        <w:rPr/>
      </w:pPr>
      <w:r>
        <w:rPr/>
        <w:t>Parallèlement, le 16 août, le programme « La Noche » du canal de télévision RCN a dédié son émission au thème de la démobilisation du Bloc Elmer Cardenas. Dans le cadre de l’émission, on a fait référence aux mécanismes de terreur et de contrôle social utilisés par ce groupe paramilitaire afin d’imposer le projet agro-industriel de la palme africaine aux afro-descendants du Bajo Atrato et à l’impunité qui règne autour de l’appropriation illégale des terres dans le Choco. Le programme a révélé l’existence de trois « rapports de risque » émis par la Defensoría del Pueblo (l’ombudsman colombien) et connus du ministère de l’Intérieur et du ministère de la Défense, dans lesquels on informe que parallèlement à la démobilisation nominale du Bloc paramilitaire Elmer Cardenas (BEC), on observe que ses intégrants consolident leur présence militaire sous de nouveaux noms dans les bassins du Curvarado, Cacarica, Truando, Domingodo et Opogado. Ainsi on a affirmé sur ces « rapports de risque » dans le cadre de l’émission que :</w:t>
      </w:r>
    </w:p>
    <w:p>
      <w:pPr>
        <w:pStyle w:val="Citation"/>
        <w:rPr/>
      </w:pPr>
      <w:r>
        <w:rPr/>
        <w:t>« Le document présage que le Proyecto de Alternatividad Social – PASO – mis de l’avant par les démobilisés de l’Elmer Cardenas, va maintenir les habitants sous la menace afin qu’ils conservent leur loyauté envers les autodéfenses (…) Ce rapport qui date d’il y a seulement quatre mois alerte sur le désir de certains membres du bloc Elmer Cardenas de continuer à opérer militairement sous une nouvelle façade (…) il est possible de voir l’apparition d’intérêts particuliers chargés d’établir un nouvel ordre social qui produise l’exécution de projets productifs d’accumulation contraires aux économies de reproduction des communautés de souche dans la région (…) En peu de mots, le rapport signale l’intention des autodéfenses de consolider leur pouvoir économique dans la zone à travers des projets agricoles comme la culture extensive de la palme africaine ».</w:t>
      </w:r>
      <w:r>
        <w:rPr>
          <w:rStyle w:val="EndnoteCharacters"/>
          <w:rStyle w:val="EndnoteAnchor"/>
        </w:rPr>
        <w:endnoteReference w:id="65"/>
      </w:r>
    </w:p>
    <w:p>
      <w:pPr>
        <w:pStyle w:val="Heading2"/>
        <w:ind w:left="567" w:hanging="567"/>
        <w:rPr/>
      </w:pPr>
      <w:r>
        <w:rPr/>
        <w:t>7.</w:t>
        <w:tab/>
        <w:t>CONCLUSION</w:t>
      </w:r>
    </w:p>
    <w:p>
      <w:pPr>
        <w:pStyle w:val="TextBody"/>
        <w:rPr/>
      </w:pPr>
      <w:r>
        <w:rPr/>
        <w:t xml:space="preserve">Dans les dix dernières années, les structures paramilitaires qui aujourd’hui se « démobilisent » ont assassiné plus d’un millier de personnes au Bajo Atrato et dans l’Uraba Antioqueño. Au fil des années, le paramilitarisme a déployé diverses stratégies de répression, de contrôle et de séduction que l’on peut diviser en trois grandes phases. La première phase du paramilitarisme, caractérisée par les massacres et les déplacements forcés massifs de population, s’est déployée dans le Bajo Atrato de 1996 à 2000. Elle consistait à raser tout ce qui se trouvait sur leur passage et à ainsi détruire le tissu social au sein des communautés paysannes, qui se retrouvaient pour la plupart éclatées et dispersées après leur déplacement forcé. Le deuxième phase qui a sévi de 2001 à 2003, caractérisée par la persécution sélective des membres des communautés qui cherchaient à organiser des processus collectifs de résistance et de retour sur leurs terres, s’est traduite par des assassinats ciblés et le contrôle de la population dans les centres urbains récepteurs de population déplacée. Les communautés qui malgré tout ont réussi à s’organiser et à retourner sur leur terres, étaient alors assiégées par les paramilitaires afin de maintenir sur elles un blocus économique et une pression militaire constante et d’ainsi arriver à consolider sur elles un contrôle social ou à générer à nouveau leur déplacement forcé. Lors de la troisième phase qui a débuté de manière plus prononcée en 2004 et qui continue aujourd’hui, les paramilitaires ont consolidé leur occupation territoriale et leur contrôle militaire des zones où avaient commencé à se mettre en place depuis 2001 les méga-projets économiques tels que l’exploitation forestière industrielle, l’agro-industrie de la palme africaine et de la banane </w:t>
      </w:r>
      <w:r>
        <w:rPr>
          <w:i/>
          <w:iCs/>
        </w:rPr>
        <w:t>baby</w:t>
      </w:r>
      <w:r>
        <w:rPr/>
        <w:t>, l’élevage extensif et les travaux d’infrastructure pour les plantations et la route panaméricaine. C’est également dans le cadre de cette troisième phase du paramilitarisme que se sont déployées les « transplantations » de population afin d’acheminer la main-d’œuvre bon marché vers les régions de déploiement des méga-projets, la séduction des paysans déplacés avec les dits projets de « développement » et la création des « alliances stratégiques ». Dans cette étape qui est la période actuelle, le projet paramilitaire s’est raffiné et est arrivé à instaurer un contrôle économique, politique, militaire et social des régions sous son emprise et des populations qui y habitent. C’est l’achèvement du projet de la stratégie paramilitaire de l’État colombien qui coïncide merveilleusement avec la consolidation du projet néolibéral dans ce pays.</w:t>
      </w:r>
    </w:p>
    <w:p>
      <w:pPr>
        <w:pStyle w:val="TextBody"/>
        <w:rPr/>
      </w:pPr>
      <w:r>
        <w:rPr/>
        <w:t>Le fait que certaines communautés du Bajo Atrato comme celles du Jiguamiando, du Curvarado et du Cacarica (toutes trois accompagnées par Justicia y Paz) aient effectué un retour collectif sur leurs terres et qu’elles s’opposent bruyamment à l’appropriation de leur territoire par les compagnie de palme, représente un obstacle très dérangeant pour l’État. Ces communautés organisées de manière autonome viennent contrecarrer les plans que l’État avait dessinés pour le « développement » de la région et qu’il tente de mettre en œuvre depuis le déploiement de l’Opération « Génésis » en 1997.</w:t>
      </w:r>
    </w:p>
    <w:p>
      <w:pPr>
        <w:pStyle w:val="TextBody"/>
        <w:rPr/>
      </w:pPr>
      <w:r>
        <w:rPr/>
        <w:t>Du point de vue de l’État, le plan semblait pourtant simple : 1) on brise le tissu social des communautés en provoquant leur déplacement forcé et du même coup on affaiblit la guérilla en évacuant ses bases d’appui sociales de la région, 2) on construit, puis on implante les projets agro-industriels, 3) on repeuple la région avec des paysans déplacés et déracinés provenant de la région ou même d’autres régions, dont les communautés ont été éclatées avec le déplacement forcé et qui sont maintenant dispersés dans les centres urbains sous contrôle paramilitaire. Cette population vulnérable servira de bassin de main d’œuvre bon marché pour travailler dans les plantations. Ainsi l’État organise aujourd’hui des « Plans de retour</w:t>
      </w:r>
      <w:r>
        <w:rPr>
          <w:bCs/>
        </w:rPr>
        <w:t xml:space="preserve"> » : </w:t>
      </w:r>
      <w:r>
        <w:rPr/>
        <w:t>la stratégie consiste à coopter les déplacés qui vivent dans des conditions misérables et sous la terreur du contrôle social paramilitaire. Après quelques années, lorsque les projets agro-industriels sont prêts à accueillir la main d’œuvre, on leur propose des retours avec « conditions de sécurité » et « projets productifs ». En d’autres mots, on les transplante dans une région où les paramilitaires ont terminé de faire la besogne la plus sanglante, où l’Armée est bien installée et protège les infrastructures des intérêts privés et où ils auront un travail assuré. Ces régions où on effectue les retours organisés par l’État, peuvent être leur région d’origine, auquel cas il deviennent des prolétaires ruraux sur les terres où ils vivaient jadis de manière autonome, ou elle peut être une autre région où ils n’ont jamais vécu. Dans le cas du Curvarado, parmi les paysans que l’État et les compagnies sont allées chercher pour travailler dans la palme, on retrouve à la fois des paysans déplacés des différents bassins hydrographiques du Bajo Atrato, des habitants des principales villes du Choco et de l’Uraba, ainsi que des déplacés de Cordoba et d’Antioquia. Voilà pourquoi on parle de repeuplement des régions visées par les projets agro-industriels ; après avoir vidé la campagne de sa population d’origine on la repeuple avec des paysans déplacés originaires des autres zones rurales. Néanmoins, ces paysans retournent à la vie rurale dans un contexte où ils sont encadrés par les paramilitaires maintenant « démobilisés et réinsérés » dans la société et commencent à travailler comme des esclaves modernes dans les projets de l’économie globale au côté de ceux qui les ont dépossédés. L’article « Retour avec la palme africaine », publié dans le journal El Colombiano en 2005, témoigne bien de cette stratégie et du visage humain sous laquelle on la présente à la société :</w:t>
      </w:r>
    </w:p>
    <w:p>
      <w:pPr>
        <w:pStyle w:val="Citation"/>
        <w:rPr/>
      </w:pPr>
      <w:r>
        <w:rPr/>
        <w:t>« Durant cinq ans plusieurs personnes, à Bajira, ont vécu de la charité publique après le déplacement forcé de quelques 1000 familles (…) avec l’appui des entités publiques et privées, un plan de retour s’est initié avec lequel on espère offrir des alternatives productives qui leur assurent que la réinstallation sur leurs terres ne sera pas entourée de pénuries. »</w:t>
      </w:r>
      <w:r>
        <w:rPr>
          <w:rStyle w:val="EndnoteCharacters"/>
          <w:rStyle w:val="EndnoteAnchor"/>
        </w:rPr>
        <w:endnoteReference w:id="66"/>
      </w:r>
    </w:p>
    <w:p>
      <w:pPr>
        <w:pStyle w:val="TextBody"/>
        <w:rPr/>
      </w:pPr>
      <w:r>
        <w:rPr/>
        <w:t>Puis plus loin dans l’article on cite un déplacé  qui raconte : « Quand je suis arrivé à Bajira, la seule chose que l’on voyait était la pauvreté et les gens sans travail. » Ensuite on y affirme : « l’ensemencement d’une culture alternative fut la rédemption dans ce lieu », sans mentionner évidemment le massacre de Brisas de 1996 et la persécution paramilitaire qui s’en est suivie, qui a fait fuir tous les paysans originaires du Curvarado de cette région. Puis, on cite un expert de la palme africaine qui travaille pour Urapalma : « Nous avons agrandi la frontière agricole et avons remplacé des terres en friche par la palme africaine. ». Les « terres en friches » dont il parle étaient en réalité des terres couvertes de forêt tropicale humide, qui ont été rasées pour la palme. Enfin, on fait miroiter les promesses de progrès et d’argent pour les paysans : « La commercialisation du produit est garantie et les calculs initiaux indiquent qu’avec 10 hectares plantées, un paysan peut avoir un profit annuel de 16 millions de pesos (8000$ CAN) ».</w:t>
      </w:r>
      <w:r>
        <w:rPr>
          <w:rStyle w:val="EndnoteCharacters"/>
          <w:rStyle w:val="EndnoteAnchor"/>
        </w:rPr>
        <w:endnoteReference w:id="67"/>
      </w:r>
      <w:r>
        <w:rPr/>
        <w:t xml:space="preserve"> On s’abstient bien sûr de mentionner qu’en réalité les travailleurs de la palme sont payés avec des coupons alimentaires, que plusieurs paysans qui ont cru devenir entrepreneurs dans les alliances stratégiques sont endettés de plusieurs milliers de dollars et ne possèdent rien dans les faits, tandis que d’autres qui ont vendu leurs terres aux palmiculteurs n’ont jamais été payés et furent victimes de menaces lorsqu’ils osèrent réclamer leur argent.</w:t>
      </w:r>
    </w:p>
    <w:p>
      <w:pPr>
        <w:pStyle w:val="TextBody"/>
        <w:rPr/>
      </w:pPr>
      <w:r>
        <w:rPr/>
        <w:t>Cependant les communautés qui ont réussi contre vents et marées à maintenir un tissu social, à retourner sur leurs terres, à continuer d’y pratiquer l’agriculture de subsistance, et à revendiquer les territoires volés, sont un gros caillou dans le soulier de l’État et de l’empire « narco-para-palmiculteur »... Ces derniers vont essayer d’utiliser les paysans devenus travailleurs de la palme, afin qu’ils s’opposent aux communautés en résistance qui sont retournées de manière autonome sur le territoire avec l’appui des ONG. Ainsi ces Plans de Retour de l’État ont des</w:t>
      </w:r>
      <w:r>
        <w:rPr>
          <w:bCs/>
        </w:rPr>
        <w:t xml:space="preserve"> conséquences perverses</w:t>
      </w:r>
      <w:r>
        <w:rPr/>
        <w:t xml:space="preserve"> pour les communautés locales organisées. </w:t>
      </w:r>
      <w:r>
        <w:rPr>
          <w:bCs/>
        </w:rPr>
        <w:t>Dans le Curvarado, au mois de juin et juillet 2006, les palmiculteurs, accompagnés de paramilitaires, ont appelé les travailleurs de la palme et autres habitants de la région à la création de nouveaux villages au sein du territoire du Curvarado, en affirmant qu’ils fourniraient le terrain (qui ne leur appartient pas), les matériaux de construction, des appuis financiers et matériels pour l’ensemencement de produits agricoles de subsistance et pour la création de coopératives dans lesquelles les habitants du nouveau village seraient des « associés » des compagnie dans le projet de palme africaine.</w:t>
      </w:r>
      <w:r>
        <w:rPr>
          <w:rStyle w:val="EndnoteCharacters"/>
          <w:rStyle w:val="EndnoteAnchor"/>
          <w:bCs/>
        </w:rPr>
        <w:endnoteReference w:id="68"/>
      </w:r>
      <w:r>
        <w:rPr>
          <w:bCs/>
        </w:rPr>
        <w:t xml:space="preserve"> Le but est de confronter ces paysans aux familles des communautés en résistance qui sont retournées de manière autonome dans le Curvarado et ont formé les Zones Humanitaires, avec l’appui de Justicia y Paz et d’accompagnateurs internationaux, principalement du PASC – Projet Accompagnement et Solidarité Colombie, un collectif autonome de solidarité basé à Montréal.</w:t>
      </w:r>
    </w:p>
    <w:p>
      <w:pPr>
        <w:pStyle w:val="TextBody"/>
        <w:rPr/>
      </w:pPr>
      <w:r>
        <w:rPr/>
        <w:t>Par ailleurs, plusieurs de ces paysans retournés avec les programmes de l’État ont intégré le réseau d’informateurs promu par le Président Uribe et en échange de quelques pesos « collaborent » avec l’Armée. Ils servent en réalité souvent de faux témoins pour accuser les membres des communautés organisées qui résistent de façon autonome sur le territoire et s’opposent à la stratégie de cooptation de l’État ainsi qu’aux méga-projets, d’être des membres de la guérilla. Comme nous l’expliquerons au chapitre suivant, les faux témoins du réseau d’informateurs permettent à l’Armée de procéder à des montages judiciaires et d’ainsi criminaliser les communautés qui résistent. De plus, cette politique tordue de l’État implique la population civile dans le conflit armé, puisque dans la logique de la guerre, les familles qui s’intègrent dans la stratégie des « plans de retour » de l’État liés aux méga-projets agro-industriels ou qui deviennent de informateurs de l’Armée, se convertissent automatiquement en objectif militaire de la guérilla</w:t>
      </w:r>
      <w:r>
        <w:rPr>
          <w:bCs/>
        </w:rPr>
        <w:t>. Ainsi, les paysans qui décident d’abandonner le processus de résistance civile et de quitter les villages de la forêt du Jiguamiando</w:t>
      </w:r>
      <w:r>
        <w:rPr/>
        <w:t xml:space="preserve"> pour aller vivre dans les centres urbains sous contrôle paramilitaire ou pour aller travailler dans la palme, pourront très difficilement revenir par la suite. Il serait très dangereux que les FARC les soupçonnent d’être revenus dans les communautés en résistance en tant qu’informateurs de l’État, auquel cas ils courraient le risque que la guérilla vienne les chercher dans les villages, qu’elle les emmènent pour « mener une enquête » et qu’elle finisse par les assassiner dans les montagnes.</w:t>
      </w:r>
    </w:p>
    <w:p>
      <w:pPr>
        <w:pStyle w:val="TextBody"/>
        <w:rPr/>
      </w:pPr>
      <w:r>
        <w:rPr/>
        <w:t xml:space="preserve">Ainsi actuellement, dans le cadre de la réingénierie paramilitaire, la pression que ces derniers exercent sur les Afro-colombiens qui habitent la région consiste plutôt à établir un contrôle socio-économique sur les habitants, afin qu’ils participent dans les projets agro-industriels et d’agro-foresterie. Les paramilitaires vêtus de civils mais portant des armes courtes et des appareils de communication-radio sont partout dans les villes et municipalités et les </w:t>
      </w:r>
      <w:r>
        <w:rPr>
          <w:bCs/>
        </w:rPr>
        <w:t>habitants qui</w:t>
      </w:r>
      <w:r>
        <w:rPr/>
        <w:t xml:space="preserve"> y résident vivent dans un climat de soumission face à un contrôle social ayant été gagné par la terreur. Lorsque nous avons analysé au cours de ce chapitre les stratégies d’appropriation du territoire utilisées par les palmiculteurs, de connivence avec les chefs paramilitaires, nous avons pu constater que ces derniers cherchent à trouver des mécanismes qui leur permettraient de passer outre les véritables autorités légitimes sur la gestion des territoires que sont les Conseils Communautaires et d’ainsi contourner la loi 70 qui protège les territoires ancestraux des Afro-colombiens. Par exemple, nous avons vu qu’il arrive que les compagnies de palme africaine, en complicité avec les militaires et les paramilitaires, utilisent des Afro-colombiens déplacés qui vivent en milieu urbain et les convainquent de collaborer avec eux, afin de les faire apparaître de manière frauduleuse comme représentants légaux des Conseils communautaires et de leur faire signer des ententes avec les compagnies au nom des communautés. Ces Afro-colombiens issus de communautés éclatées et dispersées suite au déplacement forcé sont plus vulnérables que ceux qui vivent encore dans des communautés organisées à la campagne car ils sont souvent dans des conditions économiques de misère extrême. À la recherche d’un moyen de subsistance et sous la pression paramilitaire, ils seront plus enclins à signer des accords avec les palmiculteurs. Ainsi cette nouvelle stratégie « paramilitaire-palmicultrice » consiste à créer des « associations de petits producteurs » composées de paysans ayant été déplacés d’autres provinces que l’on a attirés au Choco avec les promesses économiques du projet de palme africaine, et d’afro-descendants et métis du Choco qui suite aux déplacements forcés ont abandonné leurs terres et sont allés vivre dans les villes ou municipalités environnantes de la région, qui sont sous contrôle paramilitaire. Ces nouvelles associations seront utilisées par les compagnies de palme africaine pour essayer de supplanter les Conseils Communautaires. La stratégie consiste essentiellement à tenter de donner une apparence de légalité à leurs opérations en faisant croire que les Afro-colombiens du territoire où s’implantent les monocultures ont été consultés et participent au projet. Enfin l’utilisation de plusieurs techniques frauduleuses et de corruption leur permet de présenter des documents de propriété sur les terres, qui n’ont pourtant aucune validité juridique.</w:t>
      </w:r>
    </w:p>
    <w:p>
      <w:pPr>
        <w:pStyle w:val="TextBody"/>
        <w:rPr/>
      </w:pPr>
      <w:r>
        <w:rPr/>
        <w:t xml:space="preserve">Dans le contexte médiatique actuel de la « négociation » des groupes paramilitaires avec l’État, les « bons paramilitaires », ceux qui entrent dans les négociations, doivent disparaître dans un nuage de fumée, pour s’intégrer discrètement dans tous les échelons de la société, tandis que l’on peut prévoir que les « mauvais », ceux qui auront « repris » les armes après les « démobilisations », continueront de faire le travail sale des assassinats sélectifs et des disparitions forcées. Ces derniers ne sont pourtant que les même groupes qui ont été reconfigurés et dont on peut présager qu’il seront d’autant plus barbares, puisqu’ils seront présentés comme étant les plus radicaux qui n’ont pas voulu se « réinsérer » dans la société. Ils doivent cependant tous continuer à servir les mêmes intérêts qui sont ceux de l’élite politique colombienne principalement composée de narcotrafiquants et de grands propriétaires terriens, ainsi que les intérêts de puissants secteurs privés de l’industrie nationale et étrangère. Ainsi, la nouvelle étape de la stratégie paramilitaire de l’État colombien ne consiste pas tant dans le déploiement de la terreur physique comme elle a été caractérisée durant tant d’années mais plutôt sur l’établissement d’une </w:t>
      </w:r>
      <w:r>
        <w:rPr>
          <w:bCs/>
        </w:rPr>
        <w:t xml:space="preserve">forme politico-économique </w:t>
      </w:r>
      <w:r>
        <w:rPr/>
        <w:t xml:space="preserve">de contrôle social. L’ « État communautaire » du Président Uribe consiste en la mise en place d’un contrôle qui doit s’immiscer jusqu’à l’intérieur des communautés. Ainsi, dans plusieurs régions où la présence paramilitaire est maintenant consolidée dans divers secteurs de la société, allant de l’économie à la politique à la « sécurité » publique et privée, elle implique un contrôle social invisible pourtant tout aussi réel et terrifiant, qui œuvre à mettre en place les « conditions favorables à l’investissement », maintenant que les « obstacles au commerce » ont été enlevés... En fait, les grands chefs paramilitaires aujourd’hui « démobilisés » sont en quelque sorte les gestionnaires du projet néolibéral qu’Uribe et la Maison Blanche veulent imposer </w:t>
      </w:r>
      <w:r>
        <w:rPr>
          <w:bCs/>
        </w:rPr>
        <w:t>dans de vastes secteurs de</w:t>
      </w:r>
      <w:r>
        <w:rPr/>
        <w:t xml:space="preserve"> la campagne colombienne. L’immense pouvoir économique et politique de l’empire narco-paramilitaire est en train de s’institutionnaliser dans la société colombienne et la réingénierie paramilitaire fait partie de ce nouvel ordre des choses en construction. Ils ont pour mission de mener à terme dans ce pays, non seulement la guerre militaire et politique, mais également la guerre agro-alimentaire, et d’ainsi reconfigurer l’espace rural afin de remplacer l’agriculture de subsistance par l’agro-industrie et d’y soumettre la paysannerie colombienne. Les communautés afro-colombiennes font aujourd’hui face à la menace de l’esclavage moderne…</w:t>
      </w:r>
    </w:p>
    <w:p>
      <w:pPr>
        <w:pStyle w:val="TextBody"/>
        <w:suppressAutoHyphens w:val="true"/>
        <w:overflowPunct w:val="false"/>
        <w:autoSpaceDE w:val="false"/>
        <w:spacing w:lineRule="auto" w:line="360" w:before="120" w:after="240"/>
        <w:jc w:val="both"/>
        <w:textAlignment w:val="baseline"/>
        <w:rPr/>
      </w:pPr>
      <w:r>
        <w:rPr/>
      </w:r>
    </w:p>
    <w:sectPr>
      <w:headerReference w:type="default" r:id="rId2"/>
      <w:footerReference w:type="default" r:id="rId3"/>
      <w:endnotePr>
        <w:numFmt w:val="decimal"/>
      </w:endnotePr>
      <w:type w:val="nextPage"/>
      <w:pgSz w:w="12240" w:h="15840"/>
      <w:pgMar w:left="1134" w:right="1134" w:gutter="1134" w:header="709" w:top="1134" w:footer="709" w:bottom="1134"/>
      <w:pgNumType w:start="14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lang w:val="fr-FR"/>
        </w:rPr>
        <w:t xml:space="preserve"> </w:t>
      </w:r>
      <w:r>
        <w:rPr/>
        <w:t>Entrevue que j’ai réalisée avec une paysanne d’âge adulte dans la Zone Humanitaire de Nueva Esperanza, Jiguamiando, 2004.</w:t>
      </w:r>
    </w:p>
  </w:endnote>
  <w:endnote w:id="3">
    <w:p>
      <w:pPr>
        <w:pStyle w:val="Endnote"/>
        <w:spacing w:before="120" w:after="120"/>
        <w:jc w:val="both"/>
        <w:rPr/>
      </w:pPr>
      <w:r>
        <w:rPr>
          <w:rStyle w:val="EndnoteCharacters"/>
        </w:rPr>
        <w:endnoteRef/>
      </w:r>
      <w:r>
        <w:rPr>
          <w:lang w:val="es-CO"/>
        </w:rPr>
        <w:t xml:space="preserve"> </w:t>
      </w:r>
      <w:r>
        <w:rPr>
          <w:lang w:val="es-CO"/>
        </w:rPr>
        <w:t>Defensoria del Pueblo, 2002</w:t>
      </w:r>
      <w:r>
        <w:rPr>
          <w:i/>
          <w:lang w:val="es-CO"/>
        </w:rPr>
        <w:t xml:space="preserve"> , Explotacion Maderera y Derechos Humanos en el Bajo Atrato – Choco</w:t>
      </w:r>
      <w:r>
        <w:rPr>
          <w:lang w:val="es-CO"/>
        </w:rPr>
        <w:t xml:space="preserve">, Amicus Curiae, Bogota, D.C. </w:t>
      </w:r>
      <w:r>
        <w:rPr>
          <w:rStyle w:val="InternetLink"/>
          <w:lang w:val="es-CO"/>
        </w:rPr>
        <w:t>www.defensoria.org.co</w:t>
      </w:r>
    </w:p>
  </w:endnote>
  <w:endnote w:id="4">
    <w:p>
      <w:pPr>
        <w:pStyle w:val="Endnote"/>
        <w:spacing w:before="120" w:after="120"/>
        <w:jc w:val="both"/>
        <w:rPr/>
      </w:pPr>
      <w:r>
        <w:rPr>
          <w:rStyle w:val="EndnoteCharacters"/>
        </w:rPr>
        <w:endnoteRef/>
      </w:r>
      <w:r>
        <w:rPr/>
        <w:t xml:space="preserve"> </w:t>
      </w:r>
      <w:r>
        <w:rPr/>
        <w:t>Résolution No 02899 du 22 novembre 2000 “por medio de la cual se adjudican en calidad de Tierras de las Comunidades Negras los terrenos baldios ocupados colectivamente por la Comunidad Negra, organizada en el Consejo Comunitario Mayor del Rio Curvarado”.</w:t>
      </w:r>
    </w:p>
  </w:endnote>
  <w:endnote w:id="5">
    <w:p>
      <w:pPr>
        <w:pStyle w:val="Endnote"/>
        <w:spacing w:before="120" w:after="120"/>
        <w:jc w:val="both"/>
        <w:rPr/>
      </w:pPr>
      <w:r>
        <w:rPr>
          <w:rStyle w:val="EndnoteCharacters"/>
        </w:rPr>
        <w:endnoteRef/>
      </w:r>
      <w:r>
        <w:rPr>
          <w:lang w:val="es-CO"/>
        </w:rPr>
        <w:t xml:space="preserve"> </w:t>
      </w:r>
      <w:r>
        <w:rPr>
          <w:lang w:val="es-CO"/>
        </w:rPr>
        <w:t xml:space="preserve">Defensoria del Pueblo, </w:t>
      </w:r>
      <w:r>
        <w:rPr>
          <w:i/>
          <w:iCs/>
          <w:lang w:val="es-CO"/>
        </w:rPr>
        <w:t>op.cit.</w:t>
      </w:r>
      <w:r>
        <w:rPr>
          <w:lang w:val="es-CO"/>
        </w:rPr>
        <w:t xml:space="preserve"> </w:t>
      </w:r>
    </w:p>
  </w:endnote>
  <w:endnote w:id="6">
    <w:p>
      <w:pPr>
        <w:pStyle w:val="Endnote"/>
        <w:spacing w:before="120" w:after="120"/>
        <w:jc w:val="both"/>
        <w:rPr/>
      </w:pPr>
      <w:r>
        <w:rPr>
          <w:rStyle w:val="EndnoteCharacters"/>
        </w:rPr>
        <w:endnoteRef/>
      </w:r>
      <w:r>
        <w:rPr>
          <w:lang w:val="es-CO"/>
        </w:rPr>
        <w:t xml:space="preserve"> </w:t>
      </w:r>
      <w:r>
        <w:rPr>
          <w:lang w:val="es-CO"/>
        </w:rPr>
        <w:t xml:space="preserve">Comision Intereclesial de Justicia y Paz, 12 juin 2006, </w:t>
      </w:r>
      <w:r>
        <w:rPr>
          <w:i/>
          <w:iCs/>
          <w:lang w:val="es-CO"/>
        </w:rPr>
        <w:t>DeVer 268 – La palma. Ya paso el tiempo que nos arrasaron</w:t>
      </w:r>
      <w:r>
        <w:rPr>
          <w:lang w:val="es-CO"/>
        </w:rPr>
        <w:t>, Bogota D.C.</w:t>
      </w:r>
    </w:p>
  </w:endnote>
  <w:endnote w:id="7">
    <w:p>
      <w:pPr>
        <w:pStyle w:val="Endnote"/>
        <w:spacing w:before="120" w:after="120"/>
        <w:jc w:val="both"/>
        <w:rPr/>
      </w:pPr>
      <w:r>
        <w:rPr>
          <w:rStyle w:val="EndnoteCharacters"/>
        </w:rPr>
        <w:endnoteRef/>
      </w:r>
      <w:r>
        <w:rPr>
          <w:lang w:val="fr-FR"/>
        </w:rPr>
        <w:t xml:space="preserve"> </w:t>
      </w:r>
      <w:r>
        <w:rPr>
          <w:lang w:val="es-CO"/>
        </w:rPr>
        <w:t>Comision Intereclesial de Justicia y Paz</w:t>
      </w:r>
      <w:r>
        <w:rPr>
          <w:i/>
          <w:iCs/>
          <w:lang w:val="es-CO"/>
        </w:rPr>
        <w:t xml:space="preserve"> , </w:t>
      </w:r>
      <w:r>
        <w:rPr>
          <w:lang w:val="es-CO"/>
        </w:rPr>
        <w:t>2005,</w:t>
      </w:r>
      <w:r>
        <w:rPr>
          <w:i/>
          <w:iCs/>
          <w:lang w:val="es-CO"/>
        </w:rPr>
        <w:t xml:space="preserve"> La Tramoya – Derechos Humanos y Palma Aceitera : Curvarado y Jiguamiando – Caso Tipo 5</w:t>
      </w:r>
      <w:r>
        <w:rPr>
          <w:lang w:val="es-CO"/>
        </w:rPr>
        <w:t xml:space="preserve">, , Bogota, </w:t>
      </w:r>
      <w:r>
        <w:rPr>
          <w:lang w:val="fr-FR"/>
        </w:rPr>
        <w:t>p.138.</w:t>
      </w:r>
    </w:p>
  </w:endnote>
  <w:endnote w:id="8">
    <w:p>
      <w:pPr>
        <w:pStyle w:val="Endnote"/>
        <w:spacing w:before="120" w:after="120"/>
        <w:jc w:val="both"/>
        <w:rPr/>
      </w:pPr>
      <w:r>
        <w:rPr>
          <w:rStyle w:val="EndnoteCharacters"/>
        </w:rPr>
        <w:endnoteRef/>
      </w:r>
      <w:r>
        <w:rPr/>
        <w:t xml:space="preserve"> </w:t>
      </w:r>
      <w:r>
        <w:rPr/>
        <w:t xml:space="preserve">Chambre de Commerce de Baranquilla, émis le 27 avril 2005., </w:t>
      </w:r>
      <w:r>
        <w:rPr>
          <w:i/>
          <w:iCs/>
        </w:rPr>
        <w:t>Certificado de Existencia y Representacion Legal de la Compañia Urapalma S.A</w:t>
      </w:r>
      <w:r>
        <w:rPr/>
        <w:t xml:space="preserve">, </w:t>
      </w:r>
    </w:p>
  </w:endnote>
  <w:endnote w:id="9">
    <w:p>
      <w:pPr>
        <w:pStyle w:val="Endnote"/>
        <w:spacing w:before="120" w:after="120"/>
        <w:jc w:val="both"/>
        <w:rPr/>
      </w:pPr>
      <w:r>
        <w:rPr>
          <w:rStyle w:val="EndnoteCharacters"/>
        </w:rPr>
        <w:endnoteRef/>
      </w:r>
      <w:r>
        <w:rPr/>
        <w:t xml:space="preserve"> </w:t>
      </w:r>
      <w:r>
        <w:rPr>
          <w:bCs/>
        </w:rPr>
        <w:t>On a noté que la personne qui figure comme gérant et représentant légal de la compagnie durant la période la plus intense de tentative de légalisation des achats frauduleux de terres faisant partie du territoire collectif des communautés (à partir de 2003), Javier Daza Pretel, qui a signé de manière directe plusieurs de ces contrats, n’apparaît plus sur le certificat d’existence et de représentation légale émis en en avril 2005. Ce dernier et toutes les personnes qui figurent sur les certificats émis de 2000 à aujourd’hui proviennent de la Côte Atlantique, région sous très fort contrôle paramilitaire. (</w:t>
      </w:r>
      <w:r>
        <w:rPr>
          <w:bCs/>
          <w:i/>
          <w:iCs/>
        </w:rPr>
        <w:t>La Tramoya</w:t>
      </w:r>
      <w:r>
        <w:rPr>
          <w:bCs/>
        </w:rPr>
        <w:t xml:space="preserve"> </w:t>
      </w:r>
      <w:r>
        <w:rPr>
          <w:bCs/>
          <w:i/>
          <w:iCs/>
        </w:rPr>
        <w:t>op.cit.</w:t>
      </w:r>
      <w:r>
        <w:rPr>
          <w:bCs/>
        </w:rPr>
        <w:t xml:space="preserve"> , p.120)</w:t>
      </w:r>
    </w:p>
  </w:endnote>
  <w:endnote w:id="10">
    <w:p>
      <w:pPr>
        <w:pStyle w:val="Endnote"/>
        <w:spacing w:before="120" w:after="120"/>
        <w:jc w:val="both"/>
        <w:rPr/>
      </w:pPr>
      <w:r>
        <w:rPr>
          <w:rStyle w:val="EndnoteCharacters"/>
        </w:rPr>
        <w:endnoteRef/>
      </w:r>
      <w:r>
        <w:rPr/>
        <w:t xml:space="preserve"> </w:t>
      </w:r>
      <w:r>
        <w:rPr>
          <w:bCs/>
        </w:rPr>
        <w:t xml:space="preserve">On a également noté que le nom qui figure sur la licence environnementale donnée par Codechoco à Urapalma n’est pas </w:t>
      </w:r>
      <w:r>
        <w:rPr>
          <w:bCs/>
          <w:i/>
          <w:iCs/>
        </w:rPr>
        <w:t>Union de Cultivadores de Palma de Aceite en el Uraba – Urapalma S.A</w:t>
      </w:r>
      <w:r>
        <w:rPr>
          <w:bCs/>
        </w:rPr>
        <w:t xml:space="preserve">, mais plutôt </w:t>
      </w:r>
      <w:r>
        <w:rPr>
          <w:bCs/>
          <w:i/>
          <w:iCs/>
        </w:rPr>
        <w:t>Asociacion de Pequeños Cultivadores de Palme de Aceite en el Uraba</w:t>
      </w:r>
      <w:r>
        <w:rPr>
          <w:bCs/>
        </w:rPr>
        <w:t>, ce qui est probablement une autre petite entreprise de façade associée à Urapalma. (</w:t>
      </w:r>
      <w:r>
        <w:rPr>
          <w:bCs/>
          <w:i/>
          <w:iCs/>
        </w:rPr>
        <w:t>La Tramoya</w:t>
      </w:r>
      <w:r>
        <w:rPr>
          <w:bCs/>
        </w:rPr>
        <w:t xml:space="preserve">, </w:t>
      </w:r>
      <w:r>
        <w:rPr>
          <w:bCs/>
          <w:i/>
          <w:iCs/>
          <w:u w:val="single"/>
        </w:rPr>
        <w:t>op.cit</w:t>
      </w:r>
      <w:r>
        <w:rPr>
          <w:bCs/>
        </w:rPr>
        <w:t>., p.120)</w:t>
      </w:r>
    </w:p>
  </w:endnote>
  <w:endnote w:id="11">
    <w:p>
      <w:pPr>
        <w:pStyle w:val="Endnote"/>
        <w:spacing w:before="120" w:after="120"/>
        <w:jc w:val="both"/>
        <w:rPr/>
      </w:pPr>
      <w:r>
        <w:rPr>
          <w:rStyle w:val="EndnoteCharacters"/>
        </w:rPr>
        <w:endnoteRef/>
      </w:r>
      <w:r>
        <w:rPr/>
        <w:t xml:space="preserve"> </w:t>
      </w:r>
      <w:r>
        <w:rPr/>
        <w:t xml:space="preserve">Chambre de Commerce de Medellin, émis le 27 avril 2005, </w:t>
      </w:r>
      <w:r>
        <w:rPr>
          <w:i/>
          <w:iCs/>
        </w:rPr>
        <w:t>Certificado de Existencia y Representacion Legal de la Compañia Inversiones Agropalma y Cia Ltda</w:t>
      </w:r>
      <w:r>
        <w:rPr/>
        <w:t>,.</w:t>
      </w:r>
    </w:p>
  </w:endnote>
  <w:endnote w:id="12">
    <w:p>
      <w:pPr>
        <w:pStyle w:val="Endnote"/>
        <w:spacing w:before="120" w:after="120"/>
        <w:jc w:val="both"/>
        <w:rPr/>
      </w:pPr>
      <w:r>
        <w:rPr>
          <w:rStyle w:val="EndnoteCharacters"/>
        </w:rPr>
        <w:endnoteRef/>
      </w:r>
      <w:r>
        <w:rPr/>
        <w:t xml:space="preserve"> </w:t>
      </w:r>
      <w:r>
        <w:rPr>
          <w:i/>
          <w:iCs/>
        </w:rPr>
        <w:t>Idem</w:t>
      </w:r>
    </w:p>
  </w:endnote>
  <w:endnote w:id="13">
    <w:p>
      <w:pPr>
        <w:pStyle w:val="Endnote"/>
        <w:spacing w:before="120" w:after="120"/>
        <w:jc w:val="both"/>
        <w:rPr/>
      </w:pPr>
      <w:r>
        <w:rPr>
          <w:rStyle w:val="EndnoteCharacters"/>
        </w:rPr>
        <w:endnoteRef/>
      </w:r>
      <w:r>
        <w:rPr/>
        <w:t xml:space="preserve"> </w:t>
      </w:r>
      <w:r>
        <w:rPr/>
        <w:t>Ministerio de Agricultura y Desarollo Rural</w:t>
      </w:r>
      <w:r>
        <w:rPr>
          <w:i/>
          <w:iCs/>
        </w:rPr>
        <w:t xml:space="preserve">, Op.cit., </w:t>
      </w:r>
      <w:r>
        <w:rPr/>
        <w:t xml:space="preserve">p.35. </w:t>
      </w:r>
    </w:p>
  </w:endnote>
  <w:endnote w:id="14">
    <w:p>
      <w:pPr>
        <w:pStyle w:val="Endnote"/>
        <w:spacing w:before="120" w:after="120"/>
        <w:jc w:val="both"/>
        <w:rPr/>
      </w:pPr>
      <w:r>
        <w:rPr>
          <w:rStyle w:val="EndnoteCharacters"/>
        </w:rPr>
        <w:endnoteRef/>
      </w:r>
      <w:r>
        <w:rPr/>
        <w:t xml:space="preserve"> </w:t>
      </w:r>
      <w:r>
        <w:rPr/>
        <w:t>Idem, p.111.</w:t>
      </w:r>
    </w:p>
  </w:endnote>
  <w:endnote w:id="15">
    <w:p>
      <w:pPr>
        <w:pStyle w:val="Endnote"/>
        <w:spacing w:before="120" w:after="120"/>
        <w:jc w:val="both"/>
        <w:rPr/>
      </w:pPr>
      <w:r>
        <w:rPr>
          <w:rStyle w:val="EndnoteCharacters"/>
        </w:rPr>
        <w:endnoteRef/>
      </w:r>
      <w:r>
        <w:rPr/>
        <w:t xml:space="preserve"> </w:t>
      </w:r>
      <w:r>
        <w:rPr/>
        <w:t>Idem.</w:t>
      </w:r>
    </w:p>
  </w:endnote>
  <w:endnote w:id="16">
    <w:p>
      <w:pPr>
        <w:pStyle w:val="Endnote"/>
        <w:spacing w:before="120" w:after="120"/>
        <w:jc w:val="both"/>
        <w:rPr/>
      </w:pPr>
      <w:r>
        <w:rPr>
          <w:rStyle w:val="EndnoteCharacters"/>
        </w:rPr>
        <w:endnoteRef/>
      </w:r>
      <w:r>
        <w:rPr/>
        <w:t xml:space="preserve"> </w:t>
      </w:r>
      <w:r>
        <w:rPr/>
        <w:t>Comision Intereclesial de Justicia y Paz, 20 janvier 2003,</w:t>
      </w:r>
      <w:r>
        <w:rPr>
          <w:i/>
          <w:iCs/>
        </w:rPr>
        <w:t xml:space="preserve"> Persiste presion armada de tipo paramilitar encubierta en el Jiguamiando</w:t>
      </w:r>
      <w:r>
        <w:rPr/>
        <w:t>, Consejo Comunitario del Jiguamiando y familias del Curvarado, Informe Ejecutivo 12, Bogota.</w:t>
      </w:r>
    </w:p>
  </w:endnote>
  <w:endnote w:id="17">
    <w:p>
      <w:pPr>
        <w:pStyle w:val="Endnote"/>
        <w:spacing w:before="120" w:after="120"/>
        <w:jc w:val="both"/>
        <w:rPr/>
      </w:pPr>
      <w:r>
        <w:rPr>
          <w:rStyle w:val="EndnoteCharacters"/>
        </w:rPr>
        <w:endnoteRef/>
      </w:r>
      <w:r>
        <w:rPr/>
        <w:t xml:space="preserve"> </w:t>
      </w:r>
      <w:r>
        <w:rPr/>
        <w:t>Idem.</w:t>
      </w:r>
    </w:p>
  </w:endnote>
  <w:endnote w:id="18">
    <w:p>
      <w:pPr>
        <w:pStyle w:val="Endnote"/>
        <w:spacing w:before="120" w:after="120"/>
        <w:jc w:val="both"/>
        <w:rPr/>
      </w:pPr>
      <w:r>
        <w:rPr>
          <w:rStyle w:val="EndnoteCharacters"/>
        </w:rPr>
        <w:endnoteRef/>
      </w:r>
      <w:r>
        <w:rPr/>
        <w:t xml:space="preserve"> </w:t>
      </w:r>
      <w:r>
        <w:rPr/>
        <w:t xml:space="preserve">Mariela Gomez Giraldo, 18 de julio de 2003, </w:t>
      </w:r>
      <w:r>
        <w:rPr>
          <w:i/>
        </w:rPr>
        <w:t>Tierras, punto debil de proceso con paras</w:t>
      </w:r>
      <w:r>
        <w:rPr/>
        <w:t>, El Tiempo;</w:t>
      </w:r>
    </w:p>
    <w:p>
      <w:pPr>
        <w:pStyle w:val="Endnote"/>
        <w:spacing w:before="120" w:after="120"/>
        <w:jc w:val="both"/>
        <w:rPr/>
      </w:pPr>
      <w:r>
        <w:rPr/>
        <w:t xml:space="preserve">Les circonstances précises qui amène ce commandant paramilitaire à dénoncer cette information ne sont pas connues, mais dans le cadre du processus de négociation des paramilitaires avec le gouvernement, plusieurs chicanes ont éclatés entre les paramilitaires puisque chacun veut sa part du gâteau des immenses fortunes et propriétés qu’ils se sont appropriées à feu et à sang et qui seront légalisées dans le cadre du processus de démobilisation et de réinsertion. D’autre part, avec la menace d’extradition aux État-Unis qui leur pend au dessus de la tête pour narco-  trafique, les plus importants chefs paramilitaires menacent le gouvernement de raconter toute la vérité sur leur création et leur fonctionnement et depuis plusieurs mois déjà, ils font des déclarations incendiaires aux médias, au compte-goutte… Des analystes politiques affirment que l’on vit actuellement la plus forte crise de légitimité qu’a connue l’État colombien et que la gouvernabilité du pays est en jeu. </w:t>
      </w:r>
    </w:p>
  </w:endnote>
  <w:endnote w:id="19">
    <w:p>
      <w:pPr>
        <w:pStyle w:val="Endnote"/>
        <w:spacing w:before="120" w:after="120"/>
        <w:jc w:val="both"/>
        <w:rPr/>
      </w:pPr>
      <w:r>
        <w:rPr>
          <w:rStyle w:val="EndnoteCharacters"/>
        </w:rPr>
        <w:endnoteRef/>
      </w:r>
      <w:r>
        <w:rPr/>
        <w:t xml:space="preserve"> </w:t>
      </w:r>
      <w:r>
        <w:rPr/>
        <w:t xml:space="preserve">A la Chambre de Commerce de Bogota la compagbie apparaît enregistrée comme tel : </w:t>
      </w:r>
    </w:p>
    <w:p>
      <w:pPr>
        <w:pStyle w:val="Endnote"/>
        <w:spacing w:before="120" w:after="120"/>
        <w:jc w:val="both"/>
        <w:rPr/>
      </w:pPr>
      <w:r>
        <w:rPr/>
        <w:t xml:space="preserve">Nombre o razon social : </w:t>
      </w:r>
      <w:r>
        <w:rPr>
          <w:i/>
        </w:rPr>
        <w:t>Sociedad Union de Cultivadores de Palma</w:t>
      </w:r>
      <w:r>
        <w:rPr/>
        <w:t xml:space="preserve"> –  Sigla : URAPALMA S.A.</w:t>
      </w:r>
    </w:p>
  </w:endnote>
  <w:endnote w:id="20">
    <w:p>
      <w:pPr>
        <w:pStyle w:val="Endnote"/>
        <w:spacing w:before="120" w:after="120"/>
        <w:jc w:val="both"/>
        <w:rPr/>
      </w:pPr>
      <w:r>
        <w:rPr>
          <w:rStyle w:val="EndnoteCharacters"/>
        </w:rPr>
        <w:endnoteRef/>
      </w:r>
      <w:r>
        <w:rPr/>
        <w:t xml:space="preserve"> </w:t>
      </w:r>
      <w:r>
        <w:rPr/>
        <w:t>La visite de la Commission qui n’a duré que 2 jours n’a pu faire la Vérification de tout le territoire du Curvarado où se trouvent des plantations de palme, ce qui signifie qu’il y a probablement d’autres anciens villages de communautés couverts de plantations en plus de ceux mentionnés ici. Une deuxième Commission de Vérification devait entrer le 1er septembre 2004 et parcourir durant 9 jours les plantations qui se trouvent sur le Territoire du Curvarado et sur le Territoire du Jiguamiando, mais elle ne s’est finalement réalisée qu’en octobre 2004.</w:t>
      </w:r>
    </w:p>
  </w:endnote>
  <w:endnote w:id="21">
    <w:p>
      <w:pPr>
        <w:pStyle w:val="Endnote"/>
        <w:spacing w:before="120" w:after="120"/>
        <w:jc w:val="both"/>
        <w:rPr/>
      </w:pPr>
      <w:r>
        <w:rPr>
          <w:rStyle w:val="EndnoteCharacters"/>
        </w:rPr>
        <w:endnoteRef/>
      </w:r>
      <w:r>
        <w:rPr>
          <w:lang w:val="fr-FR"/>
        </w:rPr>
        <w:t xml:space="preserve"> </w:t>
      </w:r>
      <w:r>
        <w:rPr/>
        <w:t>Le 16 février au matin les participants dans la Commission de Vérification ont rencontré sur les lieux le Major</w:t>
      </w:r>
      <w:r>
        <w:rPr>
          <w:i/>
        </w:rPr>
        <w:t xml:space="preserve"> </w:t>
      </w:r>
      <w:r>
        <w:rPr/>
        <w:t>Moreno, Commandant de la Police de l’Uraba, ainsi que le Major</w:t>
      </w:r>
      <w:r>
        <w:rPr>
          <w:i/>
          <w:iCs/>
        </w:rPr>
        <w:t xml:space="preserve"> </w:t>
      </w:r>
      <w:r>
        <w:rPr/>
        <w:t xml:space="preserve">Zambrano, Second Commandant du Bataillon Voltigeros de la Brigade 17 de l’Armée Nationale. Par ailleurs, le même jour vers 17 heures, dans la municipalité de Brisas, située aux abords des plantations, un homme en civil étant un paramilitaire reconnu dans la région, aborda un camion blanc qui transportait des travailleurs des plantations de palme. Ce paramilitaire avait participé, le 6 février 2004, à une opération de contrôle de type paramilitaire entre les municipalités de Sabaletas et Mutata. Lors de cette opération, il portait une </w:t>
      </w:r>
      <w:r>
        <w:rPr>
          <w:bCs/>
        </w:rPr>
        <w:t>arme de haut calibre</w:t>
      </w:r>
      <w:r>
        <w:rPr>
          <w:b/>
        </w:rPr>
        <w:t xml:space="preserve"> </w:t>
      </w:r>
      <w:r>
        <w:rPr/>
        <w:t>et un uniforme de camouflage et était accompagné de six autres hommes armés qui portaient l’insigne AUC sur leurs sacs à dos. Enfin, le 2</w:t>
      </w:r>
      <w:r>
        <w:rPr>
          <w:vertAlign w:val="superscript"/>
        </w:rPr>
        <w:t>ème</w:t>
      </w:r>
      <w:r>
        <w:rPr/>
        <w:t xml:space="preserve"> jour de la Vérification, le 17 février en après midi, le Général Pauselino Latorre, Commandant de la Brigade 17 est vu dans le port de Brisas. </w:t>
      </w:r>
    </w:p>
  </w:endnote>
  <w:endnote w:id="22">
    <w:p>
      <w:pPr>
        <w:pStyle w:val="Endnote"/>
        <w:spacing w:before="120" w:after="120"/>
        <w:jc w:val="both"/>
        <w:rPr/>
      </w:pPr>
      <w:r>
        <w:rPr>
          <w:rStyle w:val="EndnoteCharacters"/>
        </w:rPr>
        <w:endnoteRef/>
      </w:r>
      <w:r>
        <w:rPr>
          <w:lang w:val="fr-FR"/>
        </w:rPr>
        <w:t xml:space="preserve"> </w:t>
      </w:r>
      <w:r>
        <w:rPr/>
        <w:t xml:space="preserve">Aujourd’hui en 2007, c’est cette usine qui dessert toutes les compagnies de palme du Curvarado et du Jiguamiando pour l’extraction de l’huile. </w:t>
      </w:r>
    </w:p>
  </w:endnote>
  <w:endnote w:id="23">
    <w:p>
      <w:pPr>
        <w:pStyle w:val="Endnote"/>
        <w:spacing w:before="120" w:after="120"/>
        <w:jc w:val="both"/>
        <w:rPr/>
      </w:pPr>
      <w:r>
        <w:rPr>
          <w:rStyle w:val="EndnoteCharacters"/>
        </w:rPr>
        <w:endnoteRef/>
      </w:r>
      <w:r>
        <w:rPr>
          <w:lang w:val="es-CO"/>
        </w:rPr>
        <w:t xml:space="preserve"> </w:t>
      </w:r>
      <w:r>
        <w:rPr>
          <w:lang w:val="es-CO"/>
        </w:rPr>
        <w:t xml:space="preserve">Ministerio de Agricultura y Desarollo Rural – Instituto Colombiano de Desarollo Rural (INCODER), 14 mars 2005, </w:t>
      </w:r>
      <w:r>
        <w:rPr>
          <w:i/>
          <w:iCs/>
          <w:lang w:val="es-CO"/>
        </w:rPr>
        <w:t>Los Cultivos de Palma de aceite en los territorios colectivos de las comunidades negras de los rios Curvarado y Jiguamiando, en el departamento del Choco</w:t>
      </w:r>
      <w:r>
        <w:rPr>
          <w:lang w:val="es-CO"/>
        </w:rPr>
        <w:t xml:space="preserve">, Subgenrencia de ordenamiento social de la propriedad – Grupo de asuntos etnicos, Subgerencia de desarollo productivo social – Grupo de zonas especiales – Oficina de enlace Territorial, Bogota,. </w:t>
      </w:r>
    </w:p>
    <w:p>
      <w:pPr>
        <w:pStyle w:val="Endnote"/>
        <w:spacing w:before="120" w:after="120"/>
        <w:jc w:val="both"/>
        <w:rPr/>
      </w:pPr>
      <w:r>
        <w:rPr/>
        <w:t>Voici un extrait des conclusions du rapport :</w:t>
      </w:r>
    </w:p>
    <w:p>
      <w:pPr>
        <w:pStyle w:val="Endnote"/>
        <w:spacing w:before="120" w:after="120"/>
        <w:ind w:left="284" w:right="332" w:hanging="0"/>
        <w:jc w:val="both"/>
        <w:rPr/>
      </w:pPr>
      <w:r>
        <w:rPr>
          <w:bCs/>
          <w:i/>
          <w:iCs/>
        </w:rPr>
        <w:t>« Une fois comparées les aires des territoires collectifs avec les aires semées en palme à l’huile et évalués les documents d’achat de propriétés, apportés par les entreprises URAPALMA, PALMAS DEL CURVARADO, PALMAS S.A. ET PALMADO, on conclut que 93% des aires semées avec des cultures de palme à l’huile, se trouvent à l’intérieur des territoires collectifs attribués par l’INCORA</w:t>
      </w:r>
      <w:r>
        <w:rPr>
          <w:b/>
          <w:i/>
          <w:iCs/>
        </w:rPr>
        <w:t xml:space="preserve"> </w:t>
      </w:r>
      <w:r>
        <w:rPr>
          <w:bCs/>
          <w:i/>
          <w:iCs/>
        </w:rPr>
        <w:t xml:space="preserve">aux communautés noires du CURVARADO et du JIGUAMIANDO, principalement sur le territoire du Conseil Communautaire du </w:t>
      </w:r>
      <w:r>
        <w:rPr>
          <w:bCs/>
        </w:rPr>
        <w:t>CURVARADO, où il existe une aire semée supérieure à 3636 hectares. Le 7% restant se trouve situé sur des terres de propriété privée attribuées par l’INCORA avant l’entrée en vigueur de la Loi 70 de 1993. »</w:t>
      </w:r>
    </w:p>
  </w:endnote>
  <w:endnote w:id="24">
    <w:p>
      <w:pPr>
        <w:pStyle w:val="Endnote"/>
        <w:spacing w:before="120" w:after="120"/>
        <w:jc w:val="both"/>
        <w:rPr/>
      </w:pPr>
      <w:r>
        <w:rPr>
          <w:rStyle w:val="EndnoteCharacters"/>
        </w:rPr>
        <w:endnoteRef/>
      </w:r>
      <w:r>
        <w:rPr/>
        <w:t xml:space="preserve"> </w:t>
      </w:r>
      <w:r>
        <w:rPr/>
        <w:t>Idem.</w:t>
      </w:r>
    </w:p>
  </w:endnote>
  <w:endnote w:id="25">
    <w:p>
      <w:pPr>
        <w:pStyle w:val="Endnote"/>
        <w:spacing w:before="120" w:after="120"/>
        <w:jc w:val="both"/>
        <w:rPr/>
      </w:pPr>
      <w:r>
        <w:rPr>
          <w:rStyle w:val="EndnoteCharacters"/>
        </w:rPr>
        <w:endnoteRef/>
      </w:r>
      <w:r>
        <w:rPr/>
        <w:t xml:space="preserve"> </w:t>
      </w:r>
      <w:r>
        <w:rPr/>
        <w:t>Idem.</w:t>
      </w:r>
    </w:p>
  </w:endnote>
  <w:endnote w:id="26">
    <w:p>
      <w:pPr>
        <w:pStyle w:val="Endnote"/>
        <w:spacing w:before="120" w:after="120"/>
        <w:jc w:val="both"/>
        <w:rPr/>
      </w:pPr>
      <w:r>
        <w:rPr>
          <w:rStyle w:val="EndnoteCharacters"/>
        </w:rPr>
        <w:endnoteRef/>
      </w:r>
      <w:r>
        <w:rPr/>
        <w:t xml:space="preserve"> </w:t>
      </w:r>
      <w:r>
        <w:rPr/>
        <w:t xml:space="preserve">Redaccion Nacional, « Instituto Colombiano de Desarollo Rural les quito 10 mil hectareas a negritudes del Choco », </w:t>
      </w:r>
      <w:r>
        <w:rPr>
          <w:i/>
          <w:iCs/>
        </w:rPr>
        <w:t>El Tiempo</w:t>
      </w:r>
      <w:r>
        <w:rPr/>
        <w:t>, 22 octobre 2005.</w:t>
      </w:r>
    </w:p>
  </w:endnote>
  <w:endnote w:id="27">
    <w:p>
      <w:pPr>
        <w:pStyle w:val="Endnote"/>
        <w:spacing w:before="120" w:after="120"/>
        <w:jc w:val="both"/>
        <w:rPr/>
      </w:pPr>
      <w:r>
        <w:rPr>
          <w:rStyle w:val="EndnoteCharacters"/>
        </w:rPr>
        <w:endnoteRef/>
      </w:r>
      <w:r>
        <w:rPr/>
        <w:t xml:space="preserve"> </w:t>
      </w:r>
      <w:r>
        <w:rPr/>
        <w:t xml:space="preserve">Comision Intereclesial de Justicia y Paz,, 21 octobre 2005, </w:t>
      </w:r>
      <w:r>
        <w:rPr>
          <w:i/>
          <w:iCs/>
        </w:rPr>
        <w:t xml:space="preserve">DeVer 211 – El gobierno nacional desconoce derechos de las comunidades afrodescendientes de Jiguamiando et Curvarado </w:t>
      </w:r>
      <w:r>
        <w:rPr/>
        <w:t>Bogota D.C..</w:t>
      </w:r>
    </w:p>
  </w:endnote>
  <w:endnote w:id="28">
    <w:p>
      <w:pPr>
        <w:pStyle w:val="Endnote"/>
        <w:spacing w:before="120" w:after="120"/>
        <w:jc w:val="both"/>
        <w:rPr/>
      </w:pPr>
      <w:r>
        <w:rPr>
          <w:rStyle w:val="EndnoteCharacters"/>
        </w:rPr>
        <w:endnoteRef/>
      </w:r>
      <w:r>
        <w:rPr/>
        <w:t xml:space="preserve"> </w:t>
      </w:r>
      <w:r>
        <w:rPr/>
        <w:t xml:space="preserve">Le terme original en espagnol est : </w:t>
      </w:r>
      <w:r>
        <w:rPr>
          <w:i/>
          <w:iCs/>
        </w:rPr>
        <w:t>Delimitacion y Clarificacion</w:t>
      </w:r>
    </w:p>
  </w:endnote>
  <w:endnote w:id="29">
    <w:p>
      <w:pPr>
        <w:pStyle w:val="Endnote"/>
        <w:spacing w:before="120" w:after="120"/>
        <w:jc w:val="both"/>
        <w:rPr/>
      </w:pPr>
      <w:r>
        <w:rPr>
          <w:rStyle w:val="EndnoteCharacters"/>
        </w:rPr>
        <w:endnoteRef/>
      </w:r>
      <w:r>
        <w:rPr/>
        <w:t xml:space="preserve"> </w:t>
      </w:r>
      <w:r>
        <w:rPr/>
        <w:t xml:space="preserve">Le terme original en espagnol est : </w:t>
      </w:r>
      <w:r>
        <w:rPr>
          <w:i/>
          <w:iCs/>
        </w:rPr>
        <w:t>Delimitacion y Deslinde</w:t>
      </w:r>
    </w:p>
  </w:endnote>
  <w:endnote w:id="30">
    <w:p>
      <w:pPr>
        <w:pStyle w:val="Endnote"/>
        <w:spacing w:before="120" w:after="120"/>
        <w:jc w:val="both"/>
        <w:rPr/>
      </w:pPr>
      <w:r>
        <w:rPr>
          <w:rStyle w:val="EndnoteCharacters"/>
        </w:rPr>
        <w:endnoteRef/>
      </w:r>
      <w:r>
        <w:rPr/>
        <w:t xml:space="preserve"> </w:t>
      </w:r>
      <w:r>
        <w:rPr/>
        <w:t xml:space="preserve">Le terme original en espagnol est : </w:t>
      </w:r>
      <w:r>
        <w:rPr>
          <w:i/>
          <w:iCs/>
        </w:rPr>
        <w:t>Recurso de Reposicion</w:t>
      </w:r>
    </w:p>
  </w:endnote>
  <w:endnote w:id="31">
    <w:p>
      <w:pPr>
        <w:pStyle w:val="Endnote"/>
        <w:spacing w:before="120" w:after="120"/>
        <w:jc w:val="both"/>
        <w:rPr/>
      </w:pPr>
      <w:r>
        <w:rPr>
          <w:rStyle w:val="EndnoteCharacters"/>
        </w:rPr>
        <w:endnoteRef/>
      </w:r>
      <w:r>
        <w:rPr/>
        <w:t xml:space="preserve"> </w:t>
      </w:r>
      <w:r>
        <w:rPr>
          <w:bCs/>
        </w:rPr>
        <w:t>« L’accession » est une figure juridique du droit civil colombien selon laquelle on additionne un lot de terre qui reste lorsque qu’un cours d’eau s’assèche ou change naturellement de parcours, à un titre de propriété déjà existant. Quant nous étudierons dans la section suivante toutes les manigances utilisées par les palmiculteurs pour s’approprier le territoire des communautés, nous verrons que cette figure juridique a été utilisée de manière abusive et frauduleuse afin de gonfler des titres de propriété privés existants.</w:t>
      </w:r>
      <w:r>
        <w:rPr/>
        <w:t xml:space="preserve"> Le terme original en espagnol est : </w:t>
      </w:r>
      <w:r>
        <w:rPr>
          <w:i/>
          <w:iCs/>
        </w:rPr>
        <w:t>Accesion.</w:t>
      </w:r>
    </w:p>
  </w:endnote>
  <w:endnote w:id="32">
    <w:p>
      <w:pPr>
        <w:pStyle w:val="TextBody"/>
        <w:spacing w:lineRule="auto" w:line="240" w:before="120" w:after="120"/>
        <w:ind w:right="-454" w:hanging="0"/>
        <w:rPr/>
      </w:pPr>
      <w:r>
        <w:rPr>
          <w:rStyle w:val="EndnoteCharacters"/>
        </w:rPr>
        <w:endnoteRef/>
      </w:r>
      <w:r>
        <w:rPr>
          <w:sz w:val="20"/>
        </w:rPr>
        <w:t xml:space="preserve"> </w:t>
      </w:r>
      <w:r>
        <w:rPr>
          <w:sz w:val="20"/>
        </w:rPr>
        <w:t xml:space="preserve">Par ailleurs une autre question importante réside dans le fait de savoir, dans le cas où des terres seraient effectivement « retournées » à leurs propriétaires, si le gouvernement ordonnera une « dévolution » ou d’une « restitution » des terres plantées de palme africaine. Techniquement, s’il s’agit d’une « dévolution », qui implique seulement la reconnaissance du titre du propriétaire légitime et le « retour » des biens en question, la décision devait être inscrite et communiquée dans un «document administratif ». S’il s’agit d’une « restitution », ce qu’exigent les communautés, cela implique que les biens doivent être remis dans leur état original avant d’être retournés à leurs propriétaires légitimes et que ces derniers doivent recevoir une indemnisation pour les préjudices causés. Dans ce cas, la décision devrait être inscrite dans une « déclaration judiciaire » émise par un juge civil de circuit. </w:t>
      </w:r>
    </w:p>
  </w:endnote>
  <w:endnote w:id="33">
    <w:p>
      <w:pPr>
        <w:pStyle w:val="Endnote"/>
        <w:spacing w:before="120" w:after="120"/>
        <w:jc w:val="both"/>
        <w:rPr/>
      </w:pPr>
      <w:r>
        <w:rPr>
          <w:rStyle w:val="EndnoteCharacters"/>
        </w:rPr>
        <w:endnoteRef/>
      </w:r>
      <w:r>
        <w:rPr/>
        <w:t xml:space="preserve"> </w:t>
      </w:r>
      <w:r>
        <w:rPr/>
        <w:t xml:space="preserve">« Superintendance de Notariat et de Registre ». Serait environ l’équivalent de notre Chambre des Notaires. </w:t>
      </w:r>
    </w:p>
  </w:endnote>
  <w:endnote w:id="34">
    <w:p>
      <w:pPr>
        <w:pStyle w:val="Endnote"/>
        <w:spacing w:before="120" w:after="120"/>
        <w:jc w:val="both"/>
        <w:rPr/>
      </w:pPr>
      <w:r>
        <w:rPr>
          <w:rStyle w:val="EndnoteCharacters"/>
        </w:rPr>
        <w:endnoteRef/>
      </w:r>
      <w:r>
        <w:rPr/>
        <w:t xml:space="preserve">Comision Interclesial de Justicia y Paz, , 28 décembre 2006, </w:t>
      </w:r>
      <w:r>
        <w:rPr>
          <w:i/>
          <w:iCs/>
        </w:rPr>
        <w:t xml:space="preserve"> DeVer328 – Incoder emite Resolucion que no resuelve la apropriacion ilegal de tierras en el Curvarado y Jiguamiando</w:t>
      </w:r>
      <w:r>
        <w:rPr/>
        <w:t>, Bogota D.C.</w:t>
      </w:r>
    </w:p>
  </w:endnote>
  <w:endnote w:id="35">
    <w:p>
      <w:pPr>
        <w:pStyle w:val="HTMLconformatoprevio"/>
        <w:rPr/>
      </w:pPr>
      <w:r>
        <w:rPr>
          <w:rStyle w:val="EndnoteCharacters"/>
        </w:rPr>
        <w:endnoteRef/>
      </w:r>
      <w:r>
        <w:rPr>
          <w:lang w:val="es-CO"/>
        </w:rPr>
        <w:t xml:space="preserve"> </w:t>
      </w:r>
      <w:r>
        <w:rPr>
          <w:rStyle w:val="MquinadeescribirHTML"/>
          <w:rFonts w:cs="Times New Roman" w:ascii="Times New Roman" w:hAnsi="Times New Roman"/>
          <w:lang w:val="es-ES"/>
        </w:rPr>
        <w:t>El Tiempo, 14 octobre 2007,</w:t>
      </w:r>
      <w:r>
        <w:rPr>
          <w:rStyle w:val="MquinadeescribirHTML"/>
          <w:rFonts w:cs="Times New Roman" w:ascii="Times New Roman" w:hAnsi="Times New Roman"/>
          <w:i/>
          <w:iCs/>
          <w:lang w:val="es-ES"/>
        </w:rPr>
        <w:t xml:space="preserve"> Afrodescendientes ganan 'round' a palmicultores: les devolverán casi 18.000 hectáreas, </w:t>
      </w:r>
      <w:r>
        <w:rPr>
          <w:rStyle w:val="MquinadeescribirHTML"/>
          <w:rFonts w:cs="Times New Roman" w:ascii="Times New Roman" w:hAnsi="Times New Roman"/>
          <w:lang w:val="es-ES"/>
        </w:rPr>
        <w:t>Medellin.</w:t>
      </w:r>
    </w:p>
  </w:endnote>
  <w:endnote w:id="36">
    <w:p>
      <w:pPr>
        <w:pStyle w:val="Endnote"/>
        <w:spacing w:before="120" w:after="120"/>
        <w:jc w:val="both"/>
        <w:rPr/>
      </w:pPr>
      <w:r>
        <w:rPr>
          <w:rStyle w:val="EndnoteCharacters"/>
        </w:rPr>
        <w:endnoteRef/>
      </w:r>
      <w:r>
        <w:rPr>
          <w:lang w:val="es-CO"/>
        </w:rPr>
        <w:t xml:space="preserve"> </w:t>
      </w:r>
      <w:r>
        <w:rPr>
          <w:lang w:val="es-CO"/>
        </w:rPr>
        <w:t>L’INCORA</w:t>
      </w:r>
      <w:r>
        <w:rPr>
          <w:i/>
          <w:iCs/>
          <w:lang w:val="es-CO"/>
        </w:rPr>
        <w:t xml:space="preserve">- Instituto Colombiano de la Reforma Agraria </w:t>
      </w:r>
      <w:r>
        <w:rPr>
          <w:lang w:val="es-CO"/>
        </w:rPr>
        <w:t xml:space="preserve">– est devenu en 2003 l’INCODER </w:t>
      </w:r>
      <w:r>
        <w:rPr>
          <w:i/>
          <w:iCs/>
          <w:lang w:val="es-CO"/>
        </w:rPr>
        <w:t>– Instituto Colombiano de Desarrollo Rural.</w:t>
      </w:r>
    </w:p>
  </w:endnote>
  <w:endnote w:id="37">
    <w:p>
      <w:pPr>
        <w:pStyle w:val="Endnote"/>
        <w:spacing w:before="120" w:after="120"/>
        <w:jc w:val="both"/>
        <w:rPr/>
      </w:pPr>
      <w:r>
        <w:rPr>
          <w:rStyle w:val="EndnoteCharacters"/>
        </w:rPr>
        <w:endnoteRef/>
      </w:r>
      <w:r>
        <w:rPr/>
        <w:t xml:space="preserve"> </w:t>
      </w:r>
      <w:r>
        <w:rPr>
          <w:lang w:val="es-CO"/>
        </w:rPr>
        <w:t xml:space="preserve">Comision Interclesial de Justicia y Paz, février 2004, </w:t>
      </w:r>
      <w:r>
        <w:rPr>
          <w:i/>
          <w:iCs/>
        </w:rPr>
        <w:t xml:space="preserve">Informe sobre la Verificacion de la siembra extensiva de Palma Aceitera en la Cuenca del Curvarado, Bajo Atrato chocoano, adelantada los dias 16 y 17 de febrero de 2004, III. </w:t>
      </w:r>
      <w:r>
        <w:rPr>
          <w:i/>
          <w:iCs/>
          <w:lang w:val="es-CO"/>
        </w:rPr>
        <w:t>LO OBSERVADO - Detalles,</w:t>
      </w:r>
      <w:r>
        <w:rPr>
          <w:lang w:val="es-CO"/>
        </w:rPr>
        <w:t xml:space="preserve"> Bogota</w:t>
      </w:r>
      <w:r>
        <w:rPr>
          <w:i/>
          <w:iCs/>
          <w:lang w:val="es-CO"/>
        </w:rPr>
        <w:t>.</w:t>
      </w:r>
    </w:p>
  </w:endnote>
  <w:endnote w:id="38">
    <w:p>
      <w:pPr>
        <w:pStyle w:val="Endnote"/>
        <w:spacing w:before="120" w:after="120"/>
        <w:jc w:val="both"/>
        <w:rPr/>
      </w:pPr>
      <w:r>
        <w:rPr>
          <w:rStyle w:val="EndnoteCharacters"/>
        </w:rPr>
        <w:endnoteRef/>
      </w:r>
      <w:r>
        <w:rPr/>
        <w:t xml:space="preserve"> </w:t>
      </w:r>
      <w:r>
        <w:rPr/>
        <w:t xml:space="preserve">Notez que le terme original qui correspond à la traduction « terres en friche » est : </w:t>
      </w:r>
      <w:r>
        <w:rPr>
          <w:i/>
          <w:iCs/>
        </w:rPr>
        <w:t>terrenos baldios.</w:t>
      </w:r>
      <w:r>
        <w:rPr/>
        <w:t xml:space="preserve"> </w:t>
      </w:r>
    </w:p>
  </w:endnote>
  <w:endnote w:id="39">
    <w:p>
      <w:pPr>
        <w:pStyle w:val="Endnote"/>
        <w:spacing w:before="120" w:after="120"/>
        <w:jc w:val="both"/>
        <w:rPr/>
      </w:pPr>
      <w:r>
        <w:rPr>
          <w:rStyle w:val="EndnoteCharacters"/>
        </w:rPr>
        <w:endnoteRef/>
      </w:r>
      <w:r>
        <w:rPr>
          <w:lang w:val="es-CO"/>
        </w:rPr>
        <w:t xml:space="preserve"> </w:t>
      </w:r>
      <w:r>
        <w:rPr>
          <w:lang w:val="es-CO"/>
        </w:rPr>
        <w:t xml:space="preserve">Comision Interclesial de Justicia y Paz, février 2004, </w:t>
      </w:r>
      <w:r>
        <w:rPr>
          <w:i/>
          <w:iCs/>
        </w:rPr>
        <w:t xml:space="preserve">Informe sobre la Verificacion de la siembra extensiva de Palma Aceitera en la Cuenca del Curvarado, Bajo Atrato chocoano, adelantada los dias 16 y 17 de febrero de 2004, III. </w:t>
      </w:r>
      <w:r>
        <w:rPr>
          <w:i/>
          <w:iCs/>
          <w:lang w:val="es-CO"/>
        </w:rPr>
        <w:t>LO OBSERVADO - Detalles,</w:t>
      </w:r>
      <w:r>
        <w:rPr>
          <w:lang w:val="es-CO"/>
        </w:rPr>
        <w:t xml:space="preserve"> Bogota</w:t>
      </w:r>
      <w:r>
        <w:rPr>
          <w:i/>
          <w:iCs/>
          <w:lang w:val="es-CO"/>
        </w:rPr>
        <w:t>.</w:t>
      </w:r>
    </w:p>
  </w:endnote>
  <w:endnote w:id="40">
    <w:p>
      <w:pPr>
        <w:pStyle w:val="Endnote"/>
        <w:spacing w:before="120" w:after="120"/>
        <w:jc w:val="both"/>
        <w:rPr/>
      </w:pPr>
      <w:r>
        <w:rPr>
          <w:rStyle w:val="EndnoteCharacters"/>
        </w:rPr>
        <w:endnoteRef/>
      </w:r>
      <w:r>
        <w:rPr/>
        <w:t xml:space="preserve"> </w:t>
      </w:r>
      <w:r>
        <w:rPr/>
        <w:t xml:space="preserve">Le terme exact en espagnol est : </w:t>
      </w:r>
      <w:r>
        <w:rPr>
          <w:i/>
          <w:iCs/>
        </w:rPr>
        <w:t>Contratos de Compraventa de Mejoras</w:t>
      </w:r>
      <w:r>
        <w:rPr/>
        <w:t xml:space="preserve">. Il n’existe pas de traduction exacte de ce terme en français, puisque le terme </w:t>
      </w:r>
      <w:r>
        <w:rPr>
          <w:i/>
          <w:iCs/>
        </w:rPr>
        <w:t>Mejoras</w:t>
      </w:r>
      <w:r>
        <w:rPr/>
        <w:t xml:space="preserve"> est un concept juridique qui n’existe pas ici. Il s’agit plus ou moins des « améliorations » qui ont été faites sur un terrain, par exemple, l’aménagement d’une aire de pâturage, l’ensemencement d’arbres fruitiers, les bâtiments, les clôtures, le défrichage d’une partie du terrain etc. Ainsi lorsqu’on achète des </w:t>
      </w:r>
      <w:r>
        <w:rPr>
          <w:i/>
          <w:iCs/>
        </w:rPr>
        <w:t>Mejoras</w:t>
      </w:r>
      <w:r>
        <w:rPr/>
        <w:t xml:space="preserve">, on n’achète pas directement la terre comme telle mais tout ce qui existe sur le sol ainsi que le droit d’exploiter la terre pour procéder à d’autres améliorations du terrain. J’ai donc traduit le terme </w:t>
      </w:r>
      <w:r>
        <w:rPr>
          <w:i/>
          <w:iCs/>
        </w:rPr>
        <w:t>Mejoras</w:t>
      </w:r>
      <w:r>
        <w:rPr/>
        <w:t xml:space="preserve"> par « améliorations ».</w:t>
      </w:r>
    </w:p>
  </w:endnote>
  <w:endnote w:id="41">
    <w:p>
      <w:pPr>
        <w:pStyle w:val="Endnote"/>
        <w:spacing w:before="120" w:after="120"/>
        <w:jc w:val="both"/>
        <w:rPr/>
      </w:pPr>
      <w:r>
        <w:rPr>
          <w:rStyle w:val="EndnoteCharacters"/>
        </w:rPr>
        <w:endnoteRef/>
      </w:r>
      <w:r>
        <w:rPr/>
        <w:t xml:space="preserve"> </w:t>
      </w:r>
      <w:r>
        <w:rPr/>
        <w:t xml:space="preserve">Ministerio de Agricultura y Desarollo Rural – Instituto Colombiano de Desarollo Rural (INCODER), 14 mars 2005, </w:t>
      </w:r>
      <w:r>
        <w:rPr>
          <w:i/>
          <w:iCs/>
        </w:rPr>
        <w:t>Los Cultivos de Palma de aceite en los territorios colectivos de las comunidades negras de los rios Curvarado y Jiguamiando, en el departamento del Choco</w:t>
      </w:r>
      <w:r>
        <w:rPr/>
        <w:t>, Subgenrencia de ordenamiento social de la propriedad – Grupo de asuntos etnicos, Subgerencia de desarollo productivo social – Grupo de zonas especiales – Oficina de enlace Territorial, Bogota.</w:t>
      </w:r>
    </w:p>
  </w:endnote>
  <w:endnote w:id="42">
    <w:p>
      <w:pPr>
        <w:pStyle w:val="Endnote"/>
        <w:spacing w:before="120" w:after="120"/>
        <w:jc w:val="both"/>
        <w:rPr/>
      </w:pPr>
      <w:r>
        <w:rPr>
          <w:rStyle w:val="EndnoteCharacters"/>
        </w:rPr>
        <w:endnoteRef/>
      </w:r>
      <w:r>
        <w:rPr>
          <w:lang w:val="es-CO"/>
        </w:rPr>
        <w:t xml:space="preserve"> </w:t>
      </w:r>
      <w:r>
        <w:rPr>
          <w:lang w:val="es-CO"/>
        </w:rPr>
        <w:t>Comision Intereclesial de Justicia y Paz</w:t>
      </w:r>
      <w:r>
        <w:rPr>
          <w:i/>
          <w:iCs/>
          <w:lang w:val="es-CO"/>
        </w:rPr>
        <w:t xml:space="preserve"> , </w:t>
      </w:r>
      <w:r>
        <w:rPr>
          <w:lang w:val="es-CO"/>
        </w:rPr>
        <w:t>2005,</w:t>
      </w:r>
      <w:r>
        <w:rPr>
          <w:i/>
          <w:iCs/>
          <w:lang w:val="es-CO"/>
        </w:rPr>
        <w:t xml:space="preserve"> La Tramoya – Derechos Humanos y Palma Aceitera : Curvarado y Jiguamiando – Caso Tipo 5</w:t>
      </w:r>
      <w:r>
        <w:rPr>
          <w:lang w:val="es-CO"/>
        </w:rPr>
        <w:t>,  Bogota, p.96.</w:t>
      </w:r>
    </w:p>
  </w:endnote>
  <w:endnote w:id="43">
    <w:p>
      <w:pPr>
        <w:pStyle w:val="Endnote"/>
        <w:spacing w:before="120" w:after="120"/>
        <w:jc w:val="both"/>
        <w:rPr/>
      </w:pPr>
      <w:r>
        <w:rPr>
          <w:rStyle w:val="EndnoteCharacters"/>
        </w:rPr>
        <w:endnoteRef/>
      </w:r>
      <w:r>
        <w:rPr>
          <w:lang w:val="es-CO"/>
        </w:rPr>
        <w:t xml:space="preserve"> </w:t>
      </w:r>
      <w:r>
        <w:rPr>
          <w:i/>
          <w:iCs/>
          <w:lang w:val="es-CO"/>
        </w:rPr>
        <w:t>Idem</w:t>
      </w:r>
      <w:r>
        <w:rPr>
          <w:lang w:val="es-CO"/>
        </w:rPr>
        <w:t>, p.97.</w:t>
      </w:r>
    </w:p>
  </w:endnote>
  <w:endnote w:id="44">
    <w:p>
      <w:pPr>
        <w:pStyle w:val="Endnote"/>
        <w:spacing w:before="120" w:after="120"/>
        <w:jc w:val="both"/>
        <w:rPr/>
      </w:pPr>
      <w:r>
        <w:rPr>
          <w:rStyle w:val="EndnoteCharacters"/>
        </w:rPr>
        <w:endnoteRef/>
      </w:r>
      <w:r>
        <w:rPr>
          <w:lang w:val="es-CO"/>
        </w:rPr>
        <w:t xml:space="preserve"> </w:t>
      </w:r>
      <w:r>
        <w:rPr>
          <w:i/>
          <w:iCs/>
          <w:lang w:val="es-CO"/>
        </w:rPr>
        <w:t xml:space="preserve">Idem, </w:t>
      </w:r>
      <w:r>
        <w:rPr>
          <w:lang w:val="es-CO"/>
        </w:rPr>
        <w:t xml:space="preserve"> p.98.</w:t>
      </w:r>
    </w:p>
  </w:endnote>
  <w:endnote w:id="45">
    <w:p>
      <w:pPr>
        <w:pStyle w:val="Endnote"/>
        <w:spacing w:before="120" w:after="120"/>
        <w:jc w:val="both"/>
        <w:rPr/>
      </w:pPr>
      <w:r>
        <w:rPr>
          <w:rStyle w:val="EndnoteCharacters"/>
        </w:rPr>
        <w:endnoteRef/>
      </w:r>
      <w:r>
        <w:rPr/>
        <w:t xml:space="preserve"> </w:t>
      </w:r>
      <w:r>
        <w:rPr/>
        <w:t xml:space="preserve">D’autre part nous verrons au chapitre 5 qu’il était le principal « témoin » dans un montage judiciaire qui  fut orchestré contre des membres des communautés, de Justicia y Paz et moi même, où on nous accusait d’être des collaborateurs et/ou membres de la guérilla des FARC EP. Il est évident que ce dernier, tout comme certains autres paysans de la région, sont utilisés et très probablement payés par les entreprises de Palme et le gouvernement colombien pour tenter de démontrer que les communautés sont divisées. On veut essayer de faire croire que ce ne sont que les communautés qui sont « sous le joug de la guérilla » qui s’opposent au projet de palme, tandis que les autres y sont favorables… </w:t>
      </w:r>
    </w:p>
  </w:endnote>
  <w:endnote w:id="46">
    <w:p>
      <w:pPr>
        <w:pStyle w:val="Endnote"/>
        <w:spacing w:before="120" w:after="120"/>
        <w:jc w:val="both"/>
        <w:rPr/>
      </w:pPr>
      <w:r>
        <w:rPr>
          <w:rStyle w:val="EndnoteCharacters"/>
        </w:rPr>
        <w:endnoteRef/>
      </w:r>
      <w:r>
        <w:rPr>
          <w:lang w:val="es-CO"/>
        </w:rPr>
        <w:t xml:space="preserve"> </w:t>
      </w:r>
      <w:r>
        <w:rPr>
          <w:lang w:val="es-CO"/>
        </w:rPr>
        <w:t xml:space="preserve">Ministère de l’Intérieur et de la Justice, 21 mai 2004, </w:t>
      </w:r>
      <w:r>
        <w:rPr>
          <w:i/>
          <w:iCs/>
          <w:lang w:val="es-CO"/>
        </w:rPr>
        <w:t>Oficio en respuesta al derecho de peticion interpuesto por Hugo de Jesus Tuberquia y Willinton Cuesta Cordoba</w:t>
      </w:r>
      <w:r>
        <w:rPr>
          <w:lang w:val="es-CO"/>
        </w:rPr>
        <w:t>,.</w:t>
      </w:r>
    </w:p>
  </w:endnote>
  <w:endnote w:id="47">
    <w:p>
      <w:pPr>
        <w:pStyle w:val="Endnote"/>
        <w:spacing w:before="120" w:after="120"/>
        <w:jc w:val="both"/>
        <w:rPr/>
      </w:pPr>
      <w:r>
        <w:rPr>
          <w:rStyle w:val="EndnoteCharacters"/>
        </w:rPr>
        <w:endnoteRef/>
      </w:r>
      <w:r>
        <w:rPr>
          <w:lang w:val="es-CO"/>
        </w:rPr>
        <w:t xml:space="preserve"> </w:t>
      </w:r>
      <w:r>
        <w:rPr>
          <w:lang w:val="es-CO"/>
        </w:rPr>
        <w:t>Tribunal Cotencioso Administratico del Choco</w:t>
      </w:r>
      <w:r>
        <w:rPr>
          <w:i/>
          <w:iCs/>
          <w:lang w:val="es-CO"/>
        </w:rPr>
        <w:t xml:space="preserve"> , Acta No 003</w:t>
      </w:r>
      <w:r>
        <w:rPr>
          <w:lang w:val="es-CO"/>
        </w:rPr>
        <w:t>, anexo al expediente de Tutela 2005-2007 , Folio 258.</w:t>
      </w:r>
    </w:p>
  </w:endnote>
  <w:endnote w:id="48">
    <w:p>
      <w:pPr>
        <w:pStyle w:val="Endnote"/>
        <w:spacing w:before="120" w:after="120"/>
        <w:jc w:val="both"/>
        <w:rPr/>
      </w:pPr>
      <w:r>
        <w:rPr>
          <w:rStyle w:val="EndnoteCharacters"/>
        </w:rPr>
        <w:endnoteRef/>
      </w:r>
      <w:r>
        <w:rPr>
          <w:lang w:val="es-CO"/>
        </w:rPr>
        <w:t xml:space="preserve"> </w:t>
      </w:r>
      <w:r>
        <w:rPr>
          <w:lang w:val="es-CO"/>
        </w:rPr>
        <w:t>Comision Intereclesial de Justicia y Paz</w:t>
      </w:r>
      <w:r>
        <w:rPr>
          <w:i/>
          <w:iCs/>
          <w:lang w:val="es-CO"/>
        </w:rPr>
        <w:t xml:space="preserve"> ,La Tramoya</w:t>
      </w:r>
      <w:r>
        <w:rPr>
          <w:lang w:val="es-CO"/>
        </w:rPr>
        <w:t xml:space="preserve"> </w:t>
      </w:r>
      <w:r>
        <w:rPr>
          <w:i/>
          <w:iCs/>
          <w:lang w:val="es-CO"/>
        </w:rPr>
        <w:t>op.cit</w:t>
      </w:r>
      <w:r>
        <w:rPr>
          <w:lang w:val="es-CO"/>
        </w:rPr>
        <w:t>., p.108.</w:t>
      </w:r>
    </w:p>
  </w:endnote>
  <w:endnote w:id="49">
    <w:p>
      <w:pPr>
        <w:pStyle w:val="Endnote"/>
        <w:spacing w:before="120" w:after="120"/>
        <w:jc w:val="both"/>
        <w:rPr/>
      </w:pPr>
      <w:r>
        <w:rPr>
          <w:rStyle w:val="EndnoteCharacters"/>
        </w:rPr>
        <w:endnoteRef/>
      </w:r>
      <w:r>
        <w:rPr>
          <w:lang w:val="fr-FR"/>
        </w:rPr>
        <w:t xml:space="preserve"> </w:t>
      </w:r>
      <w:r>
        <w:rPr>
          <w:bCs/>
        </w:rPr>
        <w:t>En outre,</w:t>
      </w:r>
      <w:r>
        <w:rPr/>
        <w:t xml:space="preserve"> un permis environnemental a été donné à la compagnie Urapalma par </w:t>
      </w:r>
      <w:r>
        <w:rPr>
          <w:i/>
          <w:iCs/>
        </w:rPr>
        <w:t>Codechoco</w:t>
      </w:r>
      <w:r>
        <w:rPr/>
        <w:t xml:space="preserve">, institution gouvernementale responsable de la protection environnementale dans le département du Choco. La compagnie Urapalma a présenté à </w:t>
      </w:r>
      <w:r>
        <w:rPr>
          <w:i/>
          <w:iCs/>
        </w:rPr>
        <w:t>Codechoco</w:t>
      </w:r>
      <w:r>
        <w:rPr/>
        <w:t xml:space="preserve"> 13 titres de propriété privée totalisant une superficie de 7561 hectares, qui auraient pour origine l’unique titre de propriété privée de 34 hectares qui avait été donné par l’Incora par le biais de la Résolution 1741 du 30 septembre 1993 au paysan Lino Antonio Diaz. Sans vérifier la légalité des documents de propriété présentés par Urapalma, </w:t>
      </w:r>
      <w:r>
        <w:rPr>
          <w:i/>
          <w:iCs/>
        </w:rPr>
        <w:t>Codechoco</w:t>
      </w:r>
      <w:r>
        <w:rPr/>
        <w:t xml:space="preserve"> a accordé un permis environnemental à cette dernière, légitimant du même coup en tant qu’autorité publique l’exploitation agro-industrielle de cette compagnie sur les territoires des communautés et ce malgré le fait que le territoire du Curvarado soit considéré comme un écosystème stratégique et malgré les prescriptions dictées par loi 70 et par l’article 58 de la Constitution nationale en matière de protection environnementale.</w:t>
      </w:r>
    </w:p>
  </w:endnote>
  <w:endnote w:id="50">
    <w:p>
      <w:pPr>
        <w:pStyle w:val="Endnote"/>
        <w:spacing w:before="120" w:after="120"/>
        <w:jc w:val="both"/>
        <w:rPr/>
      </w:pPr>
      <w:r>
        <w:rPr>
          <w:rStyle w:val="EndnoteCharacters"/>
        </w:rPr>
        <w:endnoteRef/>
      </w:r>
      <w:r>
        <w:rPr>
          <w:lang w:val="es-CO"/>
        </w:rPr>
        <w:t xml:space="preserve"> </w:t>
      </w:r>
      <w:r>
        <w:rPr>
          <w:lang w:val="es-CO"/>
        </w:rPr>
        <w:t xml:space="preserve">Procuraduria General de la Nacion – Delegada para la Prevencion en Materia de Derechos Humanos y Asuntos Etnicos, janvier 2005, </w:t>
      </w:r>
      <w:r>
        <w:rPr>
          <w:i/>
          <w:iCs/>
          <w:lang w:val="es-CO"/>
        </w:rPr>
        <w:t>Declaracion de Luz Mary Cabeza Martinez del 21 de enero de 2005</w:t>
      </w:r>
      <w:r>
        <w:rPr>
          <w:lang w:val="es-CO"/>
        </w:rPr>
        <w:t>, p. 2 et 3.</w:t>
      </w:r>
    </w:p>
  </w:endnote>
  <w:endnote w:id="51">
    <w:p>
      <w:pPr>
        <w:pStyle w:val="Endnote"/>
        <w:spacing w:before="120" w:after="120"/>
        <w:jc w:val="both"/>
        <w:rPr/>
      </w:pPr>
      <w:r>
        <w:rPr>
          <w:rStyle w:val="EndnoteCharacters"/>
        </w:rPr>
        <w:endnoteRef/>
      </w:r>
      <w:r>
        <w:rPr>
          <w:lang w:val="en-CA"/>
        </w:rPr>
        <w:t xml:space="preserve"> </w:t>
      </w:r>
      <w:r>
        <w:rPr/>
        <w:t xml:space="preserve">Instituto Colombiano de Desarollo Rural, août 2005, </w:t>
      </w:r>
      <w:r>
        <w:rPr>
          <w:i/>
          <w:iCs/>
          <w:lang w:val="en-CA"/>
        </w:rPr>
        <w:t>Resolucion No. 1516 del 8 de agosto de 2005</w:t>
      </w:r>
      <w:r>
        <w:rPr>
          <w:lang w:val="en-CA"/>
        </w:rPr>
        <w:t>,  p.1.</w:t>
      </w:r>
    </w:p>
  </w:endnote>
  <w:endnote w:id="52">
    <w:p>
      <w:pPr>
        <w:pStyle w:val="Endnote"/>
        <w:spacing w:before="120" w:after="120"/>
        <w:jc w:val="both"/>
        <w:rPr/>
      </w:pPr>
      <w:r>
        <w:rPr>
          <w:rStyle w:val="EndnoteCharacters"/>
        </w:rPr>
        <w:endnoteRef/>
      </w:r>
      <w:r>
        <w:rPr>
          <w:lang w:val="fr-FR"/>
        </w:rPr>
        <w:t xml:space="preserve"> </w:t>
      </w:r>
      <w:r>
        <w:rPr/>
        <w:t>Par ailleurs, l’Incoder en émettant cette Résolution et le gouvernement en approuvant ce Décret, ont omis de remplir leur obligation de consulter les communautés afro-colombiennes, comme le prescrivent l’article Transitoire 55 de la Constitution Nationale, l’article 47 et 49 de la loi 70, ainsi que les articles 6, 7 et 13 de la Convention 169 de l’Organisation Internationale du Travail (OIT) sur les droits des peuples autochtones et tribaux.</w:t>
      </w:r>
    </w:p>
  </w:endnote>
  <w:endnote w:id="53">
    <w:p>
      <w:pPr>
        <w:pStyle w:val="Endnote"/>
        <w:spacing w:before="120" w:after="120"/>
        <w:jc w:val="both"/>
        <w:rPr/>
      </w:pPr>
      <w:r>
        <w:rPr>
          <w:rStyle w:val="EndnoteCharacters"/>
        </w:rPr>
        <w:endnoteRef/>
      </w:r>
      <w:r>
        <w:rPr>
          <w:i/>
          <w:iCs/>
          <w:lang w:val="es-CO"/>
        </w:rPr>
        <w:t xml:space="preserve"> </w:t>
      </w:r>
      <w:r>
        <w:rPr>
          <w:lang w:val="es-CO"/>
        </w:rPr>
        <w:t>Comision Intereclesial de Justicia y Paz, 2 novembre 2005,</w:t>
      </w:r>
      <w:r>
        <w:rPr>
          <w:i/>
          <w:iCs/>
          <w:lang w:val="es-CO"/>
        </w:rPr>
        <w:t xml:space="preserve"> IE 64 – Planean nuevos atentados contra afrodescendientes – Desviacion de dineros del Plan Colombia por presion paramilitar</w:t>
      </w:r>
      <w:r>
        <w:rPr>
          <w:lang w:val="es-CO"/>
        </w:rPr>
        <w:t>, Bogota, D.C.</w:t>
      </w:r>
    </w:p>
  </w:endnote>
  <w:endnote w:id="54">
    <w:p>
      <w:pPr>
        <w:pStyle w:val="Endnote"/>
        <w:spacing w:before="120" w:after="120"/>
        <w:jc w:val="both"/>
        <w:rPr/>
      </w:pPr>
      <w:r>
        <w:rPr>
          <w:rStyle w:val="EndnoteCharacters"/>
        </w:rPr>
        <w:endnoteRef/>
      </w:r>
      <w:r>
        <w:rPr>
          <w:lang w:val="es-CO"/>
        </w:rPr>
        <w:t xml:space="preserve"> </w:t>
      </w:r>
      <w:r>
        <w:rPr>
          <w:lang w:val="es-CO"/>
        </w:rPr>
        <w:t>Comision Intereclesial de Justicia y Paz, 20 octobre 2006.</w:t>
      </w:r>
      <w:r>
        <w:rPr>
          <w:i/>
          <w:iCs/>
          <w:lang w:val="es-CO"/>
        </w:rPr>
        <w:t>DeVer 306 – Ley de la Exclusion Rural, Legalizacion de la Apropriacion Paramilitar</w:t>
      </w:r>
      <w:r>
        <w:rPr>
          <w:lang w:val="es-CO"/>
        </w:rPr>
        <w:t>, Bogota, D.C.,</w:t>
      </w:r>
    </w:p>
  </w:endnote>
  <w:endnote w:id="55">
    <w:p>
      <w:pPr>
        <w:pStyle w:val="Endnote"/>
        <w:spacing w:before="120" w:after="120"/>
        <w:jc w:val="both"/>
        <w:rPr/>
      </w:pPr>
      <w:r>
        <w:rPr>
          <w:rStyle w:val="EndnoteCharacters"/>
        </w:rPr>
        <w:endnoteRef/>
      </w:r>
      <w:r>
        <w:rPr/>
        <w:t xml:space="preserve"> </w:t>
      </w:r>
      <w:r>
        <w:rPr/>
        <w:t>Hugo Garcia Segura, 14 octobre 2006,</w:t>
      </w:r>
      <w:r>
        <w:rPr>
          <w:i/>
          <w:iCs/>
        </w:rPr>
        <w:t xml:space="preserve"> « </w:t>
      </w:r>
      <w:r>
        <w:rPr/>
        <w:t xml:space="preserve">Vacios y ambigüedades en Ley de Desarollo Rural : « Mico » en ley de Tierras ? », </w:t>
      </w:r>
      <w:r>
        <w:rPr>
          <w:i/>
          <w:iCs/>
        </w:rPr>
        <w:t>El Espectador</w:t>
      </w:r>
      <w:r>
        <w:rPr/>
        <w:t xml:space="preserve">. </w:t>
      </w:r>
    </w:p>
  </w:endnote>
  <w:endnote w:id="56">
    <w:p>
      <w:pPr>
        <w:pStyle w:val="Endnote"/>
        <w:spacing w:before="120" w:after="120"/>
        <w:jc w:val="both"/>
        <w:rPr/>
      </w:pPr>
      <w:r>
        <w:rPr>
          <w:rStyle w:val="EndnoteCharacters"/>
        </w:rPr>
        <w:endnoteRef/>
      </w:r>
      <w:r>
        <w:rPr/>
        <w:t xml:space="preserve"> </w:t>
      </w:r>
      <w:r>
        <w:rPr>
          <w:i/>
          <w:iCs/>
        </w:rPr>
        <w:t>Semana</w:t>
      </w:r>
      <w:r>
        <w:rPr/>
        <w:t xml:space="preserve">, 5 juin 2005, « Habla Vicente Castaño : El verdadero jefe de las autodefensas le da la cara al pais por primera vez – Entrevista exclusiva de SEMANA »., Bogota.  </w:t>
      </w:r>
    </w:p>
  </w:endnote>
  <w:endnote w:id="57">
    <w:p>
      <w:pPr>
        <w:pStyle w:val="Endnote"/>
        <w:spacing w:before="120" w:after="120"/>
        <w:jc w:val="both"/>
        <w:rPr/>
      </w:pPr>
      <w:r>
        <w:rPr>
          <w:rStyle w:val="EndnoteCharacters"/>
        </w:rPr>
        <w:endnoteRef/>
      </w:r>
      <w:r>
        <w:rPr/>
        <w:t xml:space="preserve"> </w:t>
      </w:r>
      <w:r>
        <w:rPr/>
        <w:t xml:space="preserve">Comision Intereclesial de Justicia y Paz, 12 avril 2006, </w:t>
      </w:r>
      <w:r>
        <w:rPr>
          <w:i/>
          <w:iCs/>
        </w:rPr>
        <w:t>Por lo Menos sus Nombres 35 – Desmobilizacion Bloque Elmer Cardenas – Genesis de la Iniquidad</w:t>
      </w:r>
      <w:r>
        <w:rPr/>
        <w:t xml:space="preserve">, Bogota, D.C. </w:t>
      </w:r>
    </w:p>
  </w:endnote>
  <w:endnote w:id="58">
    <w:p>
      <w:pPr>
        <w:pStyle w:val="Endnote"/>
        <w:spacing w:before="120" w:after="120"/>
        <w:jc w:val="both"/>
        <w:rPr/>
      </w:pPr>
      <w:r>
        <w:rPr>
          <w:rStyle w:val="EndnoteCharacters"/>
        </w:rPr>
        <w:endnoteRef/>
      </w:r>
      <w:r>
        <w:rPr>
          <w:lang w:val="fr-FR"/>
        </w:rPr>
        <w:t xml:space="preserve"> </w:t>
      </w:r>
      <w:r>
        <w:rPr>
          <w:lang w:val="fr-FR"/>
        </w:rPr>
        <w:t>Projet d’Alternative Sociale</w:t>
      </w:r>
    </w:p>
  </w:endnote>
  <w:endnote w:id="59">
    <w:p>
      <w:pPr>
        <w:pStyle w:val="Endnote"/>
        <w:spacing w:before="120" w:after="120"/>
        <w:jc w:val="both"/>
        <w:rPr/>
      </w:pPr>
      <w:r>
        <w:rPr>
          <w:rStyle w:val="EndnoteCharacters"/>
        </w:rPr>
        <w:endnoteRef/>
      </w:r>
      <w:r>
        <w:rPr>
          <w:lang w:val="fr-FR"/>
        </w:rPr>
        <w:t xml:space="preserve"> </w:t>
      </w:r>
      <w:r>
        <w:rPr>
          <w:lang w:val="fr-FR"/>
        </w:rPr>
        <w:t xml:space="preserve">Comision Intereclesial de Justicia y Paz, , 13 juillet 2006, </w:t>
      </w:r>
      <w:r>
        <w:rPr>
          <w:i/>
          <w:iCs/>
          <w:lang w:val="fr-FR"/>
        </w:rPr>
        <w:t xml:space="preserve">DeVer 278 – Palma desplazada ? Devolucion ? Restitucion ? </w:t>
      </w:r>
      <w:r>
        <w:rPr>
          <w:i/>
          <w:iCs/>
          <w:lang w:val="en-CA"/>
        </w:rPr>
        <w:t>Realidad o Imagenes ?</w:t>
      </w:r>
      <w:r>
        <w:rPr>
          <w:lang w:val="en-CA"/>
        </w:rPr>
        <w:t>, Bogota, D.C.</w:t>
      </w:r>
    </w:p>
  </w:endnote>
  <w:endnote w:id="60">
    <w:p>
      <w:pPr>
        <w:pStyle w:val="Endnote"/>
        <w:spacing w:before="120" w:after="120"/>
        <w:jc w:val="both"/>
        <w:rPr/>
      </w:pPr>
      <w:r>
        <w:rPr>
          <w:rStyle w:val="EndnoteCharacters"/>
        </w:rPr>
        <w:endnoteRef/>
      </w:r>
      <w:r>
        <w:rPr/>
        <w:t xml:space="preserve"> </w:t>
      </w:r>
      <w:r>
        <w:rPr/>
        <w:t>Système Régional de Construction de la Paix</w:t>
      </w:r>
    </w:p>
  </w:endnote>
  <w:endnote w:id="61">
    <w:p>
      <w:pPr>
        <w:pStyle w:val="Endnote"/>
        <w:spacing w:before="120" w:after="120"/>
        <w:jc w:val="both"/>
        <w:rPr/>
      </w:pPr>
      <w:r>
        <w:rPr>
          <w:rStyle w:val="EndnoteCharacters"/>
        </w:rPr>
        <w:endnoteRef/>
      </w:r>
      <w:r>
        <w:rPr/>
        <w:t xml:space="preserve"> </w:t>
      </w:r>
      <w:r>
        <w:rPr/>
        <w:t xml:space="preserve">C’est dans cet ordre d’idée que certains entrepreneurs et grands propriétaires terriens ont créé le plan </w:t>
      </w:r>
      <w:r>
        <w:rPr>
          <w:i/>
          <w:iCs/>
        </w:rPr>
        <w:t>Empresarios Exitosos Para la Paz</w:t>
      </w:r>
      <w:r>
        <w:rPr>
          <w:bCs/>
          <w:i/>
          <w:iCs/>
        </w:rPr>
        <w:t xml:space="preserve"> </w:t>
      </w:r>
      <w:r>
        <w:rPr/>
        <w:t xml:space="preserve"> (Entrepreneurs victorieux pour la Paix), qui vise à créer des projets agricoles et des entreprises de sécurité privée dans lesquels pourront être « réinsérés » les paramilitaires. D’ailleurs, lors du déroulement de la deuxième Commission de Vérification dans le Curvarado, un des entrepreneurs de palme présent a affirmé que le projet agro-industriel s’inscrivait dans ce plan visant à consolider les efforts de « paix »…</w:t>
      </w:r>
    </w:p>
  </w:endnote>
  <w:endnote w:id="62">
    <w:p>
      <w:pPr>
        <w:pStyle w:val="Endnote"/>
        <w:spacing w:before="120" w:after="120"/>
        <w:jc w:val="both"/>
        <w:rPr/>
      </w:pPr>
      <w:r>
        <w:rPr>
          <w:rStyle w:val="EndnoteCharacters"/>
        </w:rPr>
        <w:endnoteRef/>
      </w:r>
      <w:r>
        <w:rPr>
          <w:lang w:val="es-CO"/>
        </w:rPr>
        <w:t xml:space="preserve"> </w:t>
      </w:r>
      <w:r>
        <w:rPr>
          <w:lang w:val="es-CO"/>
        </w:rPr>
        <w:t xml:space="preserve">Comision Intereclesial de Justicia y Paz, 30 avril 2006, </w:t>
      </w:r>
      <w:r>
        <w:rPr>
          <w:i/>
          <w:iCs/>
          <w:lang w:val="es-CO"/>
        </w:rPr>
        <w:t>Por lo Menos sus Nombres 36 – Institucionalizacion paramilitar del Bloque Elmer Cardenas – Genesis de la Iniquidad</w:t>
      </w:r>
      <w:r>
        <w:rPr>
          <w:lang w:val="es-CO"/>
        </w:rPr>
        <w:t>, Bogota, D.C.</w:t>
      </w:r>
    </w:p>
  </w:endnote>
  <w:endnote w:id="63">
    <w:p>
      <w:pPr>
        <w:pStyle w:val="Endnote"/>
        <w:spacing w:before="120" w:after="120"/>
        <w:jc w:val="both"/>
        <w:rPr/>
      </w:pPr>
      <w:r>
        <w:rPr>
          <w:rStyle w:val="EndnoteCharacters"/>
        </w:rPr>
        <w:endnoteRef/>
      </w:r>
      <w:r>
        <w:rPr>
          <w:lang w:val="es-CO"/>
        </w:rPr>
        <w:t xml:space="preserve"> </w:t>
      </w:r>
      <w:r>
        <w:rPr>
          <w:lang w:val="es-CO"/>
        </w:rPr>
        <w:t xml:space="preserve">Article tiré de : </w:t>
      </w:r>
      <w:r>
        <w:rPr>
          <w:bCs/>
          <w:i/>
          <w:iCs/>
          <w:lang w:val="es-CO"/>
        </w:rPr>
        <w:t>Uraba Hoy</w:t>
      </w:r>
      <w:r>
        <w:rPr>
          <w:bCs/>
          <w:lang w:val="es-CO"/>
        </w:rPr>
        <w:t>, No.34, Avril 2006.</w:t>
      </w:r>
    </w:p>
  </w:endnote>
  <w:endnote w:id="64">
    <w:p>
      <w:pPr>
        <w:pStyle w:val="Endnote"/>
        <w:spacing w:before="120" w:after="120"/>
        <w:jc w:val="both"/>
        <w:rPr/>
      </w:pPr>
      <w:r>
        <w:rPr>
          <w:rStyle w:val="EndnoteCharacters"/>
        </w:rPr>
        <w:endnoteRef/>
      </w:r>
      <w:r>
        <w:rPr>
          <w:lang w:val="es-CO"/>
        </w:rPr>
        <w:t xml:space="preserve"> </w:t>
      </w:r>
      <w:r>
        <w:rPr>
          <w:i/>
          <w:iCs/>
          <w:lang w:val="fr-FR"/>
        </w:rPr>
        <w:t xml:space="preserve">Semana, </w:t>
      </w:r>
      <w:r>
        <w:rPr>
          <w:lang w:val="fr-FR"/>
        </w:rPr>
        <w:t>14 août 2006,</w:t>
      </w:r>
      <w:r>
        <w:rPr>
          <w:i/>
          <w:iCs/>
          <w:lang w:val="es-CO"/>
        </w:rPr>
        <w:t xml:space="preserve">  </w:t>
      </w:r>
      <w:r>
        <w:rPr>
          <w:i/>
          <w:iCs/>
        </w:rPr>
        <w:t>«</w:t>
      </w:r>
      <w:r>
        <w:rPr>
          <w:lang w:val="es-CO"/>
        </w:rPr>
        <w:t xml:space="preserve">El ‘Führer’ de Uraba :  Como un joven de escasos 22 años llego a convertirse en ‘El Aleman’. </w:t>
      </w:r>
      <w:r>
        <w:rPr>
          <w:lang w:val="fr-FR"/>
        </w:rPr>
        <w:t>El jefe de uno de los grupos paramilitares mas combativos del pais, que esta semana se desmobiliza</w:t>
      </w:r>
      <w:r>
        <w:rPr>
          <w:i/>
          <w:iCs/>
          <w:lang w:val="fr-FR"/>
        </w:rPr>
        <w:t xml:space="preserve"> », </w:t>
      </w:r>
      <w:r>
        <w:rPr>
          <w:lang w:val="fr-FR"/>
        </w:rPr>
        <w:t>Bogota.</w:t>
      </w:r>
    </w:p>
  </w:endnote>
  <w:endnote w:id="65">
    <w:p>
      <w:pPr>
        <w:pStyle w:val="Endnote"/>
        <w:spacing w:before="120" w:after="120"/>
        <w:jc w:val="both"/>
        <w:rPr/>
      </w:pPr>
      <w:r>
        <w:rPr>
          <w:rStyle w:val="EndnoteCharacters"/>
        </w:rPr>
        <w:endnoteRef/>
      </w:r>
      <w:r>
        <w:rPr/>
        <w:t xml:space="preserve"> </w:t>
      </w:r>
      <w:r>
        <w:rPr/>
        <w:t>Idem.</w:t>
      </w:r>
    </w:p>
  </w:endnote>
  <w:endnote w:id="66">
    <w:p>
      <w:pPr>
        <w:pStyle w:val="Endnote"/>
        <w:spacing w:before="120" w:after="120"/>
        <w:jc w:val="both"/>
        <w:rPr/>
      </w:pPr>
      <w:r>
        <w:rPr>
          <w:rStyle w:val="EndnoteCharacters"/>
        </w:rPr>
        <w:endnoteRef/>
      </w:r>
      <w:r>
        <w:rPr/>
        <w:t xml:space="preserve"> </w:t>
      </w:r>
      <w:r>
        <w:rPr>
          <w:lang w:val="es-CO"/>
        </w:rPr>
        <w:t xml:space="preserve">Paula Cristina Perez G., Enviada especial Mutata, 2005, </w:t>
      </w:r>
      <w:r>
        <w:rPr>
          <w:i/>
          <w:iCs/>
          <w:lang w:val="es-CO"/>
        </w:rPr>
        <w:t>Retorno con palma africana</w:t>
      </w:r>
      <w:r>
        <w:rPr>
          <w:lang w:val="es-CO"/>
        </w:rPr>
        <w:t>, El Colombiano S.A. &amp; CIA S.C.A.</w:t>
      </w:r>
    </w:p>
  </w:endnote>
  <w:endnote w:id="67">
    <w:p>
      <w:pPr>
        <w:pStyle w:val="Endnote"/>
        <w:spacing w:before="120" w:after="120"/>
        <w:jc w:val="both"/>
        <w:rPr/>
      </w:pPr>
      <w:r>
        <w:rPr>
          <w:rStyle w:val="EndnoteCharacters"/>
        </w:rPr>
        <w:endnoteRef/>
      </w:r>
      <w:r>
        <w:rPr/>
        <w:t xml:space="preserve"> </w:t>
      </w:r>
      <w:r>
        <w:rPr/>
        <w:t>Idem.</w:t>
      </w:r>
    </w:p>
  </w:endnote>
  <w:endnote w:id="68">
    <w:p>
      <w:pPr>
        <w:pStyle w:val="Endnote"/>
        <w:spacing w:before="120" w:after="120"/>
        <w:jc w:val="both"/>
        <w:rPr/>
      </w:pPr>
      <w:r>
        <w:rPr>
          <w:rStyle w:val="EndnoteCharacters"/>
        </w:rPr>
        <w:endnoteRef/>
      </w:r>
      <w:r>
        <w:rPr>
          <w:lang w:val="fr-FR"/>
        </w:rPr>
        <w:t xml:space="preserve"> </w:t>
      </w:r>
      <w:r>
        <w:rPr/>
        <w:t>Comision Intereclesial de Justicia y Paz,,</w:t>
      </w:r>
      <w:r>
        <w:rPr>
          <w:i/>
          <w:iCs/>
        </w:rPr>
        <w:t xml:space="preserve"> La Tramoya op.cit.</w:t>
      </w:r>
      <w:r>
        <w:rPr/>
        <w:t>.</w:t>
      </w:r>
    </w:p>
    <w:p>
      <w:pPr>
        <w:pStyle w:val="Endnote"/>
        <w:tabs>
          <w:tab w:val="clear" w:pos="708"/>
          <w:tab w:val="center" w:pos="4703" w:leader="none"/>
        </w:tabs>
        <w:spacing w:before="120" w:after="120"/>
        <w:jc w:val="both"/>
        <w:rPr>
          <w:lang w:val="fr-FR"/>
        </w:rPr>
      </w:pPr>
      <w:r>
        <w:rPr>
          <w:lang w:val="fr-F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0" w:after="240"/>
      <w:ind w:left="705" w:hanging="705"/>
      <w:jc w:val="both"/>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20" w:after="240"/>
      <w:outlineLvl w:val="2"/>
    </w:pPr>
    <w:rPr>
      <w:rFonts w:cs="Arial"/>
      <w:b/>
      <w:bCs/>
      <w:szCs w:val="26"/>
      <w:lang w:val="es-C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Smbolodenotaalpie">
    <w:name w:val="Símbolo de nota al pie"/>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120" w:after="240"/>
      <w:jc w:val="both"/>
      <w:textAlignment w:val="baseline"/>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WWCorpsdetexte2">
    <w:name w:val="WW-Corps de texte 2"/>
    <w:basedOn w:val="Normal"/>
    <w:qFormat/>
    <w:pPr>
      <w:widowControl w:val="false"/>
      <w:suppressAutoHyphens w:val="true"/>
      <w:overflowPunct w:val="false"/>
      <w:autoSpaceDE w:val="false"/>
      <w:spacing w:lineRule="auto" w:line="360"/>
      <w:jc w:val="both"/>
      <w:textAlignment w:val="baseline"/>
    </w:pPr>
    <w:rPr>
      <w:rFonts w:ascii="Arial" w:hAnsi="Arial" w:cs="Arial"/>
      <w:sz w:val="22"/>
      <w:szCs w:val="20"/>
      <w:lang w:val="fr-FR"/>
    </w:rPr>
  </w:style>
  <w:style w:type="paragraph" w:styleId="Endnote">
    <w:name w:val="Endnote Text"/>
    <w:basedOn w:val="Normal"/>
    <w:pPr/>
    <w:rPr>
      <w:sz w:val="20"/>
      <w:szCs w:val="20"/>
    </w:rPr>
  </w:style>
  <w:style w:type="paragraph" w:styleId="Textodebloque">
    <w:name w:val="Texto de bloque"/>
    <w:basedOn w:val="Normal"/>
    <w:qFormat/>
    <w:pPr>
      <w:spacing w:lineRule="auto" w:line="360"/>
      <w:ind w:left="-454" w:right="-454"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ontents1">
    <w:name w:val="TOC 1"/>
    <w:basedOn w:val="Normal"/>
    <w:next w:val="Normal"/>
    <w:pPr/>
    <w:rPr/>
  </w:style>
  <w:style w:type="paragraph" w:styleId="Citation">
    <w:name w:val="citation"/>
    <w:basedOn w:val="TextBody"/>
    <w:qFormat/>
    <w:pPr>
      <w:spacing w:lineRule="auto" w:line="240" w:before="0" w:after="240"/>
      <w:ind w:left="567" w:hanging="0"/>
    </w:pPr>
    <w:rPr>
      <w:rFonts w:cs="Arial"/>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23:00Z</dcterms:created>
  <dc:creator>Pierre Beaucage</dc:creator>
  <dc:description/>
  <cp:keywords/>
  <dc:language>en-US</dc:language>
  <cp:lastModifiedBy>Guildo</cp:lastModifiedBy>
  <dcterms:modified xsi:type="dcterms:W3CDTF">2009-04-03T15:11:00Z</dcterms:modified>
  <cp:revision>3</cp:revision>
  <dc:subject/>
  <dc:title>IMPOSITION [=implantation </dc:title>
</cp:coreProperties>
</file>