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jc w:val="both"/>
        <w:rPr/>
      </w:pPr>
      <w:r>
        <w:rPr/>
        <w:t xml:space="preserve">CHAPITRE 3  </w:t>
        <w:tab/>
        <w:t xml:space="preserve">                                                                                          CHOCO : INTÉRÊTS ÉCONOMIQUES ET RÉSISTANCE AFRO-COLOMBIENNE</w:t>
      </w:r>
    </w:p>
    <w:p>
      <w:pPr>
        <w:pStyle w:val="Heading2"/>
        <w:ind w:left="705" w:hanging="705"/>
        <w:jc w:val="both"/>
        <w:rPr>
          <w:highlight w:val="yellow"/>
        </w:rPr>
      </w:pPr>
      <w:r>
        <w:rPr/>
        <w:t>1.</w:t>
        <w:tab/>
        <w:t>LE PEUPLE AFRO-COLOMBIEN DU CHOCO : colonialisme, esclavage et libération</w:t>
      </w:r>
    </w:p>
    <w:p>
      <w:pPr>
        <w:pStyle w:val="TextBody"/>
        <w:rPr/>
      </w:pPr>
      <w:r>
        <w:rPr/>
        <w:t>A l’époque de la colonisation espagnole en Colombie, la constante résistance des autochtones Cuna qui vivaient tout au long du fleuve Atrato, dans l’actuelle province du Choco, a permis que durant une bonne partie du XVII siècle, la région du Bajo Atrato soit restée un territoire indépendant de l’empire espagnol. Une des stratégies de résistance des Cuna fut entre autres de migrer du Alto et Medio Atrato vers le Bajo Atrato. De 1524 à 1770, plusieurs postes de colonisation qui furent implantés dans le Bajo Atrato durent être évacués, suite aux attaques des Cunas. La nécessité de main-d’œuvre pour le travail dans les mines, a entraîné vers la fin du 17</w:t>
      </w:r>
      <w:r>
        <w:rPr>
          <w:vertAlign w:val="superscript"/>
        </w:rPr>
        <w:t>ième</w:t>
      </w:r>
      <w:r>
        <w:rPr/>
        <w:t xml:space="preserve"> siècle l’introduction d’esclaves africains dans la région qu’on appelle aujourd’hui le Biopacifique colombien (Choco, Valle del Cauca, Cauca et Nariño), à laquelle s’ajouta la main-d’œuvre des mulâtres et </w:t>
      </w:r>
      <w:r>
        <w:rPr>
          <w:i/>
          <w:iCs/>
        </w:rPr>
        <w:t xml:space="preserve">criollos </w:t>
      </w:r>
      <w:r>
        <w:rPr/>
        <w:t>(natifs). Le moteur de l’occupation espagnole dans les régions du Haut et du Moyen Atrato fut la richesse aurifère, qui a entraîné l’introduction croissante de main-d’œuvre africaine, soit des esclaves que l’on amenait du Congo, de l’Angola et de la Côte de la Guinée.</w:t>
      </w:r>
      <w:r>
        <w:rPr>
          <w:rStyle w:val="EndnoteCharacters"/>
          <w:rStyle w:val="EndnoteAnchor"/>
        </w:rPr>
        <w:endnoteReference w:id="2"/>
      </w:r>
      <w:r>
        <w:rPr/>
        <w:t xml:space="preserve"> Les Africains arrivaient dans le port de Carthagène où ils étaient achetés par les propriétaires des mines et de </w:t>
      </w:r>
      <w:r>
        <w:rPr>
          <w:i/>
          <w:iCs/>
        </w:rPr>
        <w:t xml:space="preserve">cuadrillas </w:t>
      </w:r>
      <w:r>
        <w:rPr/>
        <w:t>(équipes de travail d’esclaves), provenant principalement de Popayan (situé dans la province du Cauca au sud de la Colombie), pour ensuite être envoyés dans les mines du Choco. (voir annexe 3)</w:t>
      </w:r>
    </w:p>
    <w:p>
      <w:pPr>
        <w:pStyle w:val="TextBody"/>
        <w:rPr/>
      </w:pPr>
      <w:r>
        <w:rPr/>
        <w:t>Les propriétaires d’esclaves et de mines provenaient de deux principales familles espagnoles s’étant établies à Popayan au 16</w:t>
      </w:r>
      <w:r>
        <w:rPr>
          <w:vertAlign w:val="superscript"/>
        </w:rPr>
        <w:t>ième</w:t>
      </w:r>
      <w:r>
        <w:rPr/>
        <w:t xml:space="preserve"> siècle : les Mosqueras et Arboledas. La famille Mosquera</w:t>
      </w:r>
      <w:r>
        <w:rPr>
          <w:rStyle w:val="EndnoteCharacters"/>
          <w:rStyle w:val="EndnoteAnchor"/>
        </w:rPr>
        <w:endnoteReference w:id="3"/>
      </w:r>
      <w:r>
        <w:rPr/>
        <w:t xml:space="preserve"> oeuvrant dans le secteur minier, principalement dans l’exploitation de l’or, devint une des familles les plus puissantes dans la vie sociale, économique et politique de la Nouvelle Grenade, puis de la naissante République de Colombie. En 1699, ils envoyèrent leur première </w:t>
      </w:r>
      <w:r>
        <w:rPr>
          <w:i/>
          <w:iCs/>
        </w:rPr>
        <w:t xml:space="preserve">cuadrilla </w:t>
      </w:r>
      <w:r>
        <w:rPr/>
        <w:t>d’esclaves au Choco et en 1759, ils possédaient déjà plus de 400 esclaves travaillant au Choco dans leurs mines. À cette époque toute la vie économique de ce département reposait sur le travail des esclaves africains, puisque tant les activités agricoles que commerciales étaient dépendantes de l’activité minière. À la fin du 17</w:t>
      </w:r>
      <w:r>
        <w:rPr>
          <w:vertAlign w:val="superscript"/>
        </w:rPr>
        <w:t>ième</w:t>
      </w:r>
      <w:r>
        <w:rPr/>
        <w:t xml:space="preserve"> siècle et au début du 18</w:t>
      </w:r>
      <w:r>
        <w:rPr>
          <w:vertAlign w:val="superscript"/>
        </w:rPr>
        <w:t>ième</w:t>
      </w:r>
      <w:r>
        <w:rPr/>
        <w:t xml:space="preserve"> , cette ruée vers l’or gagna de l’importance au Choco, ce qui contribua à dynamiser le commerce et les activités de contrebande dans la région.</w:t>
      </w:r>
      <w:r>
        <w:rPr>
          <w:rStyle w:val="EndnoteCharacters"/>
          <w:rStyle w:val="EndnoteAnchor"/>
        </w:rPr>
        <w:endnoteReference w:id="4"/>
      </w:r>
    </w:p>
    <w:p>
      <w:pPr>
        <w:pStyle w:val="TextBody"/>
        <w:rPr/>
      </w:pPr>
      <w:r>
        <w:rPr/>
        <w:t>La population d’origine africaine a connu une croissance notoire durant le XVIII siècle. L’affranchissement des Afro-colombiens de leur condition d’esclave représentait une menace constante pour la stabilité économique, sociale et politique du régime. La volonté des esclaves de retrouver leur liberté engendrait fréquemment des actions individuelles et collectives de résistance qui sont allées jusqu’à la confrontation armée. Sergio Mosquera, qui a écrit sur les processus d’affranchissement des esclaves dans la province du Choco, a identifié deux types de stratégies principales utilisées par les esclaves dans leur recherche de liberté : la résistance active et les actions de force. Il décrit les « stratégies de résistance active » comme le choix méthodologique des esclaves de renoncer à la confrontation par la force et d’opter plutôt pour lutter avec des outils reconnus comme légitimes par le système, sans pour autant  jamais renoncer à l’objectif d’atteindre la liberté. Par contre, il définit les « actions de force » comme l’utilisation de stratégies perçues comme étant illégitimes aux yeux de la société dominante parce qu’elles utilisent le recours à la force physique, comme par exemple la fuite et l’organisation d’une sorte de guerre de guérillas, ou dans certains cas, le recours à la sorcellerie pour combattre les maîtres.</w:t>
      </w:r>
      <w:r>
        <w:rPr>
          <w:rStyle w:val="EndnoteCharacters"/>
          <w:rStyle w:val="EndnoteAnchor"/>
        </w:rPr>
        <w:endnoteReference w:id="5"/>
      </w:r>
    </w:p>
    <w:p>
      <w:pPr>
        <w:pStyle w:val="TextBody"/>
        <w:rPr/>
      </w:pPr>
      <w:r>
        <w:rPr/>
        <w:t>Parmi les stratégies de « résistance active », la plus fréquente consistait en l’utilisation minimale de leur capacité de travail ce qui leur permettait d’économiser des énergies pour travailler à obtenir de l’or durant leurs jours de congé, puis à le vendre de manière autonome, afin d’amasser l’argent nécessaire qui leur permettrait d’acheter leur liberté. Cette stratégie pouvait être utilisée au niveau individuel, mais elle pouvait aussi prendre des formes collectives. Par exemple, si un membre de la famille arrivait à retrouver sa liberté, il s’engageait à trouver l’argent nécessaire pour libérer un ou plusieurs autres membres de la famille ou du moins à les aider à amasser cet argent. Plusieurs anciens esclaves créaient même des sortes « d’entreprises d’affranchissement » dans lesquelles les membres de familles entières investissaient les sommes qu’ils avaient réussi à accumuler depuis qu’ils étaient libres, afin d’amasser l’argent qui permettrait de libérer le reste de la famille ou d’autres esclaves avec qui ils avaient travaillé dans les camps. Au sein de cette stratégie, l’achat de la liberté des femmes était une priorité puisque c’était de cette manière que l’on obtenait la liberté des enfants, étant donné que la condition d’esclave était héritée par la voie maternelle.</w:t>
      </w:r>
      <w:r>
        <w:rPr>
          <w:rStyle w:val="EndnoteCharacters"/>
          <w:rStyle w:val="EndnoteAnchor"/>
        </w:rPr>
        <w:endnoteReference w:id="6"/>
      </w:r>
    </w:p>
    <w:p>
      <w:pPr>
        <w:pStyle w:val="TextBody"/>
        <w:rPr/>
      </w:pPr>
      <w:r>
        <w:rPr/>
        <w:t>Quant aux manifestations les plus fréquentes des « actions de force », elles prirent la forme de l’établissement de </w:t>
      </w:r>
      <w:r>
        <w:rPr>
          <w:i/>
        </w:rPr>
        <w:t>palenques</w:t>
      </w:r>
      <w:r>
        <w:rPr/>
        <w:t xml:space="preserve"> par des afro-descendants en fuite appelés </w:t>
      </w:r>
      <w:r>
        <w:rPr>
          <w:i/>
          <w:iCs/>
        </w:rPr>
        <w:t>cimarrones</w:t>
      </w:r>
      <w:r>
        <w:rPr/>
        <w:t xml:space="preserve"> (pour « marrons »), de rébellions et de soulèvements, qui dans certains cas ont entraîné l’assassinat des maîtres. L’appellation espagnole </w:t>
      </w:r>
      <w:r>
        <w:rPr>
          <w:i/>
        </w:rPr>
        <w:t>cimarrone</w:t>
      </w:r>
      <w:r>
        <w:rPr/>
        <w:t xml:space="preserve">s servait à désigner les esclaves qui fuyaient en groupe les camps d’esclavage et qui organisaient la résistance armée dans la forêt. Ces derniers édifiaient des </w:t>
      </w:r>
      <w:r>
        <w:rPr>
          <w:i/>
          <w:iCs/>
        </w:rPr>
        <w:t>palenques</w:t>
      </w:r>
      <w:r>
        <w:rPr/>
        <w:t xml:space="preserve">, sorte de village-forteresse, dans des lieux très éloignés de la forêt et difficilement accessibles. Cependant, ce n’est pas toute action de fuite collective qui se soldait en l’établissement d’un </w:t>
      </w:r>
      <w:r>
        <w:rPr>
          <w:i/>
          <w:iCs/>
        </w:rPr>
        <w:t>palenque</w:t>
      </w:r>
      <w:r>
        <w:rPr/>
        <w:t xml:space="preserve">. Plusieurs </w:t>
      </w:r>
      <w:r>
        <w:rPr>
          <w:i/>
          <w:iCs/>
        </w:rPr>
        <w:t xml:space="preserve">cimarrones </w:t>
      </w:r>
      <w:r>
        <w:rPr/>
        <w:t xml:space="preserve">optaient, après l’action collective de la fuite, de se disperser chacun de leur côté dans la forêt, afin d’éviter la possibilité de délation en cas de capture d’un des résidents du </w:t>
      </w:r>
      <w:r>
        <w:rPr>
          <w:i/>
          <w:iCs/>
        </w:rPr>
        <w:t>palenque</w:t>
      </w:r>
      <w:r>
        <w:rPr/>
        <w:t xml:space="preserve">. En effet, il arrivait souvent que, lorsque des individus qui avaient fui étaient capturés à nouveau, ils informaient les maîtres sur le lieu du </w:t>
      </w:r>
      <w:r>
        <w:rPr>
          <w:i/>
          <w:iCs/>
        </w:rPr>
        <w:t>palenque</w:t>
      </w:r>
      <w:r>
        <w:rPr/>
        <w:t xml:space="preserve"> en échange d’une promesse de réduction de leur punition, de meilleurs traitements pour le travail ou de retrouver prochainement leur liberté si l’information était vérifiée. C’est d’ailleurs pour éviter d’être ainsi fréquemment découverts que les </w:t>
      </w:r>
      <w:r>
        <w:rPr>
          <w:i/>
          <w:iCs/>
        </w:rPr>
        <w:t>palenques</w:t>
      </w:r>
      <w:r>
        <w:rPr/>
        <w:t xml:space="preserve"> ont progressivement opté pour l’option d’être constamment mobiles ; après un certain temps ou lorsque l’on apprenait  la capture d’un compagnon, le village-forteresse devait être abandonné et construit à nouveau dans un autre lieu sûr.</w:t>
      </w:r>
    </w:p>
    <w:p>
      <w:pPr>
        <w:pStyle w:val="TextBody"/>
        <w:rPr/>
      </w:pPr>
      <w:r>
        <w:rPr/>
        <w:t xml:space="preserve">Enfin, Sergio Mosquera suggère que le caractère très dispersé du peuplement des forêts et rives des innombrables rivières du Choco permet en quelque sorte d’identifier ce département à un grand </w:t>
      </w:r>
      <w:r>
        <w:rPr>
          <w:i/>
          <w:iCs/>
        </w:rPr>
        <w:t>palenque</w:t>
      </w:r>
      <w:r>
        <w:rPr/>
        <w:t>, où  les hommes et femmes noirs qui se libéraient de l’esclavage pouvaient se réfugier et y établir de petits villages, loin des centres de pouvoir de l’État esclavagiste.</w:t>
      </w:r>
      <w:r>
        <w:rPr>
          <w:rStyle w:val="EndnoteCharacters"/>
          <w:rStyle w:val="EndnoteAnchor"/>
        </w:rPr>
        <w:endnoteReference w:id="7"/>
      </w:r>
      <w:r>
        <w:rPr/>
        <w:t xml:space="preserve"> Si la liberté était conquise à travers le </w:t>
      </w:r>
      <w:r>
        <w:rPr>
          <w:i/>
        </w:rPr>
        <w:t>cimarronismo</w:t>
      </w:r>
      <w:r>
        <w:rPr/>
        <w:t xml:space="preserve"> (« marronnage »), il était stratégique de s’établir dans des lieux inatteignables pour les Blancs et ainsi éviter de nouvelles captures. Les forêts tropicales denses et les régions montagneuses du Choco, loin du pouvoir de l’État central, offraient donc toutes les caractéristiques de la « région de refuge ». A ce titre, il est intéressant de noter que l’actuel département du Choco était considéré à l’époque coloniale comme étant « le paradis des démons », c’est-à-dire le pays de l’or, de l’agriculture et du refuge. Le Choco était alors divisé par les autorités coloniales en quatre principales régions : Novita, Citara, Tatama, Raposo, auxquelles s’ajouta par la suite la région du Baudo. La région du Baudo faisait partie de la juridiction administrative de Novita, mais cette région s’est consolidée progressivement comme lieu de refuge où les esclaves noirs, autochtones et métis libres ou en fugue allaient s’établir, à partir du début du 18</w:t>
      </w:r>
      <w:r>
        <w:rPr>
          <w:vertAlign w:val="superscript"/>
        </w:rPr>
        <w:t>ème</w:t>
      </w:r>
      <w:r>
        <w:rPr/>
        <w:t xml:space="preserve"> siècle. Le Baudo est donc une région qui est née et s’est peuplée comme lieu de résistance à l’État esclavagiste et aux traitements que les maîtres et administrateurs locaux réservaient aux noirs et aux autochtones surtout dans les régions de Novita et Citara. Ainsi pour les colonisateurs, Novita était le pays de l’or, Citara celui de l’agriculture et du commerce et le Baudo le pays du refuge et du vagabondage, des noirs et des </w:t>
      </w:r>
      <w:r>
        <w:rPr>
          <w:i/>
          <w:iCs/>
        </w:rPr>
        <w:t>indios</w:t>
      </w:r>
      <w:r>
        <w:rPr>
          <w:rStyle w:val="EndnoteCharacters"/>
          <w:rStyle w:val="EndnoteAnchor"/>
          <w:i/>
          <w:iCs/>
        </w:rPr>
        <w:endnoteReference w:id="8"/>
      </w:r>
      <w:r>
        <w:rPr/>
        <w:t>, de l’absence de contrôle et de lois. Pourtant, pour les Afro-colombiens libérés de l’esclavage et pour les peuples autochtones qui avaient résisté à la conquête, le Baudo représentait la liberté et un « pays » alternatif à celui de l’État blanc et esclavagiste représenté par Novita et Citara, une région à l’extérieur du contrôle des autorités coloniales, un espace libéré propice à la vie clandestine et sans police. Dans cette région, un fort sentiment de solidarité s’est créé entre les populations afro-colombiennes, autochtones et mulâtres, qui vivaient des conditions similaires de marginalisation du reste de la société coloniale. Bien que les autorités coloniales connaissaient depuis 1730 l’existence de ces villages clandestins dans le Baudo, ce n’est qu’en 1776 qu’elles réussirent à étendre partiellement leur contrôle sur la région : après y avoir réalisé un recensement général, on y nomma un prêtre dépendant de l’administration de Novita. Cependant, n’étant pas une région aurifère, le Baudo demeura une région où les activités de subsistance telles que la pêche, la chasse et la fabrication de pirogues dominèrent, ce qui représentait peu d’intérêt pour l’État central et qui a donc permis aux populations noires et autochtones d’y vivre pauvrement mais librement, sans ingérence de l’extérieur.</w:t>
      </w:r>
      <w:r>
        <w:rPr>
          <w:rStyle w:val="EndnoteCharacters"/>
          <w:rStyle w:val="EndnoteAnchor"/>
        </w:rPr>
        <w:endnoteReference w:id="9"/>
      </w:r>
    </w:p>
    <w:p>
      <w:pPr>
        <w:pStyle w:val="TextBody"/>
        <w:rPr/>
      </w:pPr>
      <w:r>
        <w:rPr/>
        <w:t>Ainsi à cette époque le département du Choco était principalement peuplé au sud, dans les sous-régions de l’Alto, Medio et Bajo San Juan, ainsi que dans le sud de la région du Littoral Pacifique. Actuellement, le département du Choco est divisé en 5 régions qui du Nord au Sud sont : Bajo Atrato, Medio Atrato et Alto Atrato, San Juan (qui inclut le Alto, Medio et Bajo San Juan), puis on retrouve la région dit du Littoral Pacifique qui longe toute la côte pacifique du département du Choco. Pour comprendre ces subdivisions il est essentiel de savoir que le Choco est traversé par trois importants fleuves : le fleuve Atrato, le fleuve Baudo et le fleuve San Juan. On retrouve des subdivisions de sous-régions qui divisent chacun de ces immenses fleuves en différentes sections : Bajo, Medio et Alto Atrato / Bajo et Alto Baudo / Alto, Medio et Bajo San Juan. Ainsi, les régions administratives de l’époque coloniale Novita et Citara étaient situées dans l’actuelle région de San Juan, tandis que le Baudo est situé dans la région surnommée Littoral Pacifique.(voir annexe 3)</w:t>
      </w:r>
    </w:p>
    <w:p>
      <w:pPr>
        <w:pStyle w:val="TextBody"/>
        <w:rPr/>
      </w:pPr>
      <w:r>
        <w:rPr/>
        <w:t>Au début du 18</w:t>
      </w:r>
      <w:r>
        <w:rPr>
          <w:vertAlign w:val="superscript"/>
        </w:rPr>
        <w:t>ième</w:t>
      </w:r>
      <w:r>
        <w:rPr/>
        <w:t> siècle, la Couronne espagnole ordonna la fermeture du fleuve Atrato au commerce, à cause de la contrebande d’or et d’autres marchandises qui se faisait abondamment sur ce fleuve. La Couronne se trouvant dans l’incapacité de contrôler l’immense région de forêt tropicale du Choco, elle décida de concentrer ses activités de colonisation, d’exploitation des richesses et de commerce dans le sud du département, soit d’abord dans le San Juan, puis par la suite dans l’Alto et Medio Atrato. Au 19</w:t>
      </w:r>
      <w:r>
        <w:rPr>
          <w:vertAlign w:val="superscript"/>
        </w:rPr>
        <w:t>ième</w:t>
      </w:r>
      <w:r>
        <w:rPr/>
        <w:t xml:space="preserve"> siècle, </w:t>
      </w:r>
      <w:r>
        <w:rPr>
          <w:bCs/>
        </w:rPr>
        <w:t>après l’indépendance du pays,</w:t>
      </w:r>
      <w:r>
        <w:rPr/>
        <w:t xml:space="preserve"> le Fleuve Atrato fut ouvert de nouveau au commerce extérieur et la ville de Turbo fut fondée, dans le Golfe de l’Uraba qui donne accès à l’océan Atlantique. Ce fut le début de l’exploitation forestière avec l’extraction du bois, du caoutchouc et de la </w:t>
      </w:r>
      <w:r>
        <w:rPr>
          <w:i/>
          <w:iCs/>
        </w:rPr>
        <w:t>tagua</w:t>
      </w:r>
      <w:r>
        <w:rPr/>
        <w:t>.</w:t>
      </w:r>
      <w:r>
        <w:rPr>
          <w:rStyle w:val="EndnoteCharacters"/>
          <w:rStyle w:val="EndnoteAnchor"/>
        </w:rPr>
        <w:endnoteReference w:id="10"/>
      </w:r>
      <w:r>
        <w:rPr/>
        <w:t xml:space="preserve"> Puis en 1851 l’esclavage fut aboli en Colombie. Vers la fin du 19</w:t>
      </w:r>
      <w:r>
        <w:rPr>
          <w:vertAlign w:val="superscript"/>
        </w:rPr>
        <w:t>ième</w:t>
      </w:r>
      <w:r>
        <w:rPr/>
        <w:t xml:space="preserve">  siècle, des équipes de travailleurs afro-colombiens se dédiaient au flottage des troncs de pins  qu’ils transportaient de Pavarandocito sur le Rio Sucio, puis sur le fleuve Atrato jusqu’au Golfe de l’Uraba.</w:t>
      </w:r>
      <w:r>
        <w:rPr>
          <w:rStyle w:val="EndnoteCharacters"/>
          <w:rStyle w:val="EndnoteAnchor"/>
        </w:rPr>
        <w:endnoteReference w:id="11"/>
      </w:r>
    </w:p>
    <w:p>
      <w:pPr>
        <w:pStyle w:val="TextBody"/>
        <w:rPr/>
      </w:pPr>
      <w:r>
        <w:rPr/>
        <w:t xml:space="preserve">En 1948, les populations afro-colombiennes vivant dans le Baudo et dans d’autres régions du sud Choco ont commencé à ressentir les effets du cycle de violence qu’a connu la Colombie entre 1948 et 1958, alors que s’affrontaient les guérillas libérales et les milices conservatrices. C’est à cette époque que les Afro-colombiens qui vivaient dans le sud du Choco, dans les régions de San Juan et du Baudo, fuyant les combats, ont commencé à monter vers le nord du Choco et à peupler la région du Bajo Atrato. De plus, la rumeur commençait à circuler que dans le Bajo Atrato, sur les rives des rivières Jiguamiando, Curvarado, Truando, Salaqui et Cacarica il y avait une abondance de terres fertiles et vierges qui n’avaient pas de propriétaire. Ces ainsi que les premières familles qui arrivaient commencèrent à défricher des parcelles de l’épaisse forêt tropicale afin d’y cultiver la banane plantain, le riz et la canne à sucre, qui sont les principaux produits agricoles que cultivent encore aujourd’hui les communautés afro-colombiennes du Choco pour leur subsistance. Puis à mesure que le nombre de familles grandissait, des petits villages ont commencé à être fondés. Jusqu’en 1975, de nouveaux petits villages afro-colombiens ont continué à apparaître ainsi progressivement dans le Bajo Atrato, voisins des villages </w:t>
      </w:r>
      <w:r>
        <w:rPr>
          <w:bCs/>
        </w:rPr>
        <w:t>des autochtones</w:t>
      </w:r>
      <w:r>
        <w:rPr/>
        <w:t xml:space="preserve"> Emberas, Katios, Waunana, Awa et Cunas qui y vivaient déjà.</w:t>
      </w:r>
      <w:r>
        <w:rPr>
          <w:rStyle w:val="EndnoteCharacters"/>
          <w:rStyle w:val="EndnoteAnchor"/>
        </w:rPr>
        <w:endnoteReference w:id="12"/>
      </w:r>
      <w:r>
        <w:rPr/>
        <w:t xml:space="preserve"> Puis au début des années  1980, beaucoup de métis des départements de Cordoba, de Sucre et d’Antioquia ont commencé à arriver au Choco. La plupart avait été victime de vagues de déplacements forcés massifs que les paramilitaires provoquaient dans ces régions, plusieurs autres n’avaient eu d’autre choix que de vendre leur terre aux grands propriétaires terriens et aux narcotrafiquants et de s’enfuir, alors que d’autres encore n’étaient que des paysans sans terre à la recherche d’une nouvelle vie au Choco, où on racontait qu’il y avait abondance de terres fertiles.</w:t>
      </w:r>
    </w:p>
    <w:p>
      <w:pPr>
        <w:pStyle w:val="TextBody"/>
        <w:rPr/>
      </w:pPr>
      <w:r>
        <w:rPr/>
        <w:t>En résumé, le processus de peuplement de la région du Choco à partir de l’arrivée des Espagnols, qui a débuté au 16</w:t>
      </w:r>
      <w:r>
        <w:rPr>
          <w:vertAlign w:val="superscript"/>
        </w:rPr>
        <w:t>ième</w:t>
      </w:r>
      <w:r>
        <w:rPr/>
        <w:t xml:space="preserve"> siècle avec la colonisation et qui s’est poursuivi de manière autonome par les populations afro-colombiennes libérée de l’esclavage, ainsi que par les communautés autochtones qui ont dû se déplacer en réaction aux changements dans la région et les populations métisses qui sont arrivées en provenance des autres régions, a progressivement acquis des particularités historiques qui ont eu comme résultat la naissance d’une société multiethnique et pluriculturelle. Aujourd’hui la province du Choco est celle où l’on retrouve la plus forte proportion de population afro-colombienne, où elle représente plus de 88% des habitants. Dans les autres départements du Pacifique colombien, les Afro-colombiens sont un peu moins nombreux : dans le département de Nariño, on retrouve un pourcentage à peu près égal de population autochtone et afro-colombienne, alors que dans les départements du Valle del Cauca et du Cauca, on retrouve une majorité de population autochtone.</w:t>
      </w:r>
    </w:p>
    <w:p>
      <w:pPr>
        <w:pStyle w:val="TextBody"/>
        <w:rPr/>
      </w:pPr>
      <w:r>
        <w:rPr/>
        <w:t>Aujourd’hui les Afro-colombiens, en plus d’être particulièrement touchés par le phénomène du déplacement forcé, font actuellement face à la menace de nouvelles formes d’esclavage moderne et continuent de vivre dans des situations économiques d’extrême vulnérabilité. En fait, 82% des Afro-colombiens n’arrivent pas à subvenir à leurs besoins de base, leur taux d’analphabétisme est trois fois supérieur à celui du reste de la population colombienne, seulement deux jeunes Afro-colombiens sur cent ont accès à des études supérieures, leur taux de mortalité infantile est de 151 sur 1000 alors que la moyenne nationale est de 39 sur 1000 et 76% d’entre eux vivent dans des conditions d’extrême pauvreté.</w:t>
      </w:r>
      <w:r>
        <w:rPr>
          <w:rStyle w:val="EndnoteCharacters"/>
          <w:rStyle w:val="EndnoteAnchor"/>
        </w:rPr>
        <w:endnoteReference w:id="13"/>
      </w:r>
      <w:r>
        <w:rPr/>
        <w:t xml:space="preserve"> Au cours du présent chapitre et du prochain, nous verrons qu’alors que certaines régions du département du Choco fournirent une « région de refuge » aux Afro-colombiens de l’époque de l’esclavage qui fuyaient leurs maîtres et l’État central esclavagiste, la forêt du Choco continue encore aujourd’hui à fournir des « régions de refuge » aux Afro-colombiens qui résistent aux agressions armées de type paramilitaire de l’État et qui continuent de défendre ce territoire en tant que territoire ancestral de la population noire de Colombie, contre l’avidité des grands propriétaires terriens et des compagnies.</w:t>
      </w:r>
    </w:p>
    <w:p>
      <w:pPr>
        <w:pStyle w:val="Heading2"/>
        <w:ind w:left="705" w:hanging="705"/>
        <w:jc w:val="both"/>
        <w:rPr/>
      </w:pPr>
      <w:r>
        <w:rPr/>
        <w:t>2.</w:t>
        <w:tab/>
        <w:t xml:space="preserve">NÉOCOLONIALISME DANS LE BAJO ATRATO : projets économiques et militarisation </w:t>
      </w:r>
    </w:p>
    <w:p>
      <w:pPr>
        <w:pStyle w:val="Heading3"/>
        <w:rPr/>
      </w:pPr>
      <w:r>
        <w:rPr/>
        <w:t>2.1</w:t>
        <w:tab/>
        <w:t>Intérêts économiques et méga-projets dans le « bio-pacifique » colombien.</w:t>
      </w:r>
    </w:p>
    <w:p>
      <w:pPr>
        <w:pStyle w:val="TextBody"/>
        <w:rPr/>
      </w:pPr>
      <w:r>
        <w:rPr/>
        <w:t>Vers les années 70, alors que les multinationales minières se sont retirées du territoire après plus de 80 années d’exploitation de ses richesses et de ses habitants, on voit surgir graduellement une série de projets industriels, agro-industriels et touristiques dans la région. Principalement, on voit s’installer des entreprises d’élevage de crevettes et de culture de la palme africaine sur tout le littoral du Pacifique. Bien que la région du Bajo Atrato était donc depuis longtemps le centre d’activités de plusieurs grandes entreprises, les territoires collectifs appartenant aux communautés paysannes de cette région acquièrent aujourd’hui une importance spéciale aux yeux des intérêts capitalistes parce qu’en plus de leur potentiel en termes de ressources naturelles et de fertilité de la terre, ils offrent la possibilité de définir les nouvelles routes des échanges commerciaux entre le Pacifique et l’Atlantique.</w:t>
      </w:r>
      <w:r>
        <w:rPr>
          <w:rStyle w:val="Smbolodenotaalpie"/>
          <w:rStyle w:val="EndnoteAnchor"/>
        </w:rPr>
        <w:endnoteReference w:id="14"/>
      </w:r>
      <w:r>
        <w:rPr/>
        <w:t xml:space="preserve"> Ainsi la région du Bajo Atrato, communément appelée l’</w:t>
      </w:r>
      <w:r>
        <w:rPr>
          <w:i/>
        </w:rPr>
        <w:t>Uraba chocoano</w:t>
      </w:r>
      <w:r>
        <w:rPr/>
        <w:t>, est une région très importante tant au niveau économique que politique et militaire, dû à la position géostratégique qu’elle occupe dans le pays et même au niveau panaméricain, à sa grande richesse naturelle, ainsi qu’à la présence de puissants intérêts pour la région en terme de méga-projets.</w:t>
      </w:r>
    </w:p>
    <w:p>
      <w:pPr>
        <w:pStyle w:val="TextBody"/>
        <w:rPr/>
      </w:pPr>
      <w:r>
        <w:rPr>
          <w:bCs/>
        </w:rPr>
        <w:t xml:space="preserve">Nous verrons que cela </w:t>
      </w:r>
      <w:r>
        <w:rPr/>
        <w:t>n’est pas sans lien avec le fait que les paramilitaires, après être arrivés à « pacifier » par la terreur l’</w:t>
      </w:r>
      <w:r>
        <w:rPr>
          <w:i/>
        </w:rPr>
        <w:t xml:space="preserve">Uraba antioqueno </w:t>
      </w:r>
      <w:r>
        <w:rPr>
          <w:iCs/>
        </w:rPr>
        <w:t>(le nord du département d’Antioquia)</w:t>
      </w:r>
      <w:r>
        <w:rPr/>
        <w:t>, leur nouvel objectif officiel consistait à « récupérer » l’</w:t>
      </w:r>
      <w:r>
        <w:rPr>
          <w:i/>
        </w:rPr>
        <w:t xml:space="preserve">Uraba chocoano </w:t>
      </w:r>
      <w:r>
        <w:rPr/>
        <w:t xml:space="preserve">des mains des FARC-EP. C’est dans cette logique que s’est déployée en 1997 l’Opération </w:t>
      </w:r>
      <w:r>
        <w:rPr>
          <w:i/>
          <w:iCs/>
        </w:rPr>
        <w:t>Genesis</w:t>
      </w:r>
      <w:r>
        <w:rPr/>
        <w:t xml:space="preserve"> menée par le général Rito Alejo del Rio, de la Brigade XVII de l’Armée Nationale qui, bien qu’elle visait officiellement à déloger la guérilla de la région, provoqua le déplacement forcé d’environ dix mille personnes des communautés afro-colombiennes et métisses des Bassins de Curvarado, Jiguamiando, Cacarica, Salaqui et Truando, toutes situées dans le Bajo Atrato. Certaines familles s’enfuirent vers les principales municipalités et villes du Choco (Quibdo, Rio Sucio et Turbo), d’autres vers le département d’Antioquia (Pavarando, Chigorodo, Medellin, Cartagena) et d’autres vers le Panama. Aujourd’hui, neuf ans plus tard, les crimes commis par les militaires et les paramilitaires lors du déploiement de cette opération militaire demeurent toujours dans l’impunité totale. (voir les annexes 5, 6 et 7)</w:t>
      </w:r>
    </w:p>
    <w:p>
      <w:pPr>
        <w:pStyle w:val="Heading3"/>
        <w:rPr/>
      </w:pPr>
      <w:r>
        <w:rPr/>
        <w:t>2.2</w:t>
        <w:tab/>
        <w:t>Militarisation et paramilitarisation du Bajo Atrato</w:t>
      </w:r>
    </w:p>
    <w:p>
      <w:pPr>
        <w:pStyle w:val="TextBody"/>
        <w:rPr/>
      </w:pPr>
      <w:r>
        <w:rPr/>
        <w:t xml:space="preserve">Les communautés afro-colombiennes sont de plus en plus affectées par l’augmentation de la militarisation du pays appuyée par les Etats-Unis dans le cadre du Plan Colombie. La population de déplacés internes au niveau national, incluant métis, autochtones et Afro-colombiens, a augmenté de deux millions durant les dix dernières années, pendant que l’aide militaire américaine augmentait également. Selon PCN - </w:t>
      </w:r>
      <w:r>
        <w:rPr>
          <w:i/>
        </w:rPr>
        <w:t xml:space="preserve">Proceso de Comunidades Negras </w:t>
      </w:r>
      <w:r>
        <w:rPr/>
        <w:t>– près de 50% des personnes déplacées en Colombie sont des Afro-colombiens. Ces communautés ont été gravement frappées par la violence du conflit armé, particulièrement par les paramilitaires qui reçoivent l’appui tacite et actif de l’Armée colombienne, qui est à son tour appuyée par les États-Unis.</w:t>
      </w:r>
      <w:r>
        <w:rPr>
          <w:rStyle w:val="EndnoteCharacters"/>
          <w:rStyle w:val="EndnoteAnchor"/>
        </w:rPr>
        <w:endnoteReference w:id="15"/>
      </w:r>
      <w:r>
        <w:rPr/>
        <w:t xml:space="preserve"> D’ailleurs, le représentant du Secrétaire Général des Nations Unies pour les Droits des Personnes Déplacées, M. Walter Kalin, après avoir visité en juin 2006 plusieurs communautés paysannes déplacées dans tout le pays et être allé notamment dans le Curvarado, a exprimé être très préoccupé par « l’impact disproportionné du déplacement forcé sur les communautés autochtones et afro-colombiennes. C’est quelque chose qui affecte gravement leurs droits culturels et la possession de leurs terres » a t-il affirmé en conférence de presse.</w:t>
      </w:r>
      <w:r>
        <w:rPr>
          <w:rStyle w:val="EndnoteCharacters"/>
          <w:rStyle w:val="EndnoteAnchor"/>
        </w:rPr>
        <w:endnoteReference w:id="16"/>
      </w:r>
    </w:p>
    <w:p>
      <w:pPr>
        <w:pStyle w:val="TextBody"/>
        <w:rPr/>
      </w:pPr>
      <w:r>
        <w:rPr/>
        <w:t>La situation de violence dont est victime la population afro-colombienne et métisse de la région du Bajo Atrato au Choco est clairement articulée à la présence dans la région de grandes entreprises forestières et agro-industrielles avides de terres, de richesses naturelles et de main-d’œuvre bon marché. Lorsque les multinationales et les grandes entreprises colombiennes s’installent sur les territoires des paysans, afro-colombiens, autochtones ou métis, afin d’y exploiter les ressources, cette présence est souvent précédée d’une augmentation accélérée de la para-militarisation de la région qui se traduit par des menaces, des massacres, des assassinats sélectifs, des enlèvements et des déplacements forcés. Lorsque nous nous pencherons sur l’histoire récente des communautés afro-colombiennes et métisses du Jiguamiando et du Curvarado, nous verrons que de 1996 à aujourd’hui, la militarisation de la région du Bajo Atrato est passée par différentes étapes au cours desquelles se sont déployés plusieurs types de stratégies politico-militaires qui ont graduellement préparé le terrain pour les investisseurs privés.</w:t>
      </w:r>
    </w:p>
    <w:p>
      <w:pPr>
        <w:pStyle w:val="TextBody"/>
        <w:rPr/>
      </w:pPr>
      <w:r>
        <w:rPr/>
        <w:t xml:space="preserve">Dans les années quatre-vingt, les différentes guérillas ont commencé à exercer une présence dans la région du Bajo Atrato. L’EPL – </w:t>
      </w:r>
      <w:r>
        <w:rPr>
          <w:i/>
          <w:iCs/>
        </w:rPr>
        <w:t>Ejercito Popular de Liberacion</w:t>
      </w:r>
      <w:r>
        <w:rPr/>
        <w:t xml:space="preserve"> – presque défunte aujourd’hui, a été présente dans la région jusqu’au début des années quatre-vingt-dix, l’ELN – </w:t>
      </w:r>
      <w:r>
        <w:rPr>
          <w:i/>
          <w:iCs/>
        </w:rPr>
        <w:t>Ejercito de Liberacion Nacional</w:t>
      </w:r>
      <w:r>
        <w:rPr/>
        <w:t xml:space="preserve"> – jusqu’au milieu des années quatre-vingt-dix, et les FARC-EP – </w:t>
      </w:r>
      <w:r>
        <w:rPr>
          <w:i/>
          <w:iCs/>
        </w:rPr>
        <w:t xml:space="preserve">Fuerzas Armadas Revolucionarias de Colombia - Ejercito del Pueblo </w:t>
      </w:r>
      <w:r>
        <w:rPr/>
        <w:t xml:space="preserve"> - y sont toujours présentes actuellement</w:t>
      </w:r>
      <w:r>
        <w:rPr>
          <w:bCs/>
        </w:rPr>
        <w:t>.</w:t>
      </w:r>
      <w:r>
        <w:rPr/>
        <w:t xml:space="preserve"> Puis au milieu des années quatre-vingt-dix, une vaste opération militaire et paramilitaire a été déployée afin de déloger la guérilla des FARC EP de la région du Bajo Atrato. Cependant, sans causer semble-t-il de dommages très importants aux FARC, qui continuent à ce jour d’être très présentes dans la région, cette opération militaire s’est plutôt soldée par le déplacement forcé massif de centaines de communautés afro-colombiennes hors de leur territoire ancestral. Une fois vidée de sa population civile, des projets agro-industriels et d’exploitation forestière ont commencé à être mis en place à l’insu des communautés.</w:t>
      </w:r>
    </w:p>
    <w:p>
      <w:pPr>
        <w:pStyle w:val="TextBody"/>
        <w:rPr/>
      </w:pPr>
      <w:r>
        <w:rPr/>
        <w:t>De 1996 à 2003, les paramilitaires ont graduellement établi leur contrôle, à partir des centres urbains vers les régions rurales, sur une bonne partie du Bajo Atrato. Ils ont commencé par occuper les principales municipalités de la région puis, à partir de leur principale base à Pavarando, à mener leurs opérations de terreur dans les villages des communautés paysannes. Il y eût trois grandes vagues de répression paramilitaire qui leur a permis de vider la région de la majorité de sa population paysanne et de consolider leur empire dans le Bajo Atrato : 1996-97, 2001 et 2003. A partir de 2004, il semble que l’essentiel du travail paramilitaire avait été accompli et qu’on pouvait passer à la deuxième phase de militarisation de la région : l’entrée des unités officielles de l’Armée et de la Police nationale. Ces dernières ont commencé à s’installer dans la plupart des municipalités de la région et l’Armée a effectué elle-même des incursions dans les villages afro-colombiens. Les opérations de contrôle de la population dans la région étaient désormais partagées entre les militaires et les paramilitaires.</w:t>
      </w:r>
    </w:p>
    <w:p>
      <w:pPr>
        <w:pStyle w:val="TextBody"/>
        <w:rPr/>
      </w:pPr>
      <w:r>
        <w:rPr/>
        <w:t>Actuellement, les vastes portions de territoires de la région où sont implantés les projets agro-industriels et agro-forestiers sont complètement contrôlées par l’armée et les paramilitaires, tout comme le sont toutes les municipalités importantes situées aux abords du fleuve Atrato dans le Bajo Atrato, ainsi que toutes les petites, moyennes et grandes villes de la région. Ce phénomène a pour effet de maintenir un contrôle sur la majorité de la population afro-colombienne déplacée, qui vit dans les centres urbains, puisque ce n’est qu’une minorité de communautés du Bajo Atrato qui sont retournées vivre sur leurs terres après le déplacement forcé de 1997. Les FARC EP, quant à elles, continuent d’être militairement très puissantes dans le Bajo Atrato, mais elles ont perdu le contrôle sur les municipalités situées aux abords du fleuve Atrato, qu’elles contrôlaient encore il y a quelques années. Elles ne contrôlent actuellement que les zones rurales du Bajo Atrato, régions dominées par les montagnes et les forêts.</w:t>
      </w:r>
    </w:p>
    <w:p>
      <w:pPr>
        <w:pStyle w:val="Heading3"/>
        <w:rPr/>
      </w:pPr>
      <w:r>
        <w:rPr/>
        <w:t>2.3</w:t>
        <w:tab/>
        <w:t>Guerre et titularisation collective des territoires au Choco</w:t>
      </w:r>
    </w:p>
    <w:p>
      <w:pPr>
        <w:pStyle w:val="TextBody"/>
        <w:rPr/>
      </w:pPr>
      <w:r>
        <w:rPr/>
        <w:t xml:space="preserve">En 1959, l’État colombien, par l’entremise de la Loi 2, déclare comme étant « terres publiques nationales » près de dix millions d’hectares de terres de la forêt tropicale du Pacifique, </w:t>
      </w:r>
      <w:r>
        <w:rPr>
          <w:bCs/>
        </w:rPr>
        <w:t xml:space="preserve">actuellement </w:t>
      </w:r>
      <w:r>
        <w:rPr/>
        <w:t xml:space="preserve">appelées </w:t>
      </w:r>
      <w:r>
        <w:rPr>
          <w:i/>
          <w:iCs/>
        </w:rPr>
        <w:t>baldios,</w:t>
      </w:r>
      <w:r>
        <w:rPr/>
        <w:t xml:space="preserve"> signifiant à la fois terres en friche, non occupées et sans propriétaire. Ce territoire, aujourd’hui appelé le « Bio-Pacifique » colombien, </w:t>
      </w:r>
      <w:r>
        <w:rPr>
          <w:bCs/>
        </w:rPr>
        <w:t>en raison de son extrême bio-diversité,</w:t>
      </w:r>
      <w:r>
        <w:rPr/>
        <w:t xml:space="preserve"> est une région habitée par</w:t>
      </w:r>
      <w:r>
        <w:rPr>
          <w:bCs/>
        </w:rPr>
        <w:t xml:space="preserve"> environ un million deux cent mille </w:t>
      </w:r>
      <w:r>
        <w:rPr/>
        <w:t xml:space="preserve">Afro-colombiens. À partir de 1991, avec l’acceptation de la nouvelle Constitution colombienne, le mouvement social afro-colombien arrive à faire inscrire dans la Constitution l’Article Transitoire 55, qui donne aux communautés afro-colombiennes du Pacifique une reconnaissance du droit à la propriété collective sur leur territoire ancestral, droit préalablement accordé aux peuples amérindiens. Cet article transitoire constitutionnel a été réglementé par la loi 70 de 1993, puis par le décret 1745 de 1995, qui établit spécifiquement le processus pour remettre des titres collectifs de propriété sur plus de 4,5 millions d’hectares de terres qui étaient considérées jusqu'alors comme étant des </w:t>
      </w:r>
      <w:r>
        <w:rPr>
          <w:i/>
          <w:iCs/>
        </w:rPr>
        <w:t>baldios</w:t>
      </w:r>
      <w:r>
        <w:rPr/>
        <w:t>.</w:t>
      </w:r>
      <w:r>
        <w:rPr>
          <w:rStyle w:val="Smbolodenotaalpie"/>
          <w:rStyle w:val="EndnoteAnchor"/>
        </w:rPr>
        <w:endnoteReference w:id="17"/>
      </w:r>
      <w:r>
        <w:rPr/>
        <w:t xml:space="preserve"> L’Incora – (Institut colombien de réforme agraire) aujourd’hui devenu Incoder  (Institut colombien de développement rural), avait alors exprimé l’opinion que la remise de titres de propriété collectifs représentait une politique publique qui permettrait non seulement de protéger l’identité culturelle des Afro-colombiens mais également l’environnement et les ressources naturelles du « Choco biogéographique ».</w:t>
      </w:r>
    </w:p>
    <w:p>
      <w:pPr>
        <w:pStyle w:val="TextBody"/>
        <w:rPr/>
      </w:pPr>
      <w:r>
        <w:rPr/>
        <w:t xml:space="preserve">Avec l’entrée en vigueur de la loi 70 et du processus de remise de titres légaux aux Afro-colombiens sur des territoires collectifs, les différentes communautés d’un même territoire collectif devaient former, comme le prescrit la loi 70, des Conseils communautaires comme forme d’organisation « ethno-territoriale ». Pour obtenir un titre de propriété collectif, un Conseil communautaire Majeur doit être créé afin de représenter l’ensemble des membres des communautés vivant sur un même territoire collectif, alors que chaque communauté doit créer son propre Conseil communautaire Mineur qui la représentera au sein des assemblées du niveau supérieur. Cependant, à mesure qu’avance ce processus et que se multiplient les titres collectifs sur le territoire et les Conseils communautaires, le conflit armé prend de plus en plus d’ampleur dans la région, notamment dans les zones stratégiques </w:t>
      </w:r>
      <w:r>
        <w:rPr>
          <w:bCs/>
        </w:rPr>
        <w:t>sur le plan</w:t>
      </w:r>
      <w:r>
        <w:rPr/>
        <w:t xml:space="preserve"> économique. Dans toute la région du Bajo Atrato</w:t>
      </w:r>
      <w:r>
        <w:rPr>
          <w:rStyle w:val="Smbolodenotaalpie"/>
          <w:rStyle w:val="EndnoteAnchor"/>
        </w:rPr>
        <w:endnoteReference w:id="18"/>
      </w:r>
      <w:r>
        <w:rPr/>
        <w:t>, l’apparition de Titres collectifs sur le territoire est souvent synonyme pour les communautés de déplacement forcé. Fidèle à son style (en apparence schizophrénique !), il semble que, d’une main, l’État a donné des titres de propriété collective aux communautés, tandis que de l’autre il a ordonné de vider ces territoires, ce qui rendra dans les faits bien inefficace la réforme agraire que prétendait atteindre la loi 70 en faveur des Afro-colombiens. D’ailleurs, un habitant du Jiguamiando m’a dit un jour à ce sujet :</w:t>
      </w:r>
    </w:p>
    <w:p>
      <w:pPr>
        <w:pStyle w:val="Citation"/>
        <w:rPr/>
      </w:pPr>
      <w:r>
        <w:rPr/>
        <w:t>« Pour quelle raison, après nous avoir donné le titre (de propriété collective sur le territoire) en 2000, lorsque le mois de janvier 2001 est arrivé, ils nous ont mis cette opération (militaire) si forte qu’ils nous font fuir et massacrent nos gens ? C’est alors que nous demandons le pourquoi ? Et encore une fois, la nouvelle étape de violence contre la population civile. Lorsqu’on nous donne un titre, il devrait y avoir un respect de plus, mais après qu’ils nous donnent le titre, c’est alors que la guerre s’intensifie contre le pauvre paysan. »</w:t>
      </w:r>
      <w:r>
        <w:rPr>
          <w:rStyle w:val="EndnoteCharacters"/>
          <w:rStyle w:val="EndnoteAnchor"/>
          <w:sz w:val="24"/>
        </w:rPr>
        <w:endnoteReference w:id="19"/>
      </w:r>
    </w:p>
    <w:p>
      <w:pPr>
        <w:pStyle w:val="TextBody"/>
        <w:rPr/>
      </w:pPr>
      <w:r>
        <w:rPr/>
        <w:t>D’autre part, bien que la loi 70 soit entrée en vigueur en 1993, plusieurs communautés afro-colombiennes du Bajo Atrato n’ont connu son existence qu’après avoir été victimes du déplacement forcé de 1997 qui les obligea à sortir de leur territoire. Alors que les Afro-colombiens vivaient dans sortes de camps de réfugiés à l’orée des villes, l’Église catholique et les ONG qui les accompagnaient ont commencé à leur donner des formations sur la Loi 70 et c’est ainsi que plusieurs communautés se sont organisées pour réclamer à l’État la titularisation de leur territoire. Cependant la majorité des communautés du Bajo Atrato ne sont encore jamais retournées vivre sur leur terres à cause de la violence qui a continué à faire rage dans toute la région.</w:t>
      </w:r>
    </w:p>
    <w:p>
      <w:pPr>
        <w:pStyle w:val="TextBody"/>
        <w:rPr/>
      </w:pPr>
      <w:r>
        <w:rPr/>
        <w:t xml:space="preserve">Derrière les horribles conséquences de la guerre qui coûtera la vie à des centaines de paysans du Choco et provoqueront le déplacement forcé de milliers d’autres, il devient évident que l’enjeu de fond est le contrôle territorial d’abord militaire, puis économique, à travers l’appropriation des terres et des ressources des communautés et la mise en place de corridors commerciaux stratégiques. En fait le déplacement forcé à une double finalité à la fois politique et économique : on cherche à faire d’une pierre deux coups. D’une part, on déplace les populations paysannes pour vider les régions rurales et ainsi enlever à la guérilla ses bases d’appui potentielles : il s’agit de la vieille théorie militaire contre-insurrectionnelle de l’eau et du poisson dont on a parlé au chapitre 1, qui a aussi été appliquée au Guatemala ainsi qu’ailleurs en Amérique latine. Puis,d’autre part, pour consolider l’expropriation des paysans, on implante les projets agro-industriels qui servent à la fois de front amortisseur contre la guérilla et qui consolide la contre-réforme agraire au profit de l’empire narco-paramilitaire. Les nouvelles monocultures permanentes destinées à l’exportation, comme la palme africaine, s’inscrivent en outre à merveille dans le projet de société néolibéral, qui sert les intérêts de l’oligarchie nationale et des investisseurs étrangers. </w:t>
      </w:r>
    </w:p>
    <w:p>
      <w:pPr>
        <w:pStyle w:val="TextBody"/>
        <w:rPr/>
      </w:pPr>
      <w:r>
        <w:rPr/>
        <w:t>D’ailleurs, l’ancien Représentant du Secrétaire Général des Nations Unies pour les Droits des Personnes Déplacées, M. Francis Deng, avait affirmé en 1999 que :</w:t>
      </w:r>
    </w:p>
    <w:p>
      <w:pPr>
        <w:pStyle w:val="Citation"/>
        <w:rPr/>
      </w:pPr>
      <w:r>
        <w:rPr/>
        <w:t>« les intérêts économiques dans lesquels se fondent la violence et le conflit armé interne sont des facteurs qui conduisent au déplacement forcé, lequel constitue fréquemment un moyen pour acquérir des terres au bénéfice des grands propriétaires terriens, des narcotrafiquants et des entreprises privées qui élaborent des projets à grande échelle pour l’exploitation des ressources naturelles. »</w:t>
      </w:r>
      <w:r>
        <w:rPr>
          <w:rStyle w:val="EndnoteCharacters"/>
          <w:rStyle w:val="EndnoteAnchor"/>
          <w:sz w:val="24"/>
        </w:rPr>
        <w:endnoteReference w:id="20"/>
      </w:r>
    </w:p>
    <w:p>
      <w:pPr>
        <w:pStyle w:val="TextBody"/>
        <w:rPr/>
      </w:pPr>
      <w:r>
        <w:rPr/>
        <w:t>Lorsque nous analyserons les différentes stratégies militaires et juridiques qui ont été utilisées jusqu’à aujourd’hui pour s’approprier les territoires des Afro-colombiens du Jiguamiando et du Curvarado, nous verrons qu’il est clair que les communautés font face à une série d’acteurs institutionnels et para-institutionnels qui s’opposent au processus légal de remise de leurs territoires collectifs malgré la Loi 70. Ces</w:t>
      </w:r>
      <w:r>
        <w:rPr>
          <w:bCs/>
        </w:rPr>
        <w:t xml:space="preserve"> acteurs</w:t>
      </w:r>
      <w:r>
        <w:rPr/>
        <w:t xml:space="preserve"> ont mis en place une série de mécanismes ayant généré une situation qui place les communautés afro-colombiennes devant un état de fait qui contredit totalement ce qui est stipulé dans la 70, mais qu’on a néanmoins laissé se mettre en place au vu et au su de tous. Des situations comme celles-ci, qui se répètent partout au pays, ont mené la </w:t>
      </w:r>
      <w:r>
        <w:rPr>
          <w:i/>
          <w:iCs/>
        </w:rPr>
        <w:t>Comisión Intereclesial de Justicia y Paz</w:t>
      </w:r>
      <w:r>
        <w:rPr/>
        <w:t>, l’organisme colombien de défense des droits humains qui accompagne les communautés du Jiguamiando, du Curvarado et du Cacarica au Bajo Atrato, à déclarer à plusieurs reprises qu’en Colombie, bien qu’il existe sur papier, dans les lois et les structures institutionnelles, un « État de droit », dans la réalité, il n’existe aujourd’hui qu’un « État de fait ». Ce gouffre entre « l’État de droit » et « l’État de fait » qui reflète un terrorisme d’État flagrant, amènera le Père Javier Giraldo, défenseur de droits humains colombien reconnu sur la scène internationale, à parler de l’existence en Colombie d’un « État schizophrénique ».</w:t>
      </w:r>
      <w:r>
        <w:rPr>
          <w:rStyle w:val="EndnoteCharacters"/>
          <w:rStyle w:val="EndnoteAnchor"/>
        </w:rPr>
        <w:endnoteReference w:id="21"/>
      </w:r>
      <w:r>
        <w:rPr/>
        <w:t xml:space="preserve"> </w:t>
      </w:r>
    </w:p>
    <w:p>
      <w:pPr>
        <w:pStyle w:val="Heading3"/>
        <w:ind w:left="720" w:hanging="720"/>
        <w:rPr/>
      </w:pPr>
      <w:r>
        <w:rPr/>
        <w:t>2.4</w:t>
        <w:tab/>
        <w:t>L’arrivée de la violence au Bajo Atrato : le massacre de Brisas et l’Opération « Génesis »</w:t>
      </w:r>
    </w:p>
    <w:p>
      <w:pPr>
        <w:pStyle w:val="Citation"/>
        <w:rPr/>
      </w:pPr>
      <w:r>
        <w:rPr/>
        <w:t>« Je me rappelle que les premiers signes de la violence sont arrivés en octobre 1996, avec le massacre de Brisas dans le Curvarado. Nous, nous voyions cela (la guerre) comme loin, comme très distant, bien loin nous paraissait ce qu’on entendait de ce qui se passait dans les plantations bananières (Uraba chocano). Le massacre de Brisas nous a atteint très fortement, plusieurs se sont sauvés de la tuerie de ce dimanche, je me rappelle, plusieurs se sont jetés à la rivière Curvarado, sont entrés dans la forêt et sont arrivés à Caño Claro, à Andalucia et à Camelia. À partir de ce moment, ce que nous avions senti jusque là comme une égratignure, c’est-à-dire le contrôle économique des places de marché des communautés du Bajo Atrato, exercé par les paramilitaires appartenant aux Autodéfenses paysannes de Cordoba et Uraba (ACCU) avec la Brigade 17, s’est converti en une blessure dans l’âme…</w:t>
      </w:r>
      <w:r>
        <w:rPr>
          <w:rStyle w:val="EndnoteCharacters"/>
          <w:rStyle w:val="EndnoteAnchor"/>
          <w:sz w:val="24"/>
        </w:rPr>
        <w:endnoteReference w:id="22"/>
      </w:r>
      <w:r>
        <w:rPr/>
        <w:t> »</w:t>
      </w:r>
    </w:p>
    <w:p>
      <w:pPr>
        <w:pStyle w:val="TextBody"/>
        <w:rPr/>
      </w:pPr>
      <w:r>
        <w:rPr/>
        <w:t>En fait, vers la fin du mois de septembre, des militaires du Bataillon Voltigeros de la Brigade 17 de l’Armée sont entrés à Brisas, ils ont réuni les paysans et les ont accusés d’être des guérilleros, ce à quoi les gens leur ont répondu que bien qu’il était vrai que la guérilla était dans la région, eux n’étaient pas des guérilleros, mais d’humbles paysans. Les militaires leur ont alors affirmé que plus tard arriverait un groupe et qu’eux ils ne poseraient pas de question, ils viendraient pour tuer et ils allaient en finir jusqu’avec les plus petits. Ce qui fut annoncé se produisit et quinze jours plus tard, un groupe composé de militaires de la Brigade 17 de paramilitaires identifiés comme ACCU (</w:t>
      </w:r>
      <w:r>
        <w:rPr>
          <w:i/>
          <w:iCs/>
        </w:rPr>
        <w:t>Autodefensas Campesinas de Cordoba et Uraba</w:t>
      </w:r>
      <w:r>
        <w:rPr/>
        <w:t>) et de deux ex-guérilleros sont arrivés à Brisas et ont réuni de force tous les habitants sur la place centrale. Ils ont séparé les hommes et les femmes et ils ont pris à part 8 paysans, qu’ils ont fusillés devant tout le monde en disant : « Pour que vous vous rendiez compte de ce qui arrive aux guérilleros ».</w:t>
      </w:r>
    </w:p>
    <w:p>
      <w:pPr>
        <w:pStyle w:val="TextBody"/>
        <w:rPr/>
      </w:pPr>
      <w:r>
        <w:rPr/>
        <w:t>En outre, un blocus économique, imposé par les paramilitaires contre les habitants du Bajo Atrato,</w:t>
      </w:r>
      <w:r>
        <w:rPr>
          <w:bCs/>
        </w:rPr>
        <w:t xml:space="preserve"> </w:t>
      </w:r>
      <w:r>
        <w:rPr/>
        <w:t>a commencé à se faire sentir en 1996 dans tout l’axe bananier, notamment dans le port de Turbo (situé à l’embouchure du fleuve Atrato et du golfe d’Uraba qui ouvre sur l’Atlantique), à Chigorodo, à Belén de Bajira, à Brisas, ainsi qu’à Pavarando et Mutata. Les communautés du Jiguamiando et du Curvarado ne pouvaient plus sortir par voie terrestre pour aller faire leur marché et vendre leurs produits dans les villes de Brisas, Pavarando et Mutata, puisque les paramilitaires avaient dans ces endroits des postes de contrôle, où ils confisquaient l’essence et les denrées alimentaires qui dépassaient une certaine quantité, sous prétexte que les paysans achetaient ces produits pour la guérilla. Des dizaines de personnes des communautés, accusées d’être des collaboratrices de la guérilla, ont ainsi été tuées en 1996, principalement à Brisas ainsi que sur le funeste pont de Mutata, où les paramilitaires se sont livré aux pires barbaries. Brisas et Pavarando étaient à cette époque des lieux d’embarquement pour les cargaisons de la banane plantain, ce qui eut pour effet d’étouffer l’économie paysanne des communautés qui ne pouvaient désormais plus commercialiser leurs produits. Le 20 décembre 1996, la prise de Riosucio par les paramilitaires resserrait l’étau sur les habitants du Bajo Atrato, grâce au contrôle de la circulation des personnes et des marchandises sur le fleuve Atrato.(voir annexes 5, 6 et 7)</w:t>
      </w:r>
    </w:p>
    <w:p>
      <w:pPr>
        <w:pStyle w:val="TextBody"/>
        <w:rPr/>
      </w:pPr>
      <w:r>
        <w:rPr/>
        <w:t>Du 24 au 27 février 1997, l’Armée Nationale a déployé une vaste opération militaire nommée « Opération Génesis », dirigée par le Général Rio Alejo del Rito Rojas de la Brigade 17, dans toute la région du Bajo Atrato. Sous prétexte de combattre la guérilla des FARC-EP, les hélicoptères de l’Armée ont bombardé de façon indiscriminée tout le nord de la région du Bajo Atrato, alors que des paramilitaires identifiés comme AUC et ACCU</w:t>
      </w:r>
      <w:r>
        <w:rPr>
          <w:rStyle w:val="EndnoteCharacters"/>
          <w:rStyle w:val="EndnoteAnchor"/>
        </w:rPr>
        <w:endnoteReference w:id="23"/>
      </w:r>
      <w:r>
        <w:rPr/>
        <w:t>, mêlés à des unités officielles de l’Armée, entraient dans les villages et ordonnaient aux gens de quitter le territoire, brûlant maisons et récoltes au passage. La répression contre la population civile fut extrêmement sauvage et nombreux furent les massacres ce qui provoqua le déplacement forcé d’environ 15 000 personnes du Bajo Atrato, soit la grande majorité des communautés afro-colombiennes, autochtones et métisses qui vivaient sur les territoires des bassins hydrographiques des rivières Salaqui, Truando, Domingodo et Cacarica, puis un peu plus tard des bassins du Jiguamiando et du Curvarado également. De toute cette opération ayant comme objectif officiel de combattre les FARC EP, un seul contact armé eut lieu avec des miliciens des FARC EP dans le Salaqui, alors que des centaines de civils de toute la région ont été torturés et assassinés, et des milliers d’autres victimes de déplacement forcé. Visiblement la répression visait la population civile du Bajo Atrato bien plus que les combattants de la guérilla. La majorité des familles du Cacarica se sont déplacées vers Turbo, tandis que d’autres se sont réfugiées au Panama dans la forêt du Darien. Les communautés de Salaqui et Truando quant à elles, sont descendues vers le sud et ont atterri dans le Jiguamiando. Les communautés du Jiguamiando qui n’avaient pas encore été directement touchées, ont accueilli les déplacés de Salaqui et de Truando, leur ont offert un toit et de la nourriture, jusqu’à ce que ces derniers décident de poursuivre leur route vers Mutata. Les gens du Jiguamiando et du Curvarado avaient décidé de rester sur le territoire, mais la rumeur voulant que les paramilitaires allaient faire irruption d’un jour à l’autre dans leurs villages s’alourdissait. Dix mois plus tard la violence paramilitaire les obligera aussi à se déplacer.</w:t>
      </w:r>
    </w:p>
    <w:p>
      <w:pPr>
        <w:pStyle w:val="TextBody"/>
        <w:rPr/>
      </w:pPr>
      <w:r>
        <w:rPr/>
        <w:t xml:space="preserve">Selon la </w:t>
      </w:r>
      <w:r>
        <w:rPr>
          <w:i/>
          <w:iCs/>
        </w:rPr>
        <w:t>Comision Intereclesial de Justicia y Paz</w:t>
      </w:r>
      <w:r>
        <w:rPr/>
        <w:t xml:space="preserve">, environ 75% des familles afro-colombiennes </w:t>
      </w:r>
      <w:r>
        <w:rPr>
          <w:bCs/>
        </w:rPr>
        <w:t>et métisses du Bajo Atrato</w:t>
      </w:r>
      <w:r>
        <w:rPr/>
        <w:t xml:space="preserve"> sont encore actuellement dispersées et établies dans les centres urbains du Choco et d’Antioquia. Cet organisme estime que des 15 000 personnes originaires du Bajo Atrato qui ont été victimes du déplacement forcé en 1997, seulement environ 3500 seraient retournées vivrent sur leurs terres, ou du moins en région rurale au sein de leur territoire.</w:t>
      </w:r>
    </w:p>
    <w:p>
      <w:pPr>
        <w:pStyle w:val="Heading3"/>
        <w:ind w:left="705" w:hanging="705"/>
        <w:rPr/>
      </w:pPr>
      <w:r>
        <w:rPr/>
        <w:t>2.5</w:t>
        <w:tab/>
        <w:t>La Brigade 17 et le paramilitarisme dans le Bajo Atrato : une unité d’action à peine voilée</w:t>
      </w:r>
    </w:p>
    <w:p>
      <w:pPr>
        <w:pStyle w:val="TextBody"/>
        <w:rPr/>
      </w:pPr>
      <w:r>
        <w:rPr>
          <w:bCs/>
        </w:rPr>
        <w:t>La complicité entre la Brigade 17 et le paramilitarisme dans la région du Bajo Atrato, particulièrement forte durant la période où le Général Rito Alejo del Rio a été commandant de cette Brigade, a été dénoncée autant par des militaires subalternes du Général, par des paramilitaires qui opéraient dans la région, que par de nombreuses victimes de la population civile ainsi que par des défenseurs de droits humains travaillant dans la région. Concernant le déploiement de l’</w:t>
      </w:r>
      <w:r>
        <w:rPr>
          <w:bCs/>
          <w:i/>
          <w:iCs/>
        </w:rPr>
        <w:t xml:space="preserve">Operación Génesis </w:t>
      </w:r>
      <w:r>
        <w:rPr>
          <w:bCs/>
        </w:rPr>
        <w:t>dans le Bajo Atrato, qui a entraîné le déplacement forcé de milliers de paysans, un témoignage particulièrement important est celui de l’ex-militaire de carrière Oswaldo de Jesus Giraldo Yepes, qui fut membre d’un des bataillons qui ont combattu dans l’Uraba sous le commandement du Géneral del Rio entre 1996 et 1997. Ses révélations devant les délégués du Bureau d’Enquêtes Spéciales de la Procuraduria General de la Nacion</w:t>
      </w:r>
      <w:r>
        <w:rPr>
          <w:rStyle w:val="EndnoteCharacters"/>
          <w:rStyle w:val="EndnoteAnchor"/>
          <w:bCs/>
        </w:rPr>
        <w:endnoteReference w:id="24"/>
      </w:r>
      <w:r>
        <w:rPr>
          <w:bCs/>
        </w:rPr>
        <w:t xml:space="preserve"> démontrent clairement que les actions paramilitaires et les opérations de l’Armée faisaient toutes deux partie d’une même stratégie intégrale. Il affirme avoir été obligé à plusieurs reprises à travailler en collaboration avec les structures paramilitaires dont des milliers de membres opéraient dans la région ; c’était la directive permanente du Général del Rio. Par ailleurs, il raconte que le Capitaine Jaime Remolina Fontalvo de la Brigade 17 tenait un poste de contrôle près de la ville de Pavarando, en compagnie de cinq soldats et de huit à dix paramilitaires, où ils ordonnaient aux paysans à descendre des autobus de transport public qui passaient par là, les forçaient à se rendre dans un champ tout près et rendu là les fusillaient de manière indiscriminée. Il dit avoir été témoin de 50 à 60 opérations similaires dans un laps de temps de quinze jours à cet endroit. Nous verrons plus tard avec le témoignage des paysans du Jiguamiando et du Curvarado que c’est ainsi qu’a commencé en 1996 le blocus économique et militaire dans la région, qui les empêchaient de se rendre à Pavarando ou à Brisas pour aller vendre leurs produits et faire leur marché, plusieurs mois avant le déplacement forcé de 1997. Enfin l’ex-soldat Giraldo Yepes nomme aussi dans son témoignage un nombre important de chefs paramilitaires nationaux, régionaux et locaux qui se réunissaient fréquemment avec le Général del Rio, dans les bureaux de la Brigade 17 à Carepa, dans le département d’Antioquia.</w:t>
      </w:r>
    </w:p>
    <w:p>
      <w:pPr>
        <w:pStyle w:val="TextBody"/>
        <w:rPr>
          <w:bCs/>
        </w:rPr>
      </w:pPr>
      <w:r>
        <w:rPr>
          <w:bCs/>
        </w:rPr>
        <w:t>Un autre soldat, qui était entré dans l’Armée en novembre 1997 et avait été assigné au Bataillon Voltigeros de la Brigade 17, a dénoncé devant la Fiscalia en 1999 les pratiques criminelles de cette Brigade. Rappelons que les paysans du Jiguamiando et du Curvarado ont dénoncé de manière réitérée la participation de membres identifiés comme appartenant au Bataillon Voltigeros dans des incursions paramilitaires, dans leurs villages. Dans sa déclaration à la Fiscalia, l’ex-soldat raconte que derrière les installations de la Brigade 17 il existait une base de paramilitaires et que ceux-ci s’entraînaient avec la permission du Général Rito Alejo del Rio dans le polygone de la Brigade. L’ex-soldat dit avoir été profondément marqué par le niveau de violence et de brutalité auquel on soumettait les paysans des communautés pauvres de la région, pendant que les militaires, au lieu de défendre les gens, couvraient les paramilitaires, qui étaient ceux qui réalisaient les actes les plus atroces et qui pourtant jouissaient des installations de la Brigade 17 comme de leur propre maison.</w:t>
      </w:r>
    </w:p>
    <w:p>
      <w:pPr>
        <w:pStyle w:val="TextBody"/>
        <w:rPr/>
      </w:pPr>
      <w:r>
        <w:rPr>
          <w:bCs/>
        </w:rPr>
        <w:t xml:space="preserve">Par ailleurs, Francisco Enrique Villalba Hernendez, un paramilitaire qui est entré dans le groupe de Carlos Castaño en 1994, s’est rendu en 1998 aux agents de la Fiscalia </w:t>
      </w:r>
      <w:r>
        <w:rPr/>
        <w:t>(organe responsable des enquêtes judiciaires au criminel – équivalent au Bureau du Procureur de la Couronne)</w:t>
      </w:r>
      <w:r>
        <w:rPr>
          <w:bCs/>
        </w:rPr>
        <w:t xml:space="preserve"> et y a également déposé son témoignage. Parmi les atrocités qu’il raconte (dont j’épargne ici les détails), il affirme que les paramilitaires de Carlos Castaño avait une entente avec le Bataillon Voltijeros de la Brigade XVII selon laquelle les paramilitaires capturaient des supposés « guérilleros » et qu’ils les amenaient à l’Armée dans un lieu convenu à l’avance. En échange, les paramilitaires étaient payés avec des fusils AK 47,  des mitrailleuses M-60, des grenades et des uniformes de camouflage. C’est aussi à ce moment que le commandant de l’Armée présent donnait au commandant paramilitaire les listes de personnes à assassiner. Enfin, un autre paramilitaire nommé Carlos Alberto Bonilla Gutierrez, qui a aussi décidé de se rendre, raconte dans son témoignage que la prise du village de Riosucio par les paramilitaires, le 20 décembre 1996, fut coordonnée avec le Coronel Coronado de l’Armée nationale. L’entente était que les paramilitaires entraient en premier pour faire leur travail, c’est à dire tuer et faire disparaître, et que par la suite ils se retiraient du village et se cachaient dans la forêt, pendant que l’Armée entrait alors à son tour « prendre possession » de Riosucio. La prise de Riosucio (un village situé aux abords du fleuve Atrato) a fait partie des opérations qui ont marqué l’arrivée de la violence paramilitaire dans le Bajo Atrato et le début de la mise en place de l’anneau militaire qui allait se traduire en blocus économique et en assassinats sélectifs contre les communautés du Bajo Atrato, avant le grand déplacement forcé de 1997.</w:t>
      </w:r>
    </w:p>
    <w:p>
      <w:pPr>
        <w:pStyle w:val="Heading2"/>
        <w:ind w:left="705" w:hanging="705"/>
        <w:rPr>
          <w:bCs w:val="false"/>
        </w:rPr>
      </w:pPr>
      <w:r>
        <w:rPr/>
        <w:t>3.</w:t>
        <w:tab/>
        <w:t>LE CAS DES COMMUNAUTÉS DES BASSINS DU JIGUAMIANDO ET DU CURVARADO</w:t>
      </w:r>
    </w:p>
    <w:p>
      <w:pPr>
        <w:pStyle w:val="TextBody"/>
        <w:rPr>
          <w:bCs/>
        </w:rPr>
      </w:pPr>
      <w:r>
        <w:rPr/>
        <w:t xml:space="preserve">Les communautés afro-colombiennes et métisses du Jiguamiando et du Curvarado ont connu depuis 1997 différents processus de fragmentation et de recomposition sociale, qui ont façonné chez elles des identités diverses. Ces identités ont, dans certains cas, été abandonnées en cours de route et dans d’autres cas, cohabitent toujours entre elles. Comme nous l’avons vu au début du présent chapitre, la population traditionnelle du Choco est </w:t>
      </w:r>
      <w:r>
        <w:rPr>
          <w:bCs/>
        </w:rPr>
        <w:t>majoritairement composée de descendants d’esclaves africains.</w:t>
      </w:r>
      <w:r>
        <w:rPr/>
        <w:t xml:space="preserve"> L‘arrivée des petits colons métis dans le Choco il y a plusieurs générations, fait que ces communautés sont aujourd’hui composées à la fois d’Afro-colombiens</w:t>
      </w:r>
      <w:r>
        <w:rPr>
          <w:rStyle w:val="EndnoteCharacters"/>
          <w:rStyle w:val="EndnoteAnchor"/>
        </w:rPr>
        <w:endnoteReference w:id="25"/>
      </w:r>
      <w:r>
        <w:rPr/>
        <w:t xml:space="preserve"> et de métis. Nous allons maintenant voir, dans la présente section, comment ces communautés ont été séparées lors du déplacement forcé massif de 1997 en deux organisations sociales ; les Résistants et les Communautés de Paix. Puis nous verrons comment ces dernières se sont ensuite réunies lors du retour des déplacés, dans un seul et même processus de « résistance civile pour la vie et le territoire », adoptant la forme organisationnelle des Conseils Communautaires. Par ailleurs nous verrons que ces communautés proviennent de deux bassins hydrographiques différents, le Jiguamiando et le Curvarado, ce qui fait qu’il existe deux Conseils Communautaires Majeurs et que chacun possède son propre titre de propriété sur son territoire collectif.</w:t>
      </w:r>
    </w:p>
    <w:p>
      <w:pPr>
        <w:pStyle w:val="Heading3"/>
        <w:rPr/>
      </w:pPr>
      <w:r>
        <w:rPr/>
        <w:t>3.1</w:t>
        <w:tab/>
        <w:t>De 1996 à aujourd’hui : un bref survol…</w:t>
      </w:r>
    </w:p>
    <w:p>
      <w:pPr>
        <w:pStyle w:val="Citation"/>
        <w:rPr/>
      </w:pPr>
      <w:r>
        <w:rPr/>
        <w:t>« Évidemment, ils justifient leur violence par la présence de la guérilla dans la région, ceci était la raison de l’agression. Mais, ont-ils attaqué la guérilla ? Non. Ils ont attaqué les civils. Donc, on commence à découvrir que la guerre est contre la population, que c’est pour prendre notre territoire. Parce que la guérilla, elle, n’a pas reçu de titre de propriété, et s’ils la cherchent ils doivent combattre, mais ça ne se passe pas comme ça, ils combattent celui qui est sans défense. Cela est criminel, cela c’est nier les droits de la population.</w:t>
      </w:r>
      <w:r>
        <w:rPr>
          <w:rStyle w:val="EndnoteCharacters"/>
          <w:rStyle w:val="EndnoteAnchor"/>
          <w:bCs/>
          <w:sz w:val="24"/>
        </w:rPr>
        <w:endnoteReference w:id="26"/>
      </w:r>
      <w:r>
        <w:rPr/>
        <w:t xml:space="preserve"> » </w:t>
      </w:r>
    </w:p>
    <w:p>
      <w:pPr>
        <w:pStyle w:val="TextBody"/>
        <w:rPr/>
      </w:pPr>
      <w:r>
        <w:rPr>
          <w:bCs/>
        </w:rPr>
        <w:t>Les communautés afro-colombiennes et métisses du Jiguamiando et du Curvarado vivaient tranquillement d’agriculture de subsistance, de pêche et de chasse, jusqu'à ce que la violence armée étatique rattrape le Bajo Atrato, qui avait jusque là été épargné du conflit armé interne. Depuis 1996, elles sont victimes d’une chaîne de persécutions systématiques qui jusqu’à ce jour ne leur a pas permis de retrouver le calme de la vie de jadis. En fait, d’octobre 1996 jusqu’à aujourd’hui, les attaques armées régulières et irrégulières de l’État colombien contre ces communautés, perpétrées en majorité par des actions de type paramilitaire et dans quelques cas directement au cours d’opérations de l’Armée, ont provoqué un total de 112 assassinats et disparitions forcées, 12 déplacements forcés, 15 cas de torture, 17 détentions arbitraires, 19 saccages et mise à feu de villages, ainsi que 14 incursions dans les Zones Humanitaires</w:t>
      </w:r>
      <w:r>
        <w:rPr>
          <w:rStyle w:val="EndnoteCharacters"/>
          <w:rStyle w:val="EndnoteAnchor"/>
          <w:bCs/>
        </w:rPr>
        <w:endnoteReference w:id="27"/>
      </w:r>
      <w:r>
        <w:rPr/>
        <w:t>.</w:t>
      </w:r>
      <w:r>
        <w:rPr>
          <w:bCs/>
        </w:rPr>
        <w:t xml:space="preserve"> Pour leur part, les FARC EP sont responsables de 4 exécutions extrajudiciaires contre des membres des communautés et de trois incursions dans les Zones Humanitaires. Enfin, on a dénombré depuis le retour des communautés sur leurs terres en 2000 seulement 3 combats entre la guérilla et l’Armée et/ou les paramilitaires dans la région du Jiguamiando et aucun dans la région du Curvarado, ainsi qu’un déplacement forcé causé par ces affrontements armés. Par ailleurs, il y eût 12 opérations militaires et/ou paramilitaires entre 1997 et 2001 contre les habitants des communautés du Jiguamiando et du Curvarado. Aujourd’hui on estime que l’existence physique, culturelle et le mode de vie traditionnel de ces communautés afro-colombiennes et métisses en tant que groupe humain est sérieusement menacée, tant par la répression physique et psychologique dont elles sont victimes, que par le blocus économique dont elles souffrent depuis 1996, par le vol de leur terres ancestrales et par la transformation brutale de leur environnement causée par la déforestation massive et la plantation de la monoculture de palme africaine qui vient remplacer la forêt où elles ont toujours vécu.</w:t>
      </w:r>
    </w:p>
    <w:p>
      <w:pPr>
        <w:pStyle w:val="TextBody"/>
        <w:rPr/>
      </w:pPr>
      <w:r>
        <w:rPr/>
        <w:t>En décembre 1997, environ 85% des familles des différentes communautés du Jiguamiando et du Curvarado se sont déplacées vers la ville de Pavarando, où elles sont restées jusqu’en 1999 accompagnées par l’Église et diverses ONG’s dans des campements de déplacés baptisés « Communautés de Paix » (</w:t>
      </w:r>
      <w:r>
        <w:rPr>
          <w:i/>
        </w:rPr>
        <w:t>Comunidades de Paz</w:t>
      </w:r>
      <w:r>
        <w:rPr/>
        <w:t>). On calcule qu’environ 1200 personnes du Jiguamiando et du Curvarado se sont déplacées à Pavarando, où elles sont allées rejoindre  plus de 4000 paysans de tout le Bajo Atrato qui s’y étaient déjà entassés depuis mars 1997 lors du déploiement de l’Opération « Génesis ».</w:t>
      </w:r>
      <w:r>
        <w:rPr>
          <w:rStyle w:val="EndnoteCharacters"/>
          <w:rStyle w:val="EndnoteAnchor"/>
        </w:rPr>
        <w:endnoteReference w:id="28"/>
      </w:r>
      <w:r>
        <w:rPr/>
        <w:t xml:space="preserve"> Cependant environ 15% des familles du Jiguamaindo et du Curvarado, qu’on appela par la suite « les résistants », avaient opté pour se réfugier dans la forêt et ne sont donc pas sorties du territoire ; elles ont survécu tant bien que mal en se déplaçant constamment dans la forêt pour éviter les attaques paramilitaires.</w:t>
      </w:r>
    </w:p>
    <w:p>
      <w:pPr>
        <w:pStyle w:val="TextBody"/>
        <w:rPr/>
      </w:pPr>
      <w:r>
        <w:rPr/>
        <w:t>Ainsi de 1997 à 1999,</w:t>
      </w:r>
      <w:r>
        <w:rPr>
          <w:b/>
          <w:bCs/>
        </w:rPr>
        <w:t xml:space="preserve"> </w:t>
      </w:r>
      <w:r>
        <w:rPr/>
        <w:t>alors qu’elles étaient déplacées à Pavarando, les communautés ont créé les deux Conseils Communautaires Majeurs du Jiguamiando et du Curvarado. En 1998 les familles des communautés du Jiguamiando et du Curvarado qui étaient déplacées à Pavarando organisèrent la première étape de leur retour collectif et s’établirent de façon temporaire à La Marina, village situé aux abords du fleuve Atrato. En septembre 1999, les Conseils Communautaires Majeurs du Jiguamiando et du Curvarado ont chacun sollicité à l’Incora régional du Choco l’obtention d’un titre de propriété collective sur leur territoire respectif. Entre décembre 1999 et janvier 2000, elles retournèrent enfin dans le Jiguamiando et le Curvarado.</w:t>
      </w:r>
    </w:p>
    <w:p>
      <w:pPr>
        <w:pStyle w:val="TextBody"/>
        <w:rPr/>
      </w:pPr>
      <w:r>
        <w:rPr/>
        <w:t>En 2000,</w:t>
      </w:r>
      <w:r>
        <w:rPr>
          <w:b/>
          <w:bCs/>
        </w:rPr>
        <w:t xml:space="preserve"> </w:t>
      </w:r>
      <w:r>
        <w:rPr/>
        <w:t>après un processus de concertation, les « résistants » qui étaient restés cachés dans la forêt et les « communautés de paix » qui s’étaient déplacées à Pavarando et étaient maintenant de retour dans le Jiguamiando et le Curvarado décident d’abandonner leurs organisations respectives pour s’unir au sein des Conseils communautaires, une figure juridique reconnue par l’État à travers la loi 70, qui protège les territoires collectifs ancestraux des afro-colombiens. Le 29 novembre 2000, l’Incora a émis la Résolution 02809 qui octroyait au Conseil Communautaire Majeur du Curvarado un titre de propriété collective sur 46 084 hectares et 50 mètres carrés, ainsi que la Résolution 02801 qui octroyait au Conseil Communautaire Majeur du Jiguamiando un titre de propriété collective sur 54 973 hectares et 8368 mètres carrés.</w:t>
      </w:r>
    </w:p>
    <w:p>
      <w:pPr>
        <w:pStyle w:val="TextBody"/>
        <w:rPr/>
      </w:pPr>
      <w:r>
        <w:rPr/>
        <w:t>Le 21 mai 2001, les communautés du Jiguamiando et du Curvarado reçurent des mains du Président de l’époque, Andres Pastrana, lors d’une grande cérémonie officielle à Riosucio, leur titre respectif de propriété collective sur le territoire ancestral. Pourtant, les communautés ont été victimes de nouvelles vagues de répression paramilitaire en 2001 et en 2003, provoquant plusieurs déplacements forcés au sein du territoire, ainsi que de nombreux assassinats et disparitions forcées. Le même territoire était destiné aux monocultures de palme et devait être vidé de ces paysans qui seraient remplacés par des travailleurs des plantations.</w:t>
      </w:r>
    </w:p>
    <w:p>
      <w:pPr>
        <w:pStyle w:val="Heading3"/>
        <w:rPr/>
      </w:pPr>
      <w:r>
        <w:rPr/>
        <w:t>3.2</w:t>
        <w:tab/>
        <w:t xml:space="preserve">La vie avant le déplacement forcé  </w:t>
      </w:r>
    </w:p>
    <w:p>
      <w:pPr>
        <w:pStyle w:val="TextBody"/>
        <w:spacing w:lineRule="auto" w:line="240" w:before="0" w:after="240"/>
        <w:ind w:left="567" w:hanging="0"/>
        <w:rPr/>
      </w:pPr>
      <w:r>
        <w:rPr>
          <w:sz w:val="22"/>
        </w:rPr>
        <w:t>« Avant le déplacement forcé, on vivait bien, parce qu’on allait faire notre marché, certains avaient leur petit commerce, nous avions au moins dans ce temps toute la nourriture assurée, l’éducation, un toit, l’eau et les Juntas de Accion Comunal, il y avait les politiques libérales et l’Union Patriotique, et aussi plusieurs églises mais les différentes croyances se respectaient, et il y avait des problèmes normaux mais tout était très harmonieux. Ce fut une époque riche en possibilités. La guérilla était dans les zones rurales, mais il y avait beaucoup d’activités indépendantes des communautés, pleines de joie, de solidarité et de fraternité. Nous étions tous orgueilleux de l’organisation communautaire, de savoir nos droits, de nous éduquer, de soigner notre santé, de chercher des moyens de vivre dans la dignité et nous vivions tranquillement avec la nature, sans peur d’aller où on voulait, sans peur de rien.</w:t>
      </w:r>
      <w:r>
        <w:rPr>
          <w:rStyle w:val="EndnoteCharacters"/>
          <w:rStyle w:val="EndnoteAnchor"/>
          <w:sz w:val="22"/>
        </w:rPr>
        <w:endnoteReference w:id="29"/>
      </w:r>
      <w:r>
        <w:rPr>
          <w:sz w:val="22"/>
        </w:rPr>
        <w:t> »</w:t>
      </w:r>
    </w:p>
    <w:p>
      <w:pPr>
        <w:pStyle w:val="TextBody"/>
        <w:rPr/>
      </w:pPr>
      <w:r>
        <w:rPr/>
        <w:t>Avant le déplacement de 1997, la vie quotidienne des communautés était donc bien différente de celle d’aujourd’hui. Le passé des communautés semble s’être transformé en mythe tant la façon qu’ont les gens de le raconter semble évoquer un paradis perdu.  On dit que l’on vivait avec toute la tranquillité et la liberté du monde, qu’on pouvait profiter des vastes richesses naturelles et animales qu’offre la forêt tropicale du Choco, des terres extrêmement fertiles, de l’abondance des arbres fruitiers, des récoltes et de la pêche. Les gens pouvaient circuler librement, autant par voie terrestre que par voie fluviale, et ainsi se déplacer vers Murindo, Rio Sucio, Brisas, Bajira, Pavarando et Mutata pour vendre leurs produits agricoles et faire leur marché. En 1996, ils avaient mis sur pied une association de producteurs de bananes plantains qui leur permettait d’obtenir un meilleur prix pour la vente et d’expédier leur production jusqu’à Barranquilla, Medellin et Cartagena. D’autres communautés se livraient plutôt à la coupe et à la vente du bois en petites quantités, de manière autonome.</w:t>
      </w:r>
    </w:p>
    <w:p>
      <w:pPr>
        <w:pStyle w:val="TextBody"/>
        <w:rPr/>
      </w:pPr>
      <w:r>
        <w:rPr>
          <w:lang w:val="fr-CA"/>
        </w:rPr>
        <w:t>D</w:t>
      </w:r>
      <w:r>
        <w:rPr/>
        <w:t xml:space="preserve">urant la semaine, chaque famille vivait sur sa parcelle de terre, où elle pratiquait l’agriculture de subsistance, et la fin de semaine tous se réunissaient dans les villages pour des fêtes communautaires organisées tous les samedis. À cette époque, les communautés organisaient aussi parfois de grandes fêtes avec des équipements de son très puissants et des gens de toute la région se rendaient dans le Jiguamiando pour y participer et danser toute la nuit. Ces « festivals » servaient parfois à amasser des fonds pour l’ensemble de la communauté, pour les jeunes ou pour le matériel scolaire des enfants. Les communautés avaient déjà leur mode d’organisation collective, principalement à travers les </w:t>
      </w:r>
      <w:r>
        <w:rPr>
          <w:i/>
          <w:iCs/>
        </w:rPr>
        <w:t>Juntas de Accion Comunal</w:t>
      </w:r>
      <w:r>
        <w:rPr/>
        <w:t>.</w:t>
      </w:r>
    </w:p>
    <w:p>
      <w:pPr>
        <w:pStyle w:val="TextBody"/>
        <w:rPr/>
      </w:pPr>
      <w:r>
        <w:rPr/>
        <w:t xml:space="preserve">En réalité, lorsque les gens évoquent ce passé mythique, les deux mots qui reviennent le plus souvent sont : liberté et tranquillité. Les gens pouvaient circuler ou bon leur semblait sur le territoire, sans peur de rien, ce qui semble aujourd’hui presque incroyable. De plus, les familles du Jiguamiando et du Curvarado vivaient à cette époque dans une relative abondance si on compare avec leur situation actuelle, du moins aucun produit de base ne leur faisait défaut. Actuellement, il n’y a plus d’électricité, personne n’ayant le luxe de posséder une génératrice et il semble difficile d’imaginer que certains d’entre eux possédaient alors un réfrigérateur et un petit magasin. En fait aujourd’hui, on a appris à vivre avec le strict minimum : le riz et la banane plantain que l’on cultive, les cochons et les poules que l’on élève, la pêche et la chasse. Plus question de penser à faire du commerce puisque toutes les routes terrestres sont sous contrôle paramilitaire et une seule voie de sortie est encore accessible : celle de la rivière Jiguamiando qui permet aux communautés de se rendre dans les municipalités du fleuve Atrato. À Murindo, le village le plus proche sur le fleuve Atrato, on peut aller vendre un peu de banane plantain à très faible prix, ce qui ne rapporte souvent pas assez pour pouvoir acheter les denrées que l’on ne produit pas ; soit le savon, l’huile pour cuisiner, le sel, le sucre, l’essence pour le bateau, les cigarettes. Murindo est aussi le lieu où on a accès à un hôpital et où il y a quelques heures d’électricité le soir. Le voyage à partir de la rivière Jiguamiando jusqu’à Murindo sur l’Atrato est pénible ; il prend environ 6 heures en saison des pluies et peut prendre jusqu’à 2 jours en saison sèche. Il y a plusieurs années, l’embouchure du Jiguamiando s’est passablement asséchée jusqu’à n’atteindre qu’un mètre de large, à cause de l’exploitation forestière de la compagnie </w:t>
      </w:r>
      <w:r>
        <w:rPr>
          <w:i/>
          <w:iCs/>
        </w:rPr>
        <w:t>Maderas del Darien</w:t>
      </w:r>
      <w:r>
        <w:rPr/>
        <w:t xml:space="preserve"> vers la fin des années 80, qui laissé des grandes quantités de bois mort au fond de la rivière, ainsi que d’un grand tremblement de terre qui a  lieu en 1992 et qui a fait tomber beaucoup de boue dans la rivière. L’effet combiné de ces deux phénomènes a provoqué la sédimentation du cours d’eau, ce qui en fait aujourd’hui une région très difficile d’accès, puisque lorsque qu’on arrive dans cette partie de la rivière que l’on appelle le</w:t>
      </w:r>
      <w:r>
        <w:rPr>
          <w:i/>
          <w:iCs/>
        </w:rPr>
        <w:t xml:space="preserve"> </w:t>
      </w:r>
      <w:r>
        <w:rPr/>
        <w:t>« </w:t>
      </w:r>
      <w:r>
        <w:rPr>
          <w:i/>
          <w:iCs/>
        </w:rPr>
        <w:t>seco</w:t>
      </w:r>
      <w:r>
        <w:rPr/>
        <w:t xml:space="preserve"> », on doit descendre des pirogues et les pousser pendant des heures jusqu’à atteindre la partie du Jiguamiando où la rivière s’élargit et s’approfondit à nouveau. </w:t>
      </w:r>
    </w:p>
    <w:p>
      <w:pPr>
        <w:pStyle w:val="Heading3"/>
        <w:rPr/>
      </w:pPr>
      <w:r>
        <w:rPr/>
        <w:t>3.3</w:t>
        <w:tab/>
        <w:t>Le déplacement forcé de 1997</w:t>
      </w:r>
    </w:p>
    <w:p>
      <w:pPr>
        <w:pStyle w:val="Citation"/>
        <w:rPr/>
      </w:pPr>
      <w:r>
        <w:rPr/>
        <w:t>« Depuis environ une dizaine d’années les rumeurs avaient commencé ; on entendait les nouvelles de ce qui se passait à Cordoba, à Turbo, à Apartado, à Chigorodo. Après cela, on a commencé à entendre les rumeurs plus près, on entendait ce qui se passait à Belen de Bajira, et on croyait que c’était là bas très loin, ici personne ne connaissait ces choses et on croyait encore moins que ça se rendrait jusqu’à nous, et pas parce qu’il n’y avait pas de guérilla dans la région, mais parce que nous, qu’est-ce qu’on avait à voir avec la guerre ? Puis on a entendu les rumeurs de la « Main de la Mort » (Mano de la Muerte) ; où la Main de la mort entrait elle tuait, elle tuait ceux qu’on accusait d’être des guérilleros. Que la Main de la Mort par ci, que la Main de la mort par là… Personne ne savait ce que c’était, on n’en connaissait que les rumeurs... Et la Main de la mort est apparue. Ce n’était pas une égratignure qu’elle infligeait, c’était une blessure mortelle. </w:t>
      </w:r>
      <w:r>
        <w:rPr>
          <w:rStyle w:val="EndnoteCharacters"/>
          <w:rStyle w:val="EndnoteAnchor"/>
          <w:b/>
        </w:rPr>
        <w:endnoteReference w:id="30"/>
      </w:r>
      <w:r>
        <w:rPr/>
        <w:t> »</w:t>
      </w:r>
    </w:p>
    <w:p>
      <w:pPr>
        <w:pStyle w:val="TextBody"/>
        <w:rPr/>
      </w:pPr>
      <w:r>
        <w:rPr/>
        <w:t>Après le déploiement des bombardements et des incursions militaires-paramilitaires de « l’Opération Génesis »  au Cacarica et dans le Salaqui, les rumeurs d’une incursion imminente des paramilitaires (que l’on surnommait alors « la Main de la mort ») dans le Jiguamiando et le Curvarado, afin d’y réaliser un massacre, se faisaient de plus en plus fortes. Suite à ces menaces constantes et au blocus économique qui se traduisait par des assassinats sélectifs dont étaient victimes des paysans qui sortaient faire leur marché ou commercialiser leurs produits, phénomène qui était alors en augmentation dramatique dans toute la région, environ 85 % des familles du Jiguamiando et du Curvarado décidèrent de faire un déplacement massif vers l’extérieur du territoire, alors qu’environ 15% des familles se sont plutôt réfugiées dans la forêt.</w:t>
      </w:r>
    </w:p>
    <w:p>
      <w:pPr>
        <w:pStyle w:val="TextBody"/>
        <w:rPr/>
      </w:pPr>
      <w:r>
        <w:rPr/>
        <w:t xml:space="preserve">Ainsi le 15 avril 1997, un premier groupe important de familles du Jiguamiando et du Curvarado décident de se déplacer et d’aller rejoindre les autres communautés du Bajo Atrato qui s’étaient déplacées en direction de Mutata. Mais ce déplacement collectif avait </w:t>
      </w:r>
      <w:r>
        <w:rPr>
          <w:bCs/>
        </w:rPr>
        <w:t xml:space="preserve">également </w:t>
      </w:r>
      <w:r>
        <w:rPr/>
        <w:t>un 2</w:t>
      </w:r>
      <w:r>
        <w:rPr>
          <w:vertAlign w:val="superscript"/>
        </w:rPr>
        <w:t>ième</w:t>
      </w:r>
      <w:r>
        <w:rPr/>
        <w:t xml:space="preserve"> objectif : celui d’aller bloquer l’autoroute Medellin-Turbo, à la hauteur de Mutata, pour protester contre ce qui leur arrivait. Cependant, leur plan fut anéanti puisqu’ils étaient attendus à Pavarando par l’Armée, qui empêcha leur progression jusqu’à Mutata. Les communautés du Jiguamiando et du Curvarado ont donc dû s’entasser à l’orée de la ville de Pavarando avec les autres communautés du Bajo Atrato, où elles établirent des campements semblables à des camps de réfugiés. Plusieurs familles sont cependant restées plusieurs mois de plus sur le territoire, le temps de faire la récolte du riz et du maïs. Cependant avec le temps, il est devenu absolument impossible de sortir </w:t>
      </w:r>
      <w:r>
        <w:rPr>
          <w:bCs/>
        </w:rPr>
        <w:t>acheter des provisions</w:t>
      </w:r>
      <w:r>
        <w:rPr/>
        <w:t xml:space="preserve"> à Pavarando et les massacres ont commencé à augmenter sérieusement dans la région : « Ce mois là, les massacres ont continué, un Noël de mort, ils ont tué ou fait disparaître plus de 50 personnes durant plus de 10 jours, ça été ça Noël »</w:t>
      </w:r>
      <w:r>
        <w:rPr>
          <w:rStyle w:val="EndnoteCharacters"/>
          <w:rStyle w:val="EndnoteAnchor"/>
        </w:rPr>
        <w:endnoteReference w:id="31"/>
      </w:r>
      <w:r>
        <w:rPr/>
        <w:t xml:space="preserve"> C’est alors que beaucoup d’autres familles ont décidé de se déplacer vers Pavarando en décembre 1997 et qu’elles sont ainsi allées rejoindre celles qui s’étaient déjà déplacées en avril. Elles sont restées jusqu’en septembre 2000 à Pavarando.</w:t>
      </w:r>
    </w:p>
    <w:p>
      <w:pPr>
        <w:pStyle w:val="TextBody"/>
        <w:rPr>
          <w:b/>
          <w:b/>
          <w:bCs/>
        </w:rPr>
      </w:pPr>
      <w:r>
        <w:rPr>
          <w:b/>
          <w:bCs/>
        </w:rPr>
        <w:t>3</w:t>
      </w:r>
      <w:r>
        <w:rPr>
          <w:rFonts w:cs="Arial"/>
          <w:b/>
          <w:bCs/>
          <w:szCs w:val="24"/>
        </w:rPr>
        <w:t>.4</w:t>
        <w:tab/>
        <w:t>L’expérience des « Communautés de Paix »</w:t>
      </w:r>
    </w:p>
    <w:p>
      <w:pPr>
        <w:pStyle w:val="Citation"/>
        <w:rPr/>
      </w:pPr>
      <w:r>
        <w:rPr/>
        <w:t>« À Pavarando nous avons commencé à nous organiser parce qu’il y avait beaucoup de persécution. L’armée disait que parmi nous il y avait des miliciens et des guérilleros pour nous isoler de la solidarité.(…) La proposition nous est venue de l’Église, nous avons discuté pendant 7 mois pour voir si ça nous convenait ou pas et pour avoir un consensus, puis finalement nous avons aimé la proposition. Alors en octobre 97, nous nous sommes déclarés « Communauté de Paix ».(…) Mais on ne pouvait pas sortir de là pour aller travailler parce que celui qui sortait se faisait tuer par les paramilitaires et il y eût beaucoup, beaucoup de problèmes à Pavarando, parce  qu’il y avait énormément de paramilitaires, alors celui qu’ils voulaient assassiner, ils l’assassinaient parce que la Brigade 17, qui était celle qui contrôlait la ville, ne faisait rien pour les en empêcher. Pourtant nous étions tous entourés par l’Armée.</w:t>
      </w:r>
      <w:r>
        <w:rPr>
          <w:rStyle w:val="EndnoteCharacters"/>
          <w:rStyle w:val="EndnoteAnchor"/>
        </w:rPr>
        <w:endnoteReference w:id="32"/>
      </w:r>
      <w:r>
        <w:rPr/>
        <w:t> »</w:t>
      </w:r>
    </w:p>
    <w:p>
      <w:pPr>
        <w:pStyle w:val="TextBody"/>
        <w:rPr/>
      </w:pPr>
      <w:r>
        <w:rPr/>
        <w:t xml:space="preserve">Les communautés du Jiguamiando et du Curvarado vivaient alors à l’orée de Pavarando avec d’autres communautés du Choco ayant elles aussi été victimes du déplacement forcé causé par l’opération « Génesis », dont celles de Salaqui, Truando et Domingodo.  C’est ainsi que les communautés, avec l’intervention de l’Église et de certaines ONG comme le Cinep (Centre de recherche et d’éducation populaire), la principale ONG qui accompagnait les communautés à Pavarando, ont formé ce qu’ils ont appelé des « communautés de paix ». La ville de Pavarando abritait donc un ensemble de 53 communautés déplacées, provenant de divers bassins hydrographiques du Bajo Atrato, qui se sont pour la plupart déclarées « communautés de paix », c’est à dire qu’elles se positionnaient comme « neutres » au sein du conflit. Malgré ses nombreuses limites, cet espace a permis aux communautés de développer un processus d’organisation collective de déplacés, au sein de laquelle une série d’exigences ont pu être formulées et présentées au gouvernement du président Samper. C’est d’ailleurs à cette époque que les communautés ont créé les deux Conseils Communautaires Majeurs, celui du Jiguamiando et celui du Curvarado. Il est à noter que les « communautés de paix » existaient alors dans diverses régions du pays où vivaient des populations déplacées aux abords des villes. Elles avaient leurs propres règles de fonctionnement internes, dont celle de ne collaborer avec aucune des parties en conflit. Cependant, bien que les « communautés de paix » aient permis aux familles déplacées du Bajo Atrato d’avoir un espace organisationnel collectif leur donnant la possibilité d’augmenter la visibilité de leur situation et de réclamer leurs droits au gouvernement, il semble par contre qu’elle ait été fortement gérée par l’Église et le Cinep particulièrement en ce qui a trait à la formulation des règles internes, laissant peu d’autonomie aux communautés. Les gens du Jiguamiando et du Curvarado disent tout de même avoir beaucoup appris en termes d’expérience d’organisation, ainsi qu’à travers les ateliers donnés par les ONG, notamment sur la Loi 70. Ils disent avoir appris à connaître leurs droits et à savoir à qui les réclamer. Ils ont élaboré un agenda pour les négociations avec le gouvernement qui contenait 17 points et était divisé en 3 parties principales : le Retour, la Titularisation Collective et la Protection. </w:t>
      </w:r>
    </w:p>
    <w:p>
      <w:pPr>
        <w:pStyle w:val="TextBody"/>
        <w:rPr/>
      </w:pPr>
      <w:r>
        <w:rPr/>
        <w:t>Cependant dans l’ensemble, le souvenir que les gens ont gardé de la « communauté de paix » évoque une expérience bien sombre qu’ils ne voudraient pas répéter aujourd’hui. L’armée, sous prétexte d’assurer leur sécurité,</w:t>
      </w:r>
      <w:r>
        <w:rPr>
          <w:color w:val="FFFF00"/>
        </w:rPr>
        <w:t xml:space="preserve"> </w:t>
      </w:r>
      <w:r>
        <w:rPr/>
        <w:t>effectuait une présence constante autour du campement. Pourtant dans la plupart des cas, lorsqu’une personne s’aventurait en dehors de celui-ci pour aller chercher du travail, elle ne revenait jamais et était portée disparue. On savait qu’elle avait été assassinée par les paramilitaires présents dans la ville et dans toute la région environnante. La communauté vivait donc dans la peur et l’angoisse constantes.  Mais selon ce que m’ont raconté les gens, le plus difficile était de ne pas pouvoir pratiquer l’agriculture et subvenir eux-mêmes à leurs besoins.En fait les communautés étaient totalement dépendantes de l’aide alimentaire qu’elles recevaient du gouvernement et de l’Église, qui semble-t-il était souvent insuffisante. De plus, les gens vivaient dans des conditions inhumaines, entassées dans des campements temporaires sans aucune intimité pour les familles et beaucoup d’enfants sont morts d’épidémies. Après avoir passé environ un an dans ces conditions, les communautés afro-colombiennes et métisses du Jiguamiando et du Curvarado décidèrent vers la fin de 1998 de s’organiser afin de pouvoir effectuer le retour sur leur territoire.</w:t>
      </w:r>
    </w:p>
    <w:p>
      <w:pPr>
        <w:pStyle w:val="Heading3"/>
        <w:rPr/>
      </w:pPr>
      <w:r>
        <w:rPr/>
        <w:t>3.5</w:t>
        <w:tab/>
        <w:t>Les « Résistants » (</w:t>
      </w:r>
      <w:r>
        <w:rPr>
          <w:i/>
        </w:rPr>
        <w:t>Los resistentes</w:t>
      </w:r>
      <w:r>
        <w:rPr/>
        <w:t>)</w:t>
      </w:r>
    </w:p>
    <w:p>
      <w:pPr>
        <w:pStyle w:val="Citation"/>
        <w:rPr/>
      </w:pPr>
      <w:r>
        <w:rPr/>
        <w:t>« Quand nous avons vu que nous étions seuls, que la majorité étaient à Pavarando et qu’il y avait de plus en plus d’incursions paramilitaires où nous vivions, alors on a commencé à dormir à l’extérieur des villages et de nos maisons. Puis nous avons commencé à ouvrir des sentiers dans la forêt pour aboutir dans d’autres lieux plus loin, par exemple derrière une montagne, et ainsi de suite à tout moment il fallait s’en aller et chercher un autre endroit, cherchant à ne pas mourir, cherchant à vivre. Dans le refuge de notre abris-cachette (escondite), on pouvait seulement cuisiner de nuit parce que nous avions peur que les avions militaires (exploradoras) qui survolaient la zone voient la fumée. On attachait la gueule des chiens pour ne pas qu’ils puissent aboyer et que les paramilitaires nous découvrent. On construisait les lits tout près les uns des autres et si quelqu’un  entendait un bruit, alors il touchait quelqu’un autre qui touchait l’autre à son tour et comme ça sans faire de bruit et personne n’ouvrait de lampe de poche ni rien. Et c’est ainsi qu’on se déplaçait dans la forêt, à toujours construire de nouveaux abris-cachettes. C’est comme ça qu’on a passé beaucoup de temps entre 1997 et 1999.</w:t>
      </w:r>
      <w:r>
        <w:rPr>
          <w:rStyle w:val="EndnoteCharacters"/>
          <w:rStyle w:val="EndnoteAnchor"/>
        </w:rPr>
        <w:endnoteReference w:id="33"/>
      </w:r>
      <w:r>
        <w:rPr/>
        <w:t xml:space="preserve"> » </w:t>
      </w:r>
    </w:p>
    <w:p>
      <w:pPr>
        <w:pStyle w:val="TextBody"/>
        <w:rPr/>
      </w:pPr>
      <w:r>
        <w:rPr/>
        <w:t>Environ 15% des familles du Jiguamiando et Curvarado, qu’on appellera plus tard « les Résistants », ne se sont pas déplacées à l’extérieur du territoire suite à la violence qui a suivi l’opération « Génesis » en 1997. La majorité de ces familles ont préféré se réfugier dans la forêt du Choco plutôt que d’aller rejoindre les milliers de déplacés vivant dans des conditions misérables dans les villes, alors que d’autres ont simplement trop attendu et lorsqu’elles ont voulu se déplacer, il était devenu impossible d’atteindre Pavarando puisque la ville était entourée de paramilitaires qui tuaient tous ceux qu’ils rencontraient sur leur chemin. C’est ainsi que, de décembre 1997 à janvier 1999, environ mille personnes ont vécu cachées dans la forêt, fuyant sans arrêt les attaques paramilitaires ainsi que les combats entre ces derniers et les FARC EP. La majorité de ces familles étaient originaires du Curvarado, bien que plusieurs étaient aussi du Jiguamiando. Elles vivaient en se déplaçant constamment à l’intérieur des terres. « Nous vivions comme des animaux et nous devions aller voler ce qui nous appartenait »,</w:t>
      </w:r>
      <w:r>
        <w:rPr>
          <w:rStyle w:val="EndnoteCharacters"/>
          <w:rStyle w:val="EndnoteAnchor"/>
        </w:rPr>
        <w:endnoteReference w:id="34"/>
      </w:r>
      <w:r>
        <w:rPr/>
        <w:t xml:space="preserve"> racontent quelques-uns. Ayant dû abandonner leurs villages et leurs champs, et devant être constamment mobiles, il leur était impossible de continuer à pratiquer l’agriculture. Ils devaient se contenter de la cueillette ainsi que de la chasse pour ceux qui encore possédaient des chiens. Parfois, ils allaient à la sauvette dans leurs plantations de banane plantain pour y « voler » quelques régimes de plantains sans se faire surprendre par les paramilitaires, ou encore ils se risquaient à entrer dans les villages pour aller récupérer un quelconque animal d’élevage. Les familles vivaient dispersées dans la forêt ; parfois, un petit groupe de familles vivait à une certaine proximité l’une de l’autre, mais en général elles devaient être assez éloignées les unes des autres pour pouvoir trouver suffisamment de quoi se nourrir. Ils vivaient dans des abris temporaires et improvisés avec les matériaux de la forêt et, selon leur évaluation du danger, ils construisaient leurs lits au sol ou dans les arbres. Ils n’avaient pas de savon, pas d’huile pour cuisiner et trouver des sources d’eau qu’on pouvait faire bouillir et boire était une tâche ardue. On raconte que plusieurs enfants sont morts de piqûres de serpents ou de maladies, surtout de paludisme, d’hépatite et de grippe, puisqu’ils ne pouvaient les transporter vers un hôpital.</w:t>
      </w:r>
    </w:p>
    <w:p>
      <w:pPr>
        <w:pStyle w:val="TextBody"/>
        <w:rPr/>
      </w:pPr>
      <w:r>
        <w:rPr/>
        <w:t>C’est de cette manière qu’entre 1997 et 2000, les résistants ont survécu. Lors de période d’accalmie, ils retournaient à leur maison, sur leurs parcelles de terres ou dans les villages abandonnés et lorsque la présence des paramilitaires recommençait à augmenter, ils retournaient se cacher dans la jungle, parfois pour quelques jours, d’autres fois pour quelques mois. Les familles du Curvarado cherchaient parfois refuge dans le bassin même du Curvarado et parfois ils devaient se rendre jusque dans les montagnes du bassin du Jiguamiando pour construire leurs cachettes dans la forêt. Puis en 1999, les résistants du Curvarado ont dû abandonner complètement le territoire du Curvarado parce les combats sont devenus très fréquents entre les FARC EP et les paramilitaires et que ces derniers ont commencé à s’installer de manière presque permanente dans le Curvarado.</w:t>
      </w:r>
    </w:p>
    <w:p>
      <w:pPr>
        <w:pStyle w:val="TextBody"/>
        <w:rPr/>
      </w:pPr>
      <w:r>
        <w:rPr/>
        <w:t>Sept mois après le déplacement massif de la majorité des gens du Jiguamiando hors du territoire, des rumeurs ont commencé à circuler à Murindo relatant que, cachées très loin dans la forêt, vivaient plusieurs familles, résistant aux assauts de la guerre. Ce n’est qu’en décembre 1998, qu’une personne de l’extérieur a pu établir le contact avec eux pour la première fois. Le Père Julio, des Philippines, qui depuis 12 ans travaillait dans la région du Bajo Atrato, fut le premier à aller les rencontrer dans la forêt. Progressivement, les « Résistants » ont réussi à établir un réseau de communication entre eux, découvrant peu à peu leurs abris-cachettes respectifs. Puis le 10 janvier 1999, ils ont convoqué une réunion pour tous les « résistants » dans un des anciens villages du Jiguamiando du nom de « Bella Flor Remacho ». C’est alors seulement qu’ils réalisèrent l’importance du nombre de personnes qui étaient restées cachées dans la forêt. Elles formaient en fait un grand village : plusieurs centaines de personnes provenant de 23 communautés différentes du Jiguamiando et du Curvarado. C’est alors que peu à peu a commencé à prendre forme en 2000 leur organisation qui s’est d’abord nommée</w:t>
      </w:r>
      <w:r>
        <w:rPr>
          <w:i/>
        </w:rPr>
        <w:t xml:space="preserve"> Los Olvidados y Sin Nombre de la Patria</w:t>
      </w:r>
      <w:r>
        <w:rPr/>
        <w:t xml:space="preserve"> (Les Oubliés et Sans Nom de la Patrie) et est devenue par la suite l’ACAT, Asociación Campesina del Atrato (Association Paysanne de l’Atrato). Puis ils ont lancé un appel à la Croix-Rouge internationale, pour faire connaître leur existence et leurs besoins criants en matière de santé principalement. Par la suite, des missionnaires du Diocèse de Quibdo ainsi qu’une ONG espagnole - </w:t>
      </w:r>
      <w:r>
        <w:rPr>
          <w:i/>
          <w:iCs/>
        </w:rPr>
        <w:t>Paz y Tercer Mundo</w:t>
      </w:r>
      <w:r>
        <w:rPr/>
        <w:t xml:space="preserve"> - ont appuyé les familles dans la création de l’ACAT. La priorité des « résistants » était de ne pas se laisser voler leurs terres, de commencer à faire connaître leur existence et leur histoire et de présenter une liste d’exigences au gouvernement pour tous les torts causés. Cependant, pour plusieurs il était impossible qu’une population civile ait pu survivre aussi longtemps en se construisant des cachettes dans la forêt ; les « résistants » étaient sûrement des guérilleros. Pourtant, les gens racontent que ce n’est qu’après avoir vécu durant sept mois dans la forêt qu’ils ont croisé pour la première fois la guérilla, qui sur le coup a pris les paysans pour des espions des paramilitaires…</w:t>
      </w:r>
    </w:p>
    <w:p>
      <w:pPr>
        <w:pStyle w:val="Citation"/>
        <w:rPr/>
      </w:pPr>
      <w:r>
        <w:rPr/>
        <w:t xml:space="preserve">« Quand les gens ont découvert notre existence, toutes les visions étaient que nous étions des guérilleros, parce nous vivions dans la forêt. Mais c’est qu’on apprend de la mort des nôtres. On a pas besoin d’avoir étudié pour savoir défendre la vie quand l’âme est touchée, la dignité. Et le plus grave c’est ce que ces affirmations venaient de certains secteurs de l’Église et de certaines ONG qui disent qu’elles accompagnent, mais ils sont tellement loin de comprendre la douleur du peuple, qu’elles surveillent juste leurs propres intérêts, qui parfois sont les mêmes que ceux de l’État et des riches. Et c’est que nous ne sommes pas stupides, on finit par apprendre que beaucoup vivent de l’humanitaire et comment, pour calmer un cancer, ils donnent une aspirine; et plusieurs obéissent à ça et ne veulent pas voir le cancer. Un jour après un massacre, d’un secteur de l’Église ils sont venus et nous on dit qu’ils nous appuieraient si on ne se réfugiait pas dans la forêt, si on ne se cachait pas. Eux, qui entrent et qui sortent, ils ne savent pas ce que c’est. Mais il y en a d’autres qui sont à nos côtés, qui ont eu à affronter, à ramasser nos assassinés, à voir en face le torturé et celui qui torture et à ceux là, ceux de </w:t>
      </w:r>
      <w:r>
        <w:rPr>
          <w:i/>
          <w:iCs/>
        </w:rPr>
        <w:t>Justicia y Paz</w:t>
      </w:r>
      <w:r>
        <w:rPr/>
        <w:t>, qui comprennent que cette forme de protection c’est quelque chose propre à nous, créé par nous-mêmes, on leur dit aussi qu’ils sont des guérilleros.</w:t>
      </w:r>
      <w:r>
        <w:rPr>
          <w:rStyle w:val="EndnoteCharacters"/>
          <w:rStyle w:val="EndnoteAnchor"/>
        </w:rPr>
        <w:endnoteReference w:id="35"/>
      </w:r>
      <w:r>
        <w:rPr/>
        <w:t xml:space="preserve"> » </w:t>
      </w:r>
    </w:p>
    <w:p>
      <w:pPr>
        <w:pStyle w:val="Heading3"/>
        <w:rPr>
          <w:i/>
          <w:i/>
          <w:iCs/>
        </w:rPr>
      </w:pPr>
      <w:r>
        <w:rPr/>
        <w:t>3.6</w:t>
        <w:tab/>
        <w:t>Le retour des déplacés</w:t>
      </w:r>
    </w:p>
    <w:p>
      <w:pPr>
        <w:pStyle w:val="TextBody"/>
        <w:rPr/>
      </w:pPr>
      <w:r>
        <w:rPr/>
        <w:t>Vers la fin 1998, la plupart des familles du Jiguamiando et du Curvarado qui étaient à Pavarando demandèrent l’aide et le soutien de l’Église et des ONGs qui accompagnaient les « communautés de paix » pour organiser leur retour collectif sur leurs terres. Cependant, un certain nombre de personnes du Jiguamiando et du Curvarado qui avaient de la famille dans d’autres villes ne sont pas restées à Pavarando jusqu’à la fin avec les autres ; elles se sont dispersées dans les départements du Choco, de Cordoba et d’Antioquia, à Chigorodo, Apartado, Turbo, Monteria, Medellin, etc.</w:t>
      </w:r>
      <w:r>
        <w:rPr>
          <w:rStyle w:val="EndnoteCharacters"/>
          <w:rStyle w:val="EndnoteAnchor"/>
        </w:rPr>
        <w:endnoteReference w:id="36"/>
      </w:r>
      <w:r>
        <w:rPr/>
        <w:t xml:space="preserve"> Ce ne sont donc pas toutes les familles qui avaient été déplacées en 1997 qui ont effectué le retour collectif au Jiguamiando en 1999-2000. Néanmoins la majorité d’entre elles voulaient retourner et une première phase du retour fut organisée jusqu’à un lieu dénommé « La Marina », situé aux abords du fleuve Atrato dans le Choco. Cependant les conditions à cet endroit étaient encore pires que celles de Pavarando. Les communautés, n’étant toujours pas chez elles, étaient encore dépendantes de l’aide alimentaire, ce qui leur déplaisait grandement. De plus, les crues du fleuve inondaient fréquemment leur campement temporaire et l’eau montait jusque dans les maisons : un jour un bébé tomba de son lit durant la nuit et mourut noyé. Il semble que ce soit l’événement qui a finalement déclenché le retour jusqu’au Jiguamiando. Après cet accident, les communautés ont insisté auprès des institutions qui les accompagnaient sur le fait qu’elles voulaient retourner le plus rapidement possible jusqu’au Jiguamiando et au Curvarado, sur leurs terres ancestrales. Mais l’Église et les ONG qui avaient appuyé la création des « communautés de paix » ne cessaient de leur répéter que les conditions ne le permettraient pas, que ces territoires n’offraient pas encore les garanties de sécurité nécessaires. Les communautés ont commencé à comprendre que jamais les « conditions nécessaires » qu’attendaient les institutions ne verraient le jour. Elles décidèrent donc de s’organiser toutes seules, de manière autonome, pour retourner coûte que coûte sur leur territoire. Parallèlement, elles entreprirent les démarches pour la titularisation de leur territoire et c’est ainsi que le 16 septembre 1999, le représentant légal du Conseil communautaire Majeur du Jiguamiando et le représentant légal du Conseil Communautaire Majeur du Curvarado ont chacun sollicité à l’Incora régional du Choco l’obtention d’un titre de propriété collective sur leur territoire respectif.</w:t>
      </w:r>
    </w:p>
    <w:p>
      <w:pPr>
        <w:pStyle w:val="TextBody"/>
        <w:rPr/>
      </w:pPr>
      <w:r>
        <w:rPr/>
        <w:t>En novembre 1999, les différentes communautés du Jiguamiando et du Curvarado ont commencé à faire des réunions afin de discuter avec chacune des familles de la stratégie à utiliser pour réussir à amasser suffisamment d’argent afin d’effectuer le transport de toutes les familles par bateaux jusqu’au Jiguamiando. Ils ont alors formé un « comité de jeunes » dont le président de l’époque est devenu par la suite le vice-président du Conseil Majeur des communautés du bassin du Jiguamiando. Tous les 15 jours, chaque jeune du comité apportait 5000 pesos dans la caisse de l’organisation. Ils se le procuraient grâce à des activités de pêche ; ils allaient vendre le poisson dans les principaux villages aux abords de l’Atrato. En quelques mois, le comité de jeune amassa 797 000 pesos (environ 400$). Ils convoquèrent alors les pères de famille et les anciens et leur annoncèrent que l’argent était disponible pour acheter l’essence afin d’effectuer le retour sur le territoire. Les aînés (</w:t>
      </w:r>
      <w:r>
        <w:rPr>
          <w:i/>
        </w:rPr>
        <w:t>patriarcas</w:t>
      </w:r>
      <w:r>
        <w:rPr/>
        <w:t>) avaient demandé que le retour s’effectue pour le Jour de l’An de l’année 2000 afin que cet événement soit inscrit dans le patrimoine historique de la mémoire collective des communautés et que les enfants se rappellent qu’ils avaient débuté l’an 2000 sur leur territoire ancestral. Ainsi le 24 décembre 1999, un premier groupe de 24 hommes se rendait sur la rivière Jiguamiando pour nettoyer les anciens villages et les maisons afin que tout soit prêt pour accueillir le reste des familles. Puis, du 30 décembre 1999 au 2 janvier 2000, en différentes étapes, toutes les familles des différentes communautés effectuèrent le retour tant espéré sur leurs terres. Les communautés racontent avec grande fierté cet épisode puisque bien que n’ayant reçu aucun appui de l’extérieur pour leur retour (étant donné que l’Église et les ONG leur ont refusé toute aide financière et accompagnement physique), elles avaient réussi par elles-mêmes à s’organiser et à retourner grâce à la détermination de tous. Une immense joie entoura donc les festivités de la nouvelle année pour les communautés du Jiguamiando et du Curvarado qui sentaient qu’un nouveau départ était maintenant possible et qui espéraient que leur vie redeviendrait comme avant le déplacement forcé de 1997.</w:t>
      </w:r>
    </w:p>
    <w:p>
      <w:pPr>
        <w:pStyle w:val="Heading3"/>
        <w:rPr/>
      </w:pPr>
      <w:r>
        <w:rPr/>
        <w:t>3.7</w:t>
        <w:tab/>
        <w:t>« Et le Territoire nous a réunis »</w:t>
      </w:r>
    </w:p>
    <w:p>
      <w:pPr>
        <w:pStyle w:val="Citation"/>
        <w:rPr/>
      </w:pPr>
      <w:r>
        <w:rPr/>
        <w:t>« Alors sont arrivés ceux des Communautés de Paix et nous les Résistants ici et nous nous sommes rencontrés. Au début c’est comme si nous étions des étrangers. L’idée de neutralité des Communautés de Paix était comme de s’isoler ou de soupçonner tout le monde, jusqu’à leurs familles ou voisins. La guerre avait provoqué la méfiance. Cela a pris plus d’un an, entre jalousies et réunions, mais le territoire nous a unis, nous a situés comme victimes avec des droits. Nous avions tous vécu les déplacements forcés, certains dans le territoire, d’autres à l’extérieur. Et donc nous avons compris que chaque organisation de son côté ne pouvait pas y arriver et que de plus il existait une figure reconnue qu’est le Conseil Communautaire, que l’État lui même à travers de la Loi 70 reconnaissait ses droits. Alors, nous avons commencé à parler comme Conseil Majeur du Jiguamiando et du Curvarado, et non plus comme Communauté de Paix ou Résistants.</w:t>
      </w:r>
      <w:r>
        <w:rPr>
          <w:rStyle w:val="EndnoteCharacters"/>
          <w:rStyle w:val="EndnoteAnchor"/>
        </w:rPr>
        <w:endnoteReference w:id="37"/>
      </w:r>
      <w:r>
        <w:rPr/>
        <w:t xml:space="preserve"> » </w:t>
      </w:r>
    </w:p>
    <w:p>
      <w:pPr>
        <w:pStyle w:val="TextBody"/>
        <w:rPr/>
      </w:pPr>
      <w:r>
        <w:rPr/>
        <w:t>Lorsque les gens de la « Communauté de Paix », venant de Pavarando, sont revenus sur le territoire du Jiguamiando en 2000, il semble que la rencontre avec les « Résistants » n’ait pas été si facile. En fait, la Communauté de Paix avait ses règlements qui avaient été formulés surtout par l’Église catholique et les ONG qui avaient participé à leur création. Bien que les organismes de ces institutions avaient refusé d’aider les communautés à retourner vivre dans le Jiguamiando, ils ont pourtant continué à les accompagner après leur retour</w:t>
      </w:r>
      <w:r>
        <w:rPr>
          <w:bCs/>
        </w:rPr>
        <w:t>.</w:t>
      </w:r>
      <w:r>
        <w:rPr/>
        <w:t xml:space="preserve"> Les membres de ces institutions disaient que les familles qui étaient restées cachées tout ce temps dans la forêt étaient très probablement des collaborateurs de la guérilla ou des guérilleros. Ainsi elles établirent une règle, selon laquelle l’aide alimentaire que recevaient les gens qui appartenaient à la Communauté de Paix ne devait en aucun cas être partagée avec les Résistants, sous prétexte que cela équivaudrait à participer indirectement dans le conflit. En fait, il était plus ou moins interdit d’entrer en contact avec eux. Cependant, ces « Résistants » n’étaient pas pour les gens de la Communauté de Paix des étrangers, des inconnus : c’était des gens de leur famille, de leur communauté, avec qui ils avaient vécu toute leur vie avant le déplacement forcé, des personnes dont ils n’avaient eu aucune nouvelle depuis 2 ans, qu’ils retrouvaient enfin sains et saufs à leur grande surprise après les avoir crus morts. Pourtant ce temps avait ébréché le tissu social et on nous raconte qu’au début il y avait beaucoup de méfiance entre les personnes des deux organisations. D’un côté les gens de la Communauté de Paix avait des soupçons sur l’implication des Résistants avec la guérilla, et de l’autre côté, les Résistants avaient des doutes sur les réelles intentions des gens de la Communauté de Paix qui avaient tout de même vécu tout ce temps à proximité de l’Armée et des paramilitaires à Pavarando. Mais dans les faits, les liens familiaux et communautaires se sont révélés plus forts que la méfiance : les gens de la Communauté de Paix allaient voir en secret les Résistants et les deux groupes se sont ainsi progressivement rapprochés à nouveau.</w:t>
      </w:r>
    </w:p>
    <w:p>
      <w:pPr>
        <w:pStyle w:val="TextBody"/>
        <w:rPr>
          <w:i/>
          <w:i/>
          <w:iCs/>
        </w:rPr>
      </w:pPr>
      <w:r>
        <w:rPr/>
        <w:t>Vint un temps où les personnes de la Communauté de Paix commencèrent à trouver ridicules et même très néfastes les règles imposées par les institutions. « Ce qui se passait, c’est que la Communauté de Paix avait des règlements qui nous divisaent de nos propres frères.  Nous avons regardé cela et décidé que ce n’était pas convenable d’être frères et être divisés, qu’ainsi nous allions nous exterminer ».</w:t>
      </w:r>
      <w:r>
        <w:rPr>
          <w:rStyle w:val="EndnoteCharacters"/>
          <w:rStyle w:val="EndnoteAnchor"/>
        </w:rPr>
        <w:endnoteReference w:id="38"/>
      </w:r>
      <w:r>
        <w:rPr/>
        <w:t xml:space="preserve"> Peu à peu les gens des Communautés de Paix ont commencé à rejeter les règles de celles-ci et à vouloir s’unir dans un même et seul processus de résistance civile avec les Résistants. La Communauté de Paix fut vouée à disparaître. Par ailleurs, les Résistants ont aussi laissé tomber leur organisation, l’ACAT, afin de s’unir avec les familles des Communautés de Paix dans les Conseils communautaires Majeurs du Jiguamiando et du Curvarado. La figure juridique du Conseil communautaire allait permettre aux communautés afro-colombiennes du Jiguamiando et du Curvarado  d’utiliser la loi 70 pour revendiquer et défendre leurs territoires collectifs ancestraux. En novembre 2000, l’Incora a donné au Conseil communautaire Majeur du bassin du Curvarado un titre de propriété collective sur plus de 46 000 hectares, ainsi qu’un titre de propriété collective de près de 55 000 hectares au Conseil communautaire Majeur du bassin du Jiguamiando.</w:t>
      </w:r>
    </w:p>
    <w:p>
      <w:pPr>
        <w:pStyle w:val="TextBody"/>
        <w:rPr>
          <w:bCs/>
        </w:rPr>
      </w:pPr>
      <w:r>
        <w:rPr/>
        <w:t>D’autre part,</w:t>
      </w:r>
      <w:r>
        <w:rPr>
          <w:i/>
          <w:iCs/>
        </w:rPr>
        <w:t xml:space="preserve"> </w:t>
      </w:r>
      <w:r>
        <w:rPr/>
        <w:t xml:space="preserve">les communautés afro-colombiennes du Jiguamiando et du Curvarado ont, suite à de longues discussions, accepté d’inclure par solidarité les familles métisses non-originaires du Choco dans les Conseils communautaires, étant donné que celles-ci avaient souffert le même déplacement forcé en 1997, qu’elles avaient effectué le retour sur le territoire ensemble et se trouvaient dans la même situation de précarité. Ainsi les métis avec l’accord des communautés noires sont inclus dans les Conseils Communautaires et ont les mêmes droits sur le territoire ancestral, à condition de se plier aux traditions ancestrales des communautés noires quant à la gestion du territoire et de ses ressources. Une seule restriction à leur participation ; selon la loi 70, le représentant légal, le président et le vice-président du « comité directeur » du Conseil Majeur doivent être des Afro-colombiens. Les communautés métisses qui vivent dans le Jiguamiando et le Curavarado sont pour la plupart originaires du département de Córdoba et sont majoritairement arrivées dans le Choco au début de 1996 après avoir été victimes, fin 95, d’un premier grand déplacement forcé massif provoqué par l’armée et les paramilitaires dans cette région. D’autres métis par ailleurs, originaires d’Antioquia et de Cordoba, sont arrivés au cours des années soixante, soixante-dix et quatre-vingt au Choco à la recherche de terres fertiles et y sont installés depuis ; on les appelait à l’époque les </w:t>
      </w:r>
      <w:r>
        <w:rPr>
          <w:i/>
          <w:iCs/>
        </w:rPr>
        <w:t>colonos</w:t>
      </w:r>
      <w:r>
        <w:rPr/>
        <w:t xml:space="preserve">. Aujourd’hui, les communautés noires et métisses du Jiguamiando, malgré les différences culturelles, s’identifient comme faisant partie d’un même processus de résistance civile </w:t>
      </w:r>
      <w:r>
        <w:rPr>
          <w:bCs/>
        </w:rPr>
        <w:t>et ils mènent la lutte ensemble. Il</w:t>
      </w:r>
      <w:r>
        <w:rPr/>
        <w:t xml:space="preserve"> y a donc eu construction historique d’une identité collective à travers la consolidation du processus d’organisation et de résistance de ces communautés pour la défense de leur vie et de leurs terres.</w:t>
      </w:r>
    </w:p>
    <w:p>
      <w:pPr>
        <w:pStyle w:val="TextBody"/>
        <w:rPr>
          <w:i/>
          <w:i/>
          <w:iCs/>
        </w:rPr>
      </w:pPr>
      <w:r>
        <w:rPr>
          <w:bCs/>
          <w:lang w:val="fr-CA"/>
        </w:rPr>
        <w:t>J</w:t>
      </w:r>
      <w:r>
        <w:rPr>
          <w:bCs/>
        </w:rPr>
        <w:t>usqu’au début de 2001, les gens pensèrent</w:t>
      </w:r>
      <w:r>
        <w:rPr/>
        <w:t xml:space="preserve"> que la situation s’était normalisée et croyaient que les problèmes appartenaient au passé, que l’on pouvait recommencer à vivre comme auparavant. Les communautés étaient retournées vivre là où elles vivaient avant le déplacement forcé sur leurs terres du Jiguamiando et du Curvarado. Alors, chaque communauté fonctionnait de manière relativement indépendante, faisant les choses de son côté et il n’y avait pas beaucoup de coordination ou de consultations collectives entre tous les Conseils communautaires Mineurs. Chaque communauté formulait individuellement ses besoins aux institutions et prenait les décisions comme bon lui semblait. De plus, les familles étaient retournées vivre chacune sur sa parcelle de terre et la communauté ne se rassemblait que les fins de semaine et les jours festifs comme par le passé. Enfin, on croyait le cauchemar était terminé et qu’on pourrait retrouver le calme et la liberté de jadis. Évidemment rien ne serait exactement comme avant, parce que toutes les communautés avaient perdu plusieurs membres ; de nombreuses personnes avaient été assassinées ou étaient portées disparues, alors que plusieurs familles s’étaient dispersées dans différentes villes du pays, après être arrivées comme déplacées à Pavarando.</w:t>
      </w:r>
    </w:p>
    <w:p>
      <w:pPr>
        <w:pStyle w:val="Heading3"/>
        <w:rPr/>
      </w:pPr>
      <w:r>
        <w:rPr/>
        <w:t>3.8</w:t>
        <w:tab/>
        <w:t>2001 : La nouvelle vague d’incursions paramilitaires</w:t>
      </w:r>
    </w:p>
    <w:p>
      <w:pPr>
        <w:pStyle w:val="Citation"/>
        <w:rPr/>
      </w:pPr>
      <w:r>
        <w:rPr/>
        <w:t>« Ceci fut l’époque où nous avons compris que la guerre avait plusieurs visages, celui de la mort avec du sang, avec les déplacements forcés, la destruction des villages en feu, et l’autre visage, celui de l’appropriation des terres pour les riches, pour le développement au profit de quelques uns. En 2001, nous avons rencontré le début de l’autre Main de la mort, celle de la palme, la plus dangereuse, la plus trompeuse. Les 14 communautés du Curvarado ont été déplacées à nouveau et notre territoire (le Jiguamiando) commençait à être asséché pour la palme.</w:t>
      </w:r>
      <w:r>
        <w:rPr>
          <w:rStyle w:val="EndnoteCharacters"/>
          <w:rStyle w:val="EndnoteAnchor"/>
        </w:rPr>
        <w:endnoteReference w:id="39"/>
      </w:r>
      <w:r>
        <w:rPr/>
        <w:t> »</w:t>
      </w:r>
    </w:p>
    <w:p>
      <w:pPr>
        <w:pStyle w:val="TextBody"/>
        <w:rPr/>
      </w:pPr>
      <w:r>
        <w:rPr/>
        <w:t>En janvier et février 2001, une nouvelle vague d’attaques paramilitaires fit rage dans le Curvarado, obligeant tous les habitants de ce territoire à abandonner leurs terres et leurs maisons à nouveau. Des quatorze communautés qui habitaient traditionnellement les terres du bassin du Curvarado, la majorité des familles de neuf de ces communautés se sont réfugiées dans le bassin du Jiguamiando, alors que le reste de la population du Curvarado s’est dispersée dans différentes villes des départements du Choco et d’Antioquia, principalement à Belen de Bajira, Chigorodo, Turbo et Medellin. Les paramilitaires ont installé une base permanente sur le territoire du Curvarado, près du village abandonné de Caño Claro. C’est à partir de là qu’ils menaient leurs opérations militaires en direction de la rivière Jiguamiando. Ils firent une première incursion dans le village de Bella Flor Remacho, puis à Nueva Esperanza, deux villages situés sur la rive nord de la rivière Jiguamiando. Quelques mois plus tard, des membres des FARC EP se sont rendus à la base paramilitaire de Caño Claro dans le Curvarado et ils auraient alors tués 103 paramilitaires.</w:t>
      </w:r>
    </w:p>
    <w:p>
      <w:pPr>
        <w:pStyle w:val="TextBody"/>
        <w:rPr/>
      </w:pPr>
      <w:r>
        <w:rPr/>
        <w:t>Néanmoins, les combattants paramilitaires furent vite remplacés et ils ont continué tranquillement à établir leur contrôle, en complicité directe avec des unités militaires du Bataillon Voltigeros de la Brigade 17 de l’Armée, sur tout le bassin du Curvarado et la rive nord du Jiguamiando. En septembre 2001, ils ont fait une incursion dans les villages de Puerto Lleras et de Pueblo Nuevo au Jiguamiando, lors de laquelle ils ont assassiné quatre personnes des communautés, dont une femme enceinte de huit mois. Les gens de ces communautés ont alors décidé d’abandonner leur village et d’en reconstruire un autre du côté sud de la rivière Jiguamiando. À la saison des pluies, la rivière offre aux communautés une sorte de barrière de protection naturelle puisque sa profondeur et son courant empêchent les paramilitaires, qui n’ont pas d’embarcations fluviales à cet endroit, de la traverser aisément sans abîmer leur matériel militaire. Peu de temps après, les paramilitaires ont fait une nouvelle incursion à Nueva Esperanza, mais cette fois, ils ont brûlé presque toutes les maisons du village. Enfin, quelques jours plus tard, les paramilitaires entraient dans le village de Bella Flor Remacho en détruisant absolument tout ce qui s’y trouvait avec des rafales de balles. Les gens de Nueva Esperanza et de Bella Flor Remacho ont alors aussi décidé de reconstruire leur village sur la rive sud du Jiguamiando, juste en face des anciens villages. Suite à cette nouvelle vague d’incursions paramilitaires dans les villages du Jiguamiando et du Curvarado où les gens étaient retournés depuis 2000, certaines familles terrorisées et découragées ont décidé de quitter définitivement le territoire et sont parties vers les différentes villes et municipalités du Choco. Dans le cas du Curvarado, ce sont 5 communautés sur 14 qui se sont ainsi retrouvées éclatées et dispersées suite aux vagues de répression de 1997 et de 2001.</w:t>
      </w:r>
      <w:r>
        <w:rPr>
          <w:rStyle w:val="EndnoteCharacters"/>
          <w:rStyle w:val="EndnoteAnchor"/>
        </w:rPr>
        <w:endnoteReference w:id="40"/>
      </w:r>
    </w:p>
    <w:p>
      <w:pPr>
        <w:pStyle w:val="TextBody"/>
        <w:rPr/>
      </w:pPr>
      <w:r>
        <w:rPr/>
        <w:t xml:space="preserve">C’est d’ailleurs en 2001, suite à cette vague d’assassinats et de déplacements forcés internes, que la </w:t>
      </w:r>
      <w:r>
        <w:rPr>
          <w:i/>
          <w:iCs/>
        </w:rPr>
        <w:t>Comision Intereclesial de Justicia y Paz</w:t>
      </w:r>
      <w:r>
        <w:rPr/>
        <w:t xml:space="preserve"> a commencé à accompagner les communautés du Jiguamiando et du Curvarado, en effectuant des visites ponctuelles dans les villages pour recueillir des témoignages. C’est cette année là que Justicia y Paz a demandé à la Commission Interaméricaine des Droits Humains (CIDH) de dicter des mesures de protection pour les communautés du Jiguamiando et du Curvarado. C’est aussi à partir de 2001 que les 14 communautés du Jiguamiando et les 9 communautés du Curvarado qui avaient trouvé refuge au Jiguamiando se déclarèrent en « résistance civile  pour la défense de la Vie et du Territoire » et décidèrent de ne plus se déplacer à l’extérieur mais de</w:t>
      </w:r>
      <w:r>
        <w:rPr>
          <w:i/>
          <w:iCs/>
        </w:rPr>
        <w:t xml:space="preserve"> </w:t>
      </w:r>
      <w:r>
        <w:rPr/>
        <w:t>résister à l’intérieur du bassin du Jiguamiando.</w:t>
      </w:r>
      <w:r>
        <w:rPr>
          <w:i/>
          <w:iCs/>
        </w:rPr>
        <w:t xml:space="preserve"> </w:t>
      </w:r>
      <w:r>
        <w:rPr/>
        <w:t>Depuis cette époque et jusqu’en 2005</w:t>
      </w:r>
      <w:r>
        <w:rPr>
          <w:rStyle w:val="EndnoteCharacters"/>
          <w:rStyle w:val="EndnoteAnchor"/>
        </w:rPr>
        <w:endnoteReference w:id="41"/>
      </w:r>
      <w:r>
        <w:rPr/>
        <w:t xml:space="preserve">, les membres de ces vingt-trois communautés continuent à vivre sur les terres qui sont situées du côté sud de la rivière Jiguamiando. Évidemment, cela entraînera que plusieurs institutions aient des soupçons face à la collaboration des communautés avec la guérilla, puisque si ce sont les paramilitaires qui contrôlent toute la région au nord du Jiguamiando, ce sont les FARC EP qui contrôlent toute la région au sud du Jiguamiando. Pourtant, comme dans le cas des « résistants » qui se sont construits des refuges clandestins dans la forêt, le fait de reconstruire leurs villages sur la rive sud après les attaques qu’elles ont vécues, ne représente qu’une stratégie de protection propre aux communautés, qui cherchent simplement à mettre en place des mécanismes leur permettant de protéger leur vie et de ne pas abandonner leur territoire. Ainsi à partir de 2001, et jusqu’à la création des trois Zones Humanitaires en 2004 (voir chapitre 5), les </w:t>
      </w:r>
      <w:r>
        <w:rPr>
          <w:bCs/>
        </w:rPr>
        <w:t>paysans du Jiguamiando</w:t>
      </w:r>
      <w:r>
        <w:rPr/>
        <w:t xml:space="preserve"> et du Curvarado en résistance civile vivaient dans cinq villages situés sur la rive sud du bassin de la rivière Jiguamiando, qui portaient les noms de Puerto Lleras, Pueblo Nuevo, Nueva Esperanza, Caño Seco et Sante Fe de Churima (voir annexe 7). </w:t>
      </w:r>
    </w:p>
    <w:p>
      <w:pPr>
        <w:pStyle w:val="TextBody"/>
        <w:rPr/>
      </w:pPr>
      <w:r>
        <w:rPr/>
        <w:t>Par ailleurs, c’est aussi en 2001 que les communautés découvrent les premières plantations de petits palmiers africains, dans le bassin du Curvarado. Les compagnies de palme avaient désormais le champ libre puisque les paramilitaires avaient réussi à vider le bassin du Curvarado de ses habitants et à contrôler entièrement la rive nord du Jiguamiando. Cependant, avec l’appui de Justicia y Paz, les communautés ont commencé à gagner de la visibilité et à se rendre à Bogota pour dénoncer la répression systématique dont elles sont victimes, ainsi que pour exiger de l’État justice et réparation. C’est aussi au cours de cette année que les communautés ont dénoncé pour la première fois, devant les institutions du gouvernement colombien à Bogota, l’existence de plantations de palme africaine sur leur territoire collectif. Puis en décembre 2001, les communautés ont obtenu une réunion avec des représentants de la Commission Interaméricaine de Droits Humains. En novembre 2002, la CIDH demandait à l’État colombien la mise en place des « Mesures de Précaution »</w:t>
      </w:r>
      <w:r>
        <w:rPr>
          <w:rStyle w:val="EndnoteCharacters"/>
          <w:rStyle w:val="EndnoteAnchor"/>
        </w:rPr>
        <w:endnoteReference w:id="42"/>
      </w:r>
      <w:r>
        <w:rPr/>
        <w:t xml:space="preserve"> pour la protection des 14 communautés du Jiguamiando et des 9 communautés du Curvarado en spécifiant que la présence des cultures de palme africaine sur les territoires collectifs représente un facteur de risque pour les communautés. Puis c’est à partir de 2002 que Justicia y Paz a commencé à effectuer des entrées plus fréquentes dans les communautés, pour des séjours un peu plus long, et à écrire des rapports pour en faire des actions urgentes qu’ils diffusent dans leur réseaux. Ce n’est cependant qu’en 2003 qu’ils ont commencé à effectuer une présence presque permanente dans les villages du Jiguamiando (voir au chapitre 5).</w:t>
      </w:r>
    </w:p>
    <w:p>
      <w:pPr>
        <w:pStyle w:val="TextBody"/>
        <w:rPr/>
      </w:pPr>
      <w:r>
        <w:rPr/>
        <w:t>Suite à l’ampleur des dégâts, la répression de 2001 a entraîné le fait que les communautés prennent conscience de la nécessité de reprendre en main le processus de résistance, de s’organiser collectivement de manière plus dynamique et aussi plus unie. Comme les gens l’expriment :</w:t>
      </w:r>
    </w:p>
    <w:p>
      <w:pPr>
        <w:pStyle w:val="Citation"/>
        <w:rPr/>
      </w:pPr>
      <w:r>
        <w:rPr/>
        <w:t>« Quand nous avons vu que la nouvelle vague de répression venait, tuant autant les anciens des Communauté de Paix que les anciens Résistants, nous avons senti encore plus la nécessité de nous unir contre cet ennemi commun. Nous savions qu’il n’y avait pas d’autre option que de convoquer une grande réunion de toutes les communautés et d’essayer de trouver des solutions collectives. C’est ainsi que nous nous sommes réellement unis dans la pratique dans les Conseils Communautaires Majeurs du Jiguamiando et du Curvarado et que nous nous sommes déclarés à partir de ce moment « en résistance civile ». Nous savions que l’organisation avait beaucoup de faiblesses et que nous devions la renforcer collectivement, si nous voulions être capables de résister en restant sur le territoire.</w:t>
      </w:r>
      <w:r>
        <w:rPr>
          <w:rStyle w:val="EndnoteCharacters"/>
          <w:rStyle w:val="EndnoteAnchor"/>
        </w:rPr>
        <w:endnoteReference w:id="43"/>
      </w:r>
      <w:r>
        <w:rPr/>
        <w:t> »</w:t>
      </w:r>
    </w:p>
    <w:p>
      <w:pPr>
        <w:pStyle w:val="TextBody"/>
        <w:rPr/>
      </w:pPr>
      <w:r>
        <w:rPr/>
        <w:t>Les gens des communautés disent que c’est la guerre qui les avait fait se diviser en deux organisations, celle des « Communautés de Paix » et celle des « Résistants », mais qu’au fond ils provenaient des mêmes communautés et du même territoire ancestral. Par conséquent, une fois la méfiance des premiers moments dissipée, cette distinction étaient devenu dépourvue de sens lorsque les gens se sont retrouvés à vivre ensemble à nouveau.</w:t>
      </w:r>
      <w:r>
        <w:rPr>
          <w:rStyle w:val="EndnoteCharacters"/>
          <w:rStyle w:val="EndnoteAnchor"/>
        </w:rPr>
        <w:endnoteReference w:id="44"/>
      </w:r>
      <w:r>
        <w:rPr/>
        <w:t xml:space="preserve"> Les Conseils Communautaires sont donc devenus la forme organisationnelle qui les a unis et leur a permis de réclamer leur territoire. En fait, dans le cadre du processus de résistance que les communautés construisent, peu importe leur lieu d’origine (Jiguamiando ou Curvarado), leur appartenance ethnique (noirs ou métis), ou l’organisation à laquelle ils ont appartenu suite au déplacement forcé de 1997 (résistants ou communautés de paix), il existe deux éléments identitaires collectifs que partagent toutes communautés : l’identité « paysanne » traditionnelle, tout comme celle plus récente (post-déplacement forcé) de « population civile en résistance ». Ainsi une identité commune très forte est née dans la résistance civile pour la défense de leur vie et de leur territoire, ancestral pour les uns, mais surtout source de subsistance pour tous. Suite à la nouvelle vague d’attaques paramilitaires de 2001, il est donc devenu très important pour les communautés de renforcer l’unification de leur processus de résistance collectif en organisant plus de réunions, en participant à des ateliers de formation, en formant des comités de travail, et en réalisant des Assemblées pour consulter toutes les communautés sur les décisions à prendre. C’est ainsi qu’elles ont commencé à exprimer avec plus de fermeté, à travers les Conseils Communautaires, une seule voix collective face à l’État et aux compagnies de palme. </w:t>
      </w:r>
    </w:p>
    <w:p>
      <w:pPr>
        <w:pStyle w:val="TextBody"/>
        <w:suppressAutoHyphens w:val="true"/>
        <w:overflowPunct w:val="false"/>
        <w:autoSpaceDE w:val="false"/>
        <w:spacing w:lineRule="auto" w:line="360" w:before="120" w:after="240"/>
        <w:jc w:val="both"/>
        <w:textAlignment w:val="baseline"/>
        <w:rPr/>
      </w:pPr>
      <w:r>
        <w:rPr/>
      </w:r>
    </w:p>
    <w:sectPr>
      <w:headerReference w:type="default" r:id="rId2"/>
      <w:endnotePr>
        <w:numFmt w:val="decimal"/>
      </w:endnotePr>
      <w:type w:val="nextPage"/>
      <w:pgSz w:w="12240" w:h="15840"/>
      <w:pgMar w:left="0" w:right="1134" w:gutter="2268" w:header="709" w:top="1134" w:footer="0" w:bottom="1134"/>
      <w:pgNumType w:start="10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jc w:val="both"/>
        <w:rPr/>
      </w:pPr>
      <w:r>
        <w:rPr>
          <w:rStyle w:val="EndnoteCharacters"/>
        </w:rPr>
        <w:endnoteRef/>
      </w:r>
      <w:r>
        <w:rPr/>
        <w:t xml:space="preserve">CAVIDA – Comunidades de Autodeterminacion Vida y Dignidad, Cacarica -, 2002, </w:t>
      </w:r>
      <w:r>
        <w:rPr>
          <w:i/>
          <w:iCs/>
        </w:rPr>
        <w:t>Somos Tierra de Esta Tierra - Memorias de una resistencia civil</w:t>
      </w:r>
      <w:r>
        <w:rPr/>
        <w:t>, Choco, Colombia.</w:t>
      </w:r>
    </w:p>
  </w:endnote>
  <w:endnote w:id="3">
    <w:p>
      <w:pPr>
        <w:pStyle w:val="Endnote"/>
        <w:spacing w:before="120" w:after="120"/>
        <w:jc w:val="both"/>
        <w:rPr/>
      </w:pPr>
      <w:r>
        <w:rPr>
          <w:rStyle w:val="EndnoteCharacters"/>
        </w:rPr>
        <w:endnoteRef/>
      </w:r>
      <w:r>
        <w:rPr/>
        <w:t xml:space="preserve"> </w:t>
      </w:r>
      <w:r>
        <w:rPr/>
        <w:t>Plusieurs Afro-colombiens portent encore aujourd’hui le nom de Mosquera, puisqu’à l’époque de l’esclavage, les maîtres donnaient leur nom de famille à leurs esclaves, comme marque de propriété. Ainsi la plupart des noirs du Choco portent tous les mêmes noms de familles : Mosquera, Blandon, Palacios, Denis et Cordoba sont parmi les plus communs.</w:t>
      </w:r>
    </w:p>
  </w:endnote>
  <w:endnote w:id="4">
    <w:p>
      <w:pPr>
        <w:pStyle w:val="Endnote"/>
        <w:spacing w:before="120" w:after="120"/>
        <w:jc w:val="both"/>
        <w:rPr/>
      </w:pPr>
      <w:r>
        <w:rPr>
          <w:rStyle w:val="EndnoteCharacters"/>
        </w:rPr>
        <w:endnoteRef/>
      </w:r>
      <w:r>
        <w:rPr>
          <w:lang w:val="es-ES"/>
        </w:rPr>
        <w:t xml:space="preserve"> </w:t>
      </w:r>
      <w:r>
        <w:rPr>
          <w:lang w:val="es-ES"/>
        </w:rPr>
        <w:t>Sergio Mosquera, Directeurs de publication : Claudia Mosquera, Mauricio Pardo et Odile Hoffman, juillet 2002</w:t>
      </w:r>
      <w:r>
        <w:rPr>
          <w:i/>
          <w:iCs/>
          <w:lang w:val="es-ES"/>
        </w:rPr>
        <w:t xml:space="preserve"> , Afrodescendientes en las Americas – Trayectorias sociales e identitarias : 150 años de la abolicion de la esclavitud en Colombia – Parte 1 : Resistir a la dominacion, resistir en la dominacion – Los procesos de manumision en las provincias del Choco</w:t>
      </w:r>
      <w:r>
        <w:rPr>
          <w:lang w:val="es-ES"/>
        </w:rPr>
        <w:t>, Universidad Nacional de Colombia – Instituto Colombiano de Antropologia e Historia (ICANH) – Institut de Recherche pour le Développement (IRD)– Instituto Latinoamericano de Servicios Legales Alternativos (ILSA), Bogota.</w:t>
      </w:r>
    </w:p>
  </w:endnote>
  <w:endnote w:id="5">
    <w:p>
      <w:pPr>
        <w:pStyle w:val="Endnote"/>
        <w:spacing w:before="120" w:after="120"/>
        <w:jc w:val="both"/>
        <w:rPr/>
      </w:pPr>
      <w:r>
        <w:rPr>
          <w:rStyle w:val="EndnoteCharacters"/>
        </w:rPr>
        <w:endnoteRef/>
      </w:r>
      <w:r>
        <w:rPr>
          <w:lang w:val="de-DE"/>
        </w:rPr>
        <w:t xml:space="preserve"> </w:t>
      </w:r>
      <w:r>
        <w:rPr>
          <w:lang w:val="de-DE"/>
        </w:rPr>
        <w:t>Idem.</w:t>
      </w:r>
    </w:p>
  </w:endnote>
  <w:endnote w:id="6">
    <w:p>
      <w:pPr>
        <w:pStyle w:val="Endnote"/>
        <w:spacing w:before="120" w:after="120"/>
        <w:jc w:val="both"/>
        <w:rPr/>
      </w:pPr>
      <w:r>
        <w:rPr>
          <w:rStyle w:val="EndnoteCharacters"/>
        </w:rPr>
        <w:endnoteRef/>
      </w:r>
      <w:r>
        <w:rPr>
          <w:lang w:val="de-DE"/>
        </w:rPr>
        <w:t xml:space="preserve"> </w:t>
      </w:r>
      <w:r>
        <w:rPr>
          <w:lang w:val="de-DE"/>
        </w:rPr>
        <w:t>Idem.</w:t>
      </w:r>
    </w:p>
  </w:endnote>
  <w:endnote w:id="7">
    <w:p>
      <w:pPr>
        <w:pStyle w:val="Endnote"/>
        <w:spacing w:before="120" w:after="120"/>
        <w:jc w:val="both"/>
        <w:rPr/>
      </w:pPr>
      <w:r>
        <w:rPr>
          <w:rStyle w:val="EndnoteCharacters"/>
        </w:rPr>
        <w:endnoteRef/>
      </w:r>
      <w:r>
        <w:rPr>
          <w:lang w:val="de-DE"/>
        </w:rPr>
        <w:t xml:space="preserve"> </w:t>
      </w:r>
      <w:r>
        <w:rPr>
          <w:lang w:val="de-DE"/>
        </w:rPr>
        <w:t>Idem.</w:t>
      </w:r>
    </w:p>
  </w:endnote>
  <w:endnote w:id="8">
    <w:p>
      <w:pPr>
        <w:pStyle w:val="Endnote"/>
        <w:spacing w:before="120" w:after="120"/>
        <w:jc w:val="both"/>
        <w:rPr/>
      </w:pPr>
      <w:r>
        <w:rPr>
          <w:rStyle w:val="EndnoteCharacters"/>
        </w:rPr>
        <w:endnoteRef/>
      </w:r>
      <w:r>
        <w:rPr/>
        <w:t xml:space="preserve"> </w:t>
      </w:r>
      <w:r>
        <w:rPr/>
        <w:t>Appellation péjorative pour désigner les autochtones.</w:t>
      </w:r>
    </w:p>
  </w:endnote>
  <w:endnote w:id="9">
    <w:p>
      <w:pPr>
        <w:pStyle w:val="Endnote"/>
        <w:spacing w:before="120" w:after="120"/>
        <w:jc w:val="both"/>
        <w:rPr/>
      </w:pPr>
      <w:r>
        <w:rPr>
          <w:rStyle w:val="EndnoteCharacters"/>
        </w:rPr>
        <w:endnoteRef/>
      </w:r>
      <w:r>
        <w:rPr/>
        <w:t xml:space="preserve"> </w:t>
      </w:r>
      <w:r>
        <w:rPr/>
        <w:t xml:space="preserve">Mosquera, Pando et Hoffman, dir. </w:t>
      </w:r>
      <w:r>
        <w:rPr>
          <w:i/>
          <w:iCs/>
          <w:lang w:val="nl-NL"/>
        </w:rPr>
        <w:t>Op.cit.</w:t>
      </w:r>
      <w:r>
        <w:rPr>
          <w:lang w:val="nl-NL"/>
        </w:rPr>
        <w:t xml:space="preserve"> p. 24.</w:t>
      </w:r>
    </w:p>
  </w:endnote>
  <w:endnote w:id="10">
    <w:p>
      <w:pPr>
        <w:pStyle w:val="Endnote"/>
        <w:spacing w:before="120" w:after="120"/>
        <w:jc w:val="both"/>
        <w:rPr/>
      </w:pPr>
      <w:r>
        <w:rPr>
          <w:rStyle w:val="EndnoteCharacters"/>
        </w:rPr>
        <w:endnoteRef/>
      </w:r>
      <w:r>
        <w:rPr/>
        <w:t xml:space="preserve"> </w:t>
      </w:r>
      <w:r>
        <w:rPr/>
        <w:t>La</w:t>
      </w:r>
      <w:r>
        <w:rPr>
          <w:i/>
          <w:iCs/>
        </w:rPr>
        <w:t xml:space="preserve"> tagua</w:t>
      </w:r>
      <w:r>
        <w:rPr/>
        <w:t xml:space="preserve"> est la semence d’un arbre qui pousse au Choco, qui était très convoitée à l’époque de la colonisation, parce qu’on l’exportait en Europe pour faire des boutons de vêtements.</w:t>
      </w:r>
    </w:p>
  </w:endnote>
  <w:endnote w:id="11">
    <w:p>
      <w:pPr>
        <w:pStyle w:val="Endnote"/>
        <w:spacing w:before="120" w:after="120"/>
        <w:jc w:val="both"/>
        <w:rPr/>
      </w:pPr>
      <w:r>
        <w:rPr>
          <w:rStyle w:val="EndnoteCharacters"/>
        </w:rPr>
        <w:endnoteRef/>
      </w:r>
      <w:r>
        <w:rPr/>
        <w:t xml:space="preserve"> </w:t>
      </w:r>
      <w:r>
        <w:rPr/>
        <w:t xml:space="preserve">Mosquera, Pando et Hoffman, dir. </w:t>
      </w:r>
      <w:r>
        <w:rPr>
          <w:i/>
          <w:iCs/>
          <w:lang w:val="nl-NL"/>
        </w:rPr>
        <w:t>Op.cit.</w:t>
      </w:r>
      <w:r>
        <w:rPr>
          <w:lang w:val="nl-NL"/>
        </w:rPr>
        <w:t xml:space="preserve"> p. 24.</w:t>
      </w:r>
    </w:p>
  </w:endnote>
  <w:endnote w:id="12">
    <w:p>
      <w:pPr>
        <w:pStyle w:val="Endnote"/>
        <w:spacing w:before="120" w:after="120"/>
        <w:jc w:val="both"/>
        <w:rPr/>
      </w:pPr>
      <w:r>
        <w:rPr>
          <w:rStyle w:val="EndnoteCharacters"/>
        </w:rPr>
        <w:endnoteRef/>
      </w:r>
      <w:r>
        <w:rPr>
          <w:lang w:val="nl-NL"/>
        </w:rPr>
        <w:t xml:space="preserve"> </w:t>
      </w:r>
      <w:r>
        <w:rPr>
          <w:lang w:val="nl-NL"/>
        </w:rPr>
        <w:t xml:space="preserve">CAVIDA , </w:t>
      </w:r>
      <w:r>
        <w:rPr>
          <w:i/>
          <w:iCs/>
          <w:lang w:val="nl-NL"/>
        </w:rPr>
        <w:t>Op.cit.</w:t>
      </w:r>
    </w:p>
  </w:endnote>
  <w:endnote w:id="13">
    <w:p>
      <w:pPr>
        <w:pStyle w:val="Endnote"/>
        <w:spacing w:before="120" w:after="120"/>
        <w:jc w:val="both"/>
        <w:rPr/>
      </w:pPr>
      <w:r>
        <w:rPr>
          <w:rStyle w:val="EndnoteCharacters"/>
        </w:rPr>
        <w:endnoteRef/>
      </w:r>
      <w:r>
        <w:rPr/>
        <w:t xml:space="preserve"> </w:t>
      </w:r>
      <w:r>
        <w:rPr/>
        <w:t xml:space="preserve">Nations Unies, 2004, rapport de M. Doudou Diene, Rapporteur spécial des Nations Unies sur les formes contemporaines de racisme, de discrimination raciale, xénophobie, et formes connexes d’intolérance, E/CN.4/2004/18/Add.3, p.34. </w:t>
      </w:r>
    </w:p>
  </w:endnote>
  <w:endnote w:id="14">
    <w:p>
      <w:pPr>
        <w:pStyle w:val="Endnote"/>
        <w:spacing w:before="120" w:after="120"/>
        <w:jc w:val="both"/>
        <w:rPr/>
      </w:pPr>
      <w:r>
        <w:rPr>
          <w:rStyle w:val="EndnoteCharacters"/>
        </w:rPr>
        <w:endnoteRef/>
      </w:r>
      <w:r>
        <w:rPr/>
        <w:t xml:space="preserve"> </w:t>
      </w:r>
      <w:r>
        <w:rPr/>
        <w:t>CAVIDA , Op. cit</w:t>
      </w:r>
    </w:p>
  </w:endnote>
  <w:endnote w:id="15">
    <w:p>
      <w:pPr>
        <w:pStyle w:val="Endnote"/>
        <w:spacing w:before="120" w:after="120"/>
        <w:jc w:val="both"/>
        <w:rPr/>
      </w:pPr>
      <w:r>
        <w:rPr>
          <w:rStyle w:val="EndnoteCharacters"/>
        </w:rPr>
        <w:endnoteRef/>
      </w:r>
      <w:r>
        <w:rPr/>
        <w:t xml:space="preserve"> </w:t>
      </w:r>
      <w:r>
        <w:rPr/>
        <w:t>CAVIDA , Op. cit</w:t>
      </w:r>
    </w:p>
  </w:endnote>
  <w:endnote w:id="16">
    <w:p>
      <w:pPr>
        <w:pStyle w:val="NormalWeb"/>
        <w:spacing w:before="120" w:after="120"/>
        <w:jc w:val="both"/>
        <w:rPr/>
      </w:pPr>
      <w:r>
        <w:rPr>
          <w:rStyle w:val="EndnoteCharacters"/>
        </w:rPr>
        <w:endnoteRef/>
      </w:r>
      <w:r>
        <w:rPr>
          <w:rFonts w:cs="Arial" w:ascii="Arial" w:hAnsi="Arial"/>
          <w:sz w:val="20"/>
          <w:lang w:val="fr-FR"/>
        </w:rPr>
        <w:t xml:space="preserve"> </w:t>
      </w:r>
      <w:r>
        <w:rPr>
          <w:rStyle w:val="EndnoteCharacters"/>
          <w:position w:val="0"/>
          <w:sz w:val="20"/>
          <w:sz w:val="20"/>
          <w:szCs w:val="20"/>
          <w:vertAlign w:val="baseline"/>
          <w:lang w:val="fr-CA" w:eastAsia="fr-FR"/>
        </w:rPr>
        <w:t>Comision Intereclesial de Justicia y Paz, 27 juin 2006 ,De Ver 272 – Entre la Ley y la Realidad, , Bogota.</w:t>
      </w:r>
    </w:p>
  </w:endnote>
  <w:endnote w:id="17">
    <w:p>
      <w:pPr>
        <w:pStyle w:val="Endnote"/>
        <w:spacing w:before="120" w:after="120"/>
        <w:jc w:val="both"/>
        <w:rPr/>
      </w:pPr>
      <w:r>
        <w:rPr>
          <w:rStyle w:val="EndnoteCharacters"/>
        </w:rPr>
        <w:endnoteRef/>
      </w:r>
      <w:r>
        <w:rPr/>
        <w:t xml:space="preserve"> </w:t>
      </w:r>
      <w:r>
        <w:rPr/>
        <w:t>AFROFDES, AMUAFROC, CEPAC, CIMARRON, HORCONES et PCN, junio de 2002,</w:t>
      </w:r>
      <w:r>
        <w:rPr>
          <w:bCs/>
          <w:i/>
        </w:rPr>
        <w:t xml:space="preserve"> Mision de Observacion a la Situacion de las Comunidades Afrodescendientes en Colombia</w:t>
      </w:r>
      <w:r>
        <w:rPr>
          <w:b/>
          <w:i/>
        </w:rPr>
        <w:t xml:space="preserve"> </w:t>
      </w:r>
      <w:r>
        <w:rPr>
          <w:i/>
        </w:rPr>
        <w:t>– Desplazamiento forzado interno, Violaciones al Derecho Internacional Humanitario y Situacion de personas afrocolombianas en las carceles,</w:t>
      </w:r>
      <w:r>
        <w:rPr/>
        <w:t xml:space="preserve"> Bogota – Colombia,.</w:t>
      </w:r>
    </w:p>
  </w:endnote>
  <w:endnote w:id="18">
    <w:p>
      <w:pPr>
        <w:pStyle w:val="Endnote"/>
        <w:spacing w:before="120" w:after="120"/>
        <w:jc w:val="both"/>
        <w:rPr/>
      </w:pPr>
      <w:r>
        <w:rPr>
          <w:rStyle w:val="EndnoteCharacters"/>
        </w:rPr>
        <w:endnoteRef/>
      </w:r>
      <w:r>
        <w:rPr/>
        <w:t xml:space="preserve"> </w:t>
      </w:r>
      <w:r>
        <w:rPr/>
        <w:t xml:space="preserve">Le fleuve Atrato traverse une bonne partie du Choco pour aller se jeter dans le Golfe d’Uraba puis dans l’océan Atlantique. La partie nommée “Bajo Atrato” se trouve au nord du Choco et regroupe les municipalités de Bagado, Atrato, Lloro, Quibdo, Medio Atrato, Murindo, Vigia del Fuerte, Carmen del Darien, Bajira, Bojaya, Riosucio, Unguia et Acandi. Ses principaux affluents sont les rivières Napipi, Opagado, Jiguamiando, Curvarado, Domingodo, Murri, Riosucio, Truando, Salaqui et Cacarica.  </w:t>
      </w:r>
    </w:p>
  </w:endnote>
  <w:endnote w:id="19">
    <w:p>
      <w:pPr>
        <w:pStyle w:val="Endnote"/>
        <w:spacing w:before="120" w:after="120"/>
        <w:jc w:val="both"/>
        <w:rPr/>
      </w:pPr>
      <w:r>
        <w:rPr>
          <w:rStyle w:val="EndnoteCharacters"/>
        </w:rPr>
        <w:endnoteRef/>
      </w:r>
      <w:r>
        <w:rPr/>
        <w:t xml:space="preserve"> </w:t>
      </w:r>
      <w:r>
        <w:rPr/>
        <w:t>Entrevue que j’ai réalisée avec un paysan d’age adulte des communautés du Jiguamiando dans le village de Pueblo Nuevo, Jiguamiando, 2003. La traduction de cette citation d’entrevue, et de toutes celles qui seront citées dans ce chapitre, sont les mienne.</w:t>
      </w:r>
    </w:p>
  </w:endnote>
  <w:endnote w:id="20">
    <w:p>
      <w:pPr>
        <w:pStyle w:val="Endnote"/>
        <w:spacing w:before="120" w:after="120"/>
        <w:jc w:val="both"/>
        <w:rPr/>
      </w:pPr>
      <w:r>
        <w:rPr>
          <w:rStyle w:val="EndnoteCharacters"/>
        </w:rPr>
        <w:endnoteRef/>
      </w:r>
      <w:r>
        <w:rPr/>
        <w:t xml:space="preserve"> </w:t>
      </w:r>
      <w:r>
        <w:rPr/>
        <w:t>Comision Intereclesial de Justicia y Paz, 27 juin 2006</w:t>
      </w:r>
      <w:r>
        <w:rPr>
          <w:i/>
          <w:iCs/>
        </w:rPr>
        <w:t xml:space="preserve"> ,De Ver 272 – Entre la Ley y la Realidad</w:t>
      </w:r>
      <w:r>
        <w:rPr/>
        <w:t>, , Bogota.</w:t>
      </w:r>
    </w:p>
  </w:endnote>
  <w:endnote w:id="21">
    <w:p>
      <w:pPr>
        <w:pStyle w:val="Endnote"/>
        <w:spacing w:before="120" w:after="120"/>
        <w:jc w:val="both"/>
        <w:rPr/>
      </w:pPr>
      <w:r>
        <w:rPr>
          <w:rStyle w:val="EndnoteCharacters"/>
        </w:rPr>
        <w:endnoteRef/>
      </w:r>
      <w:r>
        <w:rPr/>
        <w:t xml:space="preserve"> </w:t>
      </w:r>
      <w:r>
        <w:rPr/>
        <w:t>Javier Giraldo M., 2003, S.J</w:t>
      </w:r>
      <w:r>
        <w:rPr>
          <w:i/>
          <w:iCs/>
        </w:rPr>
        <w:t>.</w:t>
      </w:r>
      <w:r>
        <w:rPr/>
        <w:t xml:space="preserve">, </w:t>
      </w:r>
      <w:r>
        <w:rPr>
          <w:i/>
          <w:iCs/>
        </w:rPr>
        <w:t>Guerra o Democracia</w:t>
      </w:r>
      <w:r>
        <w:rPr/>
        <w:t>, Fundacion para la Investigacion y la Cultura – Coleccion El Pez en la Red, Bogota.</w:t>
      </w:r>
    </w:p>
  </w:endnote>
  <w:endnote w:id="22">
    <w:p>
      <w:pPr>
        <w:pStyle w:val="Endnote"/>
        <w:spacing w:before="120" w:after="120"/>
        <w:jc w:val="both"/>
        <w:rPr/>
      </w:pPr>
      <w:r>
        <w:rPr>
          <w:rStyle w:val="EndnoteCharacters"/>
        </w:rPr>
        <w:endnoteRef/>
      </w:r>
      <w:r>
        <w:rPr/>
        <w:t xml:space="preserve"> </w:t>
      </w:r>
      <w:r>
        <w:rPr/>
        <w:t>Entrevue que j’ai réalisée avec un paysan d’age adulte des communautés du Curvarado dans la Zone Humanitaire de Bella Flor Remacho, Jiguamiando, 2004. Il est à noter que les anciens villages de Caño Claro, Andalucia et Camelia, qu’il mentionne sont aujourd’hui couverts par les plantations de palme africaine.</w:t>
      </w:r>
    </w:p>
  </w:endnote>
  <w:endnote w:id="23">
    <w:p>
      <w:pPr>
        <w:pStyle w:val="Endnote"/>
        <w:spacing w:before="120" w:after="120"/>
        <w:jc w:val="both"/>
        <w:rPr/>
      </w:pPr>
      <w:r>
        <w:rPr>
          <w:rStyle w:val="EndnoteCharacters"/>
        </w:rPr>
        <w:endnoteRef/>
      </w:r>
      <w:r>
        <w:rPr/>
        <w:t xml:space="preserve"> </w:t>
      </w:r>
      <w:r>
        <w:rPr/>
        <w:t>AUC – Autodefensas Unidas de Colombia / ACCU – Autodefensas Campesinas de Cordoba y Uraba</w:t>
      </w:r>
    </w:p>
  </w:endnote>
  <w:endnote w:id="24">
    <w:p>
      <w:pPr>
        <w:pStyle w:val="Endnote"/>
        <w:spacing w:before="120" w:after="120"/>
        <w:jc w:val="both"/>
        <w:rPr/>
      </w:pPr>
      <w:r>
        <w:rPr>
          <w:rStyle w:val="EndnoteCharacters"/>
        </w:rPr>
        <w:endnoteRef/>
      </w:r>
      <w:r>
        <w:rPr/>
        <w:t xml:space="preserve"> </w:t>
      </w:r>
      <w:r>
        <w:rPr/>
        <w:t xml:space="preserve">Le nom original en espagnol de cette institution est : </w:t>
      </w:r>
      <w:r>
        <w:rPr>
          <w:i/>
          <w:iCs/>
        </w:rPr>
        <w:t>Oficina de Investigaciones Especiales de la Procuraduria General de la Nacion.</w:t>
      </w:r>
    </w:p>
  </w:endnote>
  <w:endnote w:id="25">
    <w:p>
      <w:pPr>
        <w:pStyle w:val="Endnote"/>
        <w:spacing w:before="120" w:after="120"/>
        <w:jc w:val="both"/>
        <w:rPr/>
      </w:pPr>
      <w:r>
        <w:rPr>
          <w:rStyle w:val="EndnoteCharacters"/>
        </w:rPr>
        <w:endnoteRef/>
      </w:r>
      <w:r>
        <w:rPr/>
        <w:t xml:space="preserve"> </w:t>
      </w:r>
      <w:r>
        <w:rPr/>
        <w:t>Les Afro-colombiens du Jiguamiando s’auto-désignent la plupart du temps comme « negros » (noirs) et non comme Afro-colombiens. Pour eux le terme « negros » n’a pas de connotation négative, au contraire ils l’expriment avec fierté.</w:t>
      </w:r>
    </w:p>
  </w:endnote>
  <w:endnote w:id="26">
    <w:p>
      <w:pPr>
        <w:pStyle w:val="Endnote"/>
        <w:spacing w:before="120" w:after="120"/>
        <w:jc w:val="both"/>
        <w:rPr/>
      </w:pPr>
      <w:r>
        <w:rPr>
          <w:rStyle w:val="EndnoteCharacters"/>
        </w:rPr>
        <w:endnoteRef/>
      </w:r>
      <w:r>
        <w:rPr/>
        <w:t xml:space="preserve"> </w:t>
      </w:r>
      <w:r>
        <w:rPr/>
        <w:t>Entrevue que j’ai réalisée avec un paysan d’âge adulte des communautés du Jiguamiando dans la Zone Humanitaire de Nueva Esperanza, Jiguamiando, 2004.</w:t>
      </w:r>
    </w:p>
  </w:endnote>
  <w:endnote w:id="27">
    <w:p>
      <w:pPr>
        <w:pStyle w:val="Endnote"/>
        <w:spacing w:before="120" w:after="120"/>
        <w:jc w:val="both"/>
        <w:rPr/>
      </w:pPr>
      <w:r>
        <w:rPr>
          <w:rStyle w:val="EndnoteCharacters"/>
        </w:rPr>
        <w:endnoteRef/>
      </w:r>
      <w:r>
        <w:rPr/>
        <w:t xml:space="preserve"> </w:t>
      </w:r>
      <w:r>
        <w:rPr/>
        <w:t>Les Zones Humanitaires sont des lieux d’habitation exclusifs à la population civile et font partie des stratégies de protection mises de l’avant par les communautés et Justicia y Paz. Voir au chapitre 5 pour de plus amples informations à ce sujet.</w:t>
      </w:r>
    </w:p>
  </w:endnote>
  <w:endnote w:id="28">
    <w:p>
      <w:pPr>
        <w:pStyle w:val="Endnote"/>
        <w:spacing w:before="120" w:after="120"/>
        <w:jc w:val="both"/>
        <w:rPr/>
      </w:pPr>
      <w:r>
        <w:rPr>
          <w:rStyle w:val="EndnoteCharacters"/>
        </w:rPr>
        <w:endnoteRef/>
      </w:r>
      <w:r>
        <w:rPr/>
        <w:t xml:space="preserve"> </w:t>
      </w:r>
      <w:r>
        <w:rPr/>
        <w:t xml:space="preserve">La Comision Intereclesial de Justicia y Paz estime que le nombre total de déplacés du Bajo Atrato en 1997 fut d’environ 10 000 personnes. D’autres communautés se sont déplacés vers la ville portuaire de Turbo dans le Golfe de l’Uraba, tandis que plusieurs familles ont trouvé refuge au Panama ou se sont dispersés dans différents centre urbains du Choco et d’Antioquia.  </w:t>
      </w:r>
    </w:p>
  </w:endnote>
  <w:endnote w:id="29">
    <w:p>
      <w:pPr>
        <w:pStyle w:val="Endnote"/>
        <w:spacing w:before="120" w:after="120"/>
        <w:jc w:val="both"/>
        <w:rPr/>
      </w:pPr>
      <w:r>
        <w:rPr>
          <w:rStyle w:val="EndnoteCharacters"/>
        </w:rPr>
        <w:endnoteRef/>
      </w:r>
      <w:r>
        <w:rPr/>
        <w:t xml:space="preserve"> </w:t>
      </w:r>
      <w:r>
        <w:rPr/>
        <w:t>Entrevue que j’ai réalisée avec un paysan d’age adulte des communautés du Jiguamiando dans la Zone Humanitaire de Pueblo Nuevo, Jiguamiando, 2004.</w:t>
      </w:r>
    </w:p>
  </w:endnote>
  <w:endnote w:id="30">
    <w:p>
      <w:pPr>
        <w:pStyle w:val="Endnote"/>
        <w:spacing w:before="120" w:after="120"/>
        <w:jc w:val="both"/>
        <w:rPr/>
      </w:pPr>
      <w:r>
        <w:rPr>
          <w:rStyle w:val="EndnoteCharacters"/>
        </w:rPr>
        <w:endnoteRef/>
      </w:r>
      <w:r>
        <w:rPr/>
        <w:t xml:space="preserve"> </w:t>
      </w:r>
      <w:r>
        <w:rPr/>
        <w:t>Entrevue que j’ai réalisée avec un paysan d’âge adulte des communautés du Jiguamiando dans le village de Pueblo Nuevo, Jiguamiando en 2003.</w:t>
      </w:r>
    </w:p>
  </w:endnote>
  <w:endnote w:id="31">
    <w:p>
      <w:pPr>
        <w:pStyle w:val="Endnote"/>
        <w:tabs>
          <w:tab w:val="clear" w:pos="708"/>
          <w:tab w:val="left" w:pos="2025" w:leader="none"/>
        </w:tabs>
        <w:spacing w:before="120" w:after="120"/>
        <w:jc w:val="both"/>
        <w:rPr/>
      </w:pPr>
      <w:r>
        <w:rPr>
          <w:rStyle w:val="EndnoteCharacters"/>
        </w:rPr>
        <w:endnoteRef/>
      </w:r>
      <w:r>
        <w:rPr/>
        <w:t xml:space="preserve"> </w:t>
      </w:r>
      <w:r>
        <w:rPr>
          <w:i/>
          <w:iCs/>
        </w:rPr>
        <w:t>Idem</w:t>
      </w:r>
      <w:r>
        <w:rPr/>
        <w:t>.</w:t>
        <w:tab/>
      </w:r>
    </w:p>
  </w:endnote>
  <w:endnote w:id="32">
    <w:p>
      <w:pPr>
        <w:pStyle w:val="Endnote"/>
        <w:spacing w:before="120" w:after="120"/>
        <w:jc w:val="both"/>
        <w:rPr/>
      </w:pPr>
      <w:r>
        <w:rPr>
          <w:rStyle w:val="EndnoteCharacters"/>
        </w:rPr>
        <w:endnoteRef/>
      </w:r>
      <w:r>
        <w:rPr/>
        <w:t xml:space="preserve"> </w:t>
      </w:r>
      <w:r>
        <w:rPr/>
        <w:t>Entrevue que j’ai réalisé avec une paysanne d’âge adulte des communautés du Jiguamiando dans le village de Nueva Esperanza, Jiguamiando, 2003.</w:t>
      </w:r>
    </w:p>
  </w:endnote>
  <w:endnote w:id="33">
    <w:p>
      <w:pPr>
        <w:pStyle w:val="Endnote"/>
        <w:spacing w:before="120" w:after="120"/>
        <w:jc w:val="both"/>
        <w:rPr/>
      </w:pPr>
      <w:r>
        <w:rPr>
          <w:rStyle w:val="EndnoteCharacters"/>
        </w:rPr>
        <w:endnoteRef/>
      </w:r>
      <w:r>
        <w:rPr/>
        <w:t xml:space="preserve"> </w:t>
      </w:r>
      <w:r>
        <w:rPr/>
        <w:t>Entrevue que j’ai réalisée avec une paysanne d’âge adulte des communautés du Curvarado, dans la Zone Humanitaire de Bella Flor Remacho, Jiguamiando, 2004.</w:t>
      </w:r>
    </w:p>
  </w:endnote>
  <w:endnote w:id="34">
    <w:p>
      <w:pPr>
        <w:pStyle w:val="Endnote"/>
        <w:spacing w:before="120" w:after="120"/>
        <w:jc w:val="both"/>
        <w:rPr/>
      </w:pPr>
      <w:r>
        <w:rPr>
          <w:rStyle w:val="EndnoteCharacters"/>
        </w:rPr>
        <w:endnoteRef/>
      </w:r>
      <w:r>
        <w:rPr/>
        <w:t xml:space="preserve"> </w:t>
      </w:r>
      <w:r>
        <w:rPr>
          <w:i/>
          <w:iCs/>
        </w:rPr>
        <w:t>Idem.</w:t>
      </w:r>
    </w:p>
  </w:endnote>
  <w:endnote w:id="35">
    <w:p>
      <w:pPr>
        <w:pStyle w:val="Endnote"/>
        <w:spacing w:before="120" w:after="120"/>
        <w:jc w:val="both"/>
        <w:rPr/>
      </w:pPr>
      <w:r>
        <w:rPr>
          <w:rStyle w:val="EndnoteCharacters"/>
        </w:rPr>
        <w:endnoteRef/>
      </w:r>
      <w:r>
        <w:rPr/>
        <w:t xml:space="preserve"> </w:t>
      </w:r>
      <w:r>
        <w:rPr/>
        <w:t>Entrevue que j’ai réalisée avec des paysans d’âge adulte du Jiguamiando et du Curvarado dans la Zone Humanitaire de Nueva Esperanza, Jiguamiando, 2004.</w:t>
      </w:r>
    </w:p>
  </w:endnote>
  <w:endnote w:id="36">
    <w:p>
      <w:pPr>
        <w:pStyle w:val="Endnote"/>
        <w:spacing w:before="120" w:after="120"/>
        <w:jc w:val="both"/>
        <w:rPr/>
      </w:pPr>
      <w:r>
        <w:rPr>
          <w:rStyle w:val="EndnoteCharacters"/>
        </w:rPr>
        <w:endnoteRef/>
      </w:r>
      <w:r>
        <w:rPr/>
        <w:t xml:space="preserve"> </w:t>
      </w:r>
      <w:r>
        <w:rPr/>
        <w:t xml:space="preserve">La Comision Intereclesial de Justicia y Paz calcule qu’environ ½ de la population du Jiguamiando et du Curvarado qui s'est déplacée en 1997 à Pavarando n’est pas revenue par la suite sur le territoire. </w:t>
      </w:r>
    </w:p>
  </w:endnote>
  <w:endnote w:id="37">
    <w:p>
      <w:pPr>
        <w:pStyle w:val="Endnote"/>
        <w:spacing w:before="120" w:after="120"/>
        <w:jc w:val="both"/>
        <w:rPr/>
      </w:pPr>
      <w:r>
        <w:rPr>
          <w:rStyle w:val="EndnoteCharacters"/>
        </w:rPr>
        <w:endnoteRef/>
      </w:r>
      <w:r>
        <w:rPr/>
        <w:t xml:space="preserve"> </w:t>
      </w:r>
      <w:r>
        <w:rPr/>
        <w:t>Entrevue que j’ai réalisée avec un homme des communautés du Jiguamiando dans le village de Nueva Esperanza, Jiguamiando, 2003.</w:t>
      </w:r>
    </w:p>
  </w:endnote>
  <w:endnote w:id="38">
    <w:p>
      <w:pPr>
        <w:pStyle w:val="Endnote"/>
        <w:spacing w:before="120" w:after="120"/>
        <w:jc w:val="both"/>
        <w:rPr/>
      </w:pPr>
      <w:r>
        <w:rPr>
          <w:rStyle w:val="EndnoteCharacters"/>
        </w:rPr>
        <w:endnoteRef/>
      </w:r>
      <w:r>
        <w:rPr/>
        <w:t xml:space="preserve"> </w:t>
      </w:r>
      <w:r>
        <w:rPr/>
        <w:t>Entrevue que j’ai réalisée avec un paysan d’âge adulte des communautés du Jiguamiando dans le village de Pueblo Nuevo, Jiguamiando, 2003.</w:t>
      </w:r>
    </w:p>
  </w:endnote>
  <w:endnote w:id="39">
    <w:p>
      <w:pPr>
        <w:pStyle w:val="Endnote"/>
        <w:spacing w:before="120" w:after="120"/>
        <w:jc w:val="both"/>
        <w:rPr/>
      </w:pPr>
      <w:r>
        <w:rPr>
          <w:rStyle w:val="EndnoteCharacters"/>
        </w:rPr>
        <w:endnoteRef/>
      </w:r>
      <w:r>
        <w:rPr/>
        <w:t xml:space="preserve"> </w:t>
      </w:r>
      <w:r>
        <w:rPr/>
        <w:t>Entrevue que j’ai réalisée avec une paysanne d’âge adulte des communautés du Curvarado dans la Zone Humanitaire de Bella Flor Remacho, Jiguamiando, 2004.</w:t>
      </w:r>
    </w:p>
  </w:endnote>
  <w:endnote w:id="40">
    <w:p>
      <w:pPr>
        <w:pStyle w:val="Normal"/>
        <w:spacing w:before="120" w:after="120"/>
        <w:jc w:val="both"/>
        <w:rPr/>
      </w:pPr>
      <w:r>
        <w:rPr>
          <w:rStyle w:val="EndnoteCharacters"/>
        </w:rPr>
        <w:endnoteRef/>
      </w:r>
      <w:r>
        <w:rPr>
          <w:sz w:val="20"/>
        </w:rPr>
        <w:t xml:space="preserve"> </w:t>
      </w:r>
      <w:r>
        <w:rPr>
          <w:sz w:val="20"/>
        </w:rPr>
        <w:t>Il semble que la plupart des familles qui ont décidé de sortir du territoire en 2001, ainsi qu’en 2003 lors d’une autre vague d’incursions paramilitaire dans les communautés, sont des anciens « résistants » bien qu’il y ait aussi des gens des anciennes communautés de paix qui aient fait ce choix. Une des explications à ce phénomène serait que les gens qui ont fait partie des « communautés de paix » à Pavarando ont connu ce que signifie être un « déplacé » dans une ville ; la stigmatisation dont ils sont victimes et la situation de misère économique extrême dans laquelle ils se retrouvent. Par contre les anciens « résistants » qui n’ont pas vécu cette situation peuvent trouver plus attrayante l’idée d’essayer de se refaire une nouvelle vie en ville, en plus du fait que ces derniers, qui ont déjà accumulé plusieurs années à vivre sur le territoire dans la peur constante des agressions militaires ainsi que dans la fuite et le refuge, éprouvent un certain essoufflement. Cette hypothèse semble également plausible si on regarde le fait que la majorité des familles qui ont opté pour se réfugier dans la forêt lors du déplacement forcé de 1997 étaient originaires du Curvarado, tandis que la majorité de celles qui se sont déplacées à Pavarando étaient originaires du Jiguamiando. Aujourd’hui 14 communautés du Jiguamiando sur 14 sont encore représentées (avec leur Conseil Communautaire actif) au sein du processus de résistance, tandis que seulement 9 communautés du Curvarado sur 14 le sont encore. Évidemment cela ne reste qu’une hypothèse, puisque bien d’autres facteurs influencent le fait de prendre la décision d’abandonner le territoire suite à tant de répression.</w:t>
      </w:r>
    </w:p>
  </w:endnote>
  <w:endnote w:id="41">
    <w:p>
      <w:pPr>
        <w:pStyle w:val="Endnote"/>
        <w:rPr/>
      </w:pPr>
      <w:r>
        <w:rPr>
          <w:rStyle w:val="EndnoteCharacters"/>
        </w:rPr>
        <w:endnoteRef/>
      </w:r>
      <w:r>
        <w:rPr/>
        <w:t xml:space="preserve"> </w:t>
      </w:r>
      <w:r>
        <w:rPr/>
        <w:t>A partir de 2006, certaines communautés originaires du Bassin du Curvarado qui étaient réfugiées dans le Jiguamiando, ont commencé à effectuer des retours sur le territoire du Curvarado et à y construire leurs villages.</w:t>
      </w:r>
    </w:p>
  </w:endnote>
  <w:endnote w:id="42">
    <w:p>
      <w:pPr>
        <w:pStyle w:val="Endnote"/>
        <w:spacing w:before="120" w:after="120"/>
        <w:jc w:val="both"/>
        <w:rPr/>
      </w:pPr>
      <w:r>
        <w:rPr>
          <w:rStyle w:val="EndnoteCharacters"/>
        </w:rPr>
        <w:endnoteRef/>
      </w:r>
      <w:r>
        <w:rPr/>
        <w:t xml:space="preserve"> </w:t>
      </w:r>
      <w:r>
        <w:rPr/>
        <w:t>En espagnol le terme exact est</w:t>
      </w:r>
      <w:r>
        <w:rPr>
          <w:sz w:val="22"/>
        </w:rPr>
        <w:t> </w:t>
      </w:r>
      <w:r>
        <w:rPr/>
        <w:t>« </w:t>
      </w:r>
      <w:r>
        <w:rPr>
          <w:i/>
        </w:rPr>
        <w:t>Medidas Cautelares </w:t>
      </w:r>
      <w:r>
        <w:rPr>
          <w:iCs/>
        </w:rPr>
        <w:t>». La traduction est la mienne.</w:t>
      </w:r>
    </w:p>
  </w:endnote>
  <w:endnote w:id="43">
    <w:p>
      <w:pPr>
        <w:pStyle w:val="Endnote"/>
        <w:spacing w:before="120" w:after="120"/>
        <w:jc w:val="both"/>
        <w:rPr/>
      </w:pPr>
      <w:r>
        <w:rPr>
          <w:rStyle w:val="EndnoteCharacters"/>
        </w:rPr>
        <w:endnoteRef/>
      </w:r>
      <w:r>
        <w:rPr/>
        <w:t xml:space="preserve"> </w:t>
      </w:r>
      <w:r>
        <w:rPr/>
        <w:t>Entrevue que j’ai réalisée avec un paysan d’âge adulte des communautés du Curvarado dans le village de Caño Seco, Jiguamiando, 2003.</w:t>
      </w:r>
    </w:p>
  </w:endnote>
  <w:endnote w:id="44">
    <w:p>
      <w:pPr>
        <w:pStyle w:val="Endnote"/>
        <w:spacing w:before="120" w:after="120"/>
        <w:jc w:val="both"/>
        <w:rPr/>
      </w:pPr>
      <w:r>
        <w:rPr>
          <w:rStyle w:val="EndnoteCharacters"/>
        </w:rPr>
        <w:endnoteRef/>
      </w:r>
      <w:r>
        <w:rPr/>
        <w:t xml:space="preserve"> </w:t>
      </w:r>
      <w:r>
        <w:rPr/>
        <w:t xml:space="preserve">Pour saisir les tensions qui ont eu lieu à l’époque du retour des déplacés, il faut comprendre que la guerre crée inévitablement de la méfiance envers les gens que l’on a pas revus depuis longtemps, parce qu’on ne connaît pas ce que sont devenus leurs positions politiques, leur travail, leur pensée. C’est un réflexe de protection que tous les Colombiens appliquent ; se méfier tant qu’on a pas vérifié la situation actuelle de l’autre, même s’il a jadis été un grand ami. </w:t>
      </w:r>
    </w:p>
    <w:p>
      <w:pPr>
        <w:pStyle w:val="Endnote"/>
        <w:spacing w:before="120" w:after="12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lineRule="auto" w:line="360" w:before="12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120" w:after="240"/>
      <w:outlineLvl w:val="1"/>
    </w:pPr>
    <w:rPr>
      <w:rFonts w:cs="Arial"/>
      <w:b/>
      <w:bCs/>
      <w:lang w:val="fr-FR"/>
    </w:rPr>
  </w:style>
  <w:style w:type="paragraph" w:styleId="Heading3">
    <w:name w:val="Heading 3"/>
    <w:basedOn w:val="Normal"/>
    <w:next w:val="Normal"/>
    <w:qFormat/>
    <w:pPr>
      <w:keepNext w:val="true"/>
      <w:numPr>
        <w:ilvl w:val="2"/>
        <w:numId w:val="1"/>
      </w:numPr>
      <w:spacing w:lineRule="auto" w:line="360" w:before="120" w:after="240"/>
      <w:jc w:val="both"/>
      <w:outlineLvl w:val="2"/>
    </w:pPr>
    <w:rPr>
      <w:rFonts w:cs="Arial"/>
      <w:b/>
      <w:bCs/>
      <w:lang w:val="fr-FR"/>
    </w:rPr>
  </w:style>
  <w:style w:type="paragraph" w:styleId="Heading4">
    <w:name w:val="Heading 4"/>
    <w:basedOn w:val="Normal"/>
    <w:next w:val="Normal"/>
    <w:qFormat/>
    <w:pPr>
      <w:keepNext w:val="true"/>
      <w:numPr>
        <w:ilvl w:val="3"/>
        <w:numId w:val="1"/>
      </w:numPr>
      <w:spacing w:lineRule="auto" w:line="360"/>
      <w:ind w:left="-454" w:right="-454" w:hanging="0"/>
      <w:jc w:val="both"/>
      <w:outlineLvl w:val="3"/>
    </w:pPr>
    <w:rPr>
      <w:rFonts w:ascii="Arial" w:hAnsi="Arial" w:cs="Arial"/>
      <w:i/>
      <w:i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Smbolodenotaalpie">
    <w:name w:val="Símbolo de nota al pie"/>
    <w:qFormat/>
    <w:rPr>
      <w:vertAlign w:val="superscript"/>
    </w:rPr>
  </w:style>
  <w:style w:type="character" w:styleId="PageNumber">
    <w:name w:val="Page Number"/>
    <w:basedOn w:val="Policepardfau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before="120" w:after="240"/>
      <w:jc w:val="both"/>
      <w:textAlignment w:val="baseline"/>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2"/>
    </w:rPr>
  </w:style>
  <w:style w:type="paragraph" w:styleId="Footnote">
    <w:name w:val="Footnote Text"/>
    <w:basedOn w:val="Normal"/>
    <w:pPr/>
    <w:rPr>
      <w:sz w:val="20"/>
      <w:szCs w:val="20"/>
    </w:rPr>
  </w:style>
  <w:style w:type="paragraph" w:styleId="Normalcentr">
    <w:name w:val="Normal centré"/>
    <w:basedOn w:val="Normal"/>
    <w:qFormat/>
    <w:pPr>
      <w:spacing w:lineRule="auto" w:line="360"/>
      <w:ind w:left="-454" w:right="-454" w:hanging="0"/>
      <w:jc w:val="both"/>
    </w:pPr>
    <w:rPr>
      <w:rFonts w:ascii="Arial" w:hAnsi="Arial" w:cs="Arial"/>
      <w:sz w:val="22"/>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ntents1">
    <w:name w:val="TOC 1"/>
    <w:basedOn w:val="Normal"/>
    <w:next w:val="Normal"/>
    <w:pPr/>
    <w:rPr/>
  </w:style>
  <w:style w:type="paragraph" w:styleId="Citation">
    <w:name w:val="citation"/>
    <w:basedOn w:val="TextBody"/>
    <w:qFormat/>
    <w:pPr>
      <w:spacing w:lineRule="auto" w:line="240" w:before="0" w:after="240"/>
      <w:ind w:left="567" w:hanging="0"/>
    </w:pPr>
    <w:rPr>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2:40:00Z</dcterms:created>
  <dc:creator>TANIA</dc:creator>
  <dc:description/>
  <dc:language>en-US</dc:language>
  <cp:lastModifiedBy>taniatah</cp:lastModifiedBy>
  <cp:lastPrinted>2007-04-30T14:19:00Z</cp:lastPrinted>
  <dcterms:modified xsi:type="dcterms:W3CDTF">2007-11-06T22:40:00Z</dcterms:modified>
  <cp:revision>2</cp:revision>
  <dc:subject/>
  <dc:title>1</dc:title>
</cp:coreProperties>
</file>