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CONCLUSION</w:t>
      </w:r>
    </w:p>
    <w:p>
      <w:pPr>
        <w:pStyle w:val="Heading2"/>
        <w:rPr/>
      </w:pPr>
      <w:r>
        <w:rPr/>
        <w:t>1.</w:t>
        <w:tab/>
        <w:t xml:space="preserve">IDENTITÉS PORTEUSES DE RÉSISTANCE </w:t>
      </w:r>
    </w:p>
    <w:p>
      <w:pPr>
        <w:pStyle w:val="TextBody"/>
        <w:rPr/>
      </w:pPr>
      <w:r>
        <w:rPr>
          <w:szCs w:val="22"/>
          <w:lang w:val="fr-CA"/>
        </w:rPr>
        <w:t>À</w:t>
      </w:r>
      <w:r>
        <w:rPr>
          <w:szCs w:val="22"/>
        </w:rPr>
        <w:t xml:space="preserve"> la lumière de la résistance des communautés du Jiguamiando et du Curvarado, nous pouvons dégager que l’ethnicité et la classe jouent tous deux un rôle prédominant dans l’identité qui se façonne au sein de ce processus de résistance et qui motive cette dernière. </w:t>
      </w:r>
      <w:r>
        <w:rPr/>
        <w:t>En fait, il m’apparaît que l’ethnicité, la classe, les droits humains conçus intégralement et « l’éco-politique », sont tous fortement inter-reliés dans les principaux enjeux des luttes paysannes actuelles, ainsi que dans la construction de leurs identités dans la résistance.</w:t>
      </w:r>
    </w:p>
    <w:p>
      <w:pPr>
        <w:pStyle w:val="TextBody"/>
        <w:rPr/>
      </w:pPr>
      <w:r>
        <w:rPr/>
        <w:t>En premier lieu, l’appartenance ethnique permet souvent la consolidation d’une identité autour d’une « mémoire collective » et d’un « territoire ancestral ». Le « territoire » donne, dans de nombreux cas, un cadre légal à la lutte en plus de permettre au groupe de situer géographiquement son lieu d’appartenance légitime qui deviendra son « arène de lutte ». L’articulation du « territoire » avec la « mémoire » permet de faire référence à un mode de vie commun légué par les ancêtres, dont la légitimité est antérieure à celle de l’État, ainsi qu’à des souffrances collectives imposées par des ennemis contre lesquels on doit se défendre. Ainsi l’ethnicité donne, d'une part, le ciment inter-générationnel à la lutte des paysans afro-colombiens ; on lutte à la fois pour les ancêtres et pour les enfants et chacun a le devoir de défendre l’héritage pour les générations à venir.</w:t>
      </w:r>
      <w:r>
        <w:rPr>
          <w:szCs w:val="22"/>
        </w:rPr>
        <w:t xml:space="preserve"> D’autre part, la notion d'ancestralité, directement reliée à l'ethnicité, joue un rôle très important dans le processus de légitimation de ces luttes pour le territoire, qui vont au delà des revendications paysannes traditionnelles pour le droit à la terre. En ce sens, l'ethnicité lorsque combinée aux notions de "communauté" et de "territoire", permet de mettre de l'avant la revendication du droit à l’autodétermination, particulièrement pour l'autogestion communautaire des territoires et des ressources. Ainsi articulée, l'ethnicité permet donc d'aller au delà d'une lutte pour "préserver la culture" ; l'objectif social de ces luttes consiste souvent à remettre en question le modèle de développement actuel et les valeurs fondamentales qui soutiennent le système capitaliste. Cela permet l'émergence de mouvements paysans pluriethniques, comme c'est le cas des communautés afro-colombiennes et métisses du Jiguamiando et du Curvarado, qui s'unissent dans la défense d'un territoire, source de subsistance et d'identité pour tous. </w:t>
      </w:r>
    </w:p>
    <w:p>
      <w:pPr>
        <w:pStyle w:val="Normal"/>
        <w:spacing w:lineRule="auto" w:line="360" w:before="120" w:after="240"/>
        <w:jc w:val="both"/>
        <w:rPr/>
      </w:pPr>
      <w:r>
        <w:rPr>
          <w:szCs w:val="22"/>
        </w:rPr>
        <w:t xml:space="preserve">Par ailleurs, l'appartenance de classe, reflétée dans l’identité « paysanne », est au centre de ce qui mobilise ces acteurs sociaux dans la lutte et permet d’unir Afro-colombiens et métis, autour d’objectifs politiques communs. Ce qui motive fondamentalement la résistance des Afro-colombiens et des métis est le désir de pouvoir continuer à vivre d'agriculture de subsistance en tant que paysans, de manière relativement libre et autonome, sans ingérence de l’extérieur. </w:t>
      </w:r>
      <w:r>
        <w:rPr/>
        <w:t>En fait, l’analyse de leur processus d’organisation et de leur lutte permet de dégager que chez les communautés du Jiguamiando et du Curvarado, la « résistance civile pour le territoire » se traduit concrètement par la volonté de défendre leur mode de vie et leur mode de production paysan sur lequel ils exercent eux-mêmes le contrôle. Le fait de pouvoir continuer à pratiquer l’agriculture de subsistance en tant que petite paysannerie propriétaire de ses terres est ce qui leur permet d’assurer à leur famille et aux générations futures une autonomie alimentaire et une certaine liberté. Cet enjeu, qui semble être l’élément central et unificateur de la résistance des communautés, est ce qui motive fondamentalement leur action. De plus, en revendiquant à la fois leur droit à la terre en tant que paysans et leur droit à l’autodétermination sur leur territoire collectif en tant que peuple ancestral, les paysans afro-colombiens et métis du Jiguamiando et du Curvarado, articulent habilement identité de classe et identité ethnique. En fait, les communautés se sont créées dans la « résistance civile » pour la défense du territoire, une nouvelle identité collective qui est devenue le moteur de leur lutte.</w:t>
      </w:r>
    </w:p>
    <w:p>
      <w:pPr>
        <w:pStyle w:val="TextBody"/>
        <w:suppressAutoHyphens w:val="false"/>
        <w:overflowPunct w:val="true"/>
        <w:autoSpaceDE w:val="true"/>
        <w:textAlignment w:val="auto"/>
        <w:rPr/>
      </w:pPr>
      <w:r>
        <w:rPr>
          <w:lang w:val="fr-CA"/>
        </w:rPr>
        <w:t>D’autre part</w:t>
      </w:r>
      <w:r>
        <w:rPr/>
        <w:t>, en déclarant la forêt tropicale dans laquelle ils vivent « patrimoine de l’humanité », les communautés articulent leur revendications pour la défense de leur territoire à la protection de l’environnement, tout en se positionnant dans une perspective plus large où les ravages et l’avarice de ce système prédateur sont dénoncés. Car ce n’est pas seulement un environnement qui est détruit, mais bien un mode de vie et des communautés humaines entières qui sont déracinées et dans lesquelles ce système a voulu mettre la hache. C’est pourquoi les communautés et Justicia y Paz dénoncent que les violations de droits humains, incluant les droits politiques, sociaux, économiques et culturels, sont intrinsèquement liés à l’imposition de méga-projets économiques et à un modèle de société où la loi du profit et la loi du plus fort sont les seules règles à respecter. En ce sens, les communautés se déclarent « humains du monde » et font appels aux autres humains la planète qui refusent de vivre comme de silencieux prisonniers de ce modèle de société injuste, pour revendiquer la dignité humaine et s’unir à leur cri de résistance.</w:t>
      </w:r>
    </w:p>
    <w:p>
      <w:pPr>
        <w:pStyle w:val="Heading2"/>
        <w:tabs>
          <w:tab w:val="clear" w:pos="708"/>
          <w:tab w:val="left" w:pos="720" w:leader="none"/>
        </w:tabs>
        <w:rPr/>
      </w:pPr>
      <w:r>
        <w:rPr/>
        <w:t>2.</w:t>
        <w:tab/>
        <w:t>VIOLENCE DU CAPITALISME ET DÉPLACEMENTS FORCÉS</w:t>
      </w:r>
    </w:p>
    <w:p>
      <w:pPr>
        <w:pStyle w:val="TextBody"/>
        <w:rPr>
          <w:u w:val="single"/>
        </w:rPr>
      </w:pPr>
      <w:r>
        <w:rPr/>
        <w:t>Aujourd’hui, le marché hégémonique dans son expansion prédatrice doit redéfinir ses stratégies d’appropriation et de contrôle, dans le cadre d’une nouvelle guerre de conquête dont le point de mire est le territoire. Le positionnement des empires économiques et politiques dépend de leur capacité à s'accaparer des territoires stratégiques tant en termes géopolitiques qu'en termes de richesses naturelles. Nous assistons actuellement à une néo-colonisation de l’espace mondial, qui à la différence de l’époque de la colonisation menée par les grands empires d’Europe occidentale, n’est pas tant dirigée par les États-Nations mais plutôt par le capital transnational, qui compte cependant sur l’appui des coalitions armées des États occidentaux lorsque des interventions militaires sont nécessaires pour tenter de « créer les conditions favorables à l’investissement » (sic).</w:t>
      </w:r>
    </w:p>
    <w:p>
      <w:pPr>
        <w:pStyle w:val="TextBody"/>
        <w:rPr/>
      </w:pPr>
      <w:r>
        <w:rPr/>
        <w:t>Tout au long de ce livre nous avons vu comment, en Colombie, le phénomène de concentration des terres aux mains de quelques grands propriétaires terriens s’est accentué fortement avec les déplacements forcés de population, qui ont obligé près de deux millions et demi de paysans à abandonner leurs terres de 1994 à 2003, sur un total d’environ 3 millions et demi de déplacés au cours des vingt dernières années.</w:t>
      </w:r>
      <w:r>
        <w:rPr>
          <w:rStyle w:val="EndnoteCharacters"/>
          <w:rStyle w:val="EndnoteAnchor"/>
        </w:rPr>
        <w:endnoteReference w:id="2"/>
      </w:r>
      <w:r>
        <w:rPr/>
        <w:t xml:space="preserve"> La grande majorité de ces déplacements forcés ont été provoqués par les groupes paramilitaires en complicité avec l’Armée nationale, et ils ont permis de repousser la population civile paysanne hors des régions rurales stratégiques. Les chefs narco-paramilitaires, nouveaux seigneurs terriens, se sont ainsi appropriés avec l’appui de l’État colombien de plus de quatre millions d’hectares des meilleures terres du pays</w:t>
      </w:r>
      <w:r>
        <w:rPr>
          <w:rStyle w:val="EndnoteCharacters"/>
          <w:rStyle w:val="EndnoteAnchor"/>
        </w:rPr>
        <w:endnoteReference w:id="3"/>
      </w:r>
      <w:r>
        <w:rPr/>
        <w:t>, sur lesquelles ont ensuite été implantés des méga-projets économiques et des corridors commerciaux d’exportation, qui répondent aux besoins du marché global et principalement de l’Occident. Les industries pétrolière, minière, forestière et agro-industrielle sont les principales bénéficiaires de l’expropriation à feu et à sang de la petite paysannerie colombienne de ses propres terres. Dans ce pays, les déplacements forcés de population permettent, pour reprendre les termes des économistes, de « relocaliser » des populations tout comme on « relocalise » des usines en les déplaçant du nord vers le sud afin d’avoir accès à une main d’œuvre moins coûteuse. En réalité, les grands joueurs du système capitaliste procèdent actuellement à une reconfiguration des territoires à l’échelle mondiale dans le cadre de laquelle on désigne pour ces territoires de nouvelles fonctions auxquelles doivent « s’adapter » les populations qui y vivent. Ainsi, si l’on a besoin de terre dans un pays ou une région donnée pour l’agro-industrie, on doit vider cette région de sa population paysanne, qui occupe les terres d’une manière bien peu productive (sic), afin de modifier la vocation de ces terres pour qu’elles puissent répondrent aux exigences du marché global et aux besoins de rentabilité des firmes privées nationales et multinationales. Une fois les infrastructures en place et les projets prêts à opérer, on retourne chercher dans la population la main d’œuvre pour les faire fonctionner. Diverses stratégies sont utilisées selon les pays pour opérer cette ré-ingénierie sociale et économique des territoires. En Colombie, ce sont les déplacements forcés de population et les massacres qui précèdent le repeuplement des régions rurales avec des anciens paysans dépossédés transformés en ouvriers agricoles. Cependant dans la majorité des pays du Sud, peu importe le type de stratégie utilisée pour s’approprier les terres, que ce soit par la violence ou par les manigances juridiques et les offres monétaires, l’arrivée de l’agro-industrie conduit vers l’anéantissement de la paysannerie autonome. Le paysan propriétaire de ses terres qui vit d’agriculture de subsistance et du commerce à petite échelle de ses surplus dans le marché local, est considéré comme un « obstacle au développement ». De la même manière, les milliers d’hectares de forêt tropicale sont considérées, dans une perspective strictement capitaliste, comme des territoires gaspillés parce leur potentiel économique n’est pas exploité. Ainsi perçus, la forêt tout comme ses habitants sont des « barrières au libre marché » qui doivent être éliminées. C’est dans cette optique qu’en mars 2006, les négociations du Traité de Libre Échange (TLC) entre les Etats-Unis et la Colombie ont été conclues. Selon ses promoteurs, la Colombie doit cesser d’utiliser ses terres fertiles pour produire des aliments pour sa population, elle doit plutôt les consacrer à la production agro-industrielle destinée à l’exportation et principalement à la production de combustibles d’origine agricole tels que le biodiesel de palme africaine ou l’éthanol de canne à sucre.</w:t>
      </w:r>
    </w:p>
    <w:p>
      <w:pPr>
        <w:pStyle w:val="Heading3"/>
        <w:tabs>
          <w:tab w:val="clear" w:pos="708"/>
          <w:tab w:val="left" w:pos="720" w:leader="none"/>
        </w:tabs>
        <w:rPr/>
      </w:pPr>
      <w:r>
        <w:rPr/>
        <w:t>2.1</w:t>
        <w:tab/>
        <w:t>La menace verte</w:t>
      </w:r>
    </w:p>
    <w:p>
      <w:pPr>
        <w:pStyle w:val="TextBody"/>
        <w:rPr>
          <w:i/>
          <w:i/>
          <w:iCs/>
        </w:rPr>
      </w:pPr>
      <w:r>
        <w:rPr/>
        <w:t>Dans la vague de prise de conscience de l’Occident concernant la réalité des changements climatiques, on connaît actuellement un « boom » de la demande pour les bio-combustibles à l’échelle mondiale. Même si des scientifiques et des groupes écologistes commencent à dénoncer que les bio-combustibles produisent souvent plus d’émissions de gaz à effet de serre que les combustibles fossiles qu’ils remplacent si l’on tient compte de tous les facteurs de leur chaîne de production, il est loin d’être certain que ce cri d’alarme pourra être entendu. L’industrie « verte » est payante, de gros intérêts économiques sont en jeux et les compagnies du secteur agro-industriel et pétrolier sont déterminées à en profiter. Pendant qu’à un bout de la planète les consommateurs du nord pensent faire un bon geste en mettant du bio-diesel dans leur voiture, à l’autre bout de la chaîne on rase des forêts tropicales humides irremplaçables et on réprime les paysans.</w:t>
      </w:r>
    </w:p>
    <w:p>
      <w:pPr>
        <w:pStyle w:val="TextBody"/>
        <w:rPr/>
      </w:pPr>
      <w:r>
        <w:rPr/>
        <w:t>Au delà de la préoccupation écologique concernant la production de bio-combustibles, se trouvent d’autres problèmes de taille ; celles de l’accès à la terre, de la souveraineté alimentaire et de la faim à l’échelle planétaire. L’augmentation rapide de la demande en Europe et en Amérique du Nord pour les bio-combustibles aura pour conséquence que des milliers d’hectares de terres fertiles vont cesser d’être destinées à la production d’aliments pour être destinées à la production de combustibles. Étant donné que la demande de combustibles des consommateurs occidentaux (ainsi que de la Chine et de l’Inde), va continuer  d’augmenter avec les années et que la majorité de ces pays ne possèdent pas suffisamment de terres agricoles pour produire chez eux les bio-combustibles, ils seront produits en majorité dans les pays du sud. Ainsi de manière accélérée, de plus en plus de terres fertiles des pays pauvres vont se retrouver entre les mains de quelques géantes multinationales de l’agro-alimentaire et du secteur énergétique, ce qui aura pour effet de « déplacer » les petits paysans vers la misère des centres urbains surpeuplés ou de les convertir en prolétaires ruraux. De la même manière, les forêts vont cesser de garantir la subsistance de milliers de personnes pour être remplacées par d’immenses monocultures de soya, de palme africaine et de canne à sucre. Les sources d’eau de ces régions seront contaminées et les sols de ces écosystèmes fragiles seront graduellement épuisés par cette agriculture intensive et l’utilisation massive de produits chimiques. De plus, la</w:t>
      </w:r>
      <w:r>
        <w:rPr>
          <w:i/>
          <w:iCs/>
        </w:rPr>
        <w:t xml:space="preserve"> </w:t>
      </w:r>
      <w:r>
        <w:rPr/>
        <w:t>production de combustibles à partir de produits agricoles contribue déjà à faire monter les prix de ces denrées alimentaires sur le marché mondial, ce qui aura de graves conséquences sur les populations pauvres qui n’auront plus la capacité de se procurer ces aliments de base devenus trop coûteux pour elles : c’est le cas du maïs, aliment de base de 130 millions de Mexicains et Centraméricains dont le prix a presque doublé en 2 ans.</w:t>
      </w:r>
      <w:r>
        <w:rPr>
          <w:rStyle w:val="EndnoteCharacters"/>
          <w:rStyle w:val="EndnoteAnchor"/>
        </w:rPr>
        <w:endnoteReference w:id="4"/>
      </w:r>
    </w:p>
    <w:p>
      <w:pPr>
        <w:pStyle w:val="TextBody"/>
        <w:rPr/>
      </w:pPr>
      <w:r>
        <w:rPr/>
        <w:t>Cependant, pour les grandes compagnies nationales et multinationales, les bio-combustibles sont une opportunité en or pour faire du profit. Les entreprises qui produisent et commercialisent les produits agricoles d’exportation, les industries de biotechnologies  l’industrie agroalimentaire et de produits agrochimiques, ainsi que les entreprises pétrolières et du secteur énergétique seront les principales bénéficiaires de ce nouveau marché qui va continuer de croître sous un discours vert… En plus, en Europe et aux Etats-Unis, les compagnies qui oeuvrent dans la fabrication de bio-combustibles sont éligibles à des subventions et profitent d’importants avantages fiscaux.</w:t>
      </w:r>
      <w:r>
        <w:rPr>
          <w:rStyle w:val="EndnoteCharacters"/>
          <w:rStyle w:val="EndnoteAnchor"/>
        </w:rPr>
        <w:endnoteReference w:id="5"/>
      </w:r>
      <w:r>
        <w:rPr/>
        <w:t xml:space="preserve"> Il semble que ce soit en réalité pour servir les intérêts de ces puissants groupes économiques qui tirent les ficelles de ceux qui dictent les politiques globales, que tant de gouvernements occidentaux, d’agences bilatérales, d’organismes multilatéraux et d’experts internationaux font la promotion de cette absurde solution pour freiner le réchauffement la planète.</w:t>
      </w:r>
    </w:p>
    <w:p>
      <w:pPr>
        <w:pStyle w:val="TextBody"/>
        <w:rPr/>
      </w:pPr>
      <w:r>
        <w:rPr/>
        <w:t>Ainsi, si le phénomène de l’agro-industrie a déjà provoqué une alarmante concentration de la propriété terrienne et la ruine de millions de paysans dans le monde, l’entrée du secteur énergétique dans le domaine de l’agro-industrie risque d’avoir des conséquences encore incalculables sur la question de la souveraineté alimentaire et le problème de la famine dans les pays du sud. En réalité, le problème n’est pas le bio-combustible en soi, mais le modèle agricole avec lequel il est produit : l’agro-industrie. Les monocultures de canne à sucre, de maïs, de soya et de palme africaine, entre autres, sont déjà la principale cause de déforestation et d’exode rural dans le monde.</w:t>
      </w:r>
      <w:r>
        <w:rPr>
          <w:rStyle w:val="EndnoteCharacters"/>
          <w:rStyle w:val="EndnoteAnchor"/>
        </w:rPr>
        <w:endnoteReference w:id="6"/>
      </w:r>
      <w:r>
        <w:rPr/>
        <w:t xml:space="preserve"> Si on multiplie encore davantage l’expansion de ces monocultures pour la production massive de bio-combustibles, les conséquences sociales et environnementales seront dramatiques. Les conflits agraires résultants du manque d’accès à la terre et à l’eau qui privent des milliers de paysans d’un moyen de survie, risquent fort de se multiplier et avec eux les conflits socio-politiques et l’instabilité dans de nombreux pays d’Amérique latine et du Sud en général.</w:t>
      </w:r>
    </w:p>
    <w:p>
      <w:pPr>
        <w:pStyle w:val="TextBody"/>
        <w:rPr/>
      </w:pPr>
      <w:r>
        <w:rPr/>
        <w:t>En Colombie, ce sont précisément les conflits agraires qui sont à la source du conflit armé, dans ce pays où la violence de la logique du profit atteint des sommets. L’implantation du projet agro-industriel de palme africaine sur les terres des communautés du Jiguamiando et du Curvarado s’est appuyée sur cette violence, qui a pris plusieurs formes au cours des années. Comme nous l’avons vu, en décembre 1997, elle s’est exprimée par le déplacement forcé massif des communautés hors de leur territoire ancestral, provoqué par les paramilitaires et l’Armée. Aussitôt la majorité de la population civile évacuée du territoire, les paramilitaires avec l’aide de l’Armée ont progressivement établi leur contrôle sur le bassin du Curvarado de 1998 à 2001. Puis on a commencé à couper la forêt, à préparer les sols, à creuser les canaux d’irrigation pour le méga-projet de palme. Dès 2001 les violentes incursions des paramilitaires, brûlant les villages et commettant des massacres, ont obligé les communautés qui étaient retournées sur leurs terres au Curvarado en 2000, à battre en retraite dans le bassin du Jiguamiando. Parallèlement au début de 2001, des paysans aperçoivent dans la municipalité de Brisas, au Curvarado, des serres contenant des centaines de petits palmiers africains. C’est également en 2001 que sort une première page de publicité de l’entreprise Urapalma pour faire la promotion de son projet de palme africaine. Puis c’est en 2002, que des paysans sont témoins pour la première fois de la présence de palmiers africains de deux mètres de hauteur plantés sur le territoire Curvarado, autour desquels sont placées des pancartes de la Brigade XVII de l’Armée nationale. En 2003, on estime qu’il y a 1500 hectares de palme plantée dans le Curvarado, alors que la violence paramilitaire reprend de plus belle dans les villages du Jiguamiando et que plusieurs personnes des communautés sont assassinées au cours de cette seule année. En 2004, lors de la Commission de Vérification, on constate plus de 4000 hectares de plantations de palme sur les territoires collectifs. En 2006, des familles des communautés du Curvarado retournent à nouveau, contre vents et marées, sur leur territoire, mais il y a maintenant près de 15 000 hectares de terre recouverte de palme dans les bassins du Jiguamiando et du Curvarado. Le projet agro-industriel prévoit s’étendre sur un total de 30 000 hectares. Ainsi, pendant que le gouvernement promet publiquement de rendre les terres aux communautés mais qu’il n’entreprend aucune action juridique ou administrative qui officialiserait cette annonce et rendrait possible le retour des terres, de nouvelles plantations continuent d’être implantées sur leurs territoires collectifs, tandis que l’usine d’extraction d’huile de Palme à Mutata fonctionne à bon train.</w:t>
      </w:r>
    </w:p>
    <w:p>
      <w:pPr>
        <w:pStyle w:val="TextBody"/>
        <w:rPr/>
      </w:pPr>
      <w:r>
        <w:rPr/>
        <w:t xml:space="preserve">Parallèlement en février 2007, les communautés recevaient une nouvelle menace selon laquelle les paramilitaires « démobilisés » du Bloc Elmer Cardenas, qui opèrent maintenant sous le nom de </w:t>
      </w:r>
      <w:r>
        <w:rPr>
          <w:i/>
          <w:iCs/>
        </w:rPr>
        <w:t>Aguilas Negras</w:t>
      </w:r>
      <w:r>
        <w:rPr/>
        <w:t>, allaient entrer « faire le ménage » partout où il y a des paysans qui réclament des terres dans le Jiguamiando et le Curvarado. Face au dur bilan des 10 ans de résistance civile des communautés du Jiguamiando et du Curvarado, qui compte 13 déplacements forcés, 112 personnes assassinées et plus de 15 000 hectares de terres volées pour l’agro-industrie du bio-diesel, il est difficile de mettre en doute la violence des forces du capitalisme contemporain.</w:t>
      </w:r>
    </w:p>
    <w:p>
      <w:pPr>
        <w:pStyle w:val="TextBody"/>
        <w:rPr/>
      </w:pPr>
      <w:r>
        <w:rPr/>
        <w:t>Ainsi, l’analyse de l’histoire des communautés du Jiguamiando et du Curvarado et de la dynamique du conflit armé colombien situé dans le contexte national et international, permet de confirmer que le déplacement forcé est une stratégie utilisée par l’État colombien qui, articulée aux intérêts actuels du capital global, vise à opérer une contre-réforme agraire afin de mettre en place des projets agro-industriels qui remplacent l’agriculture de subsistance, considérée comme étant un « obstacle au développement » dans le cadre du système capitaliste néolibéral. Comme l’a si bien exprimé un des paysan du Jiguamiando : « Ce que veulent l’État et les entreprises, c’est en finir avec les paysans ; que celui qui ne meurt pas avec les balles, meure de faim, et que ceux qui restent deviennent des esclaves dans la plantation »</w:t>
      </w:r>
      <w:r>
        <w:rPr>
          <w:rStyle w:val="EndnoteCharacters"/>
          <w:rStyle w:val="EndnoteAnchor"/>
        </w:rPr>
        <w:endnoteReference w:id="7"/>
      </w:r>
      <w:r>
        <w:rPr/>
        <w:t xml:space="preserve"> En fait, la stratégie consiste à supprimer la « paysannerie communautaire » en la transformant en une masse d’ouvriers agricoles, éliminant du même coup un adversaire politique tenace.</w:t>
      </w:r>
    </w:p>
    <w:p>
      <w:pPr>
        <w:pStyle w:val="TextBody"/>
        <w:rPr>
          <w:i/>
          <w:i/>
          <w:iCs/>
        </w:rPr>
      </w:pPr>
      <w:r>
        <w:rPr>
          <w:lang w:val="fr-CA"/>
        </w:rPr>
        <w:t>Force est de constater</w:t>
      </w:r>
      <w:r>
        <w:rPr/>
        <w:t xml:space="preserve"> que l’utilisation de la stratégie du déplacement forcé à une double finalité à la fois politique et économique. D’une part on prétend affaiblir la guérilla en évacuant la population paysanne qui vit dans les régions rurales où elle est présente, ce qui a pour effet de lui enlever ses bases d’appui potentielles. Du même coup, cela permet de s’approprier les territoires convoités pour les méga-projets économiques et de transformer la campagne colombienne au profit d’une classe d’entrepreneurs. Pour consolider l’expropriation des paysans, on implante les projets agro-industriels qui cimentent la contre-réforme agraire au profit de l’empire narco-paramilitaire. Pour ce faire, on doit d’abord raser la forêt afin de se protéger des attaques surprises de la guérilla, puis consolider un contrôle militaire sur le territoire afin d’être en mesure de garantir la sécurité des investissements privés. Enfin, les monocultures de palme africaine, destinées principalement à la fabrication d’agro-combustibles, s’inscrivent à merveille dans les plans de l’économie globale et dans la consolidation à l’échelle nationale de l’agenda  néolibéral.</w:t>
      </w:r>
    </w:p>
    <w:p>
      <w:pPr>
        <w:pStyle w:val="TextBody"/>
        <w:rPr/>
      </w:pPr>
      <w:r>
        <w:rPr/>
        <w:t>Cependant, des attitudes criminelles d’une telle envergure ne peuvent éviter de générer des réactions et des confrontations tant à l’échelle globale que locale. Les communautés dépossédées, exclues et humiliées chercheront des stratégies de résistance adaptées à leur situation et à leur histoire particulière. Pour cette raison, nous assistons actuellement à l’émergence de formes diverses et originales d’affrontements entre le système hégémonique du capitalisme néolibéral, qui sous des airs de développement impose ses méga-projets destructeurs, et les systèmes locaux de production matérielle et idéologique, de subsistance physique et culturelle, et de résistance, qui s’érigent et grandissent dans les failles et les contradictions de l’impérialisme économique et politique et de l’interventionnisme militaire. A l’échelle globale, les communautés paysannes sont en quelque sorte les pions d’un immense jeu d’échec, que les grands joueurs du système ont décidé de déplacer. Mais si ces derniers ont un plan de réingénierie qui vise à reconfigurer les territoires, leurs fonctions économiques et leurs compositions sociales, ceux qui résistent et refusent de se laisser déplacer sur l’échiquier dérangent le jeu et troublent la stratégie des joueurs.</w:t>
      </w:r>
    </w:p>
    <w:p>
      <w:pPr>
        <w:pStyle w:val="TextBody"/>
        <w:rPr>
          <w:b/>
          <w:b/>
          <w:bCs/>
          <w:szCs w:val="22"/>
        </w:rPr>
      </w:pPr>
      <w:r>
        <w:rPr>
          <w:b/>
          <w:bCs/>
        </w:rPr>
        <w:t>3. LES DÉFIS FACE AUX NOUVELLES STRATÉGIES DE CONQUÊTE</w:t>
      </w:r>
    </w:p>
    <w:p>
      <w:pPr>
        <w:pStyle w:val="TextBody"/>
        <w:rPr>
          <w:szCs w:val="22"/>
        </w:rPr>
      </w:pPr>
      <w:r>
        <w:rPr>
          <w:szCs w:val="22"/>
        </w:rPr>
        <w:t xml:space="preserve">Il est clair que la bataille que mènent les communautés est loin d’être terminée et que les défis qui les attendent sont énormes. Après la phase de répression sauvage et celle de la persécution sélective, après avoir réduit les paysans à la misère, l’étape suivante sera celle de l’infiltration, de la division et de la séduction. Les « para-palmiculteurs » et l’État ont commencé à déployer toute une gamme de nouvelles stratégies qui visent à anéantir en douceur ce qui reste de résistance dans les bassins du Jiguamiando et du Curvarado. Il faut se rappeler que des 2500 paysans qui habitaient au départ les territoires des bassins du Curvarado et du Jiguamiando, environ 2200 se sont déplacés à Pavarando lors du déplacement forcé massif de 1997. De ces 2200 déplacés, on calcule que seulement la moitié ont effectué le retour sur leur territoire en 2000 ; déjà donc avec le premier déplacement forcé, c’est plus de 1000 personnes qui se sont dispersées dans les différentes villes du Choco et d’Antioquia. Par la suite, les vagues de répression de 2001 et 2003 ont aussi provoqué l’exode de plusieurs familles. On calcule aujourd’hui qu’il y a environ 1000 paysans du Jiguamiando et du Curvarado qui font encore partie du processus de résistance. Il y a donc un grand nombre de familles originaires du Jiguamiando et du Curvarado qui se sont dispersées un peu partout dans les villes et qui ne pratiquent plus l’agriculture puisqu’elles n’ont plus accès à la terre. Il s’agit de familles dont le tissu social a été brisé lorsqu’elles ont perdu leur communauté et la majorité d’entre elles vivent depuis lors dans un contexte de pauvreté extrême. Ainsi, les palmiculteurs, en établissant des alliances avec des déplacés qui vivent dans les zones urbaines, réussissent souvent à se faire alliés des personnes qui ont des liens de parenté avec les familles qui font partie du processus de résistance. Les palmiculteurs ont de cette manière trouvé un bon moyen d’accéder à ceux qui résistent, pour tenter de les séduire. Il est très probable que les compagnies de palme aient cherché spécifiquement à entrer en contact avec des membres des familles élargies de ceux qui résistent, pour qu’ils cherchent à convaincre ces derniers de vendre leur terre. </w:t>
      </w:r>
    </w:p>
    <w:p>
      <w:pPr>
        <w:pStyle w:val="TextBody"/>
        <w:rPr>
          <w:szCs w:val="22"/>
        </w:rPr>
      </w:pPr>
      <w:r>
        <w:rPr>
          <w:szCs w:val="22"/>
        </w:rPr>
        <w:t>D’autre part, étant donné qu’un des arguments principaux des paysans qui résistent au projet de palme est que celui-ci va leur faire perdre leur souveraineté alimentaire, les palmiculteurs offrent maintenant parfois à certains paysans qui acceptent de travailler pour eux, de garder une parcelle de terre pour pouvoir continuer à cultiver les denrées de subsistance pour leur famille. De plus, d’autres projets agro-industriels sont en gestation dans la région ; des projets de manioc, de banane plantain et de cacao, entre autres. Il sera probablement plus aisé de séduire les paysans avec des produits du terroir qu’ils sont habitués à cultiver, même s’il s’agit de monocultures. Pour compléter le tout, la stratégie de repeuplement avec des paysans déplacés et des gens sans travail provenant de différentes villes et municipalités du Bajo Atrato et d’autres provinces, complique la situation des paysans en résistance. On calcule que pour l’instant environ 150 personnes non originaires du Curvarado qui travaillent pour les entreprises de palme se seraient ainsi établies sur le territoire, mais il est prévisible que le phénomène s’accélère rapidement. L’idée consiste à financer et à promouvoir l’établissement de petits villages de travailleurs au cœur des plantations de palme, tout près des Zones Humanitaires et des Zones de biodiversité, d’une part pour créer un climat de rivalité entre les paysans et, d’autre part, pour infiltrer ceux qui résistent. En outre, les palmiculteurs utilisent ces travailleurs établis dans les plantations pour tenter de faire croire dans les grands médias que les paysans « retournés » appuient le projet de Palme et que ce n’est qu’une minorité de paysans manipulés par la guérilla qui s’y opposent. Enfin, même l’Armée est entrée dans une étape de séduction des paysans, avec l’entrée dans la région d’une nouvelle brigade qui offre d’acheminer de l’aide alimentaire aux habitants des Zones Humanitaires, qui offre d’envoyer des professeurs et des médecins, etc. Encore une fois, ceux qui refusent seront très probablement accusés d’être des collaborateurs de la guérilla parce qu'ils n'acceptent « l’aide » de l’Armée…</w:t>
      </w:r>
    </w:p>
    <w:p>
      <w:pPr>
        <w:pStyle w:val="TextBody"/>
        <w:rPr/>
      </w:pPr>
      <w:r>
        <w:rPr/>
        <w:t xml:space="preserve">Nous en sommes donc à l’étape des stratégies subtiles, insidieuses et perverses. Alors qu’à l’étape de la répression, il était facile pour les paysans du Jiguamiando et du Curvarado d’identifier clairement l’ennemi qui attaquait les communautés de plein front, celui-ci a maintenant plusieurs visages. Les offres monétaires, les promesses de développement et l’appât du gain rapide auront peut-être des effets plus dévastateurs sur le processus de résistance que les attaques militaires. Bien que cela puisse sembler paradoxal, je crois qu’il sera plus difficile pour les familles de combattre la division et l’infiltration et de résister à la séduction qu’il ne l’a été de résister à tant de répression. Devant les massacres et les déplacements forcés, plusieurs ont décidé de s’unir et de se battre contre un même ennemi qui voulait les anéantir. Mais après dix ans de résistance aux incursions, aux menaces et à la précarité, il y a un essoufflement et devant cette fatigue, les offres économiques en emporteront probablement plus d’un. </w:t>
      </w:r>
    </w:p>
    <w:p>
      <w:pPr>
        <w:pStyle w:val="TextBody"/>
        <w:rPr/>
      </w:pPr>
      <w:r>
        <w:rPr/>
        <w:t>Cependant en même temps, l’ouverture des Zones Humanitaires et des Zones de biodiversité dans le Curvarado a aussi fait renaître l’espoir pour plusieurs paysans déplacés de récupérer leur terre, de retourner enfin à la vie rurale et de suivre l’exemple des familles qui résistent. L’attrait du retour à l’autonomie sur leur territoire, avec l’appui de Justicia y Paz et d’accompagnateurs internationaux, de la possibilité de retrouver une parcelle de terre tout en bénéficiant d’une certaine protection, est aussi une chance inespérée pour les déplacés qui attendent depuis 10 ans le jour ou ils pourront retrouver leur terre. Alors que plusieurs croyaient ne jamais pouvoir retourner, cette possibilité qui s’ouvre est comme une lumière au bout d’un long et sombre tunnel. Évidemment, cette option est tout de même plus risquée que celle de travailler dans les plantations, et ce ne sont donc probablement que les plus téméraires des déplacés qui la choisiront et viendront renflouer les rangs des communautés en résistance. Néanmoins, déjà on sent l’effet d’entraînement des Zones Humanitaires et des Zones de biodiversité qui se multiplient sur le territoire du Curvarado, mettant au défi l’empire de la palme…</w:t>
      </w:r>
    </w:p>
    <w:p>
      <w:pPr>
        <w:pStyle w:val="Heading2"/>
        <w:ind w:left="705" w:hanging="705"/>
        <w:jc w:val="both"/>
        <w:rPr/>
      </w:pPr>
      <w:r>
        <w:rPr/>
        <w:t>4.</w:t>
        <w:tab/>
        <w:t>LA « GLOBALISATION DE LA RÉSISTANCE »</w:t>
      </w:r>
    </w:p>
    <w:p>
      <w:pPr>
        <w:pStyle w:val="TextBody"/>
        <w:rPr/>
      </w:pPr>
      <w:r>
        <w:rPr>
          <w:szCs w:val="22"/>
          <w:lang w:val="fr-CA"/>
        </w:rPr>
        <w:t>Avec l’arrivée d’internet et des nouvelles technologies de communication qui permettent en quelque sorte la démocratisation de l’information, puisqu’il est dorénavant possible pour la population de se réapproprier du pouvoir sur celle-ci en créant ses propres médias alternatifs et réseaux de communication parallèles, nous pouvons constater l</w:t>
      </w:r>
      <w:r>
        <w:rPr>
          <w:szCs w:val="22"/>
        </w:rPr>
        <w:t xml:space="preserve">’émergence de nouveaux mouvements sociaux, où s’articulent par exemple des groupes écologistes et des groupes de solidarité du Nord à tendance anti-capitaliste, libertaire ou issu du mouvement anti-mondialisation, avec au Sud, des ONG de droits humains plus radicales, des communautés paysannes et des organisation sociales de base. Ces réseaux d’organisations sociales diverses créent des mouvements capables de relier les enjeux locaux aux enjeux globaux, ce qui permet de projeter les luttes paysannes sur la scène internationale, contribuant de cette manière à modifier le rapport de force entre les paysans et l’État. Cela permet également la naissance de mouvements qui traversent les frontières ; la lutte paysanne, reprise par des groupes anti-capitalistes ou alter-mondialistes, peut alors être reformulée au delà des questions proprement agraires, dans le cadre d’une idéologie qui remet parfois en question le système dans son ensemble. D’autre part, cela permet aux luttes paysannes d’être alimentées de nouveaux concepts, comme le droit à l’autodétermination, et d’avoir accès à de nouveaux outils, comme le droit international ou l’activation d’actions urgentes sur des réseaux internationaux, par exemple. </w:t>
      </w:r>
    </w:p>
    <w:p>
      <w:pPr>
        <w:pStyle w:val="TextBody"/>
        <w:rPr/>
      </w:pPr>
      <w:r>
        <w:rPr>
          <w:szCs w:val="22"/>
        </w:rPr>
        <w:t>L’articulation originale chez les paysans afro-colombiens et métis du Jiguamiando et du Curvarado, de l’identité de classe et de l’identité ethnique dans le cadre de leur « résistance civile », ainsi que l’intégration de leur lutte pour la protection de leur territoire ancestral dans un mouvement international de droits humains, de défense de l’environnement et de lutte anti-mondialisation, leur a permis d’établir un rapport de force suffisamment puissant pour freiner la répression et ainsi pouvoir continuer à survivre, à s’organiser et à réclamer, malgré le poids des intérêts contre lesquels ils s’opposent.</w:t>
      </w:r>
      <w:r>
        <w:rPr>
          <w:lang w:val="fr-CA"/>
        </w:rPr>
        <w:t xml:space="preserve"> </w:t>
      </w:r>
      <w:r>
        <w:rPr/>
        <w:t>Ainsi, le travail des groupes de solidarité au niveau national et international consiste à déployer des mécanismes qui aideront les communautés à résister aux assauts et à conserver leur position sur le territoire, et qui mettront suffisamment de pression sur les grands joueurs de l’échiquier capitaliste pour les forcer à repenser leurs stratégies. Dans ce cadre, le territoire devient l’arène de lutte pour affronter les dynamiques globales qui se jouent localement, où les réseaux internationaux s’articulent aux communautés paysannes en résistance pour démasquer la logique du système, en démontrant comment les violations de droits et la répression font partie des modalités d’implantation de projets économiques, comme celui de la palme africaine au Curvarado et au Jiguamiando.</w:t>
      </w:r>
    </w:p>
    <w:p>
      <w:pPr>
        <w:pStyle w:val="TextBody"/>
        <w:rPr/>
      </w:pPr>
      <w:r>
        <w:rPr/>
        <w:t xml:space="preserve">Avec la consolidation de mouvements internationaux d’opinion, de solidarité et de résistance, on assiste à un déplacement à la fois discursif et géopolitique des enjeux des luttes paysannes. Alors que les enjeux agraires étaient traditionnellement confinés à la sphère nationale, puisqu’ils n’étaient perçus qu’en terme d’accès à la terre et aux moyens de production, ils sont aujourd’hui projetés vers la sphère internationale puisque les enjeux productifs des paysans sont reformulés au sein de l’espace des droits humains conçus intégralement, en tant que droits politiques, économiques, sociaux et culturels. Ce sont en fait ces réseaux de collectifs, organismes et communautés de base qui s’articulent à l’échelle internationale pour construire la résistance qui permettent de faire le lien entre les enjeux locaux et globaux en démasquant ce qui se cache derrière les doctrines économiques et ce qui soutient le système capitaliste à l’autre bout de la chaîne de production. </w:t>
      </w:r>
    </w:p>
    <w:p>
      <w:pPr>
        <w:pStyle w:val="TextBody"/>
        <w:rPr/>
      </w:pPr>
      <w:r>
        <w:rPr/>
        <w:t>L’action de certaines ONG colombiennes comme Justicia y Paz et groupes de solidarité tels que le PASC, en projetant la lutte des communautés paysannes du Jiguamiando et du Curvarado sur la scène internationale, donne une visibilité à leur résistance qui leur permet d’augmenter fortement la pression sur le gouvernement colombien et les compagnies de palme. Ainsi l’analyse des stratégies de résistance déployées par ces communautés et leurs alliés permet de dégager que le processus de « résistance civile » des communautés du Jiguamiando et du Curvarado s’appuie sur les différentes forces qui s’articulent dans les réseaux modernes de la « globalisation de la résistance » qui permettent l’internationalisation des luttes locales et la redéfinition des rapports de force entre l’État et les paysans. Il est un exemple des nouvelles formes de résistances des populations de l’Amérique latine actuelle, qui s’articulent autour de la recherche de l’autodétermination, du contrôle sur les ressources naturelles locales et de la défense de l’environnement, face aux pressions des méga-projets économiques sur leurs territoires.</w:t>
      </w:r>
    </w:p>
    <w:p>
      <w:pPr>
        <w:pStyle w:val="TextBody"/>
        <w:rPr/>
      </w:pPr>
      <w:r>
        <w:rPr/>
        <w:t>Toutefois, bien que l’on assiste à la consolidation de ce type de réseaux qui permettent l’articulation des mouvements sociaux entre eux sur la scène internationale, ce qui vient modifier le rapport de force entre les groupes d’opposition et les États ainsi qu’entre les populations locales et les intérêts privés, il ne faut pas oublier que l’offensive du système capitaliste est elle aussi globale. Ainsi, l’avènement de la « globalisation de la résistance » ne doit surtout pas être interprété comme une affirmation optimiste selon laquelle celle-ci risque de mettre en péril le système, puisqu’il n’existe pour le moment que peu d’articulation entre les divers réseaux internationaux et que, soit leur cohésion politique et idéologique est faible, soit les actions concrètes qu’ils mettent en pratique simultanément ou collectivement en tant que réseau sont en général peu nombreuses. En contrepartie, dans le cas de réseaux qui sont effectivement actifs sur une base quasi permanente, il s’agit souvent de réseaux composés de groupes (en général du Nord) qui maintiennent tous une relation bilatérale avec une organisation « centrale » (en général du Sud) qui a initié le réseau et qui le fait bouger, mais qui ne maintiennent pas ou peu de relations entre eux à la périphérie. Cependant, on doit reconnaître que la construction de ces réseaux offre de nouvelles possibilités de lutte, en permettant de combiner et d’articuler des stratégies et des fronts d’actions auparavant dispersés. C’est, par exemple, grâce à la coordination entre les communautés, Justicia y Paz et les groupes de solidarité étrangers, que le processus de résistance du Jiguamiando et du Curvarado a atteint un tel pouvoir de confrontation. Force est de constater que le fait que ces paysans vivant au fond de la forêt du Choco soient arrivés à résister depuis maintenant dix ans à l’offensive d’intérêts aussi puissants et qu’ils continuent à ce jour de vivre de manière autonome sur leur territoire, est en soi une victoire impressionnante !</w:t>
      </w:r>
    </w:p>
    <w:p>
      <w:pPr>
        <w:pStyle w:val="TextBody"/>
        <w:keepNext w:val="true"/>
        <w:widowControl w:val="false"/>
        <w:suppressAutoHyphens w:val="false"/>
        <w:rPr/>
      </w:pPr>
      <w:r>
        <w:rPr/>
        <w:t xml:space="preserve">L’exemple de ces communautés nous démontre que de nouvelles formes de construction politique émergent dans le cadre de ce processus de « globalisation de la résistance », qui nous permettent de déjouer les plans des États et de puissants groupes d’intérêts économiques et politiques en les forçant à revoir leurs stratégies d’agression. Cependant, il y a effectivement lieu de se demander si les paysans du Jiguamiando et du Curvarado, même avec l’appui de Justicia y Paz et des groupes de solidarité internationaux, pourront arrêter la machine infernale du projet de palme sur leur territoire, maintenant que les plantations sont déjà en place. Il est évident que même s’ils ont accompli des pas de géants, la lutte de ces communautés est loin d’être gagnée. Le rapport de force qui s’établit est en constante redéfinition ; il requiert une vigilance sans relâche et la création fréquente de nouveaux mécanismes de protection et stratégies de résistance locales et globales. </w:t>
      </w:r>
    </w:p>
    <w:p>
      <w:pPr>
        <w:pStyle w:val="TextBody"/>
        <w:keepNext w:val="true"/>
        <w:widowControl w:val="false"/>
        <w:suppressAutoHyphens w:val="false"/>
        <w:rPr/>
      </w:pPr>
      <w:r>
        <w:rPr/>
        <w:t xml:space="preserve">Pour les communautés, gagner la bataille signifierait obtenir le retour complet des territoires collectifs, la destruction des plantations illégales de palme africaine, la restitution des terres dans leur état original, l’indemnisation économique pour les dommages causés de 1997 à aujourd’hui, la réparation intégrale, la justice et la punition des auteurs physiques et intellectuels de tous les crimes contre l’humanité dont ils ont été et sont encore victimes. Réussiront-ils à faire reculer les entreprises narco-paramilitaires de palme africaine et le gouvernement de Uribe ? Il semble peu probable qu’ils acceptent gentiment de perdre tout l’argent investit et de s’en aller tranquillement. Par contre, actuellement la pression sur le gouvernement est telle, qu’ils savent qu’ils vont devoir faire des concessions ou changer de stratégies. La pression qu’ils vont mettre sur les paysans pour qu’ils négocient, qu’ils s’associent et qu’ils « profitent » (sic) des investissements du projet de palme sur leurs terres sera impensable : offres économiques alléchantes, offres d’accès à des services, à des infrastructures, à de la machinerie, et menaces de mort pour ceux qui hésitent trop longtemps, accompagnées d’assassinats sélectifs, et de processus judiciaires, perpétuant ainsi le cycle infernal de la rotation entre la main qui donne et la main qui tue… Cependant, il est très probable que les paysans du Jiguamiando et du Curvarado vont réussir à faire reculer en partie l’empire « para-miculteur », en se faisant accorder une indemnisation économique pour les terres déjà recouvertes de palme et en récupérant les milliers d’hectares de terres qui ne sont pas encore ensevelies sous la plantation, ce qui empêcherait le projet agro-industriel de continuer d’avancer sur leur territoire. Mais qu’adviendra-t-il des 15 000 hectares de terres recouvertes de palme ? Les paysans devront-ils accepter de s’associer avec leurs bourreaux pour récupérer ces terres et qu’adviendra t’ils de ceux qui refuseront de vendre ainsi leur mémoire, leurs morts, leur dignité ? Réussiront-ils à traduire en justice Urapalma pour sa complicité avec les paramilitaires et sa responsabilité dans les déplacements forcés et les assassinats dont ont souffert les communautés ? </w:t>
      </w:r>
    </w:p>
    <w:p>
      <w:pPr>
        <w:pStyle w:val="TextBody"/>
        <w:keepNext w:val="true"/>
        <w:widowControl w:val="false"/>
        <w:suppressAutoHyphens w:val="false"/>
        <w:rPr/>
      </w:pPr>
      <w:r>
        <w:rPr/>
        <w:t xml:space="preserve">Peut-être qu’un jour Justicia y Paz ou d’autres organisations colombiennes, réussiront à obtenir que les tribunaux internationaux traduisent en justice les criminels de guerre de l’État colombien pour mettre fin à un Terrorisme d’État qui perpétue, année après année, quantité de Crimes contre l’Humanité sous le regard complaisant de la « communauté internationale » et principalement des pays occidentaux, qui continuent d’appeler ce système de génocide politique permanent une « démocratie » et d’appuyer un gouvernement aussi clairement narco-paramilitaire... Peut-être. Mais tant qu’il y aura dans ce pays des mines, du gaz et du pétrole en quantité, ainsi que des mouvements d’insurrection armée communistes forts de plusieurs milliers d’hommes et de femmes décidés à se battre contre le pillage de ces ressources et l’oppression du peuple colombien, il est peu probable que les pays occidentaux tentent de freiner ce terrorisme d’État, qui en bout de ligne leur permet de s’enrichir. </w:t>
      </w:r>
    </w:p>
    <w:p>
      <w:pPr>
        <w:pStyle w:val="TextBody"/>
        <w:keepNext w:val="true"/>
        <w:widowControl w:val="false"/>
        <w:suppressAutoHyphens w:val="false"/>
        <w:rPr/>
      </w:pPr>
      <w:r>
        <w:rPr/>
        <w:t>En fin de compte, même si les communautés du Jiguamiando et du Curvarado n’arrivent qu’à continuer d’être un gros caillou dans le soulier de l’État colombien et des palmiculteurs, elles auront néanmoins acquis le pouvoir de déranger l’éléphant qui pensait simplement les écraser sans autre forme de procès. Après tout, comme un paysan du Jiguamiando me disait : « Qu’avons nous à perdre ? S’ils veulent nous tuer eh bien qu’ils nous tuent tous ici sur notre territoire, mais je ne finirai pas comme esclave dans la plantation! De toute façon, il restera toujours quelqu’un pour raconter l’histoire »...</w:t>
      </w:r>
      <w:r>
        <w:rPr>
          <w:rStyle w:val="EndnoteCharacters"/>
          <w:rStyle w:val="EndnoteAnchor"/>
        </w:rPr>
        <w:endnoteReference w:id="8"/>
      </w:r>
    </w:p>
    <w:p>
      <w:pPr>
        <w:pStyle w:val="TextBody"/>
        <w:keepNext w:val="true"/>
        <w:widowControl w:val="false"/>
        <w:suppressAutoHyphens w:val="false"/>
        <w:spacing w:before="120" w:after="240"/>
        <w:rPr/>
      </w:pPr>
      <w:r>
        <w:rPr/>
      </w:r>
    </w:p>
    <w:sectPr>
      <w:headerReference w:type="default" r:id="rId2"/>
      <w:endnotePr>
        <w:numFmt w:val="decimal"/>
      </w:endnotePr>
      <w:type w:val="nextPage"/>
      <w:pgSz w:w="12240" w:h="15840"/>
      <w:pgMar w:left="0" w:right="1134" w:gutter="2268" w:header="709" w:top="1134" w:footer="0" w:bottom="1134"/>
      <w:pgNumType w:start="22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lang w:val="es-ES"/>
        </w:rPr>
        <w:t xml:space="preserve"> </w:t>
      </w:r>
      <w:r>
        <w:rPr>
          <w:lang w:val="es-ES"/>
        </w:rPr>
        <w:t xml:space="preserve">Ibañez, 2005, Saul Antonio, </w:t>
      </w:r>
      <w:r>
        <w:rPr>
          <w:i/>
          <w:iCs/>
          <w:lang w:val="es-ES"/>
        </w:rPr>
        <w:t>Principales aspectos de la coyuntura nacional colombiana</w:t>
      </w:r>
      <w:r>
        <w:rPr>
          <w:lang w:val="es-ES"/>
        </w:rPr>
        <w:t xml:space="preserve">, Informe de Codhes, p.7.  </w:t>
      </w:r>
    </w:p>
  </w:endnote>
  <w:endnote w:id="3">
    <w:p>
      <w:pPr>
        <w:pStyle w:val="Endnote"/>
        <w:spacing w:before="120" w:after="120"/>
        <w:rPr/>
      </w:pPr>
      <w:r>
        <w:rPr>
          <w:rStyle w:val="EndnoteCharacters"/>
        </w:rPr>
        <w:endnoteRef/>
      </w:r>
      <w:r>
        <w:rPr>
          <w:lang w:val="es-ES"/>
        </w:rPr>
        <w:t xml:space="preserve"> </w:t>
      </w:r>
      <w:r>
        <w:rPr>
          <w:lang w:val="es-ES"/>
        </w:rPr>
        <w:t xml:space="preserve">Juan Camilo Restrepo, 11 octobre 2005 « Que sea en serio! », </w:t>
      </w:r>
      <w:r>
        <w:rPr>
          <w:i/>
          <w:iCs/>
          <w:lang w:val="es-ES"/>
        </w:rPr>
        <w:t>El Colombiano</w:t>
      </w:r>
      <w:r>
        <w:rPr>
          <w:lang w:val="es-ES"/>
        </w:rPr>
        <w:t>.</w:t>
      </w:r>
    </w:p>
  </w:endnote>
  <w:endnote w:id="4">
    <w:p>
      <w:pPr>
        <w:pStyle w:val="Endnote"/>
        <w:spacing w:before="120" w:after="120"/>
        <w:rPr/>
      </w:pPr>
      <w:r>
        <w:rPr>
          <w:rStyle w:val="EndnoteCharacters"/>
        </w:rPr>
        <w:endnoteRef/>
      </w:r>
      <w:r>
        <w:rPr>
          <w:lang w:val="es-ES"/>
        </w:rPr>
        <w:t xml:space="preserve"> </w:t>
      </w:r>
      <w:r>
        <w:rPr>
          <w:lang w:val="es-ES"/>
        </w:rPr>
        <w:t>Movimiento Mundial por los Bosques,</w:t>
      </w:r>
      <w:r>
        <w:rPr>
          <w:i/>
          <w:iCs/>
          <w:lang w:val="es-ES"/>
        </w:rPr>
        <w:t xml:space="preserve"> Biocombustibles : grave amenaza disfrazada de verde</w:t>
      </w:r>
      <w:r>
        <w:rPr>
          <w:lang w:val="es-ES"/>
        </w:rPr>
        <w:t xml:space="preserve">,  Boletin 112, 14 décembre 2006. </w:t>
      </w:r>
      <w:r>
        <w:rPr/>
        <w:t xml:space="preserve">Tiré de : </w:t>
      </w:r>
      <w:hyperlink r:id="rId1">
        <w:r>
          <w:rPr>
            <w:rStyle w:val="InternetLink"/>
          </w:rPr>
          <w:t>www.wrm.org.uy</w:t>
        </w:r>
      </w:hyperlink>
    </w:p>
  </w:endnote>
  <w:endnote w:id="5">
    <w:p>
      <w:pPr>
        <w:pStyle w:val="Endnote"/>
        <w:spacing w:before="120" w:after="120"/>
        <w:rPr/>
      </w:pPr>
      <w:r>
        <w:rPr>
          <w:rStyle w:val="EndnoteCharacters"/>
        </w:rPr>
        <w:endnoteRef/>
      </w:r>
      <w:r>
        <w:rPr/>
        <w:t xml:space="preserve"> </w:t>
      </w:r>
      <w:r>
        <w:rPr/>
        <w:t>Idem.</w:t>
      </w:r>
    </w:p>
  </w:endnote>
  <w:endnote w:id="6">
    <w:p>
      <w:pPr>
        <w:pStyle w:val="Endnote"/>
        <w:spacing w:before="120" w:after="120"/>
        <w:rPr/>
      </w:pPr>
      <w:r>
        <w:rPr>
          <w:rStyle w:val="EndnoteCharacters"/>
        </w:rPr>
        <w:endnoteRef/>
      </w:r>
      <w:r>
        <w:rPr/>
        <w:t xml:space="preserve"> </w:t>
      </w:r>
      <w:r>
        <w:rPr/>
        <w:t>Idem.</w:t>
      </w:r>
    </w:p>
  </w:endnote>
  <w:endnote w:id="7">
    <w:p>
      <w:pPr>
        <w:pStyle w:val="Endnote"/>
        <w:spacing w:before="120" w:after="120"/>
        <w:rPr/>
      </w:pPr>
      <w:r>
        <w:rPr>
          <w:rStyle w:val="EndnoteCharacters"/>
        </w:rPr>
        <w:endnoteRef/>
      </w:r>
      <w:r>
        <w:rPr/>
        <w:t xml:space="preserve"> </w:t>
      </w:r>
      <w:r>
        <w:rPr/>
        <w:t xml:space="preserve">Entrevue que j’ai réalisée avec un paysan d’âge adulte dans la Zone Humanitaire de Nueva Esperanza au Jiguamiando en 2004. </w:t>
      </w:r>
    </w:p>
  </w:endnote>
  <w:endnote w:id="8">
    <w:p>
      <w:pPr>
        <w:pStyle w:val="Endnote"/>
        <w:spacing w:before="120" w:after="120"/>
        <w:rPr/>
      </w:pPr>
      <w:r>
        <w:rPr>
          <w:rStyle w:val="EndnoteCharacters"/>
        </w:rPr>
        <w:endnoteRef/>
      </w:r>
      <w:r>
        <w:rPr/>
        <w:t xml:space="preserve"> </w:t>
      </w:r>
      <w:r>
        <w:rPr/>
        <w:t>Entrevue que j’ai réalisée avec un paysan afro-colombien d’âge adulte dans la Zone Humanitaire de Pueblo Nuevo au Jiguamiando en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before="120" w:after="240"/>
      <w:jc w:val="both"/>
      <w:outlineLvl w:val="0"/>
    </w:pPr>
    <w:rPr>
      <w:rFonts w:cs="Arial"/>
      <w:b/>
      <w:iCs/>
      <w:sz w:val="28"/>
    </w:rPr>
  </w:style>
  <w:style w:type="paragraph" w:styleId="Heading2">
    <w:name w:val="Heading 2"/>
    <w:basedOn w:val="Normal"/>
    <w:next w:val="Normal"/>
    <w:qFormat/>
    <w:pPr>
      <w:keepNext w:val="true"/>
      <w:numPr>
        <w:ilvl w:val="1"/>
        <w:numId w:val="1"/>
      </w:numPr>
      <w:spacing w:lineRule="auto" w:line="360" w:before="120" w:after="24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120" w:after="240"/>
      <w:outlineLvl w:val="2"/>
    </w:pPr>
    <w:rPr>
      <w:rFonts w:cs="Arial"/>
      <w:b/>
      <w:bCs/>
      <w:szCs w:val="26"/>
    </w:rPr>
  </w:style>
  <w:style w:type="paragraph" w:styleId="Heading5">
    <w:name w:val="Heading 5"/>
    <w:basedOn w:val="Normal"/>
    <w:next w:val="Normal"/>
    <w:qFormat/>
    <w:pPr>
      <w:keepNext w:val="true"/>
      <w:numPr>
        <w:ilvl w:val="4"/>
        <w:numId w:val="1"/>
      </w:numPr>
      <w:spacing w:lineRule="auto" w:line="360"/>
      <w:ind w:left="-454" w:right="-454" w:hanging="0"/>
      <w:jc w:val="both"/>
      <w:outlineLvl w:val="4"/>
    </w:pPr>
    <w:rPr>
      <w:rFonts w:ascii="Arial" w:hAnsi="Arial" w:cs="Arial"/>
      <w:b/>
      <w:bCs/>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uppressAutoHyphens w:val="true"/>
      <w:overflowPunct w:val="false"/>
      <w:autoSpaceDE w:val="false"/>
      <w:spacing w:lineRule="auto" w:line="360"/>
      <w:jc w:val="center"/>
      <w:textAlignment w:val="baseline"/>
    </w:pPr>
    <w:rPr>
      <w:rFonts w:ascii="Arial" w:hAnsi="Arial" w:cs="Arial"/>
      <w:b/>
      <w:bCs/>
      <w:sz w:val="22"/>
      <w:szCs w:val="20"/>
      <w:lang w:val="fr-FR"/>
    </w:rPr>
  </w:style>
  <w:style w:type="paragraph" w:styleId="TextBody">
    <w:name w:val="Body Text"/>
    <w:basedOn w:val="Normal"/>
    <w:pPr>
      <w:suppressAutoHyphens w:val="true"/>
      <w:overflowPunct w:val="false"/>
      <w:autoSpaceDE w:val="false"/>
      <w:spacing w:lineRule="auto" w:line="360" w:before="120" w:after="240"/>
      <w:jc w:val="both"/>
      <w:textAlignment w:val="baseline"/>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uto" w:line="360"/>
      <w:ind w:left="-454" w:right="-454" w:hanging="0"/>
      <w:jc w:val="both"/>
    </w:pPr>
    <w:rPr>
      <w:rFonts w:ascii="Arial" w:hAnsi="Arial" w:cs="Arial"/>
      <w:sz w:val="22"/>
    </w:rPr>
  </w:style>
  <w:style w:type="paragraph" w:styleId="Corpsdetexte2">
    <w:name w:val="Corps de texte 2"/>
    <w:basedOn w:val="Normal"/>
    <w:qFormat/>
    <w:pPr>
      <w:spacing w:lineRule="auto" w:line="360"/>
      <w:jc w:val="both"/>
    </w:pPr>
    <w:rPr>
      <w:rFonts w:ascii="Arial" w:hAnsi="Arial" w:cs="Arial"/>
      <w:sz w:val="22"/>
      <w:lang w:val="fr-F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rm.org.u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56:00Z</dcterms:created>
  <dc:creator>taniatah</dc:creator>
  <dc:description/>
  <dc:language>en-US</dc:language>
  <cp:lastModifiedBy>taniatah</cp:lastModifiedBy>
  <cp:lastPrinted>2007-11-06T12:23:00Z</cp:lastPrinted>
  <dcterms:modified xsi:type="dcterms:W3CDTF">2007-11-06T22:56:00Z</dcterms:modified>
  <cp:revision>2</cp:revision>
  <dc:subject/>
  <dc:title>CONCLUSION</dc:title>
</cp:coreProperties>
</file>