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8"/>
        </w:rPr>
      </w:pPr>
      <w:r>
        <w:rPr>
          <w:sz w:val="28"/>
        </w:rPr>
        <w:t>CHAPITRE 1 </w:t>
        <w:tab/>
        <w:t xml:space="preserve">                                                                                    </w:t>
      </w:r>
    </w:p>
    <w:p>
      <w:pPr>
        <w:pStyle w:val="Heading1"/>
        <w:rPr>
          <w:sz w:val="28"/>
        </w:rPr>
      </w:pPr>
      <w:r>
        <w:rPr>
          <w:sz w:val="28"/>
        </w:rPr>
        <w:t>COLOMBIE :  CONFLIT ARMÉ ET CONTRE-RÉFORME AGRAIRE</w:t>
      </w:r>
    </w:p>
    <w:p>
      <w:pPr>
        <w:pStyle w:val="Heading2"/>
        <w:rPr/>
      </w:pPr>
      <w:r>
        <w:rPr/>
        <w:t>1.</w:t>
        <w:tab/>
        <w:t>LE CONFLIT ARMÉ COLOMBIEN : ACTEURS ET INTÉRÊTS</w:t>
      </w:r>
    </w:p>
    <w:p>
      <w:pPr>
        <w:pStyle w:val="Heading3"/>
        <w:rPr/>
      </w:pPr>
      <w:r>
        <w:rPr/>
        <w:t>1.1</w:t>
        <w:tab/>
        <w:t>Les acteurs du conflit</w:t>
      </w:r>
    </w:p>
    <w:p>
      <w:pPr>
        <w:pStyle w:val="TextBody"/>
        <w:jc w:val="both"/>
        <w:rPr/>
      </w:pPr>
      <w:r>
        <w:rPr/>
        <w:t>La Colombie souffre depuis plus de 50 ans d’une grave crise politique et sociale qui se reflète par le niveau extrêmement élevé de violence politique qui caractérise l’histoire de ce pays. En effet, bien que  la dynamique du conflit armé tel qu’il existe aujourd’hui ait commencé à se configurer dans le milieu des années 60 avec l’apparition des guérillas marxistes, ce conflit avait été précédé de la période qu’on a appelé l’époque de « La Violencia », qui s’étendit de 1948 à 1958. Ce premier cycle important de guerre civile en Colombie a débuté avec l’assassinat d’un grand leader populaire du parti libéral du nom de Jorge Eliecer Gaitán suite à son arrivée au pouvoir en 1948. Face à cette impossibilité d’atteindre par la voie démocratique les espaces de pouvoir politique, le pays a vu naître les premières guérillas libérales. En réaction à ce phénomène, l’oligarchie colombienne a commencé à former des milices armées au service du régime conservateur en place, afin de combattre les guérillas libérales. On dit de « La Violencia » qu’elle fut l’époque la plus sanglante de l’histoire de la Colombie puisqu’on calcule que, sur cette courte période de 10 ans, plus de 2 millions de paysans furent déplacés et environ 200 000 personnes furent tuées. En 1958, un accord fut signé entre le parti libéral et le parti conservateur, qui se répartirent le pouvoir politique.(voir annexe 1)</w:t>
      </w:r>
    </w:p>
    <w:p>
      <w:pPr>
        <w:pStyle w:val="TextBody"/>
        <w:jc w:val="both"/>
        <w:rPr/>
      </w:pPr>
      <w:r>
        <w:rPr/>
        <w:t>Cependant, il résulta de ces accords politiques entre les libéraux et conservateurs un grand mécontentement chez les paysans qui avaient joint les guérillas libérales; ils sentaient qu’ils avaient été manipulés par le parti libéral qui les avait utilisés pour mener une guerre pour ses propres intérêts. La situation de pauvreté et du manque de terres des colons et petits paysans dans les régions rurales est restée inchangée. Ainsi, après seulement quelques années de répit, la Colombie a vu naître en 1964 deux mouvements d’insurrection armés à tendance marxiste. Les FARC - Forces Armées Révolutionnaires de Colombie, et l’ELN – Armée de Libération Nationale – deux guérillas qui existent encore aujourd’hui, ont pour objectif de renverser l’État « contrôlé par l’oligarchie nationale », et d’instaurer un régime à tendance socialiste. Ces deux guérillas, les plus vieilles d’Amérique latine, ont par contre de profondes différences idéologiques. Les FARC, dont les membres de la base sont en grande majorité des paysans, tirent principalement leur influence du Parti Communiste et de l’expérience historique de l’Union Soviétique. L’ELN, dont la base est issue à la fois du milieu universitaire urbain et du milieu paysan, tire son influence de la révolution cubaine et du rêve guévariste et elle est particulièrement influencée par la théologie de la libération, qui a inspiré tant de mouvements d’insurrection en Amérique latine. Entre le milieu des années soixante et le milieu des années quatre-vingt, la Colombie a vu naître plusieurs autres mouvements de guérilla, qui sont par contre aujourd’hui tous défunts. Ainsi, l’EPL – Armée Populaire de Libération - est né en 1966 et le M-19, un mouvement  de guérilla urbaine, qui s’est démarqué pour ses actions militaires à haut capital symbolique, est apparu en 1972. Le pays a aussi connu une guérilla autochtone, le Quintin Lame (1984-1991) et  une guérilla afro-colombienne, le Mencos Biojo. On estime que les FARC, qui sont actuellement la guérilla la plus forte militairement, seraient passé de 3600 combattants répartis sur 32 fronts en 1986, à environ 7000 combattants en 1995 et on estime qu’elles compteraient aujourd’hui au moins 16 000 combattants répartis sur 60 fronts. Ce nombre extrêmement élevé de combattants dans leur rang fait que leur action militaire combine des stratégies de « guerre de guérillas » et des stratégies de « guerre régulière ». Quant à l’ELN, qui a la réputation d’avoir mis plus d’énergie au travail politique qu’à la consolidation militaire de ses forces, elle possèderait actuellement entre 6000 et 8000 combattants.</w:t>
      </w:r>
    </w:p>
    <w:p>
      <w:pPr>
        <w:pStyle w:val="TextBody"/>
        <w:jc w:val="both"/>
        <w:rPr/>
      </w:pPr>
      <w:r>
        <w:rPr/>
        <w:t>Par ailleurs, il y a lieu de mettre des bémols et de donner des compléments d’informations quant aux idées diffusées dans les grands médias à propos de l’existence en Colombie de guérillas « narco-terroristes ». D’une part l’ELN refuse toute participation avec le narcotrafic qu’elle rejette totalement pour des raisons éthiques et politiques. Quant aux FARC, elles ne participent généralement que dans l’étape de la production et de la vente de la feuille de coca avant sa transformation future. Elles jouent un rôle d’intermédiaire entre les narcotrafiquants qui achètent la base de coca et les paysans qui produisent la feuille en fixant un prix minimum et en chargeant ce qu’elle appelle un « impôt révolutionnaire ». Il est donc vrai que la production et la vente de la feuille de coca contribue au financement de cette guérilla, qui encourage fortement les paysans des régions sous son contrôle de la semer. Cependant, les FARC ne contrôlent pas les maillons les plus importants de la chaîne du narcotrafic, c’est à dire les laboratoires de transformation et l’exportation. C’est en fait l’extrême-droite qui semble aujourd’hui jouer un rôle de premier plan dans le commerce des stupéfiants : en 1997 l’Observatoire géopolitique des drogues, de Paris, informait que : « la majorité de la cocaïne arrivant dans les ports espagnols, belges et hollandais provenait des zones côtières colombiennes contrôlées par les AUC (Autodefensas Unidas de Colombia) ».</w:t>
      </w:r>
      <w:r>
        <w:rPr>
          <w:rStyle w:val="EndnoteCharacters"/>
          <w:rStyle w:val="EndnoteAnchor"/>
          <w:rFonts w:cs="Times New Roman"/>
          <w:sz w:val="22"/>
        </w:rPr>
        <w:endnoteReference w:id="2"/>
      </w:r>
      <w:r>
        <w:rPr/>
        <w:t xml:space="preserve"> Les laboratoires de transformation et le commerce à l’étranger sont essentiellement contrôlés par les paramilitaires au service des narcotrafiquants (les chefs paramilitaires étant souvent eux-mêmes de grands narcotrafiquants), avec la complicité de l’Armée et des secteurs politiques officiels. En fait, les AUC sont devenus les principaux exportateurs de cocaïne au monde.</w:t>
      </w:r>
    </w:p>
    <w:p>
      <w:pPr>
        <w:pStyle w:val="TextBody"/>
        <w:jc w:val="both"/>
        <w:rPr>
          <w:szCs w:val="18"/>
        </w:rPr>
      </w:pPr>
      <w:r>
        <w:rPr/>
        <w:t>La stratégie paramilitaire de l’État colombien, qui a également vu le jour au milieu des années 60, a vraiment pris de la force dans les années 80 et ne cesse de s’amplifier depuis. On calculait, il y a de cela quelques années à peine, que les paramilitaires regroupés au niveau national sous le nom d’«  Autodéfenses Unies de Colombie » possédaient entre 13 000 et 20 000 membres actifs (selon les sources), répartis sur 49 Blocs et effectuant une présence dans 26 des 32 départements du pays. Pourtant en 2006, on a annoncé qu’environ 30 000 paramilitaires se seraient « démobilisés » dans le cadre du processus de « paix » qu’ils ont entamé avec le gouvernement de Uribe Velez. Malgré cela, nous verrons au cours de ce chapitre que cette prétendue démobilisation des paramilitaires n’est que poudre aux yeux, puisque dans les faits ceux-ci continuent actuellement d’être actifs dans presque toutes les régions du pays. Plusieurs analystes du conflit estiment que le pays fait plutôt face à une ingénieuse « réingénérie » de la stratégie paramilitaire.</w:t>
      </w:r>
    </w:p>
    <w:p>
      <w:pPr>
        <w:pStyle w:val="TextBody"/>
        <w:jc w:val="both"/>
        <w:rPr/>
      </w:pPr>
      <w:r>
        <w:rPr/>
        <w:t>En Colombie, le discours officiel avance qu’il existe trois acteurs armés au sein du conflit armé colombien : à l’extrême gauche les guérillas, à l’extrême droite les groupes paramilitaires et au centre l’État. Ce dernier, impuissant avec son Armée prise entre deux feux, tente depuis plus de 40 ans de rétablir l’ordre public dans le pays. Nous allons pourtant démontrer tout au long de ce mémoire que la thèse des trois acteurs armés est une fiction et qu’il n’y a en réalité que deux acteurs armés dans le conflit colombien ; d’un côté les guérillas (FARC, ELN) et de l’autre l’État avec ses forces régulières et irrégulières, soit l’Armée et les paramilitaires.</w:t>
      </w:r>
    </w:p>
    <w:p>
      <w:pPr>
        <w:pStyle w:val="TextBody"/>
        <w:jc w:val="both"/>
        <w:rPr/>
      </w:pPr>
      <w:r>
        <w:rPr>
          <w:szCs w:val="18"/>
        </w:rPr>
        <w:t xml:space="preserve">D’un côté, pour les FARC et l’ELN, les </w:t>
      </w:r>
      <w:r>
        <w:rPr/>
        <w:t>modalités de la</w:t>
      </w:r>
      <w:r>
        <w:rPr>
          <w:szCs w:val="18"/>
        </w:rPr>
        <w:t xml:space="preserve"> « guerre de guérillas »</w:t>
      </w:r>
      <w:r>
        <w:rPr/>
        <w:t xml:space="preserve"> s’expriment à travers des mécanismes et une philosophie qui font référence à la population pauvre, exclue et marginalisée et aux changements structurels du système politique, économique et social qu’elle dit vouloir opérer au terme de sa lutte. Elle prétend vouloir remplacer le système capitaliste par un système de type socialiste qui opérerait une répartition des richesses plus équitable au sein de la société. Elle obtient inévitablement le financement de son armement, de la technologie qui lui est nécessaire, et du maintien de son personnel combattant par des moyens illégaux divers. Les méthodes et stratégies militaires de la « guerre de guérillas » sont principalement les actions surprises, les pièges, les affrontements directs de courte ou moyenne durée et les opérations de sabotage des infrastructures de l’État et de compagnies privées nationales ou multinationales, symbolisant l’exploitation capitaliste et le système qu’on prétend détruire. Certaines guérillas possèdent des cadres « militaires » et des cadres « politiques » (modèle des FARC) alors que dans d’autres guérillas, tous les cadres doivent être à la fois dirigeants politiques et militaires dans l’organisation (modèle de l’ELN). Les FARC possèdent par ailleurs des dirigeants de structures strictement « économiques », dont la seule fonction est de contribuer au financement de l’organisation.</w:t>
      </w:r>
    </w:p>
    <w:p>
      <w:pPr>
        <w:pStyle w:val="TextBody"/>
        <w:jc w:val="both"/>
        <w:rPr/>
      </w:pPr>
      <w:r>
        <w:rPr/>
        <w:t>De l’autre côté, pour l’État, la guerre implique tous les mécanismes et méthodes de contrôle et de répression mis de l’avant par ses forces régulières (l’armée, la police, les organismes de sécurité de l’État et les services de renseignements), ainsi que par le biais de ses forces irrégulières qui opèrent de manière clandestine (les civils armés de la stratégie para-militaire). Ses forces de combat et de répression possèdent des supports juridiques légaux et d’exception, tandis qu’elles s’appuient sur des sources de financement à la fois légales (impôts des citoyens, appuis financiers des pays occidentaux) et illégales (extorsions, contributions volontaires de compagnies privées, d’entrepreneurs, de grands propriétaires terriens et de narcotrafiquants). Ce modèle utilise des réseaux d’informateurs parmi les civils et procède à l’entraînement militaire de civils pour le déploiement de techniques de guerre irrégulière (para-militaire). L’État justifie son action par la doctrine idéologique de la « Sécurité Nationale » qui prétend officiellement se porter à la défense de la démocratie, de la civilisation chrétienne et du capitalisme et s’opposer au communisme, au narcotrafic et au terrorisme.</w:t>
      </w:r>
    </w:p>
    <w:p>
      <w:pPr>
        <w:pStyle w:val="TextBody"/>
        <w:jc w:val="both"/>
        <w:rPr/>
      </w:pPr>
      <w:r>
        <w:rPr/>
        <w:t>Les modalités de la guerre livrée par l’État colombien sont très bien exprimées dans un « Règlement de combat anti-guérilla » (EJC 3-10, Réservé, 1987) de l’Armée qui stipule que les forces subversives se divisent en deux camps : a) le groupe armé, b) la population civile insurgée. Selon cette logique, que l’on a aussi appelée – depuis le Vietnam - la stratégie « de l’eau et du poisson », la population civile est l’eau dans laquelle nage le poisson, soit la guérilla ; pour tuer le poisson, on doit assécher l’eau. Cette idéologie qui guide la guerre contre-insurrectionnelle a eu pour conséquence un terrorisme d’État qui a fait près de 15 000 victimes de 1988 à 2003, incluant disparitions forcées, tortures et exécutions extrajudiciaires.</w:t>
      </w:r>
      <w:r>
        <w:rPr>
          <w:rStyle w:val="EndnoteCharacters"/>
          <w:rStyle w:val="EndnoteAnchor"/>
          <w:rFonts w:cs="Times New Roman"/>
        </w:rPr>
        <w:endnoteReference w:id="3"/>
      </w:r>
      <w:r>
        <w:rPr/>
        <w:t xml:space="preserve"> De plus on compte que plus de 3 millions de personnes ont été victimes de déplacement forcé de 1985 à 2004 et vivent actuellement dans le pays comme des « réfugiés internes ». Ironiquement, la Colombie est souvent citée comme étant la plus vieille démocratie de l’Amérique latine et le seul pays latino-américain qui n’a jamais connu de dictature. Nous verrons pourtant au cours de ce mémoire que bien que la Colombie possède une des Constitutions les plus progressistes du continent et des institutions démocratiques apparemment bien consolidées, la démocratie et l’État de droit ne sont dans ce pays que des masques qui cachent le véritable visage d’un État corrompu et paramilitarisé, qui agit au service d’une oligarchie puissante dominée par des narcotrafiquants et de grands propriétaires terriens, de connivence avec d’importants intérêts étrangers, tant politiques qu’économiques.</w:t>
      </w:r>
    </w:p>
    <w:p>
      <w:pPr>
        <w:pStyle w:val="TextBody"/>
        <w:jc w:val="both"/>
        <w:rPr/>
      </w:pPr>
      <w:r>
        <w:rPr/>
        <w:t>Au début des années 80, la FARC et le gouvernement de Belisario Betancur s’entendent pour négocier une solution politique au conflit. La FARC crée alors un parti politique, « l’Union Patriotique » pour participer dans la vie institutionnelle et démocratique du pays. Selon des documents militaires : « Les efforts pour chercher une solution non violente ou politique au conflit interne ont été perçus par le Haut Commandement Militaire comme des avancées de la guérilla communiste vers le pouvoir ».</w:t>
      </w:r>
      <w:r>
        <w:rPr>
          <w:rStyle w:val="EndnoteCharacters"/>
          <w:rStyle w:val="EndnoteAnchor"/>
          <w:rFonts w:cs="Times New Roman"/>
        </w:rPr>
        <w:endnoteReference w:id="4"/>
      </w:r>
      <w:r>
        <w:rPr/>
        <w:t xml:space="preserve"> Ainsi la stratégie paramilitaire a redoublé sa répression envers les dirigeants populaires, syndicaux et paysans, de gauche. L’Union Patriotique, formée pour obtenir des changements par la voie démocratique, a vécu l’assassinat de plus de 3000 de ses militants et sympathisants et est aujourd’hui défunte. Ironiquement durant cette même période, la guérilla a presque doublé ses effectifs militaires.</w:t>
      </w:r>
      <w:r>
        <w:rPr>
          <w:rStyle w:val="FootnoteCharacters"/>
          <w:rFonts w:cs="Times New Roman"/>
        </w:rPr>
        <w:t xml:space="preserve"> </w:t>
      </w:r>
    </w:p>
    <w:p>
      <w:pPr>
        <w:pStyle w:val="TextBody"/>
        <w:jc w:val="both"/>
        <w:rPr/>
      </w:pPr>
      <w:r>
        <w:rPr/>
        <w:t>En 1999, une nouvelle période de négociation de paix a débuté, cette fois entre le gouvernement de Pastrana et la FARC. Cependant, alors que la FARC réclame une profonde réforme sociale et politique, le gouvernement n’offre essentiellement aux FARC qu’une « reddition dans l’honneur » et des postes au Congrès. Le 20 février 2002 il y aura rupture des négociations et ce, dans le contexte où Washington vient de s’entendre avec le gouvernement colombien pour l’implantation du Plan Colombie. Parallèlement, la violence paramilitaire a augmenté durant les négociations et l’AUC a commencé à étendre plus solidement son contrôle dans diverses régions du territoire colombien. Lors de la rupture des négociations, la FIDH – Fédération Internationale des Droits Humains - note :</w:t>
      </w:r>
    </w:p>
    <w:p>
      <w:pPr>
        <w:pStyle w:val="TextBody"/>
        <w:spacing w:lineRule="auto" w:line="240" w:before="0" w:after="240"/>
        <w:ind w:left="567" w:hanging="0"/>
        <w:jc w:val="both"/>
        <w:rPr>
          <w:sz w:val="22"/>
        </w:rPr>
      </w:pPr>
      <w:r>
        <w:rPr>
          <w:sz w:val="22"/>
        </w:rPr>
        <w:t>« Durant les 40 mois et 17 jours écoulés depuis le début du processus de paix avec la FARC, la Colombie a connu plus de 1000 massacres et dénombré plus de 1 million de déplacés. De juin 2000 à juin 2001, une moyenne de 20 assassinats politiques par jour a pu être comptabilisée. Ces chiffres sont attribuables pour les 2/3 à l’État ainsi qu’aux groupes paramilitaires.»</w:t>
      </w:r>
      <w:r>
        <w:rPr>
          <w:rStyle w:val="EndnoteCharacters"/>
          <w:rStyle w:val="EndnoteAnchor"/>
          <w:rFonts w:cs="Times New Roman"/>
          <w:sz w:val="22"/>
        </w:rPr>
        <w:endnoteReference w:id="5"/>
      </w:r>
    </w:p>
    <w:p>
      <w:pPr>
        <w:pStyle w:val="TextBody"/>
        <w:jc w:val="both"/>
        <w:rPr/>
      </w:pPr>
      <w:r>
        <w:rPr/>
        <w:t>En 2002, avec l’arrivée au pouvoir du Président Uribe, considéré d’extrême droite, toute possibilité de négociation politique avec la guérilla est écartée alors que l’écrasement militaire de la guérilla est présentée comme l’unique solution possible au conflit. Le gouvernement d’Uribe a mis en place sa politique de « Sécurité Démocratique et État communautaire » qui vise une collaboration active de la population civile avec la Force Publique pour combattre le « terrorisme ». Cette politique a entraîné une intensification du conflit et de graves conséquences pour la population civile. Entre juillet 2002 et juin 2003, 69,58% des violations de droits humains et des infractions au Droit Humanitaire International (DHI), survenues en dehors d’opération de combats et pour lesquelles on connaît l’auteur présumé, ont été attribuées à des agents de l’État : 7,71% par perpétration directe (152 victimes), et 61,87% par omission, tolérance et/ou complicité avec les violations commises par les groupes paramilitaires (1220 victimes). On attribue la présumée responsabilité de 30,43% des cas (600 victimes) aux guérillas, qui se financent essentiellement avec les enlèvements ciblés et la demande de rançons. On perçoit une relative diminution (30%) des crimes directement attribuables aux paramilitaires, qui étaient un an auparavant les présumés responsables de 1882 des violations enregistrées. Parallèlement, à la même période, on remarque une augmentation des violations, perpétrées contre des leaders, des activistes sociaux, des syndicalistes et des défenseurs de droits humains, dont on ne connaît pas les présumés responsables, bien que l’on sache que ces personnes sont traditionnellement persécutés par les paramilitaires. Ceci s’inscrit dans une conjoncture politique particulière, puisque les paramilitaires sont actuellement en « négociation » avec le gouvernement Uribe, qui a ouvert le 27 novembre 2002 des pourparlers avec ces derniers.</w:t>
      </w:r>
      <w:r>
        <w:rPr>
          <w:rStyle w:val="EndnoteCharacters"/>
          <w:rStyle w:val="EndnoteAnchor"/>
          <w:rFonts w:cs="Times New Roman"/>
        </w:rPr>
        <w:endnoteReference w:id="6"/>
      </w:r>
      <w:r>
        <w:rPr/>
        <w:t xml:space="preserve"> Il y a lieu de croire que le nombre des cas attribués à un « groupe armé non identifié » correspond à des actions réalisées par les paramilitaires mais non revendiquées, dans le but de faire croire qu’ils ont réduit leurs crimes.</w:t>
      </w:r>
      <w:r>
        <w:rPr>
          <w:rStyle w:val="EndnoteCharacters"/>
          <w:rStyle w:val="EndnoteAnchor"/>
          <w:rFonts w:cs="Times New Roman"/>
        </w:rPr>
        <w:endnoteReference w:id="7"/>
      </w:r>
    </w:p>
    <w:p>
      <w:pPr>
        <w:pStyle w:val="Heading3"/>
        <w:rPr/>
      </w:pPr>
      <w:r>
        <w:rPr/>
        <w:t>1.2</w:t>
        <w:tab/>
        <w:t>Naissance de la stratégie paramilitaire et idéologie contre-insurrectionnelle</w:t>
      </w:r>
    </w:p>
    <w:p>
      <w:pPr>
        <w:pStyle w:val="TextBody"/>
        <w:jc w:val="both"/>
        <w:rPr/>
      </w:pPr>
      <w:r>
        <w:rPr/>
        <w:t>Pour comprendre la naissance du paramilitarisme en Colombie ainsi que ses modalités d’action, on doit faire un retour au contexte international de l’époque de la Guerre Froide. Avec le triomphe de la révolution cubaine en 1959, plusieurs mouvements d’insurrection armée à tendance socialiste naissent dans divers pays d’Amérique latine. Les Etats-Unis, qui veulent à tout prix contrer l’avancée communiste, élaborent la « doctrine de la sécurité nationale », qui définit comme but ultime de l’activité des États la lutte contre l’ennemi interne. Il n’est aujourd’hui plus un secret pour ceux ayant étudié de près l’histoire de l’Amérique latine et de ses mouvements sociaux, que la stratégie paramilitaire est née dans les Manuals de contre-insurrection de la CIA et de l’École des Amériques. Cette école est reconnue pour avoir entraîné des hauts officiels militaires de plusieurs pays d’Amérique Latine sur la stratégie de contre-insurrection et la création de groupes de civils armés pour la guerre de basse intensité. C’est notamment grâce à cette école que sont nés les « Escadrons de la Mort » au Honduras dans les années 80 et les « Contras » lors de la révolution sandiniste au Nicaragua. En outre, dix dictateurs latino-américains, tels que Hugo Banzer en Bolivie, Lucas Garcia au Guatemala et Pinochet au Chili, y ont reçu leur « formation politique »</w:t>
      </w:r>
      <w:r>
        <w:rPr>
          <w:rStyle w:val="EndnoteCharacters"/>
          <w:rStyle w:val="EndnoteAnchor"/>
          <w:rFonts w:cs="Times New Roman"/>
        </w:rPr>
        <w:endnoteReference w:id="8"/>
      </w:r>
      <w:r>
        <w:rPr/>
        <w:t>… D’ailleurs en 1996, l’organisme américain Human Rights Watch a démontré dans son rapport que la CIA et le Pentagone ont contribué à la réorganisation des systèmes de renseignements pour aboutir à la création de réseaux de surveillance identifiant et assassinant les civils suspectés d’aider la guérilla.</w:t>
      </w:r>
      <w:r>
        <w:rPr>
          <w:rStyle w:val="EndnoteCharacters"/>
          <w:rStyle w:val="EndnoteAnchor"/>
          <w:rFonts w:cs="Times New Roman"/>
        </w:rPr>
        <w:endnoteReference w:id="9"/>
      </w:r>
    </w:p>
    <w:p>
      <w:pPr>
        <w:pStyle w:val="TextBody"/>
        <w:jc w:val="both"/>
        <w:rPr/>
      </w:pPr>
      <w:r>
        <w:rPr/>
        <w:t>En février 1962, la Mission Yarborough de l’armée américaine effectue une visite en Colombie et donne des directives secrètes à l’État colombien, qui dès lors mettra en place une stratégie contre-insurrectionnelle paramilitaire, soit avant même la naissance des premières guérillas communistes en Colombie qui n’arrivent en scène qu’en 1964 et 1965. Ainsi dès 1962, des Manuals de contre-insurrection commencent à faire partie de la Bibliothèque des Forces Armées avec des textes d’étude et d’entraînement militaire. Si l’on observe le contenu de six de ces Manuels (1962, 1963, 1969, 1979, 1982 et 1987) on obtient un portrait de la conception que cette doctrine se fait de la population civile et de son rôle dans la guerre : soit elle s’implique aux côtés de l’État dans la guerre en étant reliée directement ou indirectement à la stratégie paramilitaire, soit elle devient l’objectif principal de la guerre de contre-insurrection.</w:t>
      </w:r>
      <w:r>
        <w:rPr>
          <w:rStyle w:val="EndnoteCharacters"/>
          <w:rStyle w:val="EndnoteAnchor"/>
          <w:rFonts w:cs="Times New Roman"/>
        </w:rPr>
        <w:endnoteReference w:id="10"/>
      </w:r>
      <w:r>
        <w:rPr/>
        <w:t xml:space="preserve"> Selon ces Manuels, l’ennemi est qualifié de « force irrégulière » et identifié comme étant : « la manifestation externe d’un mouvement de résistance contre le gouvernement local de la part d’un groupe de la population. » (Manual de 1962 : 34)</w:t>
      </w:r>
      <w:r>
        <w:rPr>
          <w:rStyle w:val="EndnoteCharacters"/>
          <w:rStyle w:val="EndnoteAnchor"/>
          <w:rFonts w:cs="Times New Roman"/>
        </w:rPr>
        <w:endnoteReference w:id="11"/>
      </w:r>
      <w:r>
        <w:rPr/>
        <w:t xml:space="preserve"> Ainsi, la philosophie de cette doctrine militaire ne conçoit pas l’ennemi comme étant strictement le groupe qui a pris les armes contre l’ordre établi, mais plutôt comme étant tous les secteurs de population qui partagent une idéologie contraire aux objectifs de l’État et du système en place : « La limite entre amis et ennemis est au sein même de la nation (…) il s’agit d’une frontière idéologique immatérielle » (Manual de 1963 : 32)</w:t>
      </w:r>
      <w:r>
        <w:rPr>
          <w:rStyle w:val="EndnoteCharacters"/>
          <w:rStyle w:val="EndnoteAnchor"/>
          <w:rFonts w:cs="Times New Roman"/>
        </w:rPr>
        <w:endnoteReference w:id="12"/>
      </w:r>
      <w:r>
        <w:rPr/>
        <w:t xml:space="preserve"> Cette doctrine avance donc la thèse selon laquelle : « c’est dans la population civile que les groupes subversifs trouvent le fondement de leur existence » (Manual de 1979 : 32, 59 et 159 / Manual de 1987 : 35)</w:t>
      </w:r>
      <w:r>
        <w:rPr>
          <w:rStyle w:val="EndnoteCharacters"/>
          <w:rStyle w:val="EndnoteAnchor"/>
          <w:rFonts w:cs="Times New Roman"/>
        </w:rPr>
        <w:endnoteReference w:id="13"/>
      </w:r>
      <w:r>
        <w:rPr/>
        <w:t> Suivant cette logique on affirme que : « On peut distinguer deux grands groupes au sein des forces insurrectionnelles : la population civile insurgée et le groupe armé. » (Manual de 1987 : 19). Ainsi on considère les manifestations, les grèves, les organisations syndicales et paysannes, les associations étudiantes, les organismes de défense des droits humains, les partis politiques d’opposition et toute autre forme de contestation ou d’organisation sociale autonome, comme faisant partie des stratégies de la lutte révolutionnaire de la guérilla. (Manual de 1979 : 195).</w:t>
      </w:r>
    </w:p>
    <w:p>
      <w:pPr>
        <w:pStyle w:val="TextBody"/>
        <w:jc w:val="both"/>
        <w:rPr/>
      </w:pPr>
      <w:r>
        <w:rPr/>
        <w:t>Pour bien comprendre comment se déploie la stratégie paramilitaire de l’État colombien, on doit ne pas perdre de vue qu’il s’agit d’une lutte fondamentalement idéologique ; c’est une guerre qui vise à défendre un système politique et économique, le système capitaliste. Le General Fernando Landazabal Reyes, qui fut Ministre de la Défense de 1982 à 1983 affirme en ce sens :</w:t>
      </w:r>
    </w:p>
    <w:p>
      <w:pPr>
        <w:pStyle w:val="TextBody"/>
        <w:spacing w:lineRule="auto" w:line="240" w:before="0" w:after="240"/>
        <w:ind w:left="567" w:hanging="0"/>
        <w:jc w:val="both"/>
        <w:rPr>
          <w:sz w:val="22"/>
        </w:rPr>
      </w:pPr>
      <w:r>
        <w:rPr>
          <w:sz w:val="22"/>
        </w:rPr>
        <w:t>« Avec le passage du temps, la pensée militaire en est venue à prendre conscience de manière de plus en plus forte de l’identité politique de ses propres objectifs. (…) elle est arrivée à l’endoctrinement idéologique des armées, qui devant le combat des grandes puissances et devant la recherche par celles-ci de la prédominance mondiale, a entraîné les armées des pays en développement, à ne plus défendre ou disputer telle ou telle autre position, tel ou tel autre secteur du terrain, sinon que tel ou tel autre système (…) »</w:t>
      </w:r>
      <w:r>
        <w:rPr>
          <w:rStyle w:val="EndnoteCharacters"/>
          <w:rStyle w:val="EndnoteAnchor"/>
          <w:rFonts w:cs="Times New Roman"/>
          <w:sz w:val="22"/>
        </w:rPr>
        <w:endnoteReference w:id="14"/>
      </w:r>
    </w:p>
    <w:p>
      <w:pPr>
        <w:pStyle w:val="TextBody"/>
        <w:jc w:val="both"/>
        <w:rPr/>
      </w:pPr>
      <w:r>
        <w:rPr/>
        <w:t>Dans le même ordre d’idées, le Général Juan Salcedo Lora, ex-directeur de l’École Supérieure de Guerre et directeur actuel de la « Défense Civile », a écrit un article sur les « Aspects Psychologiques de la Confrontation que vit le pays » où il affirme :</w:t>
      </w:r>
    </w:p>
    <w:p>
      <w:pPr>
        <w:pStyle w:val="TextBody"/>
        <w:spacing w:lineRule="auto" w:line="240" w:before="0" w:after="240"/>
        <w:ind w:left="567" w:hanging="0"/>
        <w:jc w:val="both"/>
        <w:rPr>
          <w:sz w:val="22"/>
        </w:rPr>
      </w:pPr>
      <w:r>
        <w:rPr>
          <w:sz w:val="22"/>
        </w:rPr>
        <w:t>« Le contrôle sur la population est un véritable bastion et celui qui le possède assurera la réussite (…) Si comme il a été proposé, l’idéologie est « injectée » au peuple et la « juste cause » aux forces combattantes, le résultat sera une série de confrontations où le changement de mentalité de la masse populaire est indispensable dans la recherche d’une supériorité écrasante sur la force ennemie. L’offensive idéologique est et doit être plus intense et soutenue que l’offensive de type belliqueuse. (…) La victoire de la lutte contre la guérilla s’obtient avec le renseignement et de bons renseignements dépendent de l’appui du peuple. Dans une démocratie il est difficile d’émettre cet objectif et encore plus de le développer (…) les nouvelles dispositions constitutionnelles et autant de mécanismes externes de contrôle opérationnel se convertissent à long terme en un obstacle. Tous ces droits demandés par le pays, qui apparaissent comme des mines anti-personnelles, les nouvelles tutelles, les procureurs, les observateurs, les commission de vérification et l’innovatrice présence d’observateurs internationaux, affectent le déroulement normal des opérations »</w:t>
      </w:r>
      <w:r>
        <w:rPr>
          <w:rStyle w:val="EndnoteCharacters"/>
          <w:rStyle w:val="EndnoteAnchor"/>
          <w:rFonts w:cs="Times New Roman"/>
          <w:sz w:val="22"/>
        </w:rPr>
        <w:endnoteReference w:id="15"/>
      </w:r>
    </w:p>
    <w:p>
      <w:pPr>
        <w:pStyle w:val="TextBody"/>
        <w:jc w:val="both"/>
        <w:rPr/>
      </w:pPr>
      <w:r>
        <w:rPr/>
        <w:t>Lire ces textes rédigés par de hauts dirigeants militaires nous permet de comprendre que la violence paramilitaire sera dirigée contre tous ceux qui critiquent ouvertement le système ou les politiques du gouvernement.  Le prétexte qui sera utilisé consiste à accuser ces personnes et leurs organisations d’être « le bras politique des subversifs », d’être des « collaborateurs de la guérilla » ou encore des « organisations civiles au service de l’insurrection armé ». A ce titre les affirmations du Général Alvaro Valencia Tovar qui fut ministre de la défense de 1973 à 1975 sont assez révélatrices :</w:t>
      </w:r>
    </w:p>
    <w:p>
      <w:pPr>
        <w:pStyle w:val="TextBody"/>
        <w:spacing w:lineRule="auto" w:line="240" w:before="0" w:after="240"/>
        <w:ind w:left="567" w:hanging="0"/>
        <w:jc w:val="both"/>
        <w:rPr>
          <w:sz w:val="22"/>
        </w:rPr>
      </w:pPr>
      <w:r>
        <w:rPr>
          <w:sz w:val="22"/>
        </w:rPr>
        <w:t>« Oui. Nous affrontons une guerre de multiples facettes (…) Son essence cependant est révolutionnaire. (…) Elle commence par un indétectable processus  d’infiltration de l’État et du corps social. Ils implantent des cellules expansives dans des points névralgiques : syndicats, centrales ouvrières, corps professoral, universités, médias de communication, appareil judiciaire et si cela est possible, Forces Armées et Église. Ils ont créé des organismes de façade au sein et à l’extérieur du pays, qui ont comme objectif d’orchestrer des campagnes de discrédit contre le régime qu’ils cherchent à démolir, et de justification de la lutte armée. (…) Ils ont recours à toutes sortes de stratégies. Marches paysannes, actes de vandalisme dans les universités, grèves ouvrières (…) ».</w:t>
      </w:r>
      <w:r>
        <w:rPr>
          <w:rStyle w:val="EndnoteCharacters"/>
          <w:rStyle w:val="EndnoteAnchor"/>
          <w:rFonts w:cs="Times New Roman"/>
          <w:sz w:val="22"/>
        </w:rPr>
        <w:endnoteReference w:id="16"/>
      </w:r>
    </w:p>
    <w:p>
      <w:pPr>
        <w:pStyle w:val="TextBody"/>
        <w:jc w:val="both"/>
        <w:rPr/>
      </w:pPr>
      <w:r>
        <w:rPr/>
        <w:t>Même les organismes de défense des droits humains ne sont pas épargnés par les accusations. Le Général Rito Alejo del Rio, qui était Commandant de la Brigade 17 de l’Armée nationale lors du déploiement de l’Opération Genesis dans le Bas Atrato (voir section 1.3 du présent chapitre), affirme à propos d’eux :</w:t>
      </w:r>
    </w:p>
    <w:p>
      <w:pPr>
        <w:pStyle w:val="TextBody"/>
        <w:spacing w:lineRule="auto" w:line="240" w:before="0" w:after="240"/>
        <w:ind w:left="567" w:hanging="0"/>
        <w:jc w:val="both"/>
        <w:rPr>
          <w:sz w:val="22"/>
        </w:rPr>
      </w:pPr>
      <w:r>
        <w:rPr>
          <w:sz w:val="22"/>
        </w:rPr>
        <w:t>« Comme il est connu, la subversion possède une partie armée et une partie politique qui réunit toute la gauche et est appuyée par différents organismes qu’ils contrôlent, spécialement dans les aires d’influence comme le sont les bureaux de droits humains, lesquels sont à leur tour appuyés par des organisations non gouvernementales nationales et internationales. »</w:t>
      </w:r>
      <w:r>
        <w:rPr>
          <w:rStyle w:val="EndnoteCharacters"/>
          <w:rStyle w:val="EndnoteAnchor"/>
          <w:rFonts w:cs="Times New Roman"/>
          <w:sz w:val="22"/>
        </w:rPr>
        <w:endnoteReference w:id="17"/>
      </w:r>
    </w:p>
    <w:p>
      <w:pPr>
        <w:pStyle w:val="TextBody"/>
        <w:jc w:val="both"/>
        <w:rPr/>
      </w:pPr>
      <w:r>
        <w:rPr/>
        <w:t>En violation flagrante du droit au « principe de distinction » dicté par le Droit International Humanitaire (DIH), qui définit le droit des populations civiles vivant au sein d’un confit armé à ne pas être impliqué dans celui-ci par aucune des parties en conflit</w:t>
      </w:r>
      <w:r>
        <w:rPr>
          <w:rStyle w:val="EndnoteCharacters"/>
          <w:rStyle w:val="EndnoteAnchor"/>
          <w:rFonts w:cs="Times New Roman"/>
        </w:rPr>
        <w:endnoteReference w:id="18"/>
      </w:r>
      <w:r>
        <w:rPr/>
        <w:t>, la doctrine contre-insurrectionnelle affirme donc que la population civile doit être l’objectif militaire principal de la stratégie :</w:t>
      </w:r>
    </w:p>
    <w:p>
      <w:pPr>
        <w:pStyle w:val="TextBody"/>
        <w:spacing w:lineRule="auto" w:line="240" w:before="0" w:after="240"/>
        <w:ind w:left="567" w:hanging="0"/>
        <w:jc w:val="both"/>
        <w:rPr>
          <w:sz w:val="22"/>
        </w:rPr>
      </w:pPr>
      <w:r>
        <w:rPr>
          <w:sz w:val="22"/>
        </w:rPr>
        <w:t>« C’est entre les habitants que se déploieront les opérations de guerre ; les activités de la population civile se verront limitées dans tous les champs d’action » (Manual de 1963 : 51). « La population civile est donc un des objectifs fondamentaux des unités de l’Armée (…) la conquête de l’esprit des hommes, le contrôle de ses activités, l’amélioration de ses conditions de vie et son organisation pour se défendre des menaces, sont respectivement les objectifs des opérations psychologiques, de contrôle, d’action civique et d’organisation, qui se développent à travers toutes les phases de contre-guérilla » (Manual de 1987 : 147).</w:t>
      </w:r>
    </w:p>
    <w:p>
      <w:pPr>
        <w:pStyle w:val="TextBody"/>
        <w:jc w:val="both"/>
        <w:rPr/>
      </w:pPr>
      <w:r>
        <w:rPr/>
        <w:t>La population civile ne peut donc pas être neutre, elle est traitée comme un sujet de responsabilité collective et est identifiée en tout temps comme étant soit « auxiliaire des bandits ou fidèle aux troupes ». (Manual de 1979 : 29). Selon cette logique, la population civile est la cible fondamentale de l’État et de toutes ses stratégies de contrôle et de harcèlement. Elle est considérée comme suspecte, du fait que sa situation de pauvreté pourrait lui inspirer de la sympathie pour ceux qui ont choisi de prendre les armes pour essayer d’obtenir des transformations structurelles. Le Manuel de 1963 recommande donc comme méthode d’action :</w:t>
      </w:r>
    </w:p>
    <w:p>
      <w:pPr>
        <w:pStyle w:val="TextBody"/>
        <w:spacing w:lineRule="auto" w:line="240" w:before="0" w:after="240"/>
        <w:ind w:left="567" w:hanging="0"/>
        <w:jc w:val="both"/>
        <w:rPr>
          <w:sz w:val="22"/>
        </w:rPr>
      </w:pPr>
      <w:r>
        <w:rPr>
          <w:sz w:val="22"/>
        </w:rPr>
        <w:t>« Pour extirper l’organisation terroriste du sein de la population, cette dernière sera durement frappée, réunie, interrogée et fouillée. Autant de jour que de nuit, des soldats armés feront des incursions surprises dans la maison des habitants pacifiques afin de procéder à effectuer les arrestations nécessaires ; il pourra même se produire des combats dont tous les citoyens devront souffrir (…) Mais sous aucun prétexte un gouvernement peut en cette matière permettre que surgisse une polémique contre les forces de l’ordre qui ne ferait que favoriser notre adversaire (…) L’opération policière sera pour autant une véritable opération de guerre » (Manual 1963 : 50)</w:t>
      </w:r>
    </w:p>
    <w:p>
      <w:pPr>
        <w:pStyle w:val="TextBody"/>
        <w:jc w:val="both"/>
        <w:rPr/>
      </w:pPr>
      <w:r>
        <w:rPr/>
        <w:t>En 1965 l’État décrète des règlements spéciaux qui permettent à l’armée la création de troupes de « civils armés » ou « paramilitaires », aujourd’hui connus sous le nom de « AUC ». Le Décret 3398 de 1965 autorise les Forces armées à : « armer des civils avec du matériel habituellement réservé aux Forces armées. » En 1968, ce Décret se transforme en législation permanente, avec la Loi 48. Tous les Manuels d’origine nationale rédigés entre 1969 et 1987 comprennent des dispositions visant à former des groupes de civils armés appelés « d’autodéfense », et connus aujourd’hui comme « paramilitaires ». En 1976, la revue no 83 des Forces armées affirmait que « si une guerre circonscrite et non-conventionnelle entraîne trop de risques, les techniques paramilitaires sont une force sûre, utile et nécessaire aux objectifs politiques ».</w:t>
      </w:r>
      <w:r>
        <w:rPr>
          <w:rStyle w:val="EndnoteCharacters"/>
          <w:rStyle w:val="EndnoteAnchor"/>
          <w:rFonts w:cs="Times New Roman"/>
        </w:rPr>
        <w:endnoteReference w:id="19"/>
      </w:r>
      <w:r>
        <w:rPr/>
        <w:t xml:space="preserve"> Ces Manuels décrivent ainsi la stratégie paramilitaire :</w:t>
      </w:r>
    </w:p>
    <w:p>
      <w:pPr>
        <w:pStyle w:val="TextBody"/>
        <w:spacing w:lineRule="auto" w:line="240" w:before="0" w:after="240"/>
        <w:ind w:left="567" w:hanging="0"/>
        <w:jc w:val="both"/>
        <w:rPr>
          <w:sz w:val="22"/>
        </w:rPr>
      </w:pPr>
      <w:r>
        <w:rPr>
          <w:sz w:val="22"/>
        </w:rPr>
        <w:t>« La junte d’autodéfense est une organisation de type militaire qui est composée de personnel civil sélectionné de la zone de combat, que l’on entraîne et équipe afin de faire des actions contre les groupes guérilleros qui menacent la région et pour opérer en coordination avec les troupes d’actions de combat. » (Manual de 1969 : 317). « Un réseau de juntes d’autodéfense, contrôlées par le Commandant militaire, représente un instrument puissant pour la défense de la nation. Par conséquent, son organisation sera à tout moment sous le contrôle militaire. » (Manual de 1969 : 318) « La Défense Civile à l’échelle nationale doit être sous la direction du haut commandement militaire ». (Manual de 1987 : 324)</w:t>
      </w:r>
    </w:p>
    <w:p>
      <w:pPr>
        <w:pStyle w:val="TextBody"/>
        <w:jc w:val="both"/>
        <w:rPr>
          <w:szCs w:val="18"/>
        </w:rPr>
      </w:pPr>
      <w:r>
        <w:rPr>
          <w:szCs w:val="18"/>
        </w:rPr>
        <w:t>La guerre de contre-insurrection doit : « employer des actions de type politique, économique, psychologique, sociologique, militaire et paramilitaire ». (Manual de 1897 : 26-27) Parmi les diverses stratégies que doit utiliser la « Guerre Psychologique » on mentionne :</w:t>
      </w:r>
    </w:p>
    <w:p>
      <w:pPr>
        <w:pStyle w:val="TextBody"/>
        <w:spacing w:lineRule="auto" w:line="240" w:before="0" w:after="240"/>
        <w:ind w:left="567" w:hanging="0"/>
        <w:jc w:val="both"/>
        <w:rPr>
          <w:sz w:val="22"/>
          <w:szCs w:val="18"/>
        </w:rPr>
      </w:pPr>
      <w:r>
        <w:rPr>
          <w:sz w:val="22"/>
          <w:szCs w:val="18"/>
        </w:rPr>
        <w:t>« Envoyer des messages aux personnes de la liste grise et noire qui ne veulent pas collaborer avec la troupe (…) les terroriser en leur faisant croire qu’ils sont impliqués et qu’ils doivent abandonner la région ». Dans cette section, on incite à trouver le point de vulnérabilité psychologique des personnes afin de les soumettre. Parmi les points de vulnérabilité communs dans la population civile on mentionne entre autres « la violence, les vols, la perte des récoltes ». (Manual de 1987 : 307).</w:t>
      </w:r>
    </w:p>
    <w:p>
      <w:pPr>
        <w:pStyle w:val="TextBody"/>
        <w:jc w:val="both"/>
        <w:rPr>
          <w:szCs w:val="18"/>
        </w:rPr>
      </w:pPr>
      <w:r>
        <w:rPr>
          <w:szCs w:val="18"/>
        </w:rPr>
        <w:t>D’autre part, ces Manuels vont même jusqu’à justifier et prescrire l’utilisation de la torture en parlant des prisonniers de guerre :</w:t>
      </w:r>
    </w:p>
    <w:p>
      <w:pPr>
        <w:pStyle w:val="Citations"/>
        <w:rPr/>
      </w:pPr>
      <w:r>
        <w:rPr/>
        <w:t>« Lors de ce type d’interrogatoire, il ne sera pas assisté par un avocat. S’il donne sans difficulté les informations demandées, l’interrogatoire se terminera immédiatement  sinon ; Des spécialistes devront, par tous les moyens, lui arracher le secret. Il devra alors (…) affronter les souffrances et sûrement la mort qu’il avait pu éviter jusqu’à maintenant. (Manual de 1963 : 29) Puis se référant à un des objectifs de ces interrogatoires on mentionne : « faire qu’ils dénoncent les membres de leur organisation qu’ils connaissent, en particulier leurs chefs et subordonnés. A partir de ce moment, il n’aura plus l’opportunité de nous trahir et il collaborera avec nous qui sommes les seuls capables d’assurer sa protection ». (Manual de 1963 : 40)</w:t>
      </w:r>
    </w:p>
    <w:p>
      <w:pPr>
        <w:pStyle w:val="TextBody"/>
        <w:jc w:val="both"/>
        <w:rPr/>
      </w:pPr>
      <w:r>
        <w:rPr/>
        <w:t>Le 25 mai 1989, soit 24 ans plus tard, la Loi 48 sera déclarée inconstitutionnelle par la Cour Suprême de Justice. Cependant les groupes paramilitaires, bien que depuis lors, camouflés d’une apparence illégale et considérés comme « acteurs armés autonomes », ne sont en aucun cas l’organisation politique autonome comme ils prétendent le faire croire à l’opinion publique. Les « AUC », se revendiquant de l’extrême-droite, ne sont rien d’autre que le bras clandestin de l’État colombien destiné à faire la sale besogne que l’Armée ne peut faire, au risque de ternir démesurément son image. Selon un témoignage qu’un officier de l’Armée, Luis Antonio Meneses Baez, a rendu à la DIJIN (service de renseignements de la Police), à partir de 1989 lorsque les paramilitaires deviennent « illégaux », les contacts entre les « autodéfenses » et l’État Major de l’Armée ne sont plus directs ; dorénavant ils passent par des intermédiaires.</w:t>
      </w:r>
      <w:r>
        <w:rPr>
          <w:rStyle w:val="EndnoteCharacters"/>
          <w:rStyle w:val="EndnoteAnchor"/>
          <w:rFonts w:cs="Times New Roman"/>
        </w:rPr>
        <w:endnoteReference w:id="20"/>
      </w:r>
      <w:r>
        <w:rPr/>
        <w:t xml:space="preserve"> Nous allons voir dans la section suivante les différentes étapes qu’a traversé le déploiement de la stratégie paramilitaire jusqu’à aujourd’hui.</w:t>
      </w:r>
    </w:p>
    <w:p>
      <w:pPr>
        <w:pStyle w:val="TextBody"/>
        <w:jc w:val="both"/>
        <w:rPr/>
      </w:pPr>
      <w:r>
        <w:rPr/>
        <w:t>On comprend donc pourquoi la confrontation entre les Forces armées et les AUC est inexistante. D’ailleurs Carlos Castaño, l’ex-chef « politique » défunt des AUC – Autodéfenses Unies de Colombie - a même affirmé publiquement : « Sur le terrain personne ne pourra jamais diviser des frères unis contre un même ennemi.  Je n’ai pas peur de l’Armée  puisqu’elle ne peut rien me faire ».</w:t>
      </w:r>
      <w:r>
        <w:rPr>
          <w:rStyle w:val="EndnoteCharacters"/>
          <w:rStyle w:val="EndnoteAnchor"/>
        </w:rPr>
        <w:endnoteReference w:id="21"/>
      </w:r>
      <w:r>
        <w:rPr/>
        <w:t xml:space="preserve"> Même la Commission des Droits de l’homme de l’ONU confirme dans son rapport de 2001 : « Le bureau a été témoin de déclarations des autorités de l’Armée indiquant que le mouvement paramilitaire n’attente pas à l’ordre constitutionnel et que par conséquent, l’Armée n’a pas à le combattre. »</w:t>
      </w:r>
      <w:r>
        <w:rPr>
          <w:rStyle w:val="EndnoteCharacters"/>
          <w:rStyle w:val="EndnoteAnchor"/>
        </w:rPr>
        <w:endnoteReference w:id="22"/>
      </w:r>
    </w:p>
    <w:p>
      <w:pPr>
        <w:pStyle w:val="Heading3"/>
        <w:rPr/>
      </w:pPr>
      <w:r>
        <w:rPr/>
        <w:t>1.3</w:t>
        <w:tab/>
        <w:t xml:space="preserve">Les différentes étapes du projet paramilitaire </w:t>
      </w:r>
    </w:p>
    <w:p>
      <w:pPr>
        <w:pStyle w:val="Heading3"/>
        <w:rPr/>
      </w:pPr>
      <w:r>
        <w:rPr/>
        <w:t>La « Triple A »</w:t>
      </w:r>
    </w:p>
    <w:p>
      <w:pPr>
        <w:pStyle w:val="TextBody"/>
        <w:jc w:val="both"/>
        <w:rPr/>
      </w:pPr>
      <w:r>
        <w:rPr/>
        <w:t xml:space="preserve">A partir de 1977, des attentats terroristes et des assassinats étaient revendiqués en Colombie par une organisation clandestine qui portait le sigle de « Triple A », qui rappelait les escadrons de la mort qui agissaient à l’époque des dictatures militaires au Brésil et en Argentine, en tant que « Action Anticommuniste Américaine ». En 1980, cinq militaires du </w:t>
      </w:r>
      <w:r>
        <w:rPr>
          <w:i/>
          <w:iCs/>
        </w:rPr>
        <w:t xml:space="preserve">Batallon de Inteligencia y Contrainteligencia Charry Solano </w:t>
      </w:r>
      <w:r>
        <w:rPr/>
        <w:t xml:space="preserve">de l’Armée nationale, ont dénoncé devant le Président de la République, le Procureur Général de la Nation, le Parlement et l’Organisation des États Américains – OEA – le Commandement de ce Bataillon pour avoir créé en Colombie le groupe terroriste paramilitaire dénommé « Triple A ». Les militaires qui étaient au service de ce Bataillon déclarèrent avoir reçu l’ordre de leurs supérieurs de réaliser des enlèvements, des actes de torture, des assassinats et de poser des bombes dans les bureaux des journaux </w:t>
      </w:r>
      <w:r>
        <w:rPr>
          <w:i/>
          <w:iCs/>
        </w:rPr>
        <w:t>El Bogotano</w:t>
      </w:r>
      <w:r>
        <w:rPr/>
        <w:t xml:space="preserve">, </w:t>
      </w:r>
      <w:r>
        <w:rPr>
          <w:i/>
          <w:iCs/>
        </w:rPr>
        <w:t xml:space="preserve">La Voz Proletaria </w:t>
      </w:r>
      <w:r>
        <w:rPr/>
        <w:t xml:space="preserve">et </w:t>
      </w:r>
      <w:r>
        <w:rPr>
          <w:i/>
          <w:iCs/>
        </w:rPr>
        <w:t>Alternativa</w:t>
      </w:r>
      <w:r>
        <w:rPr/>
        <w:t xml:space="preserve">, puis avoir été jeté en prison pour certains de ces actes. Parmi les noms des dirigeants de cette organisation criminelle qui figuraient dans leur déclaration on retrouve deux Lieutenants Colonels qui furent respectivement Commandant du Bataillon en 1978-79 et 1979-80, cinq Capitaines dont un était chef des opérations du Bataillon, trois Lieutenants,  deux Majors, huit Sergents, et un Caporal, entre autres. Plusieurs des officiels mentionnés dans cette dénonciation ont par la suite accédé aux rangs les plus élevés des Forces Armées. Les organismes de contrôle de l’État qui ont reçu la dénonciation n’ont ordonné l’ouverture d’aucune enquête et les pouvoirs judiciaires n’ont pas agi non plus, malgré le fait que le témoignage des militaires sur la constitution de la « Triple A » par le Bataillon </w:t>
      </w:r>
      <w:r>
        <w:rPr>
          <w:i/>
          <w:iCs/>
        </w:rPr>
        <w:t>Charry Solano</w:t>
      </w:r>
      <w:r>
        <w:rPr/>
        <w:t xml:space="preserve"> ait été connu internationalement.</w:t>
      </w:r>
      <w:r>
        <w:rPr>
          <w:rStyle w:val="EndnoteCharacters"/>
          <w:rStyle w:val="EndnoteAnchor"/>
        </w:rPr>
        <w:endnoteReference w:id="23"/>
      </w:r>
      <w:r>
        <w:rPr/>
        <w:t xml:space="preserve"> </w:t>
      </w:r>
    </w:p>
    <w:p>
      <w:pPr>
        <w:pStyle w:val="TextBody"/>
        <w:jc w:val="both"/>
        <w:rPr/>
      </w:pPr>
      <w:r>
        <w:rPr/>
        <w:t xml:space="preserve">Cette forme de paramilitarisme dans laquelle des membres actifs des Forces Armées simulent l’existence de groupes de délinquants illégaux afin d’exercer diverses formes de répression politique qui ne sont pas compatibles avec un État de Droit, sera tranquillement remplacée dans les années suivantes par l’utilisation de civils dans les opérations militaires, qui continueront cependant d’être menées sous le commandement des hauts dirigeants de l’Armée, au service de l’État colombien.  </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Le MAS</w:t>
      </w:r>
    </w:p>
    <w:p>
      <w:pPr>
        <w:pStyle w:val="Normalcentr"/>
        <w:tabs>
          <w:tab w:val="clear" w:pos="360"/>
        </w:tabs>
        <w:spacing w:before="120" w:after="240"/>
        <w:ind w:left="0" w:right="0" w:hanging="0"/>
        <w:rPr/>
      </w:pPr>
      <w:r>
        <w:rPr>
          <w:rFonts w:cs="Times New Roman" w:ascii="Times New Roman" w:hAnsi="Times New Roman"/>
          <w:sz w:val="24"/>
        </w:rPr>
        <w:t xml:space="preserve">Le 3 décembre 1981, un hélicoptère lançait des dépliants sur la ville de Cali qui annonçaient la constitution de l’organisation du MAS – </w:t>
      </w:r>
      <w:r>
        <w:rPr>
          <w:rFonts w:cs="Times New Roman" w:ascii="Times New Roman" w:hAnsi="Times New Roman"/>
          <w:i/>
          <w:iCs/>
          <w:sz w:val="24"/>
        </w:rPr>
        <w:t>Muerte A Secuestradores</w:t>
      </w:r>
      <w:r>
        <w:rPr>
          <w:rFonts w:cs="Times New Roman" w:ascii="Times New Roman" w:hAnsi="Times New Roman"/>
          <w:sz w:val="24"/>
        </w:rPr>
        <w:t xml:space="preserve"> (Mort à ceux qui font des enlèvements). On pouvait y lire que 223 chefs de la mafia s’étaient unis afin de financer un escadron de 2230 hommes qui assassineraient toute personne soupçonnée d’être impliquée dans un acte d’enlèvement. On annonçait même que « toute personne ayant été détenue par les autorités pour avoir effectué un enlèvement serait exécutée en prison » et que le groupe organiserait des opérations de sauvetage afin de libérer des personnes ayant été enlevée par la guérilla. En 1982, ont a commencé à voir apparaître le phénomène de crimes perpétrés par des civils armés s’identifiant avec le sigle du MAS dans diverses régions rurales du pays, tels que des disparitions forcées, des massacres, des assassinats, des attentats et des menaces de mort. Suite aux pressions nationales et internationales des organisations de défense des droits humains afin que le gouvernement agisse face à ce groupe, le Président Betancur finit par solliciter du Procureur Général de la Nation l’ouverture d’une enquête. Le 20 février 1983, le Procureur Général rendit public son rapport sur le MAS, signé par lui-même, sept juges d’instruction, huit agents spéciaux du Ministère Public et publié dans la plupart des journaux nationaux, dans lequel se trouvait une liste de personnes impliquées dans cet escadron de la mort, parmi lesquelles figuraient plusieurs militaires haut gradés (Colonels, Capitaines, Lieutenants, Majors, Sergents et Caporals).  Le document stipule :</w:t>
      </w:r>
    </w:p>
    <w:p>
      <w:pPr>
        <w:pStyle w:val="Normalcentr"/>
        <w:tabs>
          <w:tab w:val="clear" w:pos="360"/>
        </w:tabs>
        <w:spacing w:lineRule="auto" w:line="240" w:before="0" w:after="240"/>
        <w:ind w:left="567" w:right="0" w:hanging="0"/>
        <w:rPr/>
      </w:pPr>
      <w:r>
        <w:rPr>
          <w:rFonts w:cs="Times New Roman" w:ascii="Times New Roman" w:hAnsi="Times New Roman"/>
        </w:rPr>
        <w:t>« A la lumière des preuves amassées jusqu'à présent dans le dossier en question, il existe des charges suffisantes pour intenter des poursuites judiciaires contre un nombre total de 163 personnes ; desquelles 59 sont des membres actifs des Forces Armées. Mais la liste en annexe mentionne seulement ceux qui ont été identifiés par leurs noms de famille et prénoms complets et excluent ceux à qui, dans les constances de la procédure, on a fait allusion seulement par leur noms de famille, par des traits particuliers, ou dans le cas de certains militaires par leur rang et leur premier nom de famille. (…) Il s’agit purement et simplement de gens officiels qui dépassent les limites face à la tentation de multiplier leur capacité d’action et de profiter d’agents privés qu’ils commencent par prendre comme « guides » et « informateurs », comme collaborateurs et auxiliaires, et qu’ils finissent par utiliser comme bras clandestins, afin qu’en tant que mercenaires ils puissent faire ce qu’eux ne peuvent pas faire officiellement. »</w:t>
      </w:r>
      <w:r>
        <w:rPr>
          <w:rStyle w:val="EndnoteCharacters"/>
          <w:rStyle w:val="EndnoteAnchor"/>
          <w:rFonts w:cs="Times New Roman" w:ascii="Times New Roman" w:hAnsi="Times New Roman"/>
        </w:rPr>
        <w:endnoteReference w:id="24"/>
      </w:r>
      <w:r>
        <w:rPr>
          <w:rFonts w:cs="Times New Roman" w:ascii="Times New Roman" w:hAnsi="Times New Roman"/>
        </w:rPr>
        <w:t xml:space="preserve">  </w:t>
      </w:r>
    </w:p>
    <w:p>
      <w:pPr>
        <w:pStyle w:val="Normalcentr"/>
        <w:tabs>
          <w:tab w:val="clear" w:pos="360"/>
        </w:tabs>
        <w:spacing w:before="120" w:after="240"/>
        <w:ind w:left="0" w:right="0" w:hanging="0"/>
        <w:rPr>
          <w:rFonts w:ascii="Times New Roman" w:hAnsi="Times New Roman" w:cs="Times New Roman"/>
          <w:i/>
          <w:i/>
          <w:iCs/>
          <w:sz w:val="24"/>
        </w:rPr>
      </w:pPr>
      <w:r>
        <w:rPr>
          <w:rFonts w:cs="Times New Roman" w:ascii="Times New Roman" w:hAnsi="Times New Roman"/>
          <w:sz w:val="24"/>
        </w:rPr>
        <w:t>Malgré cela le gouvernement s’est abstenu de destituer ou d’appeler les officiers accusés dans ce document, à rendre des comptes sur les actes effectués dans le cadre de leur service. Depuis cette date, le Congrès de la République a approuvé promotions et honneurs à plusieurs d’entre eux, qui obtinrent par la suite de hauts rangs dans la hiérarchie militaire.</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w:t>
      </w:r>
    </w:p>
    <w:p>
      <w:pPr>
        <w:pStyle w:val="Normalcentr"/>
        <w:tabs>
          <w:tab w:val="clear" w:pos="360"/>
        </w:tabs>
        <w:spacing w:before="120" w:after="240"/>
        <w:ind w:left="0" w:right="0" w:hanging="0"/>
        <w:rPr/>
      </w:pPr>
      <w:r>
        <w:rPr>
          <w:rFonts w:cs="Times New Roman" w:ascii="Times New Roman" w:hAnsi="Times New Roman"/>
          <w:b/>
          <w:bCs/>
          <w:i/>
          <w:iCs/>
          <w:sz w:val="24"/>
        </w:rPr>
        <w:t>Puerto Boyaca</w:t>
      </w:r>
      <w:r>
        <w:rPr>
          <w:rFonts w:cs="Times New Roman" w:ascii="Times New Roman" w:hAnsi="Times New Roman"/>
          <w:b/>
          <w:bCs/>
          <w:sz w:val="24"/>
        </w:rPr>
        <w:t> : Une expérience pilote du paramilitarisme…</w:t>
      </w:r>
    </w:p>
    <w:p>
      <w:pPr>
        <w:pStyle w:val="Normalcentr"/>
        <w:tabs>
          <w:tab w:val="clear" w:pos="360"/>
        </w:tabs>
        <w:spacing w:before="120" w:after="240"/>
        <w:ind w:left="0" w:right="0" w:hanging="0"/>
        <w:rPr/>
      </w:pPr>
      <w:r>
        <w:rPr>
          <w:rFonts w:cs="Times New Roman" w:ascii="Times New Roman" w:hAnsi="Times New Roman"/>
          <w:sz w:val="24"/>
        </w:rPr>
        <w:t>Alors que le gouvernement de Belisario Betancur (1982-86) avait ouvert la négociation politique avec les FARC, dans une autre région du pays on rejetait cette « politique de paix » avec la guérilla et proposait publiquement une autre « alternative » comme solution au conflit : l’alliance entre les forces armées et les civils dans la lutte de contre-insurrection. A l’entrée de Puerto Boyaca, département de Boyaca, on pouvait lire sur une immense bannière : « Bienvenue à Puerto Boyaca, terre de paix et de progrès, capitale anti-subversive de Colombie. ». Entre 1982 et 1989, Puerto Boyaca est devenue l’épicentre du déploiement de la stratégie paramilitaire à l’échelle nationale. Le nom du MAS a été modifié pour celui de « Autodéfenses », nom que portent encore actuellement les paramilitaires en Colombie, et un réseau de groupes de civils armés, coordonnés et entraînés par l’Armée nationale a rapidement vu le jour. Les bombardements effectués depuis les hélicoptères de l’Armée étaient suivis d’opérations au sol menées par les troupes paramilitaires ou « Autodéfenses » contre les militants de quelconque organisation sociale ou politique de tendance gauchiste et contre les communautés paysannes en général, vivant dans des régions rurales où la guérilla était présente. Les armes étaient fournies par la Brigade 14 de l’Armée, qui d’ailleurs eût l’audace de l’annoncer publiquement dans l’édition de août 1987 du journal « Puerto Rojo » où on pouvait lire : « Les armes s’acquièrent dans la Brigade 14, sans aucun doute pour toute personne qui en a besoin ». De plus, une entreprise du nom de ACDEGAM – Association Paysanne d’Agriculteurs et d’Éleveurs bovins du Magdalena Medio – canalisait l’argent destiné aux projets militaires, financiers, éducatifs, de santé et d’infrastructures, par lesquels les Autodéfenses cherchaient à gagner l’appui des gens et à contrôler la population.</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Le 10 mai 1988, des agents du DAS élaboraient un important document, basé sur les confessions de Diego Viafara Salinas, qui a été impliqué avec les Autodéfenses depuis 1983 et qui fut conseiller de Puerto Boyaca de 1988 à 1990. Il révèle dans sa déclaration de nombreux détails quant à la participation du Bataillon Barbula de la Brigade 14 dans le projet paramilitaire, à l’appui du Ministre de Gouvernement de l’époque, M. Jaime Castro, et à la participation dans ACDEGAM de leaders du paramilitarisme et du narcotrafique reconnus, comme Rodriguez Gacha, Fabio Ochoa, Fidel Castaño, Victor Carranza et Pablo Escobar. Il relate les circonstances dans lesquelles a débuté en 1985 l’alliance entre les Autodéfenses et le narcotrafic et les différentes régions du pays où les premiers groupes d’Autodéfenses se sont constitués. Enfin, il mentionne que des mercenaires israéliens et anglais étaient engagés afin d’entraîner les paramilitaires.</w:t>
      </w:r>
      <w:r>
        <w:rPr>
          <w:rStyle w:val="EndnoteCharacters"/>
          <w:rStyle w:val="EndnoteAnchor"/>
          <w:rFonts w:cs="Times New Roman" w:ascii="Times New Roman" w:hAnsi="Times New Roman"/>
          <w:sz w:val="24"/>
        </w:rPr>
        <w:endnoteReference w:id="27"/>
      </w:r>
    </w:p>
    <w:p>
      <w:pPr>
        <w:pStyle w:val="Normalcentr"/>
        <w:tabs>
          <w:tab w:val="clear" w:pos="360"/>
        </w:tabs>
        <w:spacing w:before="120" w:after="240"/>
        <w:ind w:left="0" w:right="0" w:hanging="0"/>
        <w:rPr/>
      </w:pPr>
      <w:r>
        <w:rPr>
          <w:rFonts w:cs="Times New Roman" w:ascii="Times New Roman" w:hAnsi="Times New Roman"/>
          <w:sz w:val="24"/>
        </w:rPr>
        <w:t>En novembre 1989, les fonctionnaires de la Dijin</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de Bogota interrogèrent Luis Antonio Meneses Baez qui livra alors un témoignage extrêmement révélateur. Celui-ci raconte comment, alors qu’il était un officier de l’Armée, les commandants de la Brigade 14 du Bataillon Barbula le firent entrer dans les Autodéfenses de Puerto Boyaca en 1981. Il affirme que : « Les autodéfenses paysannes sont une politique du Gouvernement pour la lutte anti-subversive ».</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Par la suite, la Brigade No. 2 de l’Armée lui commanda de créer d’autres groupes d’Autodéfenses dans le sud du département de Bolivar ; le B-2 de la Brigade 2 effectuait le pont entre les Autodéfenses et les hiérarchies militaires. Il raconte également qu'en 1987, la nécessité se fit sentir d’intégrer au niveau national tous les groupes d’Autodéfenses : </w:t>
      </w:r>
    </w:p>
    <w:p>
      <w:pPr>
        <w:pStyle w:val="Normalcentr"/>
        <w:tabs>
          <w:tab w:val="clear" w:pos="360"/>
        </w:tabs>
        <w:spacing w:lineRule="auto" w:line="240" w:before="0" w:after="240"/>
        <w:ind w:left="567" w:right="0" w:hanging="0"/>
        <w:rPr>
          <w:rFonts w:ascii="Times New Roman" w:hAnsi="Times New Roman" w:cs="Times New Roman"/>
        </w:rPr>
      </w:pPr>
      <w:r>
        <w:rPr>
          <w:rFonts w:cs="Times New Roman" w:ascii="Times New Roman" w:hAnsi="Times New Roman"/>
        </w:rPr>
        <w:t xml:space="preserve">« Le Bataillon </w:t>
      </w:r>
      <w:r>
        <w:rPr>
          <w:rFonts w:cs="Times New Roman" w:ascii="Times New Roman" w:hAnsi="Times New Roman"/>
          <w:i/>
          <w:iCs/>
        </w:rPr>
        <w:t>Charry Solan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responsable des services de renseignements militaires, a agglutiné les mouvements d’autodéfense paysanne sous son contrôle et pour ce faire a organisé une réunion avec les leaders régionaux dans les installations du </w:t>
      </w:r>
      <w:r>
        <w:rPr>
          <w:rFonts w:cs="Times New Roman" w:ascii="Times New Roman" w:hAnsi="Times New Roman"/>
          <w:i/>
          <w:iCs/>
        </w:rPr>
        <w:t>Charry</w:t>
      </w:r>
      <w:r>
        <w:rPr>
          <w:rFonts w:cs="Times New Roman" w:ascii="Times New Roman" w:hAnsi="Times New Roman"/>
        </w:rPr>
        <w:t xml:space="preserve">, d’où est née la </w:t>
      </w:r>
      <w:r>
        <w:rPr>
          <w:rFonts w:cs="Times New Roman" w:ascii="Times New Roman" w:hAnsi="Times New Roman"/>
          <w:i/>
          <w:iCs/>
        </w:rPr>
        <w:t>Junta Nacional de Autodefensas</w:t>
      </w:r>
      <w:r>
        <w:rPr>
          <w:rFonts w:cs="Times New Roman" w:ascii="Times New Roman" w:hAnsi="Times New Roman"/>
        </w:rPr>
        <w:t xml:space="preserve"> (Junte Nationale des Autodéfenses), composée de leaders d’environ 8 régions, dont la fonction était de promouvoir le système d’Autodéfenses et coordonner avec l’Armée les opérations de renseignements. »</w:t>
      </w:r>
      <w:r>
        <w:rPr>
          <w:rStyle w:val="EndnoteCharacters"/>
          <w:rStyle w:val="EndnoteAnchor"/>
          <w:rFonts w:cs="Times New Roman" w:ascii="Times New Roman" w:hAnsi="Times New Roman"/>
        </w:rPr>
        <w:endnoteReference w:id="30"/>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Il explique également que l’organisation des Autodéfenses au niveau national (qui s’appellera par la suite AUC – Autodéfenses Unies de Colombie) possède un chef militaire qui « coordonne les opérations mixtes de type militaire avec les Forces Armées »</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et énumère aux pages 15 à 16 de sa déclaration 22 fronts d’Autodéfenses, qui opèrent dans différentes régions du pays. Dans chaque front, un « Commandant Militaire (…) coordonne avec la </w:t>
      </w:r>
      <w:r>
        <w:rPr>
          <w:rFonts w:cs="Times New Roman" w:ascii="Times New Roman" w:hAnsi="Times New Roman"/>
          <w:i/>
          <w:iCs/>
          <w:sz w:val="24"/>
        </w:rPr>
        <w:t>Junta de Autodefensas</w:t>
      </w:r>
      <w:r>
        <w:rPr>
          <w:rFonts w:cs="Times New Roman" w:ascii="Times New Roman" w:hAnsi="Times New Roman"/>
          <w:sz w:val="24"/>
        </w:rPr>
        <w:t xml:space="preserve"> et les Forces Armées les actions qui doivent être menées ».</w:t>
      </w:r>
      <w:r>
        <w:rPr>
          <w:rStyle w:val="EndnoteCharacters"/>
          <w:rStyle w:val="EndnoteAnchor"/>
          <w:rFonts w:cs="Times New Roman" w:ascii="Times New Roman" w:hAnsi="Times New Roman"/>
          <w:sz w:val="24"/>
        </w:rPr>
        <w:endnoteReference w:id="32"/>
      </w:r>
      <w:r>
        <w:rPr>
          <w:rFonts w:cs="Times New Roman" w:ascii="Times New Roman" w:hAnsi="Times New Roman"/>
          <w:sz w:val="24"/>
        </w:rPr>
        <w:t xml:space="preserve"> Il affirme même que les activités de patrouillage sont normalement mixtes (Autodéfenses et Forces Armées) et qu’en cas de patrouillage « solitaire » (autodéfenses seules) « les unités militaires ou de la Police sont informées des mouvements (…) ».</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Enfin, il mentionne que les relations entre les Autodéfenses et les Forces Armées ont été modifiées à partir de 1989 : « Jusqu’au début de 1989, les contacts se faisaient avec l’État Major de l’Armée et actuellement on utilise des intermédiaires ».</w:t>
      </w:r>
      <w:r>
        <w:rPr>
          <w:rStyle w:val="EndnoteCharacters"/>
          <w:rStyle w:val="EndnoteAnchor"/>
          <w:rFonts w:cs="Times New Roman" w:ascii="Times New Roman" w:hAnsi="Times New Roman"/>
          <w:sz w:val="24"/>
        </w:rPr>
        <w:endnoteReference w:id="34"/>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sz w:val="24"/>
        </w:rPr>
        <w:t>En 1989, un scandale éclata suite à la découverte de la présence en Colombie de mercenaires étrangers, protégés par les forces de l’ordre, qui venaient entraîner les paramilitaires près de Puerto Boyaca. Le Colonel Luis Arcenio Bohorquez Montoya, commandant du Bataillon Barbula de Puerto Boyaca, qui fut alors appelé à rendre compte de ses activités dans le cadre de son service, rédigea un lettre au Ministre de la Défense qu’il rendit publique où, faisant référence à de vieilles directives provenant des plus hauts officiels militaires des Forces Armées qui dictaient la création des autodéfenses, directives qui continuaient d’être transmises par ces derniers supérieurs hiérarchiques, il demandait pourquoi il faisait l’objet d’une sanction, puisqu’il n’avait fait que suivre les instruction de ses supérieurs.</w:t>
      </w:r>
      <w:r>
        <w:rPr>
          <w:rStyle w:val="EndnoteCharacters"/>
          <w:rStyle w:val="EndnoteAnchor"/>
          <w:rFonts w:cs="Times New Roman" w:ascii="Times New Roman" w:hAnsi="Times New Roman"/>
          <w:sz w:val="24"/>
        </w:rPr>
        <w:endnoteReference w:id="35"/>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 xml:space="preserve">De la « défensive » à « l’offensive » : le témoignage d’un chef paramilitaire  </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 xml:space="preserve">Les populations des départements du Magdalena Medio et du Nord-est Antioqueño ont été plongées dans d’affreux bains de sang au cours des années 80 et 90. Alfonso de Jesus Baquero, un chef paramilitaire qui opérait dans la région et qui fut par la suite détenu, livra au cours de l’année 1995 plusieurs déclarations à la Fiscalia (organe de justice chargé des enquête en Colombie) déléguée devant le CTI – Corps Technique d’investigation, depuis la prison de la Palmira. Ce dernier fut d’abord guide et informateur au service de l’Armée, puis il fut envoyé par les Généraux Murillo et Farouk Yanine Diaz à Puerto Boyaca, en tant qu’entraîneur de paramilitaires. Le Général Farouk Yanin Diaz lui expliqua que les paramilitaires allaient passer d’une phase défensive à une phase offensive dans laquelle ils devraient aller combattre, mais qu’ils bénéficieraient de tout l’appui nécessaire de l’Armée. L’objectif principal des attaques paramilitaires étaient les militants et sympathisants de l’Union Patriotique, parti politique d’opposition qui fut créé dans le cadre des négociations qui eurent lieu entre les FARC et le Gouvernement de Betancur, comme une tentative qui visait à permettre aux voix de la gauche de participer dans la vie institutionnelle et démocratique du pays. Baquero signale que parmi les officiels qui participaient dans les réunions avec les chefs paramilitaires, figuraient quatre Généraux de l’Armée, ainsi que des politiciens et parlementaires dont l’ex-président du Sénat. Les structures paramilitaires agissant dans différentes régions du pays se rendirent dans le Magdalena Medio afin d’y recevoir un entraînement donné par quatre instructeurs israéliens et financé par des narcotrafiquants connus internationalement tels que Gonzalo Rodriguez Gacha, Victor Carranza, Pablo Escobar, Fidel Cataño et Henry Perez, par les éleveurs bovins de la région du Magdalena, ainsi que par UNIBAN, l’association des propriétaires des immenses plantations de bananes de la région de l’Uraba (Nord-est d’Antioquia et Nord du Choco). Afin de remercier UNIBAN de son « soutien », les structures paramilitaires ont alors commencé à pénétrer la région de l’Uraba. </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 xml:space="preserve">Pour les opérations des paramilitaires, la Brigade 14 ainsi que les Bataillons Calibio, Barbula et Rafael Reyes, fournissaient les armes à partir d’une réserve souterraine d’armes récupérées lors de combat contre la guérilla, prêtaient ou vendaient à prix réduit des fusils et mitraillettes M-60, faisaient cadeau des munitions et des uniformes, fournissaient le transport en hélicoptère et le transport aquatique, payaient l’essence des avionnettes, envoyaient des provisions alimentaires et de l’argent destiné à payer des informateurs. Finalement le Bataillon Rafael Reyes, où Rito Alejo del Rio était à cette époque Colonel, leur permettait d’installer une station de radio-émettrice dans les installations du Bataillon. Ce dernier était parmi leurs plus fidèles collaborateurs et en sa présence ont été planifiés plusieurs assassinats et massacres. Enfin, dans une de ses déclaration rendue le 28 novembre 1995, Baquero Agudelo confesse des informations absolument horrifiantes : </w:t>
      </w:r>
    </w:p>
    <w:p>
      <w:pPr>
        <w:pStyle w:val="Normalcentr"/>
        <w:tabs>
          <w:tab w:val="clear" w:pos="360"/>
        </w:tabs>
        <w:spacing w:lineRule="auto" w:line="240" w:before="0" w:after="240"/>
        <w:ind w:left="567" w:right="0" w:hanging="0"/>
        <w:rPr>
          <w:rFonts w:ascii="Times New Roman" w:hAnsi="Times New Roman" w:cs="Times New Roman"/>
        </w:rPr>
      </w:pPr>
      <w:r>
        <w:rPr>
          <w:rFonts w:cs="Times New Roman" w:ascii="Times New Roman" w:hAnsi="Times New Roman"/>
        </w:rPr>
        <w:t xml:space="preserve">« À cette époque, il y avait un empressement pour sortir la guérilla de quelque manière que ce soit de tout le Magdalena Medio et les militaires nous ont organisé afin que nous fassions ce que eux ne pouvaient pas faire ; tuer les gens et commettre des massacres. Si la Fiscalia se rappelle, dans les années 86, 87, 88 et 89, est apparu une grande quantité de gens morts et d’autres disparus (…) et ni la famille ni personne ne donnait de leur nouvelles parce que les paramilitaires se sont chargés de cela, mais commandés et appuyés par l’Armée. » </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Ensuite faisant référence à un lieu nommé « Palo de Mango », dans le Cimitarra, il affirme :</w:t>
      </w:r>
    </w:p>
    <w:p>
      <w:pPr>
        <w:pStyle w:val="Normalcentr"/>
        <w:tabs>
          <w:tab w:val="clear" w:pos="360"/>
        </w:tabs>
        <w:spacing w:lineRule="auto" w:line="240" w:before="0" w:after="240"/>
        <w:ind w:left="567" w:right="0" w:hanging="0"/>
        <w:rPr>
          <w:rFonts w:ascii="Times New Roman" w:hAnsi="Times New Roman" w:cs="Times New Roman"/>
          <w:b/>
          <w:b/>
          <w:bCs/>
          <w:sz w:val="24"/>
        </w:rPr>
      </w:pPr>
      <w:r>
        <w:rPr>
          <w:rFonts w:cs="Times New Roman" w:ascii="Times New Roman" w:hAnsi="Times New Roman"/>
        </w:rPr>
        <w:t xml:space="preserve">« La-bas, parler de </w:t>
      </w:r>
      <w:r>
        <w:rPr>
          <w:rFonts w:cs="Times New Roman" w:ascii="Times New Roman" w:hAnsi="Times New Roman"/>
          <w:i/>
          <w:iCs/>
        </w:rPr>
        <w:t>picalesco</w:t>
      </w:r>
      <w:r>
        <w:rPr>
          <w:rFonts w:cs="Times New Roman" w:ascii="Times New Roman" w:hAnsi="Times New Roman"/>
        </w:rPr>
        <w:t xml:space="preserve"> c’est dépecer la personne par ses jointures, ils lui séparent les mains, la tête, les pieds, lui sortent les intestins et jettent le corps plus loin, ceci se fait dans le but que les corps n’apparaissent pas flottant sur la rivière, et c’est dans ce site où on tuait toujours les gens parce que dans ce lieu la rivière frappe de face et l’eau se dévie vers Antioquia, c’est comme un remous, donc le site se prête à ce qu’il ne reste pas de traces parce que le courant est très fort. »</w:t>
      </w:r>
      <w:r>
        <w:rPr>
          <w:rStyle w:val="EndnoteCharacters"/>
          <w:rStyle w:val="EndnoteAnchor"/>
          <w:rFonts w:cs="Times New Roman" w:ascii="Times New Roman" w:hAnsi="Times New Roman"/>
        </w:rPr>
        <w:endnoteReference w:id="36"/>
      </w:r>
      <w:r>
        <w:rPr>
          <w:rFonts w:cs="Times New Roman" w:ascii="Times New Roman" w:hAnsi="Times New Roman"/>
        </w:rPr>
        <w:t xml:space="preserve">   </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L’empire paramilitaire des frères Castaño Gil : des « ACCU » aux « AUC »</w:t>
      </w:r>
    </w:p>
    <w:p>
      <w:pPr>
        <w:pStyle w:val="Normalcentr"/>
        <w:tabs>
          <w:tab w:val="clear" w:pos="360"/>
        </w:tabs>
        <w:spacing w:before="120" w:after="240"/>
        <w:ind w:left="0" w:right="0" w:hanging="0"/>
        <w:rPr/>
      </w:pPr>
      <w:r>
        <w:rPr>
          <w:rFonts w:cs="Times New Roman" w:ascii="Times New Roman" w:hAnsi="Times New Roman"/>
          <w:sz w:val="24"/>
        </w:rPr>
        <w:t xml:space="preserve">De 1995 à 2004, le paramilitarisme en Colombie avait un visage public central, Carlos Castaño Gil, que l’on reconnaissait comme étant le Commandant national en chef des Autodéfenses Unies de Colombie – AUC. En fait celui-ci a commencé par apparaître comme chef des ACCU – </w:t>
      </w:r>
      <w:r>
        <w:rPr>
          <w:rFonts w:cs="Times New Roman" w:ascii="Times New Roman" w:hAnsi="Times New Roman"/>
          <w:i/>
          <w:iCs/>
          <w:sz w:val="24"/>
        </w:rPr>
        <w:t xml:space="preserve">Autodefensas Campesinas de Cordoba y Uraba </w:t>
      </w:r>
      <w:r>
        <w:rPr>
          <w:rFonts w:cs="Times New Roman" w:ascii="Times New Roman" w:hAnsi="Times New Roman"/>
          <w:sz w:val="24"/>
        </w:rPr>
        <w:t>– en 1995, suite à l’étrange disparition de son frère Fidel Castaño lors d’un voyage au Panama, qui avait été jusque là, le leader paramilitaire le plus reconnu. Fidel Castaño venait d’être condamné par la Cour Suprême de Justice à 20 ans de prison pour un massacre de 20 paysans qu’il avait dirigé le 4 mars 1988. Curieusement en 2004, Carlos Castaño, après avoir lancé publiquement l’idée du « dialogue-monologue » qui allait s’initier entre le gouvernement et les AUC, a été semble-t-il victime de disparition forcée dans des circonstances nébuleuses de disputes entre paramilitaires et son corps n’a jamais été retrouvé. Plusieurs autorités judiciaires et d’amples secteurs de l’opinion publique nationale croient que les deux frères Castaño sont encore en vie et que la simulation de leur « disparition » fut organisée par des agents de l’État colombien, afin de les protéger.</w:t>
      </w:r>
    </w:p>
    <w:p>
      <w:pPr>
        <w:pStyle w:val="Normalcentr"/>
        <w:tabs>
          <w:tab w:val="clear" w:pos="360"/>
        </w:tabs>
        <w:spacing w:before="120" w:after="240"/>
        <w:ind w:left="0" w:right="0" w:hanging="0"/>
        <w:rPr/>
      </w:pPr>
      <w:r>
        <w:rPr>
          <w:rFonts w:cs="Times New Roman" w:ascii="Times New Roman" w:hAnsi="Times New Roman"/>
          <w:sz w:val="24"/>
        </w:rPr>
        <w:t>En 1981, les frères Castaño commencent à travailler en tant que « guides » du Batailllon Bombona de l’Armée nationale qui avait commencé à organiser les premiers groupes d’Autodéfenses civiles. Fidel Castaño fut le fondateur des groupes d’autodéfenses dans les régions de Cordoba et de l’Uraba (Nord-est d’Antioquia et Choco), appuyé par les dirigeants de Puerto Boyaca. Quant à Carlos Castaño, il relate dans son livre « Mi Confesion » (ma confession), que lorsqu’il eût atteint l’âge de 18 ans en 1983, il fit un voyage en Israël afin de suivre des cours d’entraînement militaire.</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Il raconte qu’il eût l’occasion de rencontrer là-bas plusieurs militaires colombiens qui faisaient partie du Bataillon Colombia</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avec lesquels il se réunissait durant ses jours de congé. Parmi eux figuraient Rito Alejo del Rio qui était à cette époque Major et qui par la suite gravit les échelons militaires jusqu’à devenir Général de la Brigade 17. </w:t>
      </w:r>
    </w:p>
    <w:p>
      <w:pPr>
        <w:pStyle w:val="Normalcentr"/>
        <w:tabs>
          <w:tab w:val="clear" w:pos="360"/>
        </w:tabs>
        <w:spacing w:before="120" w:after="240"/>
        <w:ind w:left="0" w:right="0" w:hanging="0"/>
        <w:rPr/>
      </w:pPr>
      <w:r>
        <w:rPr>
          <w:rFonts w:cs="Times New Roman" w:ascii="Times New Roman" w:hAnsi="Times New Roman"/>
          <w:sz w:val="24"/>
        </w:rPr>
        <w:t>Dans divers reportages et entrevues à la presse nationale en 1996, Carlos Castaño réitère que les forces qu’il commande combattent pour l’État, pour sa défense et bien qu’avec beaucoup de précautions il fait allusion à ses contacts avec des hauts fonctionnaires du gouvernement. Par exemple, il affirme avoir collaboré étroitement avec le gouvernement et les Forces Armées pour faire capturer et assassiner le grand narcotrafiquant Pablo Escobar et ainsi démanteler le Cartel de Medellin</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il ne mentionne cependant pas que le tout a été fait au service du Cartel de Cali). Carlos Castaño reconnaît que les paramilitaires furent entraînés par l’Armée et déclare : « Pour que l’Armée nous combatte, il faudrait que le Ministre de la Défense vienne donner l’ordre vêtu de camouflage. »</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Il informe même que : « Dans les statuts des ACCU, il est inscrit que nous éviterons quelconque affrontement avec les forces régulières de l’État, parce nous respectons  l’État légitime ».</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xml:space="preserve"> Dans une autre entrevue il affirme : « Les résultats des AUC sont précisément parce qu’elles sont en marge de la loi. L’efficacité des autodéfenses serait réduite si on les encadrait à l’intérieur du concept de loi. »</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Enfin, à propos des territoires qu’ils s’approprient à feu et à sang il déclare : « (…) ces territoires nous les appelons récupérés pour l’État. (…) Je clarifie que les territoires que nous contrôlons, nous ne les contrôlons pas pour nous, c’est l’État qui les contrôle.»</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 xml:space="preserve">  Carlos Castaño raconte également qu’en 1991, eût lieu dans le Magdalena Medio, un « Sommet des Autodéfenses ». Lors de cette rencontre, tous les groupes d’autodéfenses des diverses régions du pays se sont réunis et ont discuté de la possibilité de regrouper toutes les autodéfenses sous un Commandement unique, en tant qu’Autodéfenses Unies de Colombie (AUC). « Notre intention est que là où la guérilla est présente, il y ait des autodéfenses. Nous sommes en train de donner des formations à des gens dans beaucoup de départements (provinces) (…) presqu’un cours de 100 élèves par mois. » </w:t>
      </w:r>
      <w:r>
        <w:rPr>
          <w:rStyle w:val="EndnoteCharacters"/>
          <w:rStyle w:val="EndnoteAnchor"/>
          <w:rFonts w:cs="Times New Roman" w:ascii="Times New Roman" w:hAnsi="Times New Roman"/>
          <w:sz w:val="24"/>
        </w:rPr>
        <w:endnoteReference w:id="44"/>
      </w:r>
      <w:r>
        <w:rPr>
          <w:rFonts w:cs="Times New Roman" w:ascii="Times New Roman" w:hAnsi="Times New Roman"/>
          <w:sz w:val="24"/>
        </w:rPr>
        <w:t> </w:t>
      </w:r>
    </w:p>
    <w:p>
      <w:pPr>
        <w:pStyle w:val="Normalcentr"/>
        <w:tabs>
          <w:tab w:val="clear" w:pos="360"/>
        </w:tabs>
        <w:spacing w:before="120" w:after="240"/>
        <w:ind w:left="0" w:right="0" w:hanging="0"/>
        <w:rPr/>
      </w:pPr>
      <w:r>
        <w:rPr>
          <w:rFonts w:cs="Times New Roman" w:ascii="Times New Roman" w:hAnsi="Times New Roman"/>
          <w:sz w:val="24"/>
        </w:rPr>
        <w:t>Il est plus qu’évident que Carlos Castaño n’a jamais été poursuivi par l’État colombien. Le pays entier sait qu’il a reçu dans les dernières années des délégations de journalistes nationaux et internationaux, des parlementaires, des industriels, des commerçants, des évêques, des leaders politiques et des représentants d’ONG internationales, dans son quartier général de Necocli et de San Pedro de Uraba.</w:t>
      </w:r>
      <w:r>
        <w:rPr>
          <w:rStyle w:val="EndnoteCharacters"/>
          <w:rStyle w:val="EndnoteAnchor"/>
          <w:rFonts w:cs="Times New Roman" w:ascii="Times New Roman" w:hAnsi="Times New Roman"/>
          <w:sz w:val="24"/>
        </w:rPr>
        <w:endnoteReference w:id="45"/>
      </w:r>
      <w:r>
        <w:rPr>
          <w:rFonts w:cs="Times New Roman" w:ascii="Times New Roman" w:hAnsi="Times New Roman"/>
          <w:sz w:val="24"/>
        </w:rPr>
        <w:t xml:space="preserve"> Si tant de gens ont eu l’occasion de connaître si facilement le lieu où il réside et travaille, comment peut-on croire que l’État n’a jamais réussi à le trouver pour l’arrêter ?</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 xml:space="preserve">  </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Le paramilitarisme dans la Marine Nationale</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sz w:val="24"/>
        </w:rPr>
        <w:t xml:space="preserve">En avril 1991, le Général Luis Eduardo Roca Maichel, Commandant Général des Forces Armées, a émis la Directive No. 200-05/91 pour les Forces Armées qui donnait les règles à suivre pour l’établissement et le fonctionnement d’un « réseau de renseignements ». Au numéro 1 du texte, il reconnaît que cette directive suit : « les recommandations qu’a fait la commission de conseillers des Forces Armées des Etats-Unis ». Le numéro 7 de la Directive se réfère à la Marine Nationale et à l’alinéa C.1.a. on prescrit que toutes les activités du réseau doivent être menées « sous couvert », c’est à dire de manière clandestine. Au  C.1.b. il est exigé que les dirigeants du réseau soient des civils ou des militaires retraités, avec des contacts clandestins (C.i.) et des payes clandestines (C.2.b.). Enfin il est affirmé que les agents doivent posséder une « façade » et une « histoire fictive » (3.b.), tandis que les informateurs ne doivent pas avoir de contrat de travail ou de payes qui les relie au Ministère de la Défense. (4.k.). C’est ainsi qu’est né la </w:t>
      </w:r>
      <w:r>
        <w:rPr>
          <w:rFonts w:cs="Times New Roman" w:ascii="Times New Roman" w:hAnsi="Times New Roman"/>
          <w:i/>
          <w:iCs/>
          <w:sz w:val="24"/>
        </w:rPr>
        <w:t>Red 07 de Inteligencia de la Armada Nacional</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xml:space="preserve"> - qui a été plus tard identifiée par des organismes colombiens de défense des droit humains comme responsable de 68 crimes contre l’humanité, incluant de nombreux assassinats de membres de mouvements populaires ou d’opposition politique, de défenseurs de droits humains et de journalistes. Malgré les confessions en janvier 1994, de deux officiels militaires ayant appartenu au </w:t>
      </w:r>
      <w:r>
        <w:rPr>
          <w:rFonts w:cs="Times New Roman" w:ascii="Times New Roman" w:hAnsi="Times New Roman"/>
          <w:i/>
          <w:iCs/>
          <w:sz w:val="24"/>
        </w:rPr>
        <w:t>Red 07 de Inteligencia</w:t>
      </w:r>
      <w:r>
        <w:rPr>
          <w:rFonts w:cs="Times New Roman" w:ascii="Times New Roman" w:hAnsi="Times New Roman"/>
          <w:sz w:val="24"/>
        </w:rPr>
        <w:t xml:space="preserve"> qui donnaient les détails sur 25 crimes ayant provoqués la mort de 50 victimes, ainsi que sur 11 attentats, qui furent publiées dans le journal </w:t>
      </w:r>
      <w:r>
        <w:rPr>
          <w:rFonts w:cs="Times New Roman" w:ascii="Times New Roman" w:hAnsi="Times New Roman"/>
          <w:i/>
          <w:iCs/>
          <w:sz w:val="24"/>
        </w:rPr>
        <w:t>La Prensa</w:t>
      </w:r>
      <w:r>
        <w:rPr>
          <w:rFonts w:cs="Times New Roman" w:ascii="Times New Roman" w:hAnsi="Times New Roman"/>
          <w:sz w:val="24"/>
        </w:rPr>
        <w:t xml:space="preserve"> et envoyées au Fiscal General de la Nation responsable des enquêtes judiciaires, ces crimes restent aujourd’hui impunis. Pourtant la déclaration donnait les noms de tous les officiers et sous-officiers impliqués dans le réseau de renseignement. Carlos David Lopez, qui fût le premier à dénoncer fût victime de disparition forcée.</w:t>
      </w:r>
      <w:r>
        <w:rPr>
          <w:rStyle w:val="EndnoteCharacters"/>
          <w:rStyle w:val="EndnoteAnchor"/>
          <w:rFonts w:cs="Times New Roman" w:ascii="Times New Roman" w:hAnsi="Times New Roman"/>
          <w:sz w:val="24"/>
        </w:rPr>
        <w:endnoteReference w:id="47"/>
      </w:r>
      <w:r>
        <w:rPr>
          <w:rFonts w:cs="Times New Roman" w:ascii="Times New Roman" w:hAnsi="Times New Roman"/>
          <w:sz w:val="24"/>
        </w:rPr>
        <w:t xml:space="preserve"> Aujourd’hui La Marine Nationale continue de semer la terreur dans les fleuves et rivières du pays où elle patrouille, notamment sur les rives du fleuve Atrato dans le département du Choco, où j’ai d’ailleurs moi-même observé en 2004 certaines de leurs embarcations arborant des drapeaux noirs avec têtes de mort…</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Le paramilitarisme dans la Police Nationale</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sz w:val="24"/>
        </w:rPr>
        <w:t xml:space="preserve">Un des objectifs du paramilitarisme est de soumettre la population à un contrôle social en commettant des crimes et en utilisant des moyens violents interdits par les lois. Nous avons vu jusqu’à maintenant la stratégie qui consiste à utiliser des civils, armés et entraînés par les forces de l’ordre, pour commettre les crimes que les agents de l’État ne peuvent pas effectuer « légalement ». Cependant ces crimes peuvent également être commis dans la cadre d’actes répressifs qui ont une apparence légale, comme les perquisition de domicile ou les arrestations, avec l’utilisation directe de policiers ou de militaires qui auront recours à différentes techniques pour légaliser leur crime. Selon le témoignage du Lieutenant Nestor Eduardo Porras Montero, rendu le 22 novembre 1990 devant le Juge d’Instruction Criminelle de Bogota, cette autre type de stratégie paramilitaire était couramment utilisée par le </w:t>
      </w:r>
      <w:r>
        <w:rPr>
          <w:rFonts w:cs="Times New Roman" w:ascii="Times New Roman" w:hAnsi="Times New Roman"/>
          <w:i/>
          <w:iCs/>
          <w:sz w:val="24"/>
        </w:rPr>
        <w:t>Comando de Operaciones Especiales</w:t>
      </w:r>
      <w:r>
        <w:rPr>
          <w:rFonts w:cs="Times New Roman" w:ascii="Times New Roman" w:hAnsi="Times New Roman"/>
          <w:sz w:val="24"/>
        </w:rPr>
        <w:t xml:space="preserve"> – COPES – de la Dijin (Police nationale) de Medellin.  Dans ce type de paramilitarisme donc, ce ne sont pas des civils qui agissent sous la protection et avec l’appui de l’Armée ou de la Police, ce sont directement les agents de la force publique qui agissent « au style paramilitaire ». Entre les mois de janvier à mai 1990, le Lieutenant Porras, qui était Commandant de la septième compagnie du Corps d’Élite de la Police, est  témoin de la facon dont les agents du COPES réalisant des « descentes de police » dans les maisons de certains quartiers de Medellin, pillaient, saccageaient, torturaient et assassinaient. Pour camoufler leurs crimes, ils habillaient leurs victimes avec des vêtements de combattants et leur mettaient des armes entre les mains, simulant ainsi que les morts étaient des guérilleros morts au combat. Son témoignage confirme même l’information selon laquelle le travail de persécution contre Pablo Escobar et le cartel de Medellin que menait le COPES était promu et financé par le Cartel de Cali. En juin 1990, des membres de la Dijin – Police Nationale – rendirent visite au Lieutenant Porras chez lui : ils introduirent dans sa demeure des radios de communication et des mitraillettes et lui firent un montage judiciaire. Selon le témoignage de Porras, tous les membres du COPES qui ont commis de nombreux actes criminels de janvier à mai 1990 dans la ville de Medellin, sont des officiels actifs de la Police.  </w:t>
      </w:r>
    </w:p>
    <w:p>
      <w:pPr>
        <w:pStyle w:val="Normalcentr"/>
        <w:tabs>
          <w:tab w:val="clear" w:pos="360"/>
        </w:tabs>
        <w:spacing w:before="120" w:after="240"/>
        <w:ind w:left="0" w:right="0" w:hanging="0"/>
        <w:rPr>
          <w:rFonts w:ascii="Times New Roman" w:hAnsi="Times New Roman" w:cs="Times New Roman"/>
          <w:b/>
          <w:b/>
          <w:bCs/>
          <w:sz w:val="24"/>
        </w:rPr>
      </w:pPr>
      <w:r>
        <w:rPr>
          <w:rFonts w:cs="Times New Roman" w:ascii="Times New Roman" w:hAnsi="Times New Roman"/>
          <w:b/>
          <w:bCs/>
          <w:sz w:val="24"/>
        </w:rPr>
        <w:t>L’alliance entre narcotrafic et paramilitarisme</w:t>
      </w:r>
    </w:p>
    <w:p>
      <w:pPr>
        <w:pStyle w:val="Heading1"/>
        <w:tabs>
          <w:tab w:val="clear" w:pos="708"/>
          <w:tab w:val="left" w:pos="3885" w:leader="none"/>
          <w:tab w:val="center" w:pos="4703" w:leader="none"/>
        </w:tabs>
        <w:rPr/>
      </w:pPr>
      <w:r>
        <w:rPr>
          <w:rFonts w:cs="Times New Roman"/>
          <w:b w:val="false"/>
          <w:bCs/>
        </w:rPr>
        <w:t xml:space="preserve">Au cours des années 80, la Colombie voit se consolider fortement l’alliance entre les structures paramilitaires de l’État et les barrons de la drogue. Cette alliance s’est d’abord concrétisée dans la région des </w:t>
      </w:r>
      <w:r>
        <w:rPr>
          <w:rFonts w:cs="Times New Roman"/>
          <w:b w:val="false"/>
          <w:bCs/>
          <w:i/>
          <w:iCs w:val="false"/>
        </w:rPr>
        <w:t>Llanos Orientales</w:t>
      </w:r>
      <w:r>
        <w:rPr>
          <w:rFonts w:cs="Times New Roman"/>
          <w:b w:val="false"/>
          <w:bCs/>
        </w:rPr>
        <w:t xml:space="preserve"> (qui couvre principalement les départements du Meta et de Guaviare au sud du pays) où le phénomène des cultures illicites de coca prenait de l’ampleur. En 1983, une réunion aurait eue lieu entre le puissant narcotrafiquant Rodriguez Gacha et un membre du Secrétariat des FARC, semble-t-il Jacobo Arenas, lors de laquelle Gacha demandait aux FARC de lui permettre de construire une piste d’atterrissage privée sur un site qui se trouvait être à l’arrière du campement central du Secrétariat des FARC. Arenas refusa tout type d’accord sur le sujet, ce qui donna origine à ce que Gacha décide de s’allier à l’Armée pour combattre les FARC. Une guerre féroce s’amorça dans la région, qui causa la destruction de plusieurs laboratoires de grands narcotrafiquants, parmi lesquels le laboratoire de Camilo Rivera Gonzalez, lequel fût démonté et transporté par l’Armée en Amazonie, à la frontière du Brésil. Le Général Luis Eduardo Roca Maichel, commandant de la Brigade 7, envoya les Forces Spéciales de l’Armée afin de procéder à ce « déménagement ».</w:t>
      </w:r>
      <w:r>
        <w:rPr>
          <w:rStyle w:val="EndnoteCharacters"/>
          <w:rStyle w:val="EndnoteAnchor"/>
          <w:rFonts w:cs="Times New Roman"/>
          <w:b/>
          <w:bCs/>
        </w:rPr>
        <w:endnoteReference w:id="48"/>
      </w:r>
      <w:r>
        <w:rPr>
          <w:rFonts w:cs="Times New Roman"/>
          <w:b w:val="false"/>
          <w:bCs/>
        </w:rPr>
        <w:t xml:space="preserve"> Rodriguez Gacha possédait d’immenses champs de coca dans le département de Boyaca en partenariat avec les commerçants d’émeraudes Victor Carranza et Gilberto Molina. Molina fut assassiné, apparemment suite à des conflits entre eux, et Carranza, à la tête du Cartel de Cali, devint le narcotrafiquant le plus puissant de la région des </w:t>
      </w:r>
      <w:r>
        <w:rPr>
          <w:rFonts w:cs="Times New Roman"/>
          <w:b w:val="false"/>
          <w:bCs/>
          <w:i/>
          <w:iCs w:val="false"/>
        </w:rPr>
        <w:t>Llanos orientales</w:t>
      </w:r>
      <w:r>
        <w:rPr>
          <w:rFonts w:cs="Times New Roman"/>
          <w:b w:val="false"/>
          <w:bCs/>
        </w:rPr>
        <w:t>. Selon les témoignages d’officiers militaires qui participèrent au déploiement de la stratégie paramilitaire dans diverses régions du pays à partir de Puerto Boyaca, Carranza fut le plus important promoteur de la stratégie paramilitaire dans la région.</w:t>
      </w:r>
      <w:r>
        <w:rPr>
          <w:rStyle w:val="EndnoteCharacters"/>
          <w:rStyle w:val="EndnoteAnchor"/>
          <w:rFonts w:cs="Times New Roman"/>
          <w:b/>
          <w:bCs/>
        </w:rPr>
        <w:endnoteReference w:id="49"/>
      </w:r>
      <w:r>
        <w:rPr>
          <w:rFonts w:cs="Times New Roman"/>
          <w:b w:val="false"/>
          <w:bCs/>
        </w:rPr>
        <w:t xml:space="preserve"> </w:t>
      </w:r>
    </w:p>
    <w:p>
      <w:pPr>
        <w:pStyle w:val="Heading1"/>
        <w:tabs>
          <w:tab w:val="clear" w:pos="708"/>
          <w:tab w:val="left" w:pos="3885" w:leader="none"/>
          <w:tab w:val="center" w:pos="4703" w:leader="none"/>
        </w:tabs>
        <w:rPr/>
      </w:pPr>
      <w:r>
        <w:rPr>
          <w:rFonts w:cs="Times New Roman"/>
          <w:b w:val="false"/>
          <w:bCs/>
        </w:rPr>
        <w:t xml:space="preserve">Ainsi l’alliance entre l’Armée et les narcotrafiquants prenait son envol et aurait comme objectif commun principal la lutte contre-insurrectionnelle, pour laquelle les structures paramilitaires seraient mises en place. À l’époque du génocide de l’Union Patriotique (1985-1996) lors de laquelle une vague d’assassinats politiques se déploya non seulement contre les sympathisants de l’Union Patriotique mais également contre toutes les organisations populaires de la région, cette alliance était déjà fortement consolidée. Les confessions de Camilo Zamora et Wiliam Congora, membres du groupe paramilitaire de Victor Carranza témoignent comment le département B-2 de l’Armée, le département F-2 de la Police Nationale et le DAS – </w:t>
      </w:r>
      <w:r>
        <w:rPr>
          <w:rFonts w:cs="Times New Roman"/>
          <w:b w:val="false"/>
          <w:bCs/>
          <w:i/>
          <w:iCs w:val="false"/>
        </w:rPr>
        <w:t>Departamento Administrativo de Seguridad</w:t>
      </w:r>
      <w:r>
        <w:rPr>
          <w:rFonts w:cs="Times New Roman"/>
          <w:b w:val="false"/>
          <w:bCs/>
        </w:rPr>
        <w:t xml:space="preserve">, collaboraient activement avec les paramilitaires de Carranza. Un des paramilitaires de Carranza, dans une déclaration qu’il rendit à partir de la prison de Villavicencio en 1995, affirme à propos de l’articulation entre les paramilitaires et l’Armée : </w:t>
      </w:r>
    </w:p>
    <w:p>
      <w:pPr>
        <w:pStyle w:val="TextBody"/>
        <w:spacing w:lineRule="auto" w:line="240" w:before="0" w:after="240"/>
        <w:ind w:left="567" w:hanging="0"/>
        <w:jc w:val="both"/>
        <w:rPr/>
      </w:pPr>
      <w:r>
        <w:rPr>
          <w:sz w:val="22"/>
        </w:rPr>
        <w:t>« Les autodéfenses ou le commandant de celles-ci informent la police ou l’armée sur le type de « travail » qui sera réalisé, le tout en détail, et donc le jour et l’heure prévus, les hommes en uniformes (se référant aux agents de l’État) se retirent dans leurs garnisons ; lorsque l’on va réaliser un travail dans une autre localité (…) alors un officiel de la police vient et s’en va à l’avant des véhicules des autodéfenses et suit avec le numéro des plaques de ces autos, dans les postes de contrôle il n’y a aucun problème pour passer ; dans les véhicules des autodéfenses, il va de soi, sont les armes. »</w:t>
      </w:r>
      <w:r>
        <w:rPr>
          <w:rStyle w:val="EndnoteCharacters"/>
          <w:rStyle w:val="EndnoteAnchor"/>
          <w:rFonts w:cs="Times New Roman"/>
          <w:sz w:val="22"/>
        </w:rPr>
        <w:endnoteReference w:id="50"/>
      </w:r>
      <w:r>
        <w:rPr>
          <w:sz w:val="22"/>
        </w:rPr>
        <w:t xml:space="preserve"> </w:t>
      </w:r>
    </w:p>
    <w:p>
      <w:pPr>
        <w:pStyle w:val="TextBody"/>
        <w:jc w:val="both"/>
        <w:rPr/>
      </w:pPr>
      <w:r>
        <w:rPr/>
        <w:t>La destitution immédiate des officiers qui osèrent dénoncer cette alliance devant le Fiscal Général de la Nation, laissa planer de sérieux doutes sur la complicité de l’organe de justice colombienne dans cette affaire. Vers la fin des années 90, les structures paramilitaires du Cartel de Cali, remplacées progressivement par la structure paramilitaire nationale conduite par Carlos Castaño sous le nom de AUC ont commis d’innombrables crimes dans les départements du Meta et du Guaviare.</w:t>
      </w:r>
    </w:p>
    <w:p>
      <w:pPr>
        <w:pStyle w:val="Normal"/>
        <w:tabs>
          <w:tab w:val="clear" w:pos="708"/>
          <w:tab w:val="left" w:pos="360" w:leader="none"/>
        </w:tabs>
        <w:spacing w:lineRule="auto" w:line="360" w:before="120" w:after="240"/>
        <w:jc w:val="both"/>
        <w:rPr/>
      </w:pPr>
      <w:r>
        <w:rPr>
          <w:b/>
          <w:bCs/>
        </w:rPr>
        <w:t xml:space="preserve">Les </w:t>
      </w:r>
      <w:r>
        <w:rPr>
          <w:b/>
          <w:bCs/>
          <w:i/>
          <w:iCs/>
        </w:rPr>
        <w:t>CONVIVIR</w:t>
      </w:r>
      <w:r>
        <w:rPr>
          <w:b/>
          <w:bCs/>
        </w:rPr>
        <w:t> : 1</w:t>
      </w:r>
      <w:r>
        <w:rPr>
          <w:b/>
          <w:bCs/>
          <w:vertAlign w:val="superscript"/>
        </w:rPr>
        <w:t>ère</w:t>
      </w:r>
      <w:r>
        <w:rPr>
          <w:b/>
          <w:bCs/>
        </w:rPr>
        <w:t xml:space="preserve"> tentative de légalisation des paramilitaires</w:t>
      </w:r>
    </w:p>
    <w:p>
      <w:pPr>
        <w:pStyle w:val="Normal"/>
        <w:tabs>
          <w:tab w:val="clear" w:pos="708"/>
          <w:tab w:val="left" w:pos="360" w:leader="none"/>
        </w:tabs>
        <w:spacing w:lineRule="auto" w:line="360" w:before="120" w:after="240"/>
        <w:jc w:val="both"/>
        <w:rPr/>
      </w:pPr>
      <w:r>
        <w:rPr/>
        <w:t>Le 11 février 1994, le gouvernement colombien émet le Décret 356, par le biais duquel il autorise la création de « services communautaires de vigilance et de sécurité privée » qui sont définis comme  : « l’organisation de la communauté en forme de coopérative, d’association d’action communautaire ou d’entreprise communautaire, avec l’objectif de fournir vigilance et sécurité privée aux membres de la coopérative, au sein de l’aire où est assise la communauté respective. »</w:t>
      </w:r>
      <w:r>
        <w:rPr>
          <w:rStyle w:val="EndnoteCharacters"/>
          <w:rStyle w:val="EndnoteAnchor"/>
          <w:sz w:val="22"/>
        </w:rPr>
        <w:endnoteReference w:id="51"/>
      </w:r>
      <w:r>
        <w:rPr/>
        <w:t xml:space="preserve"> L’idée avait été lancée par Alvaro Uribe Velez, l’actuel Président de la Colombie, qui était à cette époque gouverneur d’Antioquia. La loi autorisait également les membres des « services communautaires » à utiliser des armes d’utilisation exclusive de la Force Publique, apparemment dans un but uniquement défensif. Dans les faits, cette disposition ne faisait que donner un enrobage légal aux structures paramilitaires déjà existantes, en permettant ouvertement leur coordination avec l’Armée et la Police et leur financement conjoint du secteur public et privé.  </w:t>
      </w:r>
    </w:p>
    <w:p>
      <w:pPr>
        <w:pStyle w:val="Normal"/>
        <w:tabs>
          <w:tab w:val="clear" w:pos="708"/>
          <w:tab w:val="left" w:pos="360" w:leader="none"/>
        </w:tabs>
        <w:spacing w:lineRule="auto" w:line="360" w:before="120" w:after="240"/>
        <w:jc w:val="both"/>
        <w:rPr/>
      </w:pPr>
      <w:r>
        <w:rPr/>
        <w:t>Le Bureau en Colombie du Haut Commissariat pour les Droits Humains des Nations Unies écrivait à propos des « Convivir » :</w:t>
      </w:r>
    </w:p>
    <w:p>
      <w:pPr>
        <w:pStyle w:val="Normal"/>
        <w:tabs>
          <w:tab w:val="clear" w:pos="708"/>
          <w:tab w:val="left" w:pos="360" w:leader="none"/>
        </w:tabs>
        <w:spacing w:before="0" w:after="240"/>
        <w:ind w:left="567" w:hanging="0"/>
        <w:jc w:val="both"/>
        <w:rPr/>
      </w:pPr>
      <w:r>
        <w:rPr>
          <w:sz w:val="22"/>
        </w:rPr>
        <w:t>« (…) en rien elles n’ont contribuées à clarifier les relations entre l’État et le phénomène paramilitaire. Dans la pratique, pour ceux qui observent la situation des droits humains dans le pays, il est très difficile de distinguer les actions des groupes paramilitaires de celles de certaines associations « Convivir » ; en fait entre elles se donnent, dans de nombreux cas, des relations de coincidence, convergence, complémentarité et supplantation. Les victimes de ces actions sont incapables de distinguer à quel groupe appartiennent ses auteurs, et ils parlent indistinctement des « paracos » (paramilitaires en langage populaire) ou de « ceux de la Convivir ». Des informations dignes de foi reçues par le Bureau rendent compte de la participation dans des associations « Convivir » de paramilitaires reconnus, certains ayant contre eux des mandats d’arrestation en vigueur ».</w:t>
      </w:r>
      <w:r>
        <w:rPr>
          <w:rStyle w:val="EndnoteCharacters"/>
          <w:rStyle w:val="EndnoteAnchor"/>
          <w:sz w:val="22"/>
        </w:rPr>
        <w:endnoteReference w:id="52"/>
      </w:r>
      <w:r>
        <w:rPr>
          <w:sz w:val="22"/>
        </w:rPr>
        <w:t xml:space="preserve"> </w:t>
      </w:r>
    </w:p>
    <w:p>
      <w:pPr>
        <w:pStyle w:val="Normalcentr"/>
        <w:spacing w:before="120" w:after="240"/>
        <w:ind w:left="0" w:right="0" w:hanging="0"/>
        <w:rPr/>
      </w:pPr>
      <w:r>
        <w:rPr>
          <w:rFonts w:cs="Times New Roman" w:ascii="Times New Roman" w:hAnsi="Times New Roman"/>
          <w:sz w:val="24"/>
        </w:rPr>
        <w:t>Pour sa part, la Commission Interaméricaine des Droits Humains, dans son 3</w:t>
      </w:r>
      <w:r>
        <w:rPr>
          <w:rFonts w:cs="Times New Roman" w:ascii="Times New Roman" w:hAnsi="Times New Roman"/>
          <w:sz w:val="24"/>
          <w:vertAlign w:val="superscript"/>
        </w:rPr>
        <w:t>ème</w:t>
      </w:r>
      <w:r>
        <w:rPr>
          <w:rFonts w:cs="Times New Roman" w:ascii="Times New Roman" w:hAnsi="Times New Roman"/>
          <w:sz w:val="24"/>
        </w:rPr>
        <w:t xml:space="preserve"> Rapport sur la Colombie exprime quant aux « Convivir » :</w:t>
      </w:r>
    </w:p>
    <w:p>
      <w:pPr>
        <w:pStyle w:val="Normalcentr"/>
        <w:spacing w:lineRule="auto" w:line="240" w:before="0" w:after="240"/>
        <w:ind w:left="567" w:right="0" w:hanging="0"/>
        <w:rPr>
          <w:rFonts w:ascii="Times New Roman" w:hAnsi="Times New Roman" w:cs="Times New Roman"/>
        </w:rPr>
      </w:pPr>
      <w:r>
        <w:rPr>
          <w:rFonts w:cs="Times New Roman" w:ascii="Times New Roman" w:hAnsi="Times New Roman"/>
        </w:rPr>
        <w:t>« 52. La Commission a aussi observé avec préoccupation la création et le développement des Coopératives de Vigilance Rurale (« CONVIVIR »), entités qui possèdent un caractère légal. (…) Le nombre et la force des CONVIVIR augmentent rapidement. Selon le Gouvernement, vers la fin de 1996 le nombre de groupes de ce type existants avait augmenté à 450. La Commission démontre sa préoccupation pour le fait que les activités et la structure des CONVIVIR ne se distinguent pas facilement de celles des groupes paramilitaires illégaux, lesquels sont responsables de nombreuses violations des droits humains (…) »</w:t>
      </w:r>
      <w:r>
        <w:rPr>
          <w:rStyle w:val="EndnoteCharacters"/>
          <w:rStyle w:val="EndnoteAnchor"/>
          <w:rFonts w:cs="Times New Roman" w:ascii="Times New Roman" w:hAnsi="Times New Roman"/>
        </w:rPr>
        <w:endnoteReference w:id="53"/>
      </w:r>
    </w:p>
    <w:p>
      <w:pPr>
        <w:pStyle w:val="Normal"/>
        <w:tabs>
          <w:tab w:val="clear" w:pos="708"/>
          <w:tab w:val="left" w:pos="360" w:leader="none"/>
        </w:tabs>
        <w:spacing w:lineRule="auto" w:line="360" w:before="120" w:after="240"/>
        <w:jc w:val="both"/>
        <w:rPr/>
      </w:pPr>
      <w:r>
        <w:rPr/>
        <w:t>Enfin, l’organisme Human Rights Watch, dans son Rapport Annuel de 1998, affirmait :</w:t>
      </w:r>
    </w:p>
    <w:p>
      <w:pPr>
        <w:pStyle w:val="Normal"/>
        <w:tabs>
          <w:tab w:val="clear" w:pos="708"/>
          <w:tab w:val="left" w:pos="360" w:leader="none"/>
        </w:tabs>
        <w:spacing w:before="0" w:after="240"/>
        <w:ind w:left="567" w:hanging="0"/>
        <w:jc w:val="both"/>
        <w:rPr/>
      </w:pPr>
      <w:r>
        <w:rPr>
          <w:sz w:val="22"/>
        </w:rPr>
        <w:t>« En 1997, nous avons reçu des informations crédibles qui indiquaient que les CONVIVIR des régions du Magdalena Medio et du sud du Cesar étaient dirigées par des paramilitaires connus (…) Le 3 février, un groupe de CONVIVIR qui apparemment patrouillait avec la Brigade 14 de l’Armée près de San Francisco, dans Santander, a exécuté et démembré les corps de Norberto Galeano, Reynaldo Rios et d’un vieillard de soixante-dix ans. Deux mois avant, le même groupe avait été relié au massacre d’au moins sept personnes (…) qui a provoqué le déplacement de plus de 700 résidants. »</w:t>
      </w:r>
      <w:r>
        <w:rPr>
          <w:rStyle w:val="EndnoteCharacters"/>
          <w:rStyle w:val="EndnoteAnchor"/>
          <w:sz w:val="22"/>
        </w:rPr>
        <w:endnoteReference w:id="54"/>
      </w:r>
    </w:p>
    <w:p>
      <w:pPr>
        <w:pStyle w:val="Normal"/>
        <w:tabs>
          <w:tab w:val="clear" w:pos="708"/>
          <w:tab w:val="left" w:pos="360" w:leader="none"/>
        </w:tabs>
        <w:spacing w:lineRule="auto" w:line="360" w:before="120" w:after="240"/>
        <w:jc w:val="both"/>
        <w:rPr/>
      </w:pPr>
      <w:r>
        <w:rPr/>
        <w:t>En novembre 1997, les normes du Décret 356 qui ont permis la création des CONVIVIR ont été déclarées inconstitutionnelles par la Cour Constitutionnelle, statuant qu’il est interdit que des organisations de caractère privé effectuent des activités de renseignements et puissent avoir des armes d’utilisation exclusive des forces publiques. La sentence a ordonné que les armes en possession de ces associations soient retournées au Commandement Général des Forces Militaires. Par contre, le processus judiciaire qui avait été ouvert quant à la participation du Général Fernando Millan dans de nombreuses violations de droits humains dans le cadre de sa supervision des CONVIVIR, a été transféré à la Justice Pénale Militaire et il fut absous de toutes les charges qui pesaient contre lui, permettant ainsi que continue de se perpétrer le cycle de l’impunité.</w:t>
      </w:r>
      <w:r>
        <w:rPr>
          <w:rStyle w:val="EndnoteCharacters"/>
          <w:rStyle w:val="EndnoteAnchor"/>
        </w:rPr>
        <w:endnoteReference w:id="55"/>
      </w:r>
      <w:r>
        <w:rPr/>
        <w:t xml:space="preserve"> </w:t>
      </w:r>
    </w:p>
    <w:p>
      <w:pPr>
        <w:pStyle w:val="Heading3"/>
        <w:rPr/>
      </w:pPr>
      <w:r>
        <w:rPr/>
        <w:t>Le Général Rito Alejo del Rio et la Brigade XVII dans l’Uraba </w:t>
      </w:r>
    </w:p>
    <w:p>
      <w:pPr>
        <w:pStyle w:val="Normal"/>
        <w:spacing w:lineRule="auto" w:line="360" w:before="120" w:after="240"/>
        <w:jc w:val="both"/>
        <w:rPr/>
      </w:pPr>
      <w:r>
        <w:rPr/>
        <w:t xml:space="preserve">Le Général Rito Alejo Del Rio Rojas fut un des plus important promoteur de la stratégie paramilitaire en Colombie, et par conséquent un des plus grand responsable de crimes contre l’humanité que le pays ait connu. Nous allons revenir plus en détail sur sa « feuille de route » au cours du chapitre 3, lorsque nous parlerons de l’opération </w:t>
      </w:r>
      <w:r>
        <w:rPr>
          <w:i/>
          <w:iCs/>
        </w:rPr>
        <w:t>Genesis</w:t>
      </w:r>
      <w:r>
        <w:rPr/>
        <w:t>, opération militaire déployée par la Brigade 17 qui était à cette époque sous le commandement du Général del Rio, ayant provoqué le déplacement forcé de milliers de paysans afro-colombiens, autochtones et métisses du Bas Atrato au Choco, dont les communautés du Jiguamiando et du Curvarado sur lesquelles ce livre porte son attention. Pour l’instant, nous nous arrêterons uniquement sur un des nombreux témoignages qui mettent en lumière comment fonctionne la stratégie paramilitaire de l’État colombien dans la région de l’Uraba, ainsi que le rôle qu’a eu le Général del Rio dans sa consolidation en 1996 et 1997. Gilberto Cardenas Gonzales, ancien Capitaine de la Police nationale aujourd’hui retiré, fût chef de la SIJIN</w:t>
      </w:r>
      <w:r>
        <w:rPr>
          <w:rStyle w:val="EndnoteCharacters"/>
          <w:rStyle w:val="EndnoteAnchor"/>
          <w:sz w:val="22"/>
        </w:rPr>
        <w:endnoteReference w:id="56"/>
      </w:r>
      <w:r>
        <w:rPr>
          <w:sz w:val="22"/>
        </w:rPr>
        <w:t xml:space="preserve"> </w:t>
      </w:r>
      <w:r>
        <w:rPr/>
        <w:t>de l’Uraba de 1996 à 1998. En septembre 1998, il fût démis de ses fonctions et fût par la suite victime de 3 attentats contre sa vie, ce qui le poussa à chercher refuge hors du pays et à dénoncer en novembre 2002, devant les organismes de contrôle de l’État et les organes des Nations Unies, ce qu’il a vu et vécu personnellement lorsque le Général Rio Alejo del Rio était à la tête de la Brigade XVII.</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 xml:space="preserve">Dans son témoignage, il relate comment tous ses efforts pour combattre les paramilitaires dans l’Uraba se heurtèrent sans arrêt contre le pouvoir du Général del Rio qui promouvait et protégeait la stratégie paramilitaire. Il raconte également comment toutes les sphères des pouvoirs publics et privés de la région étaient complices des structures paramilitaires : les chefs de la police, les enquêteurs judiciaires, les juges, les procureurs, les maires, jusqu’aux entrepreneurs nationaux et étrangers. Au début de sa déclaration il affirme : </w:t>
      </w:r>
    </w:p>
    <w:p>
      <w:pPr>
        <w:pStyle w:val="Normalcentr"/>
        <w:tabs>
          <w:tab w:val="clear" w:pos="360"/>
        </w:tabs>
        <w:spacing w:lineRule="auto" w:line="240" w:before="0" w:after="240"/>
        <w:ind w:left="567" w:right="0" w:hanging="0"/>
        <w:rPr>
          <w:rFonts w:ascii="Times New Roman" w:hAnsi="Times New Roman" w:cs="Times New Roman"/>
          <w:sz w:val="24"/>
        </w:rPr>
      </w:pPr>
      <w:r>
        <w:rPr>
          <w:rFonts w:cs="Times New Roman" w:ascii="Times New Roman" w:hAnsi="Times New Roman"/>
        </w:rPr>
        <w:t>« Les paramilitaires ont été créés par le propre Gouvernement colombien afin qu’ils fassent le travail sale, c’est à dire, pour qu’ils tuent tous les gens qui selon l’Armée et la Police sont des guérilleros. Mais pour faire cela, ils devaient créer un groupe en marge de la loi pour que personne ne soupçonne le Gouvernement de Colombie et ses Forces Militaires. C’est comme cela que les paramilitaires sont entraînés par l’Armée et la Police et sont appuyés et aidés par ces derniers. Jusqu’à des membres de l’Armée et de la Police qui patrouillent épaule à épaule avec les paramilitaires (…) Les paramilitaires favorisent aussi les intérêts des multinationales qui ont des intérêts en Colombie, étant donné qu’ils se chargent de leur nettoyer le terrain des personnes contraires à leurs intérêts, comme des syndicalistes ou des leaders populaires, qu’ils font disparaîtrent ou assassinent, prétextant qu’ils sont guérilleros. »</w:t>
      </w:r>
      <w:r>
        <w:rPr>
          <w:rStyle w:val="EndnoteCharacters"/>
          <w:rStyle w:val="EndnoteAnchor"/>
          <w:rFonts w:cs="Times New Roman" w:ascii="Times New Roman" w:hAnsi="Times New Roman"/>
        </w:rPr>
        <w:endnoteReference w:id="57"/>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Le 12 avril 1997, alors que le Capitaine Cardenas suivait secrètement le Général del Rio, il put observer ce dernier en réunion avec 11 chefs paramilitaires de la région, et 3 représentants légaux des plus importantes coopératives CONVIVIR de la région. Le Colonel Jorge Eliecer Plazas Acevedo, chef du B-2 (section de renseignements) de la Brigade 17, était également présent à cette réunion, qui s’est tenue de 18h à 21h sur une ferme située entre Turbo et Necocli.</w:t>
      </w:r>
      <w:r>
        <w:rPr>
          <w:rStyle w:val="EndnoteCharacters"/>
          <w:rStyle w:val="EndnoteAnchor"/>
          <w:rFonts w:cs="Times New Roman" w:ascii="Times New Roman" w:hAnsi="Times New Roman"/>
          <w:sz w:val="24"/>
        </w:rPr>
        <w:endnoteReference w:id="58"/>
      </w:r>
      <w:r>
        <w:rPr>
          <w:rFonts w:cs="Times New Roman" w:ascii="Times New Roman" w:hAnsi="Times New Roman"/>
          <w:sz w:val="24"/>
        </w:rPr>
        <w:t xml:space="preserve"> D’autre part, Cardenas raconte comment à quatre occasions, il réalisa d’importantes opérations d’arrestations de paramilitaires, suite auxquelles ses supérieurs l’obligèrent, suivant les ordres du Général del Rio, à laisser le dossier des détenus dans les mains du Colonel Plazas, qui libérait immédiatement les paramilitaires.</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Enfin, Cardenas dénonce comment même les organismes de contrôle de l’État, tels que la </w:t>
      </w:r>
      <w:r>
        <w:rPr>
          <w:rFonts w:cs="Times New Roman" w:ascii="Times New Roman" w:hAnsi="Times New Roman"/>
          <w:i/>
          <w:iCs/>
          <w:sz w:val="24"/>
        </w:rPr>
        <w:t>Procuraduria</w:t>
      </w:r>
      <w:r>
        <w:rPr>
          <w:rFonts w:cs="Times New Roman" w:ascii="Times New Roman" w:hAnsi="Times New Roman"/>
          <w:sz w:val="24"/>
        </w:rPr>
        <w:t xml:space="preserve"> et la </w:t>
      </w:r>
      <w:r>
        <w:rPr>
          <w:rFonts w:cs="Times New Roman" w:ascii="Times New Roman" w:hAnsi="Times New Roman"/>
          <w:i/>
          <w:iCs/>
          <w:sz w:val="24"/>
        </w:rPr>
        <w:t>Fiscalia</w:t>
      </w:r>
      <w:r>
        <w:rPr>
          <w:rFonts w:cs="Times New Roman" w:ascii="Times New Roman" w:hAnsi="Times New Roman"/>
          <w:sz w:val="24"/>
        </w:rPr>
        <w:t xml:space="preserve">, agissent en tant que collaborateurs des paramilitaires dans la région. Un des exemple qu’il donne est celui du Fiscal régional de Apartado, Dario Eduardo Leal Rivera, qui recevait automatiquement tous les témoignages reliés aux paramilitaires de la région et archivaient systématiquement au moins 80% des dossiers, sans ouvrir aucune enquête. De plus, lorsqu’il ouvrait une enquête, les familles et témoins des victimes, qui étaient appelés à rendre des déclaration à la Fiscalia, étaient trouvés assassinés peu de temps après. Par ailleurs l’épouse de ce </w:t>
      </w:r>
      <w:r>
        <w:rPr>
          <w:rFonts w:cs="Times New Roman" w:ascii="Times New Roman" w:hAnsi="Times New Roman"/>
          <w:i/>
          <w:iCs/>
          <w:sz w:val="24"/>
        </w:rPr>
        <w:t>Fiscal</w:t>
      </w:r>
      <w:r>
        <w:rPr>
          <w:rFonts w:cs="Times New Roman" w:ascii="Times New Roman" w:hAnsi="Times New Roman"/>
          <w:sz w:val="24"/>
        </w:rPr>
        <w:t>, Astrid Leal, était la chef du CTI – Corps Technique d’Investigation – de l’Uraba et un des enquêteurs qui travaillait pour elle, fut reconnu par un témoin qui se rendait au bureau du CTI pour faire une dénonciation, comme une personne ayant lui même pris part à des incursions paramilitaires qui eurent lieu sur sa ferme. Les dénonciations que le Capitaine Cardenas a déposé contre ce Fiscal ont toutes été archivées, sans plus d’explication.</w:t>
      </w:r>
      <w:r>
        <w:rPr>
          <w:rStyle w:val="EndnoteCharacters"/>
          <w:rStyle w:val="EndnoteAnchor"/>
          <w:rFonts w:cs="Times New Roman" w:ascii="Times New Roman" w:hAnsi="Times New Roman"/>
          <w:sz w:val="24"/>
        </w:rPr>
        <w:endnoteReference w:id="60"/>
      </w:r>
    </w:p>
    <w:p>
      <w:pPr>
        <w:pStyle w:val="Spip"/>
        <w:tabs>
          <w:tab w:val="clear" w:pos="708"/>
          <w:tab w:val="left" w:pos="360" w:leader="none"/>
        </w:tabs>
        <w:spacing w:lineRule="auto" w:line="360" w:before="120" w:after="240"/>
        <w:jc w:val="both"/>
        <w:rPr/>
      </w:pPr>
      <w:r>
        <w:rPr>
          <w:b/>
          <w:bCs/>
          <w:lang w:val="fr-CA"/>
        </w:rPr>
        <w:t>1</w:t>
      </w:r>
      <w:r>
        <w:rPr>
          <w:b/>
          <w:bCs/>
        </w:rPr>
        <w:t>.4  LE FINANCEMENT DES PARAMILITAIRES</w:t>
      </w:r>
    </w:p>
    <w:p>
      <w:pPr>
        <w:pStyle w:val="Spip"/>
        <w:tabs>
          <w:tab w:val="clear" w:pos="708"/>
          <w:tab w:val="left" w:pos="360" w:leader="none"/>
        </w:tabs>
        <w:spacing w:lineRule="auto" w:line="360" w:before="120" w:after="240"/>
        <w:jc w:val="both"/>
        <w:rPr>
          <w:b/>
          <w:b/>
          <w:bCs/>
        </w:rPr>
      </w:pPr>
      <w:r>
        <w:rPr>
          <w:b/>
          <w:bCs/>
        </w:rPr>
        <w:t>Le narcotrafic</w:t>
      </w:r>
    </w:p>
    <w:p>
      <w:pPr>
        <w:pStyle w:val="Spip"/>
        <w:tabs>
          <w:tab w:val="clear" w:pos="708"/>
          <w:tab w:val="left" w:pos="360" w:leader="none"/>
        </w:tabs>
        <w:spacing w:lineRule="auto" w:line="360" w:before="120" w:after="240"/>
        <w:jc w:val="both"/>
        <w:rPr>
          <w:b/>
          <w:b/>
          <w:bCs/>
        </w:rPr>
      </w:pPr>
      <w:r>
        <w:rPr/>
        <w:t xml:space="preserve">Une enquête menée par la Revue Cambio en 2000, révèle que les paramilitaires bénéficieraient d’entrées annuelles d’environ 150 000 millions de pesos colombien, soit environ 75 millions de dollars canadiens. La principale source de financement des paramilitaires provient du narcotrafique ; Carlos Castaño a reconnu publiquement qu’au moins 70 % des entrées monétaires du groupe proviennent de manière directe et indirecte du commerce de narcotiques. Dans le nord du pays qui est principalement sous contrôle paramilitaire, c’est à dire sur toute la côte Atlantique, ainsi que dans les départements de Cordoba, Cesar, Magdalena et Sucre, les autodéfenses ont des ententes avec les grands propriétaires terriens et les narcotrafiquants : il semble que ces derniers paieraient un montant mensuel pour chaque hectare de terres qu’ils possèdent, en échange de la protection de leurs propriétés par les paramilitaires. Il s’agirait de 500 000 hectares de terres qui seraient « protégées » ainsi par les paramilitaires dans le nord du pays, ce qui représenterait des entrées mensuelles d’environ 6600 millions de pesos (3 millions de $CAN). Dans le sud du département de Bolivar et dans la région du Catatumbo (qui chevauche les départements de Norte de Santander, de Bolivar et du Cesar), les paramilitaires chargent un impôt aux paysans qui cultivent la feuille de coca, ainsi qu’aux narcotrafiquants de l’intérieur du pays qui achètent la base de coca, qui leur rapporterait environ 2000 millions de pesos mensuels (1 million de $CAN). Dans les territoires du sud du pays, ce sont les grands narcotrafiquants qui financent les autodéfenses en payant un impôt sur la production, afin que ces derniers combattent la guérilla qui contrôle principalement cette région. Ainsi dans les départements du Guaviare, Meta, Caqueta et Putumayo, la somme mensuelle que payent les barrons de la drogue aux paramilitaires s’élèverait à plus de 1500 millions de pesos            (750 000 $CAN). Ainsi le narcotrafique de ces deux grandes régions rapporterait environ près de 42 000 millions de pesos annuels (21 millions de $CAN), et ce sans compter les sommes qu’ils récoltent des département de Tolima, Cauca, Antioquia et de la région des </w:t>
      </w:r>
      <w:r>
        <w:rPr>
          <w:i/>
          <w:iCs/>
        </w:rPr>
        <w:t xml:space="preserve">Llanos orientales </w:t>
      </w:r>
      <w:r>
        <w:rPr/>
        <w:t>pour lesquels l’enquête n’a pas pu obtenir de chiffres précis. Néanmoins, il reste que la majorité des 4 millions et demi d’hectares de terres fertiles que possèdent les grands narcotrafiquants du pays furent acquises par les paramilitaires à coup de déplacements forcés de population. Ces derniers auraient reçu en échange jusqu’à 10% de la valeur des terres, en plus du paiement des mensualités pour les services de « protection régionale ».</w:t>
      </w:r>
      <w:r>
        <w:rPr>
          <w:rStyle w:val="EndnoteCharacters"/>
          <w:rStyle w:val="EndnoteAnchor"/>
        </w:rPr>
        <w:endnoteReference w:id="61"/>
      </w:r>
      <w:r>
        <w:rPr/>
        <w:t xml:space="preserve"> </w:t>
      </w:r>
    </w:p>
    <w:p>
      <w:pPr>
        <w:pStyle w:val="Spip"/>
        <w:tabs>
          <w:tab w:val="clear" w:pos="708"/>
          <w:tab w:val="left" w:pos="360" w:leader="none"/>
        </w:tabs>
        <w:spacing w:lineRule="auto" w:line="360" w:before="120" w:after="240"/>
        <w:jc w:val="both"/>
        <w:rPr>
          <w:b/>
          <w:b/>
          <w:bCs/>
        </w:rPr>
      </w:pPr>
      <w:r>
        <w:rPr>
          <w:b/>
          <w:bCs/>
        </w:rPr>
        <w:t>Les autres sources…</w:t>
      </w:r>
    </w:p>
    <w:p>
      <w:pPr>
        <w:pStyle w:val="Spip"/>
        <w:tabs>
          <w:tab w:val="clear" w:pos="708"/>
          <w:tab w:val="left" w:pos="360" w:leader="none"/>
        </w:tabs>
        <w:spacing w:lineRule="auto" w:line="360" w:before="120" w:after="240"/>
        <w:jc w:val="both"/>
        <w:rPr/>
      </w:pPr>
      <w:r>
        <w:rPr/>
        <w:t xml:space="preserve">Les secteurs de l’agro-industrie, de l’élevage bovin, du transport, de la foresterie, ainsi que divers commerçants, industriels et grands conglomérats économiques nationaux tels que Ardila Lule, le Groupe Santo Domingo, et le Groupe </w:t>
      </w:r>
      <w:r>
        <w:rPr>
          <w:i/>
          <w:iCs/>
        </w:rPr>
        <w:t>empresarial antioqueño</w:t>
      </w:r>
      <w:r>
        <w:rPr/>
        <w:t>, contribuent au financement des paramilitaires. Ils fourniraient entre eux environ 1000 millions de pesos mensuels aux escadrons de la mort. Dans la région bananière de l’Uraba, les compagnies bananières, qui exportent environ 21 millions de caisses de bananes annuellement, donnent aux AUC 10 sous d’un dollar pour chaque caisse d’une valeur de 18 dollars, probablement pour les remercier des tristement célèbres massacres qu’ils ont commis contre les travailleurs de la région qui tentaient de se syndicaliser entre 1988 et 1990. Un autre type de financement que celui des « impôts » consiste à établir des ententes régionales entre les entrepreneurs, les grands propriétaires terriens et les narcotrafiquants d’une région afin de financer la constitution d’un front paramilitaire en entier. Le « Bloque Calima » du département du Valle del Cauca fut ainsi financé : Castaño et ses conseillers présentèrent un « projet », incluant le nombre d’hommes, l’armement nécessaire et les coûts et en un an et demi, ce type d’alliance régionale amassa 5 millions de dollars afin que le groupe paramilitaire puisse être créé et maintenu.</w:t>
      </w:r>
      <w:r>
        <w:rPr>
          <w:rStyle w:val="EndnoteCharacters"/>
          <w:rStyle w:val="EndnoteAnchor"/>
        </w:rPr>
        <w:endnoteReference w:id="62"/>
      </w:r>
      <w:r>
        <w:rPr/>
        <w:t xml:space="preserve"> </w:t>
      </w:r>
    </w:p>
    <w:p>
      <w:pPr>
        <w:pStyle w:val="Spip"/>
        <w:tabs>
          <w:tab w:val="clear" w:pos="708"/>
          <w:tab w:val="left" w:pos="360" w:leader="none"/>
        </w:tabs>
        <w:spacing w:lineRule="auto" w:line="360" w:before="120" w:after="240"/>
        <w:jc w:val="both"/>
        <w:rPr/>
      </w:pPr>
      <w:r>
        <w:rPr/>
        <w:t>Par ailleurs, on sait que plusieurs compagnies multinationales, dont des compagnies pétrolières américaines et des compagnies minières canadiennes, paient les paramilitaires afin qu’ils protègent leurs installations des attaques de la guérilla, ou encore pour faire taire l’opposition locale contre certains de leurs projets.</w:t>
      </w:r>
      <w:r>
        <w:rPr>
          <w:rStyle w:val="EndnoteCharacters"/>
          <w:rStyle w:val="EndnoteAnchor"/>
        </w:rPr>
        <w:endnoteReference w:id="63"/>
      </w:r>
      <w:r>
        <w:rPr/>
        <w:t xml:space="preserve"> Au cours du chapitre 2, nous verrons certains précis de multinationales ayant participé au financement des paramilitaires. D’autre part, certains chefs paramilitaires ont déclaré recevoir du financement de certaines organisations internationales d’extrême droite. Enfin, Carlos Castaño avait déjà déclaré s’être réuni avec des ex-militaires argentins qui lui avait offert un appui pour l’approvisionnement des AUC en armement.  </w:t>
      </w:r>
    </w:p>
    <w:p>
      <w:pPr>
        <w:pStyle w:val="TextBody"/>
        <w:jc w:val="both"/>
        <w:rPr/>
      </w:pPr>
      <w:r>
        <w:rPr/>
        <w:t>Ainsi à la lumière des évidence présentées tout au long de la section 1 du présent chapitre, je considère que nous pouvons affirmer sans l’ombre d’un doute que la stratégie paramilitaire est une stratégie de l’État colombien et qu’il n’y a par conséquent que deux acteurs armés qui s’affrontent dans le conflit colombien : d’un côté l’État avec ses troupes régulières (l’Armée nationale) et irrégulières (les paramilitaires) et de l’autre les mouvements d’insurrection armée communistes (la FARC et l’ELN). Maintenant nous allons nous attarder à la situation de la répartition de la terre en Colombie et observer dans un premier temps les liens entre le problème agraire et la naissance de l’insurrection armée dans ce pays. Puis dans un deuxième temps, nous allons étudier les phénomènes qui ont contribué à la concentration de la propriété de la terre et allons démontrer, au cours de ce chapitre et tout au long du présent livre, comment l’État colombien a utilisé la stratégie paramilitaire pour opérer une contre-réforme agraire et anéantir la paysannerie autonome, afin de permettre la mise en place de projets agro-industriels qui répondent à de puissants intérêts économiques et politiques tant nationaux qu’étrangers.</w:t>
      </w:r>
    </w:p>
    <w:p>
      <w:pPr>
        <w:pStyle w:val="TextBody"/>
        <w:jc w:val="both"/>
        <w:rPr/>
      </w:pPr>
      <w:r>
        <w:rPr/>
      </w:r>
    </w:p>
    <w:p>
      <w:pPr>
        <w:pStyle w:val="Heading2"/>
        <w:tabs>
          <w:tab w:val="left" w:pos="360" w:leader="none"/>
          <w:tab w:val="left" w:pos="720" w:leader="none"/>
        </w:tabs>
        <w:rPr/>
      </w:pPr>
      <w:r>
        <w:rPr/>
        <w:t>2.</w:t>
        <w:tab/>
        <w:tab/>
        <w:t>LA SITUATION AGRAIRE COLOMBIENNE</w:t>
      </w:r>
    </w:p>
    <w:p>
      <w:pPr>
        <w:pStyle w:val="Heading3"/>
        <w:rPr/>
      </w:pPr>
      <w:r>
        <w:rPr/>
        <w:t>2.1</w:t>
        <w:tab/>
        <w:t>Historique et tentatives de réformes agraires</w:t>
      </w:r>
    </w:p>
    <w:p>
      <w:pPr>
        <w:pStyle w:val="TextBody"/>
        <w:jc w:val="both"/>
        <w:rPr/>
      </w:pPr>
      <w:r>
        <w:rPr/>
        <w:t>En Colombie, l’occupation du territoire national porte encore des traces des formes d’appropriation privée du territoire de l’époque de la colonisation espagnole, qui se sont perpétuées à travers le temps en faveur des secteurs économiques puissants de l’oligarchie nationale. En outre, depuis la deuxième moitié du 19</w:t>
      </w:r>
      <w:r>
        <w:rPr>
          <w:vertAlign w:val="superscript"/>
        </w:rPr>
        <w:t>ème</w:t>
      </w:r>
      <w:r>
        <w:rPr/>
        <w:t xml:space="preserve"> siècle, l’État a donné d’énormes étendues de terre en concession à des particuliers, ce qui a généré d’importants conflits avec ceux qu’on appelait « les colons », petits paysans qui défrichaient de nouvelles régions auparavant inoccupées et s’y installaient pour y pratiquer l’agriculture. Les colons ont donc dû aller de plus en plus loin pour acquérir des terres, poussant la frontière agricole jusqu’aux régions montagneuses et de forêt tropicale.</w:t>
      </w:r>
      <w:r>
        <w:rPr>
          <w:rStyle w:val="EndnoteCharacters"/>
          <w:rStyle w:val="EndnoteAnchor"/>
          <w:rFonts w:cs="Times New Roman"/>
        </w:rPr>
        <w:endnoteReference w:id="64"/>
      </w:r>
      <w:r>
        <w:rPr/>
        <w:t xml:space="preserve"> Vers la fin du 19</w:t>
      </w:r>
      <w:r>
        <w:rPr>
          <w:vertAlign w:val="superscript"/>
        </w:rPr>
        <w:t>ème</w:t>
      </w:r>
      <w:r>
        <w:rPr/>
        <w:t xml:space="preserve"> siècle, l’interrelation entre les forces économiques et politiques du pays a été en partie reconfigurée et a trouvé son expression dans la Constitution de 1886. Cette dernière portait des signes marqués d’autoritarisme qui permettent, entre autres, de comprendre la structure actuelle de l’Armée nationale. Le recrutement des officiers militaires s’effectua principalement dans les couches sociales de la classe moyenne des régions rurales, caractérisée par leur conservatisme politique, religieux et culturel. Cela facilita la consolidation des liens entre militaires et grands propriétaires terriens. Dans les années 1950, époque de la « Grande Violence »,  les jeunes militaires étaient recrutés par les propriétaires terriens qui facilitaient aux officiers l’obtention de terre et de bétail, en échange de la protection militaire de leurs domaines. Le conflit armé qui faisait rage à cette époque a provoqué les premiers déplacements forcés massifs de population. Ces considérations expliquent aussi un phénomène qui a pris de l’ampleur dans la deuxième moitié du 20</w:t>
      </w:r>
      <w:r>
        <w:rPr>
          <w:vertAlign w:val="superscript"/>
        </w:rPr>
        <w:t>ème</w:t>
      </w:r>
      <w:r>
        <w:rPr/>
        <w:t xml:space="preserve"> siècle : la formation d’une nouvelle classe sociale d’ex-Généraux propriétaires fonciers et éleveurs.</w:t>
      </w:r>
      <w:r>
        <w:rPr>
          <w:rStyle w:val="EndnoteCharacters"/>
          <w:rStyle w:val="EndnoteAnchor"/>
          <w:rFonts w:cs="Times New Roman"/>
        </w:rPr>
        <w:endnoteReference w:id="65"/>
      </w:r>
      <w:r>
        <w:rPr/>
        <w:t xml:space="preserve"> Par ailleurs, cette politique intérieure, conduisant à l’établissement d’une armée colombienne loyale aux intérêts des pouvoirs économiques régionaux, fut contemporaine de la doctrine de sécurité nationale qui fut exporté en Amérique latine par les État-Unis à l’époque de la guerre froide. Ainsi l’État colombien, suivant cette doctrine à la lettre et s’inspirant de pratiques qu’il avait déjà utilisées dans le contexte de la « Grande Violence » avec la création des pajaros ou chulavitas</w:t>
      </w:r>
      <w:r>
        <w:rPr>
          <w:rStyle w:val="EndnoteCharacters"/>
          <w:rStyle w:val="EndnoteAnchor"/>
          <w:rFonts w:cs="Times New Roman"/>
        </w:rPr>
        <w:endnoteReference w:id="66"/>
      </w:r>
      <w:r>
        <w:rPr/>
        <w:t>, procéda à la création des premiers groupes paramilitaires du nouveau cycle de conflit armé qui débuta au milieu des années soixante.</w:t>
      </w:r>
    </w:p>
    <w:p>
      <w:pPr>
        <w:pStyle w:val="TextBody"/>
        <w:jc w:val="both"/>
        <w:rPr/>
      </w:pPr>
      <w:r>
        <w:rPr/>
        <w:t>Vers la fin des années soixante, la crise de l’agriculture paysanne colombienne a graduellement entraîné les petits paysans à abandonner leur production agricole traditionnelle pour se tourner vers les cultures illicites. Les paysans commencèrent à cultiver la coca pour les grands narcotrafiquants qui, appuyés par l’Armée, avaient mis en place un régime de terreur dans les régions rurales récemment colonisées et obligeaient les paysans à leur vendre leur production à des prix dérisoires. Suivant des tendances que l’on retrouve dans plusieurs régions du monde, la concentration de la propriété rurale et l’exclusion des petits paysans de l’accès à la terre ont converti les territoires périphériques de la « frontière agricole » en régions marginalisées peuplées par les populations pauvres expulsées des meilleures terres, créant ainsi les conditions propices à la naissance de mouvements d’insurrection contre le gouvernement central.</w:t>
      </w:r>
      <w:r>
        <w:rPr>
          <w:rStyle w:val="EndnoteCharacters"/>
          <w:rStyle w:val="EndnoteAnchor"/>
          <w:rFonts w:cs="Times New Roman"/>
        </w:rPr>
        <w:endnoteReference w:id="67"/>
      </w:r>
      <w:r>
        <w:rPr/>
        <w:t xml:space="preserve"> Ce fut dans ces conditions, liées à la répression brutale des colons libéraux par l’Armée et les groupes irréguliers conservateurs, que les FARC sont nées en 1964. Par la suite, la guérilla a commencé à jouer le rôle de médiateur en faveur des paysans colons – sa propre strate sociale – face aux narcotrafiquants, en exigeant de ces derniers le paiement d’un prix de base minimum pour l’achat de la base de coca.</w:t>
      </w:r>
    </w:p>
    <w:p>
      <w:pPr>
        <w:pStyle w:val="TextBody"/>
        <w:jc w:val="both"/>
        <w:rPr/>
      </w:pPr>
      <w:r>
        <w:rPr/>
        <w:t>Autant narcotrafiquants que grands propriétaires terriens (la plupart du temps éleveurs bovins) ont donc rapidement trouvé leur intérêt à s’allier à la force publique et à financer les groupes paramilitaires afin de tenter d’exterminer la guérilla et les paysans qui s’opposaient à leur contrôle territorial et économique. Cette politique, basée essentiellement sur la volonté d’étendre leur contrôle territorial et de consolider leur pouvoir économique et politique, fût fortement soutenue par tous les secteurs de l’oligarchie nationale, farouchement opposée à toute tentative de réforme agraire. Nous pouvons donc observer un continuum qui débute dans les alliances des années 1920 entre les grands propriétaires terriens et les institutions armées de l’État contre les petits paysans colons, se prolonge avec la formation des groupes para-policiers au service du régime conservateur dans les années 1950, et se perpétue depuis la création des groupes paramilitaires qui, nés dans les années 1960, ont pris énormément d’ampleur dans les années 1980 suite à leur alliance stratégique avec les narcotrafiquants. Ce bref rappel historique nous permet de mieux comprendre l’appui inconditionnel que les institutions militaires colombiennes donneront aux diverses stratégies qui seront utilisées par la suite, tel que les déplacements forcés massifs de population, pour mener à bien une réelle contre-réforme agraire.</w:t>
      </w:r>
    </w:p>
    <w:p>
      <w:pPr>
        <w:pStyle w:val="TextBody"/>
        <w:jc w:val="both"/>
        <w:rPr/>
      </w:pPr>
      <w:r>
        <w:rPr/>
        <w:t>Par ailleurs, après 1990, le gouvernement de Cesar Gaviria, suivant les recommandations du FMI – Fond Monétaire International – de la Banque Mondiale et de l’OMC – Organisation Mondiale du Commerce – a commencé à implanter de manière plus agressive les politiques néolibérales. Il a diminué l’investissement public destiné aux régions agricoles en même temps qu’il réduisait les protections à la production agricole nationale.</w:t>
      </w:r>
      <w:r>
        <w:rPr>
          <w:rStyle w:val="EndnoteCharacters"/>
          <w:rStyle w:val="EndnoteAnchor"/>
          <w:rFonts w:cs="Times New Roman"/>
        </w:rPr>
        <w:endnoteReference w:id="68"/>
      </w:r>
      <w:r>
        <w:rPr/>
        <w:t xml:space="preserve"> Les politiques d’ouverture commerciale ont eu des conséquences néfastes sur la petite paysannerie et la tentative de réforme agraire de 1961 s’est avérée complètement inefficace</w:t>
      </w:r>
      <w:r>
        <w:rPr>
          <w:rStyle w:val="EndnoteCharacters"/>
          <w:rStyle w:val="EndnoteAnchor"/>
          <w:rFonts w:cs="Times New Roman"/>
        </w:rPr>
        <w:endnoteReference w:id="69"/>
      </w:r>
      <w:r>
        <w:rPr/>
        <w:t>. La concession de titres de propriété sur les terrains « en friche » (terrains non cultivés et sans propriétaire) n’a fait que faciliter la reproduction du modèle de propriété latifundiste en permettant aux grands propriétaires terriens de s’approprier de plus en plus de terre qui avait en fait été graduellement intégrée par les colons à la frontière agricole en expansion. De plus, le développement de la « narco-économie » et ses mécanismes de blanchiment d’argent sale, ainsi que les pratiques systématiques de suppression des organisations paysannes et des opposants, ont également contribué, selon l’Enquête agricole de 1995, à consolider les tendances de concentration de la terre.</w:t>
      </w:r>
      <w:r>
        <w:rPr>
          <w:rStyle w:val="EndnoteCharacters"/>
          <w:rStyle w:val="EndnoteAnchor"/>
          <w:rFonts w:cs="Times New Roman"/>
        </w:rPr>
        <w:endnoteReference w:id="70"/>
      </w:r>
      <w:r>
        <w:rPr/>
        <w:t xml:space="preserve"> Ainsi, un changement profond de la situation agricole s’est opéré, dont les composantes les plus marquées sont la perte d’emplois dans le secteur agricole, les migrations rurales-urbaines et rurales-rurales, l’expansion de la frontière agricole qui en 12 ans est passé de 35,4 millions d’hectares en 1984 à 50,7 millions d’hectares en 1996, la diminution de la superficie totale cultivée face à l’augmentation de la superficie dédiée à l’élevage extensif au sein de la frontière agricole, l’augmentation du nombre de très grandes propriétés et la recomposition de la production agricole suite à l’augmentation des cultures commerciales, de type permanent, au détriment des productions vivrières, de type saisonnier.</w:t>
      </w:r>
      <w:r>
        <w:rPr>
          <w:rStyle w:val="EndnoteCharacters"/>
          <w:rStyle w:val="EndnoteAnchor"/>
          <w:rFonts w:cs="Times New Roman"/>
        </w:rPr>
        <w:endnoteReference w:id="71"/>
      </w:r>
    </w:p>
    <w:p>
      <w:pPr>
        <w:pStyle w:val="Heading3"/>
        <w:rPr/>
      </w:pPr>
      <w:r>
        <w:rPr/>
        <w:t>2.1.1</w:t>
        <w:tab/>
        <w:t>Les lois de réforme agraire : échecs, absence de volonté politique et corruption</w:t>
      </w:r>
    </w:p>
    <w:p>
      <w:pPr>
        <w:pStyle w:val="TextBody"/>
        <w:jc w:val="both"/>
        <w:rPr/>
      </w:pPr>
      <w:r>
        <w:rPr/>
        <w:t>La Colombie possède une longue tradition législative en matière de réformes agraires, mais la mise en pratique de ces réformes fut extrêmement limitée. On retrouve une des premières tentatives de réforme agraire dans loi 200 de 1936 qui établit la juridiction agraire et l’existence de juges spécialisés pour traiter des conflits agraires. Cette loi a également mis sur pied la figure juridique de « l’extinction de propriété », qui permet la possibilité de perte de la propriété si celle-ci ne remplit pas sa fonction sociale, c’est à dire lorsque le propriétaire ne procède à aucune exploitation économique de sa terre durant une période de temps donnée. Cette figure juridique est aujourd’hui extrêmement contestée puisqu’elle peut dans le contexte actuel s’avérer un mécanisme qui favorise la contre-réforme agraire, étant donné l’énorme quantité de petits paysans déplacés ayant été forcés d’abandonner leur terre et ne pouvant y retourner depuis plusieurs années à cause de la présence persistante dans ces régions des groupes armés qui les ont déplacés. Cependant, dans le contexte où elle à été promulguée, elle représentait une menace pour l’oligarchie colombienne qui en 1944 a fait voter la loi 100, ayant comme objectif principal de neutraliser les effets de l’application de la loi 200, en restituant la légalité des contrats de métayage, qui jusque là avaient toujours prédominé quant aux relations entre petits paysans et grands propriétaires terriens. En 1961, une nouvelle tentative de réforme voit le jour avec la loi 135 par le biais de laquelle on désirait faire pression sur les grands propriétaires terriens afin que ces derniers modernisent leurs exploitations agricoles et permettent un usage plus adéquat des sols. Cependant la lenteur de l’application de cette réforme conduisit à la formulation de la Loi 1 de 1968 qui mit l’accent sur l’affectation des terres exploitées de manière inadéquate en fonction de leur potentiel agraire, ainsi que sur la possibilité pour les métayers de se voir donner les droits de propriété sur les terres qu’ils travaillaient. La mise en pratique de cette réforme est brutalement freinée en 1973 par la signature du « Pacte de Chicoral », accord politique entre les partis traditionnels (conservateurs et libéraux) et les associations de grands propriétaires terriens, qui met fin aux précaires tentatives de réformes agraires qui avaient eu lieu jusqu’alors. Afin de rendre effectif les accords de ce pacte, on promulgua la Loi 6 de 1975 avec laquelle les contrats de métayage furent nouvellement légalisés et légitimés, après avoir été proscrits par la législation antérieure.</w:t>
      </w:r>
      <w:r>
        <w:rPr>
          <w:rStyle w:val="EndnoteCharacters"/>
          <w:rStyle w:val="EndnoteAnchor"/>
          <w:rFonts w:cs="Times New Roman"/>
        </w:rPr>
        <w:endnoteReference w:id="72"/>
      </w:r>
      <w:r>
        <w:rPr/>
        <w:t xml:space="preserve"> On peut donc observer que la décision des secteurs politiques au pouvoir fut de rejeter constamment la réforme agraire et de prétendre résoudre le problème des demandes croissantes de terre par des politiques incitant à la colonisation, déplaçant ainsi de facto les paysans ayant été expulsés de leurs terres vers les limites de la frontière agricole.</w:t>
      </w:r>
    </w:p>
    <w:p>
      <w:pPr>
        <w:pStyle w:val="TextBody"/>
        <w:jc w:val="both"/>
        <w:rPr/>
      </w:pPr>
      <w:r>
        <w:rPr/>
        <w:t xml:space="preserve">Depuis cette loi de 1975, la législation agraire s’est concentrée sur l’acquisition de terres par l’INCORA – Institut Colombien de Réforme Agraire (aujourd’hui devenu INCODER – Institut Colombien de Développement Rural), sur la régularisation des terres colonisées, et plus tard sur la mise en place de programmes d’éradication des cultures illicites. Avec la promulgation de la loi 35 de 1982, les achats de terres par l’INCORA ont augmenté significativement leur cadence et ont été accompagnés de phénomènes notoires de corruption : plusieurs grands propriétaires terriens et hauts fonctionnaires, voulant se débarrasser de terres improductives, trouvaient dans les mesures incitatives mises en place par lNCORA l’occasion d’une bonne affaire. Tant la loi 35 de 1982 que la loi 30 de 1988 ont conduit à ce que l’on a appelé « la réforme agraire par le biais du marché de la terre », concept plus acceptable pour les propriétaires terriens et les secteurs politiques intéressés. Ce concept est d’ailleurs explicitement intégré dans la loi 160 de 1994, qui allait dans l’esprit des politiques néolibérales prôner un retrait de l’État de certaines fonctions pouvant, selon cette doctrine, être acquittées directement par le marché. Ainsi cette loi proposait une redistribution des terres au moyen de négociations individuelles entre les grands propriétaires terriens et les petits paysans sans terre, avec la plus faible intervention possible de l’État dans le processus. Avec un rapport de force  inégal au niveau des négociations, puisque celles-ci avaient souvent lieu entre d’anciens travailleurs agricoles et leur patron, les prix des ventes étaient souvent élevés et 70% du montant de la vente était couvert par une subvention de l’INCORA. Pour couvrir l’autre 30% nécessaire à l’achat, les paysans devaient se faire accorder un crédit par la Banque Agraire, à condition de présenter un « projet productif » qui seraient financé par un deuxième crédit accordé également par la Banque Agraire. Cette situation fit en sorte que la plupart des demandes de crédit faites à la Banque Agraire par les paysans étaient refusées, et que ceux qui se voyaient accorder le crédit étaient incapables de s’acquitter de leurs dettes. Ce programme de réforme agraire s’était fixé comme objectif de faire bénéficier  721 000 familles sans terre en 16 ans, soit de 1994 à 2010, par l’achat de 4,5 millions d’hectares de terres nécessitant un investissement total de 3000 millions de pesos (de1994). Pourtant en l’an 2000, l’INCORA avait acquis seulement 1 700 000 hectares de terres, équivalent à un peu plus de 3% de la superficie totale des exploitations agricoles du pays. </w:t>
      </w:r>
      <w:r>
        <w:rPr>
          <w:lang w:val="es-ES"/>
        </w:rPr>
        <w:t>Selon l’expert Dario Fajardo :</w:t>
      </w:r>
    </w:p>
    <w:p>
      <w:pPr>
        <w:pStyle w:val="Citations"/>
        <w:rPr>
          <w:caps/>
        </w:rPr>
      </w:pPr>
      <w:r>
        <w:rPr/>
        <w:t>« Si la volonté politique qui jusqu’à maintenant a alimenté le processus de réforme agraire ne change pas, et si le nombre de familles sans terre se maintient constant et si l’INCORA leur permet l’obtention de parcelles au rythme actuel, l’objectif de la réforme serait atteint dans 110 ans (…) Cette estimation n’est cependant pas réaliste, parce qu’elle ne tient pas compte de l’augmentation du nombre de famille sans terre comme résultat des faillites et saisies qui sont inhérentes au capitalisme, ni des déplacements causés par le conflit armé. »</w:t>
      </w:r>
      <w:r>
        <w:rPr>
          <w:rStyle w:val="EndnoteCharacters"/>
          <w:rStyle w:val="EndnoteAnchor"/>
          <w:rFonts w:cs="Times New Roman"/>
        </w:rPr>
        <w:endnoteReference w:id="73"/>
      </w:r>
    </w:p>
    <w:p>
      <w:pPr>
        <w:pStyle w:val="Heading3"/>
        <w:rPr/>
      </w:pPr>
      <w:r>
        <w:rPr/>
        <w:t>2.1.2</w:t>
        <w:tab/>
        <w:t>Situation agraire actuelle : distribution de la terre et usages productifs des sols</w:t>
      </w:r>
    </w:p>
    <w:p>
      <w:pPr>
        <w:pStyle w:val="TextBody"/>
        <w:jc w:val="both"/>
        <w:rPr/>
      </w:pPr>
      <w:r>
        <w:rPr/>
        <w:t>La période 1984-1996 a été caractérisée par une augmentation de la concentration des terres, l’avancée de  grandes propriétés, la détérioration et la fragmentation des petites et moyennes exploitations agricoles. À ces phénomènes s’ajoutent ceux du déplacement forcé des populations rurales et des massacres, qui ont permis aux chefs paramilitaires et à leurs complices d’accumuler d’immenses quantités de terres.</w:t>
      </w:r>
      <w:r>
        <w:rPr>
          <w:rStyle w:val="EndnoteCharacters"/>
          <w:rStyle w:val="EndnoteAnchor"/>
          <w:rFonts w:cs="Times New Roman"/>
        </w:rPr>
        <w:endnoteReference w:id="74"/>
      </w:r>
      <w:r>
        <w:rPr/>
        <w:t xml:space="preserve"> De plus, l’Institut de Géographie Agustin Codazzi (IGAC) soulignait dans une étude que 45% des sols en Colombie sont utilisés de manière inadéquate : bien qu’il existe 9 millions d’hectares de terres aptes à l’agriculture, seulement 5 millions d’hectares sont utilisés à cette fin, tandis que 40 millions d’hectares de terres sont utilisés pour l’élevage extensif alors que seulement 19 millions d’hectares sont considérés comme aptes à l’élevage. En outre, selon l’Enquête agricole réalisée en 1996 par le Département administratif national de statistique (DANE), les propriétés de moins de 5 hectares, qui représentent 46,8% des fermes et ne contrôlent que 3,2% de la terre en Colombie, occupent 38,6% de leur superficie à des activités agricoles, tandis que les propriétés de plus de 200 hectares, qui représentent 2,8% du total des fermes et contrôlent 39% de la terre en Colombie, n’occupent que 2,5% de la superficie de leurs terres à des fins agricoles.</w:t>
      </w:r>
    </w:p>
    <w:p>
      <w:pPr>
        <w:pStyle w:val="TextBody"/>
        <w:jc w:val="both"/>
        <w:rPr/>
      </w:pPr>
      <w:r>
        <w:rPr/>
        <w:t>Par ailleurs, l’expansion du phénomène du narcotrafic en Colombie depuis la deuxième moitié des années 1970 est allée de pair avec la diminution tendancielle des prix des produits d’exportation agricole, particulièrement du café. Les petits et moyens producteurs, et surtout les paysans sans terre qui n’ont pas accès aux subventions agricoles et aux technologies nécessaires, ont été incapables d’entrer en compétition avec les exportations agricoles des pays occidentaux qui ont inondé l’économie nationale, ce qui a poussé nombre d’entre eux à produire des cultures illicites afin d’éviter la faillite et la perte de leurs terres.</w:t>
      </w:r>
      <w:r>
        <w:rPr>
          <w:rStyle w:val="EndnoteCharacters"/>
          <w:rStyle w:val="EndnoteAnchor"/>
          <w:rFonts w:cs="Times New Roman"/>
        </w:rPr>
        <w:endnoteReference w:id="75"/>
      </w:r>
      <w:r>
        <w:rPr/>
        <w:t xml:space="preserve"> À partir des années 1980, la tendance à la concentration des terres a été stimulée par l’investissement de capital provenant du narcotrafic ; l’achat de propriétés terriennes servant de mécanisme pour blanchir l’argent et l’incorporer à l’économie formelle. En 2001, on calculait que 130 000 hectares de terre en Colombie étaient dédiées à la culture de la feuille de coca, 10 000 à 12 000 hectares à la culture de pavot et de 8000 à 10 000 hectares à la culture de la marihuana.</w:t>
      </w:r>
      <w:r>
        <w:rPr>
          <w:rStyle w:val="EndnoteCharacters"/>
          <w:rStyle w:val="EndnoteAnchor"/>
          <w:rFonts w:cs="Times New Roman"/>
        </w:rPr>
        <w:endnoteReference w:id="76"/>
      </w:r>
    </w:p>
    <w:p>
      <w:pPr>
        <w:pStyle w:val="Heading3"/>
        <w:rPr/>
      </w:pPr>
      <w:r>
        <w:rPr/>
        <w:t>2.2</w:t>
        <w:tab/>
        <w:t xml:space="preserve">Déplacement forcé et contre-réforme agraire </w:t>
      </w:r>
    </w:p>
    <w:p>
      <w:pPr>
        <w:pStyle w:val="TextBody"/>
        <w:jc w:val="both"/>
        <w:rPr/>
      </w:pPr>
      <w:r>
        <w:rPr/>
        <w:t>La majorité des études réalisées sur le thème du déplacement forcé en Colombie proposent une relation de cause à effet entre l’existence d’un « conflit armé » ou de la « violence » de celui-ci et le phénomène du déplacement forcé. Ces études débouchent généralement sur une analyse simpliste qui se limite au moment immédiat du déplacement forcé et ne tient pas compte des dynamiques globales du conflit. Souvent le type de formulation utilisée ne permet pas d’identifier avec précision quel « acteur armé » est responsable et encore moins d’analyser quels objectifs sont poursuivis par ces « acteurs armés » lorsqu’ils forcent les gens d’une région à abandonner leur village. En fait, en postulant que les confrontations armées inhérentes au conflit provoquent inévitablement des déplacements de populations « prises entre deux feux », on associe invariablement tous les déplacements forcés à cette cause, sans chercher plus loin. Ainsi on se réfère souvent au déplacement forcé dans les termes suivants :</w:t>
      </w:r>
    </w:p>
    <w:p>
      <w:pPr>
        <w:pStyle w:val="Citations"/>
        <w:rPr/>
      </w:pPr>
      <w:r>
        <w:rPr/>
        <w:t>« Les exodes de populations entières, qui sont déracinées de leur lieux d’origine et de résidence pour des raisons belliqueuses et se voient forcées à chercher des nouveaux endroits de refuge afin de se sauver et de reconstruire leurs vies en dehors des grondements des batailles et loin du contrôle autoritaire de gouvernements ou de groupes armés qui cherchent l’exclusivité du pouvoir sur leurs territoires (…) »</w:t>
      </w:r>
      <w:r>
        <w:rPr>
          <w:rStyle w:val="EndnoteCharacters"/>
          <w:rStyle w:val="EndnoteAnchor"/>
          <w:rFonts w:cs="Times New Roman"/>
        </w:rPr>
        <w:endnoteReference w:id="77"/>
      </w:r>
    </w:p>
    <w:p>
      <w:pPr>
        <w:pStyle w:val="TextBody"/>
        <w:jc w:val="both"/>
        <w:rPr/>
      </w:pPr>
      <w:r>
        <w:rPr/>
        <w:t>Un autre élément commun de plusieurs de ces analyses est de considérer que la conquête strictement militaire des territoires est l’objectif final de tous les acteurs armés indistinctement, et donc ne s’attardent pas sur ce qui suit les conquêtes militaires des territoires afin de démontrer à qui profite en bout de ligne ce contrôle territorial ou quelle sera la gestion qui sera faite de ce territoire après sa conquête achevée.</w:t>
      </w:r>
    </w:p>
    <w:p>
      <w:pPr>
        <w:pStyle w:val="Citations"/>
        <w:rPr/>
      </w:pPr>
      <w:r>
        <w:rPr/>
        <w:t>« (…) le déplacement interne en Colombie s’est converti en une stratégie de guerre pour les acteurs armés. (…) La dispute de territoires a converti la population civile en objectif militaire, puisqu’en déplaçant les habitants traditionnels, ils peuvent conquérir ces territoires ».</w:t>
      </w:r>
      <w:r>
        <w:rPr>
          <w:rStyle w:val="EndnoteCharacters"/>
          <w:rStyle w:val="EndnoteAnchor"/>
          <w:rFonts w:cs="Times New Roman"/>
        </w:rPr>
        <w:endnoteReference w:id="78"/>
      </w:r>
    </w:p>
    <w:p>
      <w:pPr>
        <w:pStyle w:val="TextBody"/>
        <w:jc w:val="both"/>
        <w:rPr/>
      </w:pPr>
      <w:r>
        <w:rPr/>
        <w:t>La « guerre » est ainsi identifiée comme la grande responsable, évitant toute analyse en profondeur du contexte économique, social, politique et militaire des régions où se produisent les déplacement forcés, analyse qui est pourtant essentielle afin de mettre en lumière la réelle dynamique du conflit armé qui permet de découvrir les intérêts et objectifs qui se cachent derrière le phénomène du déplacement forcé.</w:t>
      </w:r>
    </w:p>
    <w:p>
      <w:pPr>
        <w:pStyle w:val="TextBody"/>
        <w:jc w:val="both"/>
        <w:rPr/>
      </w:pPr>
      <w:r>
        <w:rPr/>
        <w:t>En Colombie, le phénomène de concentration des terres aux mains de quelques grands propriétaires terriens s’est accentué fortement avec les déplacements forcés de population, qui ont obligé plus de 2 480 000 paysans à abandonner leurs terres de 1994 à 2003, d’un total de plus de 3 250 000 déplacés de 1985 à 2004.(voir annexe 2) La grande majorité de ces déplacements forcés ont été provoqués par les groupes paramilitaires, avec l’omission, l’acquiescement et même la participation de l’Armée nationale.</w:t>
      </w:r>
      <w:r>
        <w:rPr>
          <w:rStyle w:val="EndnoteCharacters"/>
          <w:rStyle w:val="EndnoteAnchor"/>
          <w:rFonts w:cs="Times New Roman"/>
        </w:rPr>
        <w:endnoteReference w:id="79"/>
      </w:r>
      <w:r>
        <w:rPr/>
        <w:t xml:space="preserve"> D’ailleurs dans le Manuel de 1987 des Forces armées on recommande d’effectuer : « des opérations d’inspection avec évacuation transitoire de la population » (Manual de 1987 :191) et « des isolements par la force » lors desquels « l’unité militaire en charge (…) évacue vers des régions extérieures de la zone la totalité de la population civile qui y vit ou la concentre dans des villages pour le temps nécessaire afin de conduire les opérations de destruction ». (Manual de 1987 : 197) On y énumère également parmi les mécanismes de contrôle de régions les « concentrations » et « relocalisations » de population. (Manual de 1987 : 181-207). C’est ainsi que, selon la </w:t>
      </w:r>
      <w:r>
        <w:rPr>
          <w:i/>
          <w:iCs/>
        </w:rPr>
        <w:t>Controlaria General de la Republica</w:t>
      </w:r>
      <w:r>
        <w:rPr>
          <w:rStyle w:val="EndnoteCharacters"/>
          <w:rStyle w:val="EndnoteAnchor"/>
          <w:rFonts w:cs="Times New Roman"/>
        </w:rPr>
        <w:endnoteReference w:id="80"/>
      </w:r>
      <w:r>
        <w:rPr/>
        <w:t xml:space="preserve"> et l’Université des Andes, les paramilitaires se seraient approprié de plus de 4 millions d’hectares des meilleures terres du pays au long de leur histoire.</w:t>
      </w:r>
      <w:r>
        <w:rPr>
          <w:rStyle w:val="EndnoteCharacters"/>
          <w:rStyle w:val="EndnoteAnchor"/>
          <w:rFonts w:cs="Times New Roman"/>
        </w:rPr>
        <w:endnoteReference w:id="81"/>
      </w:r>
      <w:r>
        <w:rPr/>
        <w:t xml:space="preserve"> De plus, une étude publiée en 2000 par le Bureau du Haut-Commissariat des Nations Unies pour la Paix mentionne que les achats de terres par les narcotrafiquants, achats qui s’élèvent à plus de 4 millions d’hectares dans 409 municipalités, ont pu être réalisés grâce à l’appui, au soutien et à la protection des paramilitaires.</w:t>
      </w:r>
      <w:r>
        <w:rPr>
          <w:rStyle w:val="EndnoteCharacters"/>
          <w:rStyle w:val="EndnoteAnchor"/>
          <w:rFonts w:cs="Times New Roman"/>
        </w:rPr>
        <w:endnoteReference w:id="82"/>
      </w:r>
      <w:r>
        <w:rPr/>
        <w:t xml:space="preserve"> En 2001, on calculait que 1,1% des propriétaires de terre possèdent plus de 55% du territoire cultivable à l’échelle nationale et que dans 30% à 35% des terres où sont implantés des projets agro-industriels, ceux-ci seraient financés par des capitaux de provenance douteuse, liée au narcotrafic. En fait, il semble que les narcotrafiquants, alliés des paramilitaires et des secteurs politiques qui appuient le gouvernement d’Uribe, possédaient déjà en 2001 un total de 48% des meilleures terres du pays, alors que 68% des propriétaires (de petits paysans), possèdent seulement 5,2% des terres cultivables.</w:t>
      </w:r>
      <w:r>
        <w:rPr>
          <w:rStyle w:val="EndnoteCharacters"/>
          <w:rStyle w:val="EndnoteAnchor"/>
          <w:rFonts w:cs="Times New Roman"/>
        </w:rPr>
        <w:endnoteReference w:id="83"/>
      </w:r>
    </w:p>
    <w:p>
      <w:pPr>
        <w:pStyle w:val="TextBody"/>
        <w:jc w:val="both"/>
        <w:rPr/>
      </w:pPr>
      <w:r>
        <w:rPr/>
        <w:t>En fait, la Contraloria General de la Republica dit dans son dernier rapport de 2005 :</w:t>
      </w:r>
    </w:p>
    <w:p>
      <w:pPr>
        <w:pStyle w:val="Citations"/>
        <w:rPr/>
      </w:pPr>
      <w:r>
        <w:rPr/>
        <w:t>« par le biais de l’achat ou de l’appropriation illégale de terres par les narcotrafiquants et les groupes armés illégaux, on a réalisé dans les 20 dernières années, la plus aberrante concentration de terres dans le pays. Une authentique contre-réforme agraire ».</w:t>
      </w:r>
      <w:r>
        <w:rPr>
          <w:rStyle w:val="EndnoteCharacters"/>
          <w:rStyle w:val="EndnoteAnchor"/>
          <w:rFonts w:cs="Times New Roman"/>
        </w:rPr>
        <w:endnoteReference w:id="84"/>
      </w:r>
    </w:p>
    <w:p>
      <w:pPr>
        <w:pStyle w:val="TextBody"/>
        <w:jc w:val="both"/>
        <w:rPr/>
      </w:pPr>
      <w:r>
        <w:rPr/>
        <w:t>Selon un rapport de la Procuraduria émis en octobre 2005, cette tendance s’est accentuée dans la période du gouvernement actuel de Alvaro Uribe Velez ; dans les quatre dernières années, les paramilitaires se sont accaparé plus d’un million d’hectares de terres fertiles à coup de déplacements forcés.</w:t>
      </w:r>
      <w:r>
        <w:rPr>
          <w:rStyle w:val="EndnoteCharacters"/>
          <w:rStyle w:val="EndnoteAnchor"/>
          <w:rFonts w:cs="Times New Roman"/>
        </w:rPr>
        <w:endnoteReference w:id="85"/>
      </w:r>
      <w:r>
        <w:rPr/>
        <w:t xml:space="preserve"> Ce processus d’acquisition et de concentration des terres semble passer par quatre étapes principales : identifier les régions économiques stratégiques étant sous le contrôle de la guérilla, expulser les habitants de ces régions à l’aide de la stratégie paramilitaire, dominer militairement ces régions puis remplacer la présence des troupes paramilitaires par celle de l’Armée régulière, faire augmenter la valeur des terres dans ces régions en attirant l’investissement de compagnies privées ou de riches éleveurs bovins. Sur ces terres volées aux paysans partout au pays, se déploie actuellement une vaste gamme de projets agro-industriels, d’élevage extensif, d’exploitation minière, pétrolière et forestière. Nous verrons donc au cours de ce livre que le phénomène du déplacement forcé, bien qu’il soit parfois la conséquence de confrontations armées entre la guérilla et l’armée régulière ou irrégulière de l’État colombien, est le résultat dans la majorité des cas d’une stratégie utilisée de manière systématique par l’État contre les populations rurales, afin de s’approprier  leurs terres par la force et d’ainsi pouvoir mettre des territoires stratégiques au service des intérêts économiques de secteurs puissants de l’oligarchie nationale et de compagnies multinationales.</w:t>
      </w:r>
    </w:p>
    <w:p>
      <w:pPr>
        <w:pStyle w:val="TextBody"/>
        <w:jc w:val="both"/>
        <w:rPr>
          <w:color w:val="000000"/>
        </w:rPr>
      </w:pPr>
      <w:r>
        <w:rPr>
          <w:color w:val="000000"/>
        </w:rPr>
      </w:r>
    </w:p>
    <w:p>
      <w:pPr>
        <w:pStyle w:val="Heading2"/>
        <w:rPr/>
      </w:pPr>
      <w:r>
        <w:rPr/>
        <w:t xml:space="preserve">3. LA CONJONCTURE SOUS LE GOUVERNEMNT DE URIBE VELEZ </w:t>
      </w:r>
    </w:p>
    <w:p>
      <w:pPr>
        <w:pStyle w:val="Heading3"/>
        <w:rPr/>
      </w:pPr>
      <w:r>
        <w:rPr/>
        <w:t xml:space="preserve">3.1  « Sécurité Démocratique » et « État Communautaire » </w:t>
      </w:r>
    </w:p>
    <w:p>
      <w:pPr>
        <w:pStyle w:val="Normal"/>
        <w:spacing w:lineRule="auto" w:line="360" w:before="120" w:after="240"/>
        <w:jc w:val="both"/>
        <w:rPr>
          <w:szCs w:val="18"/>
        </w:rPr>
      </w:pPr>
      <w:r>
        <w:rPr/>
        <w:t>La politique du Président Alvaro Uribe Velez, arrivé au pouvoir pour la première fois le 7 août 2002 avec 53% des voix, puis ré-élu pour un deuxième mandat en 2006, est celle de la « Sécurité Démocratique » et de « l’État Communautaire ». La Sécurité Démocratique se fonde sur la co-responsabilité de l’État et des citoyens en matière de sécurité.</w:t>
      </w:r>
      <w:r>
        <w:rPr>
          <w:rStyle w:val="EndnoteCharacters"/>
          <w:rStyle w:val="EndnoteAnchor"/>
        </w:rPr>
        <w:endnoteReference w:id="86"/>
      </w:r>
      <w:r>
        <w:rPr/>
        <w:t xml:space="preserve"> Selon cette politique la population n’est pas conçue comme créancière de droits ni comme destinataire de la protection de l’État, mais perçue avant tout comme un instrument de guerre. Un des piliers de cette politique est la non-reconnaissance du « principe de distinction » entre combattants et population civile dictée par le Droit International Humanitaire (DIH). Le programme-clé du gouvernement a consisté en la création d’un réseau d’un million d’informateurs « sous le contrôle, la supervision, et l’évaluation des commandants militaires, policiers et des organismes de sécurité de l’État ».</w:t>
      </w:r>
      <w:r>
        <w:rPr>
          <w:rStyle w:val="EndnoteCharacters"/>
          <w:rStyle w:val="EndnoteAnchor"/>
        </w:rPr>
        <w:endnoteReference w:id="87"/>
      </w:r>
      <w:r>
        <w:rPr/>
        <w:t xml:space="preserve"> D’ailleurs, le Président a déclaré publiquement qu’il ne croit pas que le principe de distinction entre combattants et population civile doit être en vigueur en Colombie puisque selon lui, il n’existe pas dans ce pays de conflit armé interne à caractère politique mais plutôt une « menace terroriste ». La gravité de ces affirmations ont conduit le Bureau de l’ACNUDH en Colombie, a expédier un communiqué de presse clarifiant que, en accord avec le DIH, il existe en Colombie un conflit armé interne et que le principe de distinction entre la population civile et les groupes armés dans le conflit est applicable.</w:t>
      </w:r>
      <w:r>
        <w:rPr>
          <w:rStyle w:val="EndnoteCharacters"/>
          <w:rStyle w:val="EndnoteAnchor"/>
        </w:rPr>
        <w:endnoteReference w:id="88"/>
      </w:r>
      <w:r>
        <w:rPr/>
        <w:t xml:space="preserve"> Pourtant selon les politiques d’Uribe, les citoyens ont des devoirs quant à la sécurité publique, c'est à dire que tout citoyen qui refuse de collaborer directement ou indirectement dans les activités militaires de la force publique sera considéré comme « suspect » et présumé auxiliaire de la guérilla.</w:t>
      </w:r>
      <w:r>
        <w:rPr>
          <w:i/>
          <w:iCs/>
        </w:rPr>
        <w:t xml:space="preserve"> </w:t>
      </w:r>
      <w:r>
        <w:rPr/>
        <w:t xml:space="preserve">En fait, le régime de la pensée unique établit tranquillement son règne, suivant la logique de Washington de l’après 11 septembre 2001 selon laquelle « qui n'est pas avec moi est contre moi »… </w:t>
      </w:r>
    </w:p>
    <w:p>
      <w:pPr>
        <w:pStyle w:val="Normalcentr"/>
        <w:tabs>
          <w:tab w:val="clear" w:pos="360"/>
        </w:tabs>
        <w:spacing w:before="120" w:after="240"/>
        <w:ind w:left="0" w:right="0" w:hanging="0"/>
        <w:rPr>
          <w:rFonts w:ascii="Times New Roman" w:hAnsi="Times New Roman" w:cs="Times New Roman"/>
          <w:i/>
          <w:i/>
          <w:iCs/>
          <w:sz w:val="24"/>
        </w:rPr>
      </w:pPr>
      <w:r>
        <w:rPr>
          <w:rFonts w:cs="Times New Roman" w:ascii="Times New Roman" w:hAnsi="Times New Roman"/>
          <w:sz w:val="24"/>
        </w:rPr>
        <w:t>Ainsi, la constitution de « l'État communautaire » génère par le biais de politiques telles que les 250 000 « soldats-paysans » et le « réseau d’un million d'informateurs », l'implication croissante de la population civile dans les hostilités et entraîne par le fait même, la décomposition du tissu social en favorisant un climat de méfiance entre les citoyens. Le principe du « soldat-paysan » consiste à donner trois mois d’entraînement militaire à des gens des communautés rurales, qui retourneront ensuite vivre dans leur village avec une arme et un uniforme. Dans une logique de guerre, aucune politique n’est plus perverse que celles-ci ; le « soldat-paysan » tout comme « l’informateur » ne peuvent plus être considérés comme « population civile non impliquée dans le conflit », puisqu’ils collaborent activement avec une des parties en conflit, ce qui les convertit automatiquement en objectif militaire de la guérilla et par extension met tous les habitants du village où ces derniers résident en danger.</w:t>
      </w:r>
    </w:p>
    <w:p>
      <w:pPr>
        <w:pStyle w:val="Spip"/>
        <w:tabs>
          <w:tab w:val="clear" w:pos="708"/>
          <w:tab w:val="left" w:pos="360" w:leader="none"/>
        </w:tabs>
        <w:spacing w:lineRule="auto" w:line="360" w:before="120" w:after="240"/>
        <w:jc w:val="both"/>
        <w:rPr/>
      </w:pPr>
      <w:r>
        <w:rPr/>
        <w:t>L’État Communautaire se caractérise donc essentiellement par le transfert de certaines fonctions de l’État aux communautés en matière de sécurité, ainsi que par l’annulation des éléments essentiels de l’État social de Droit, tels que l’indépendance du pouvoir judiciaire, ainsi que la garantie des droits-humains et des libertés fondamentales. En effet, le gouvernement a proposé des réformes pour limiter les capacités de la Cour Constitutionnelle et sa possibilité d’action face aux droits économiques, sociaux et culturels ; pour donner des pouvoirs de police judiciaire aux Forces Armées ; pour éliminer l’indépendance du Pouvoir Judiciaire face à l’Exécutif, entre autres. De plus, des réformes sur les lois du travail, sur le régime des pensions, des réformes fiscales, ainsi que la restructuration d’entreprises publiques, qui ont toutes été mises de l’avant au cours de la dernière année, ont eu  pour conséquence la dégradation des conditions de vie de la population et des travailleurs, ainsi que la privatisation de portions importantes du patrimoine national. Ces réformes sont le résultat des accords signés entre le gouvernement et le F.M.I. Par ailleurs le gouvernement de Uribe a également mis de l’avant des projets de loi visant la commercialisation et la privatisation des ressources naturelles, telles que les projets de loi sur l’eau, sur les terres et sur les forêt, qui vont de pair avec le processus en cours de signature du Traité de Libre-Échange (TLC) entre la Colombie et les Etats-Unis, ainsi que du TLC entre la Colombie et le Canada.</w:t>
      </w:r>
    </w:p>
    <w:p>
      <w:pPr>
        <w:pStyle w:val="Heading3"/>
        <w:numPr>
          <w:ilvl w:val="1"/>
          <w:numId w:val="2"/>
        </w:numPr>
        <w:rPr/>
      </w:pPr>
      <w:r>
        <w:rPr/>
        <w:t>Négociation avec les paramilitaires : le pacte de l’impunité</w:t>
      </w:r>
    </w:p>
    <w:p>
      <w:pPr>
        <w:pStyle w:val="Corpsdetexte2"/>
        <w:spacing w:lineRule="auto" w:line="360" w:before="120" w:after="240"/>
        <w:jc w:val="both"/>
        <w:rPr/>
      </w:pPr>
      <w:r>
        <w:rPr>
          <w:rFonts w:cs="Times New Roman" w:ascii="Times New Roman" w:hAnsi="Times New Roman"/>
          <w:b w:val="false"/>
          <w:bCs w:val="false"/>
          <w:i w:val="false"/>
          <w:iCs w:val="false"/>
          <w:sz w:val="24"/>
        </w:rPr>
        <w:t>Ce qui étonne toujours de la situation de la Colombie est de voir comment, malgré le fait que depuis les années 80 les liens structurels entre les paramilitaires et l’État colombien aient été démontrés à maintes reprises avec preuve à l’appui, la communauté internationale ne s’est jamais prononcé sur ce sujet et les pays occidentaux continuent, par leur silence complice et leurs appuis économiques aux gouvernements colombiens qui se succèdent, de permettre que se perpétue dans ce pays, année après année, un véritable génocide politique. Le discours officiel argumente à s’en essouffler qu’il ne s’agit que de liens que maintiennent des militaires délinquants de bas rangs dans la hiérarchie ; des actes isolés sur lesquels il est difficile d’avoir le contrôle... Pourtant la logique est tout autre : la mise en place de la stratégie paramilitaire et la planification de ses actions se décident dans les plus hautes sphères de l’État, parmi les militaires et policiers les plus hauts gradés, depuis les plus importants dirigeants politiques du pays et les plus hauts fonctionnaires de diverses institutions civiles colombiennes : DAS, Fiscalia, Incoder, etc. Les « actes isolés » sont ceux d’officiers de la police ou de l’armée de rangs inférieurs qui décident de lancer des opérations contre les paramilitaires et ceux des agents gouvernementaux qui décident de dénoncer la stratégie et d’ouvrir des enquêtes. Pour tous ceux-là, la réponse de l’État ne tarde jamais à se faire sentir : menaces de mort, assassinats et disparitions forcées. La seule instance internationale a avoir rendu des jugements sur la responsabilité de l’État envers les crimes commis par les paramilitaires est la Cour Interaméricaine de Droits Humains (CIDH) qui a d’ailleurs condamné l’État colombien en février 2006 à payer 12 500 millions de pesos (6 millions de $ CAN) en indemnisation pour les victimes de la disparition forcée et du massacre de 34 habitants de Pueblo Bello, un petit village de l’Uraba antioqueño. Dans cette sentence la CIDH a établi un précédent qui pourrait être utilisé dans de futurs procès internationaux contre l’État colombien en basant la responsabilité de l’État sur le fait qu’il a lui-même rendu propices les conditions, en 1969, pour la création des groupes d’autodéfenses « créant ainsi objectivement une situation de risque pour ses habitants et n’ayant pas adopté de mesures nécessaires ni suffisantes pour éviter que ces derniers (les paramilitaires) puissent continuer à commettre des faits comme ceux du présent cas ».</w:t>
      </w:r>
      <w:r>
        <w:rPr>
          <w:rStyle w:val="EndnoteCharacters"/>
          <w:rStyle w:val="EndnoteAnchor"/>
          <w:rFonts w:cs="Times New Roman" w:ascii="Times New Roman" w:hAnsi="Times New Roman"/>
          <w:b/>
          <w:bCs/>
          <w:i/>
          <w:iCs/>
          <w:sz w:val="24"/>
        </w:rPr>
        <w:endnoteReference w:id="89"/>
      </w:r>
      <w:r>
        <w:rPr>
          <w:rFonts w:cs="Times New Roman" w:ascii="Times New Roman" w:hAnsi="Times New Roman"/>
          <w:b w:val="false"/>
          <w:bCs w:val="false"/>
          <w:i w:val="false"/>
          <w:iCs w:val="false"/>
          <w:sz w:val="24"/>
        </w:rPr>
        <w:t xml:space="preserve"> Il s’agissait du 6</w:t>
      </w:r>
      <w:r>
        <w:rPr>
          <w:rFonts w:cs="Times New Roman" w:ascii="Times New Roman" w:hAnsi="Times New Roman"/>
          <w:b w:val="false"/>
          <w:bCs w:val="false"/>
          <w:i w:val="false"/>
          <w:iCs w:val="false"/>
          <w:sz w:val="24"/>
          <w:vertAlign w:val="superscript"/>
        </w:rPr>
        <w:t>ème</w:t>
      </w:r>
      <w:r>
        <w:rPr>
          <w:rFonts w:cs="Times New Roman" w:ascii="Times New Roman" w:hAnsi="Times New Roman"/>
          <w:b w:val="false"/>
          <w:bCs w:val="false"/>
          <w:i w:val="false"/>
          <w:iCs w:val="false"/>
          <w:sz w:val="24"/>
        </w:rPr>
        <w:t xml:space="preserve"> jugement rendu par la Cour Interaméricaine contre l’État colombien, mais cette instance ne peut malheureusement qu’ordonner des indemnisations économiques ou exiger des excuses publiques et n’a pas le pouvoir de donner des sentences à caractère pénales contre des agents de l’État.</w:t>
      </w:r>
    </w:p>
    <w:p>
      <w:pPr>
        <w:pStyle w:val="Corpsdetexte2"/>
        <w:spacing w:lineRule="auto" w:line="360" w:before="120" w:after="24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Une des pièces maîtresse qui pourrait démontrer la responsabilité de l’État dans la création, le soutien et la protection des groupes paramilitaires avec des centaines de preuves solides, a pourtant été envoyé à Miami : il s’agit de l’ordinateur du Sergent Carlos Gamarra, contenant plus de 300 documents explosifs… C’est le Général à la retraite Jaime Alberto Uscategui, ex-commandant de la Brigade 7 de l’Armée Nationale, qui lorsqu’il a été poursuivi en justice en tant que présumé auteur intellectuel du massacre de Mapiripan de 1997, a décidé que s’il avait à tomber il ne tomberait pas seul… C’est ainsi qu’il a rendu public dans un enregistrement reproduit par la revue Cambio le 29 mars 2004, l’existence de cet ordinateur et de certains de ces documents : </w:t>
      </w:r>
    </w:p>
    <w:p>
      <w:pPr>
        <w:pStyle w:val="Corpsdetexte2"/>
        <w:spacing w:before="0" w:after="240"/>
        <w:ind w:left="567"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L’ex-épouse du Sergent Gamarra, qui est actuellement détenu dans une cellule du Bataillon de la Police Militaire, s’est rendue à la Fiscalia et a dit que dans son ordinateur il y avait des choses étranges. Le Segent Gamarra travaille aux renseignements dans le Bataillon Paris. La Fiscalia est allée dans le cadre d’une perquisition et a révisé l’ordinateur. Il y avait 58 disquettes et rien de grande valeur. Mais la Fiscalia n’est pas dupe, elle a envoyé l’ordinateur avec les disquettes et tout à l’Ambassade américaine, à la dame Anne Patterson, qui a envoyé l’ordinateur à Miami. Là-bas, ils ont engagé un spécialiste en systèmes et ordinateurs qui a utilisé des codes bleus qui ne sont pas commerciaux et a déchifré absolument tout et en a sorti 300 documents. Ces documents ne peuvent être connus parce qu’ils sont une bombe (…) Les pamphlets que les autodéfenses ont distribués lors du massacre de Mapiripan , ils les ont fait dans cet ordinateur dans le Bataillon Paris. (…) Les règlements des Autodéfenses Unies de Colombie ils les faisaient dans cet ordinateur. (…) Dans cet ordinateur étaient aussi les listes de payes mensuelles (…) ». (Cambio, 16/03/2004 ; 18-23)  </w:t>
      </w:r>
    </w:p>
    <w:p>
      <w:pPr>
        <w:pStyle w:val="Normal"/>
        <w:rPr>
          <w:rFonts w:ascii="Times New Roman" w:hAnsi="Times New Roman" w:cs="Times New Roman"/>
          <w:b/>
          <w:b/>
          <w:bCs/>
          <w:i/>
          <w:i/>
          <w:iCs/>
        </w:rPr>
      </w:pPr>
      <w:r>
        <w:rPr>
          <w:rFonts w:cs="Times New Roman"/>
          <w:b/>
          <w:bCs/>
          <w:i/>
          <w:iCs/>
        </w:rPr>
      </w:r>
    </w:p>
    <w:p>
      <w:pPr>
        <w:pStyle w:val="TextBody"/>
        <w:jc w:val="both"/>
        <w:rPr/>
      </w:pPr>
      <w:r>
        <w:rPr/>
        <w:t>Pourtant en décembre 2002, le gouvernement colombien est entré dans un processus de « conversations et négociations » avec les autodéfenses, en tant qu’acteurs armés illégaux indépendants, afin d’en arriver à des « accords de paix » avec ces derniers dans le cadre de leur « démobilisation ». Dans les faits, on assiste à un « monologue » qui aura comme résultat la « réingénierie » de la stratégie paramilitaire et son « institutionnalisation ». Tout ce processus est probablement le cirque médiatique et politique le plus macabre qu’a connu le pays à travers son histoire, pourtant assez terrible. Le 29 novembre 2002, les «  AUC » rendaient publique une déclaration dans laquelle ils résumaient en 12 points leur proposition de négociation avec le gouvernement. Ils affirmaient alors qu’ils entreraient en « cessez le feu » à partir du 1</w:t>
      </w:r>
      <w:r>
        <w:rPr>
          <w:vertAlign w:val="superscript"/>
        </w:rPr>
        <w:t>er</w:t>
      </w:r>
      <w:r>
        <w:rPr/>
        <w:t xml:space="preserve"> décembre et qu’ils désiraient débuter immédiatement les négociations avec le gouvernement, avec l’observation de la Mission d’Appui au Processus de Paix en Colombie de la OEA, la MAPP/OEA, et de l’Église Catholique. Ils demandaient alors officiellement d’être reconnus comme « acteurs politiques » du conflit armé. Cette proposition de négociation était appuyée par 80% des groupes paramilitaires des AUC, tandis que le Bloc Metro de Antioquia, les Autodéfenses Paysannes du Casanare et le Bloc Elmer Cardenas (qui opère dans le Bas Atrato au Choco) restèrent d’abord en dehors du processus, bien qu’ils décidèrent par la suite de se « démobiliser » également.</w:t>
      </w:r>
      <w:r>
        <w:rPr>
          <w:rStyle w:val="EndnoteCharacters"/>
          <w:rStyle w:val="EndnoteAnchor"/>
          <w:rFonts w:cs="Times New Roman"/>
        </w:rPr>
        <w:endnoteReference w:id="90"/>
      </w:r>
      <w:r>
        <w:rPr/>
        <w:t xml:space="preserve"> Le 15 juillet 2003, un accord préliminaire est signé entre le gouvernement d’Uribe Velez et les chefs paramilitaires, accord qui stipule que les AUC seront totalement démobilisés d’ici 2005. En février 2005, bien que de nombreux blocs paramilitaires étaient déjà « démobilisés », la Loi  « Justicia y Paz », destinée à encadrer le processus de négociation et de démobilisation des paramilitaires, venait juste d’être présentée par Uribe et devait encore passer par diverses instances avant d’être définitivement approuvée. À la même période, la Controlaria General de la Republica publiait un rapport dans lequel elle affirmait que le gouvernement avait investi quatre fois plus d’argent pour les « démobilisés » qu’il en avait investi pour offrir des services à seulement 30% des déplacés du pays.</w:t>
      </w:r>
      <w:r>
        <w:rPr>
          <w:rStyle w:val="EndnoteCharacters"/>
          <w:rStyle w:val="EndnoteAnchor"/>
          <w:rFonts w:cs="Times New Roman"/>
        </w:rPr>
        <w:endnoteReference w:id="91"/>
      </w:r>
    </w:p>
    <w:p>
      <w:pPr>
        <w:pStyle w:val="TextBody"/>
        <w:jc w:val="both"/>
        <w:rPr/>
      </w:pPr>
      <w:r>
        <w:rPr/>
        <w:t>Le 13 mai 2004, « l’Accord de Tierra Alta » est signé entre le Gouvernement National et les AUC, qui décrivait les lignes de fonctionnement de la « zone de concentration » à Santa Fe de Ralito, Tierra Alta, dans le département de Cordoba, où se réunirent 19 chefs paramilitaires ainsi que 400 hommes pour leur protection, autorisés à porter des armes dans la zone (El Tiempo, 29/11/2002). Puis le 1</w:t>
      </w:r>
      <w:r>
        <w:rPr>
          <w:vertAlign w:val="superscript"/>
        </w:rPr>
        <w:t>er</w:t>
      </w:r>
      <w:r>
        <w:rPr/>
        <w:t xml:space="preserve"> juillet 2004, ont installa officiellement la « table de négociation » et le gouvernement « suspendit » (SIC) les mandats d’arrestation contre les paramilitaires présents dans la zone. Il est intéressant de noter que 10 des 19 chefs paramilitaires formant l’équipe de « négociateurs » figurent aux État-Unis sur la liste des grands narcotrafiquants et que plusieurs d’entre eux sont demandés en extradition. Afin de garantir la légalisation définitive du modèle paramilitaire, le Gouvernement national a implanté une série de mesures législatives et pénales destinées à amnistier les responsables des crimes commis et à consolider l’impunité au profit de ce qui est devenu un véritable « empire paramilitaire ». La première étape fut celle d’obtenir la modification de la loi 418 de 1997 qui donnait le cadre légal permettant de procéder à des négociations avec les groupes de guérilla reconnus comme « délinquants politiques ». La modification qui fut entérinée avec la loi 782 de 2002, en éliminant l’énoncé qui stipule que le caractère politique du groupe armé est une condition nécessaire pour pouvoir entrer en processus de « négociations de paix » avec le Gouvernement et obtenir les bénéfices juridiques qui y sont associés, permettait désormais la négociation avec les groupes paramilitaires.</w:t>
      </w:r>
      <w:r>
        <w:rPr>
          <w:rStyle w:val="EndnoteCharacters"/>
          <w:rStyle w:val="EndnoteAnchor"/>
          <w:rFonts w:cs="Times New Roman"/>
          <w:b/>
          <w:bCs/>
          <w:i/>
          <w:iCs/>
        </w:rPr>
        <w:endnoteReference w:id="92"/>
      </w:r>
      <w:r>
        <w:rPr/>
        <w:t xml:space="preserve"> Durant tout ce processus de « paix », les paramilitaires n’ont jamais respecté le « cessez le feu » et des rapports d’organisations de défense des droits humains ont dénoncé que près de 2000 personnes civiles ont été assassinées ou victimes de disparitions forcées aux mains des paramilitaires de 2002 à 2004. Les paramilitaires ont d’ailleurs affirmé à plusieurs reprises qu’ils continuaient à être actifs sur tous « leurs » territoires. Malgré cela, les représentants de la MAPP/OEA ont continué à appuyer le processus de « paix »…</w:t>
      </w:r>
    </w:p>
    <w:p>
      <w:pPr>
        <w:pStyle w:val="TextBody"/>
        <w:jc w:val="both"/>
        <w:rPr/>
      </w:pPr>
      <w:r>
        <w:rPr/>
        <w:t>Le gouvernement colombien, afin d’alimenter le cirque médiatique de cette « négociation-monologue », est même allé jusqu’à inviter le 28 juillet 2004 trois chefs paramilitaires, dont le sanguinaire Salvatore Mancuso, a participer à une audience du Congrès de la République. Ainsi ces derniers purent exprimer à l’opinion publique nationale leurs honteuses prétentions : pas un jour de prison, protection de leur économie et constitution de leurs propres mouvements politiques. Ils ont même osé exiger de la nation qu’elle exprime sa gratitude et sa reconnaissance « pour les services prêtés en défense des institutions ».</w:t>
      </w:r>
      <w:r>
        <w:rPr>
          <w:rStyle w:val="EndnoteCharacters"/>
          <w:rStyle w:val="EndnoteAnchor"/>
          <w:rFonts w:cs="Times New Roman"/>
          <w:b/>
          <w:bCs/>
          <w:i/>
          <w:iCs/>
        </w:rPr>
        <w:endnoteReference w:id="93"/>
      </w:r>
      <w:r>
        <w:rPr/>
        <w:t xml:space="preserve"> Puis, pour continuer l’amère parodie, en septembre 2004, eut lieu la première cérémonie officielle de « démobilisation », où 874 prétendus membres du Bloc Cacique Nutibara devaient rendre les armes à Medellin. On s’aperçut alors que plusieurs d’entre eux n’avaient jamais fait partie des autodéfenses et que c’étaient des délinquants communs que l’on avait recrutés dans les quartiers pauvres de Medellin, pour gonfler les chiffres. Face à cette bavure impressionnante, le Haut Commissaire de Paix affirma :</w:t>
      </w:r>
    </w:p>
    <w:p>
      <w:pPr>
        <w:pStyle w:val="Citations"/>
        <w:keepNext w:val="true"/>
        <w:keepLines/>
        <w:widowControl w:val="false"/>
        <w:rPr/>
      </w:pPr>
      <w:r>
        <w:rPr/>
        <w:t>« Malgré le caractère atypique du processus de Medellin, où ils nous ont mêlé des délinquants de la rue, 48 heures avant et nous les ont mis dans le paquet des démobilisés, malgré toutes ces irrégularités qui se sont présentées, nous validons le processus parce que nous croyons qu’il est une méthode effective de récupérer l’institutionnalité ».</w:t>
      </w:r>
      <w:r>
        <w:rPr>
          <w:rStyle w:val="EndnoteCharacters"/>
          <w:rStyle w:val="EndnoteAnchor"/>
          <w:rFonts w:cs="Times New Roman"/>
        </w:rPr>
        <w:endnoteReference w:id="94"/>
      </w:r>
    </w:p>
    <w:p>
      <w:pPr>
        <w:pStyle w:val="TextBody"/>
        <w:jc w:val="both"/>
        <w:rPr/>
      </w:pPr>
      <w:r>
        <w:rPr/>
        <w:t>Enfin, le comble de l’ironie se trouve dans le fait que la grande majorité des actes de « démobilisation », où les paramilitaires rendaient leurs armes devant les caméras, se sont faits alors que la Loi qui devait encadrer et réglementer le processus de démobilisation et de réinsertion des paramilitaires, en stipulant quels seraient les mécanismes de justice appliqués, n’avait pas encore été approuvée!</w:t>
      </w:r>
    </w:p>
    <w:p>
      <w:pPr>
        <w:pStyle w:val="TextBody"/>
        <w:jc w:val="both"/>
        <w:rPr/>
      </w:pPr>
      <w:r>
        <w:rPr/>
        <w:t>En fait, le plus grave de ce processus de « négociation » est que le cadre juridique qui mènera à la « démobilisation et réinsertion » des paramilitaires ne garantit pas le droit des victimes et de la société à l’éclaircissement de la vérité, à l’exercice réel de la justice, à la punition des coupables et à la réparation intégrale. La Loi 975, appelée loi de « Justicia y Paz », qui a remplacé le défunt projet de loi « de Alternatividad Penal », n’a été présentée par le Gouvernement de Uribe qu’en février 2005. Évidemment, elle ne permet pas de faire la lumière sur l’implication de l’État colombien dans la création, la protection et l’appui de la stratégie paramilitaire. De plus, en échange de leurs « confessions », les paramilitaires obtiendront des réductions de peines, mais ils ne pourront pas être punis s’ils omettent de mentionner des informations. C’est pourquoi plusieurs l’ont surnommée en Colombie la « loi du pardon et de l’oubli ».</w:t>
      </w:r>
    </w:p>
    <w:p>
      <w:pPr>
        <w:pStyle w:val="Corpsdetexte2"/>
        <w:spacing w:lineRule="auto" w:line="360" w:before="120" w:after="24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 4 octobre 2005 on inaugura à Bogota la Commission Nationale de Réparation et Réconciliation -  CNRR – formée de membres choisis par le Président Uribe, de deux représentants d’associations de victimes et de fonctionnaires de l’État, en application de l’article 52 de la loi de « Justice et Paix ». Cet article fait référence à la création de politiques destinées à réparer le dommage causé aux victimes sur le plan symbolique, matériel et judiciaire, ainsi qu’à la création de mécanismes éthiques qui visent à ce qu’il n’y ait pas répétition des crimes. Un des membres de la CNRR a affirmé qu’à la différence des autres Commissions post-conflits visant à éclaicir la vérité et à rendre justice qui ont existé ailleurs en Amérique latine, comme en Argentine, au Chili, au El Salvador et au Guatemala, la CNRR a lieu dans une contexte de guerre et qu’elle ne regarde donc pas seulement les victimes du passé mais qu’elle prétend également « empêcher qu’il y ait plus de victimes demain ». C’est cette affirmation qui permettra au gouvernement de mettre l’emphase sur le fait que la CNRR doit partir du principe de « point d’équilibre » entre les exigences de la justice et la nécessité d’atteindre la paix. Si l’on sait lire entre les lignes, le postulat peut se résumer ainsi : il faut sacrifier la justice pour atteindre la paix ou en d’autres mots, il faut faire plaisir aux paramilitaires sinon ils continueront à massacrer, torturer, déplacer et terroriser la population. Suivant cette logique les associations de victimes et les organisations de défense des droits humains qui dénoncent le fait que la Loi de « Justice et Paix » est incompatible avec la recherche de Vérité, de Justice et de Réparation des victimes, et qu’elle mènera à la consolidation de l’impunité, sont accusées de vouloir exacerber le conflit et de chercher la vengeance !</w:t>
      </w:r>
      <w:r>
        <w:rPr>
          <w:rStyle w:val="EndnoteCharacters"/>
          <w:rStyle w:val="EndnoteAnchor"/>
          <w:rFonts w:cs="Times New Roman" w:ascii="Times New Roman" w:hAnsi="Times New Roman"/>
          <w:b/>
          <w:bCs/>
          <w:i/>
          <w:iCs/>
          <w:sz w:val="24"/>
        </w:rPr>
        <w:endnoteReference w:id="95"/>
      </w:r>
    </w:p>
    <w:p>
      <w:pPr>
        <w:pStyle w:val="Corpsdetexte2"/>
        <w:spacing w:lineRule="auto" w:line="360" w:before="120" w:after="240"/>
        <w:jc w:val="both"/>
        <w:rPr>
          <w:rFonts w:ascii="Times New Roman" w:hAnsi="Times New Roman" w:cs="Times New Roman"/>
          <w:sz w:val="24"/>
        </w:rPr>
      </w:pPr>
      <w:r>
        <w:rPr>
          <w:rFonts w:cs="Times New Roman" w:ascii="Times New Roman" w:hAnsi="Times New Roman"/>
          <w:b w:val="false"/>
          <w:bCs w:val="false"/>
          <w:i w:val="false"/>
          <w:iCs w:val="false"/>
          <w:sz w:val="24"/>
        </w:rPr>
        <w:t>Le 30 décembre 2005, le Gouvernement a expédié le Décret 4760 qui venait réglementer la Loi de « Justicia y Paz » et lui donner une base juridique. Le décret stipule que la Fiscalia va appeler les démobilisés inclus dans la liste qu’elle aura reçue du gouvernement à rendre une « version libre » :</w:t>
      </w:r>
    </w:p>
    <w:p>
      <w:pPr>
        <w:pStyle w:val="Citations"/>
        <w:rPr/>
      </w:pPr>
      <w:r>
        <w:rPr/>
        <w:t>« Le Fiscal, avertira le démobilisé qu’il est libre de contraintes, qu’il n’est pas obligé de déclarer contre lui-même, ni contre son conjoint, compagnon permanent ou parents (…) et il l’informera de tout ce qu’il considère pertinent pour garantir son consentement (…) Le démobilisé pourra renoncer au droit de ne pas s’auto-incriminer ».</w:t>
      </w:r>
      <w:r>
        <w:rPr>
          <w:rStyle w:val="EndnoteCharacters"/>
          <w:rStyle w:val="EndnoteAnchor"/>
          <w:rFonts w:cs="Times New Roman"/>
        </w:rPr>
        <w:endnoteReference w:id="96"/>
      </w:r>
    </w:p>
    <w:p>
      <w:pPr>
        <w:pStyle w:val="TextBody"/>
        <w:jc w:val="both"/>
        <w:rPr/>
      </w:pPr>
      <w:r>
        <w:rPr/>
        <w:t>Cet article cherche en réalité à protéger, non seulement l’ensemble des paramilitaires qui ont commis des crimes, mais particulièrement ceux qui ont joué un rôle dans la création et le déploiement de la stratégie paramilitaire, ainsi que ceux qui ont bénéficié de l’accumulation de richesses et de terres qui ont permis les déplacements forcés. L’Article 13 vient quant à lui renforcer cette tendance en stipulant que :</w:t>
      </w:r>
    </w:p>
    <w:p>
      <w:pPr>
        <w:pStyle w:val="Citations"/>
        <w:rPr/>
      </w:pPr>
      <w:r>
        <w:rPr/>
        <w:t>« Pour ce qui est du tiers externe au groupe armé organisé en marge de la loi qui a participé exclusivement dans les conduites reliées avec l’acquisition, la possession, la tenue, le transfert et en général à l’obtention de titres pour les biens illicites qui seront donnés pour la réparation des victimes, la Fiscalia General de la Nacion pourra appliquer le principe d’opportunité ».</w:t>
      </w:r>
      <w:r>
        <w:rPr>
          <w:rStyle w:val="EndnoteCharacters"/>
          <w:rStyle w:val="EndnoteAnchor"/>
          <w:rFonts w:cs="Times New Roman"/>
        </w:rPr>
        <w:endnoteReference w:id="97"/>
      </w:r>
    </w:p>
    <w:p>
      <w:pPr>
        <w:pStyle w:val="TextBody"/>
        <w:jc w:val="both"/>
        <w:rPr/>
      </w:pPr>
      <w:r>
        <w:rPr/>
        <w:t>Ce que cette mesure signifie en réalité c’est qu’il est laissé au jugement subjectif des membres du système judiciaire de décider s’ils entameront ou non des procédures pénales contre les véritables bénéficiaires du paramilitarisme. De plus, selon l’Article 14 du décret, il incombe aux victimes de la violence paramilitaire la responsabilité de démontrer qu’ils furent dépossédés de leurs biens par les paramilitaires et d’identifier à travers l’imbroglio des surnoms paramilitaires quelles sont les véritables noms des personnes directement responsables de ces vols de propriétés. Pour couronner le tout, en ce qui a trait à la réparation des victimes, l’Article 12 laisse sous-entendre que les terres qu’ont volées les paramilitaires aux paysans pourront être destinées à des projets agro-industriels qui serviront à « apporter le développement » dans les régions pauvres et qui permettront la « réconciliation » des victimes avec les assassins en fournissant une source d’emploi où ils pourront travailler ensemble :</w:t>
      </w:r>
    </w:p>
    <w:p>
      <w:pPr>
        <w:pStyle w:val="Citations"/>
        <w:rPr/>
      </w:pPr>
      <w:r>
        <w:rPr/>
        <w:t>« Sera entendue comme mesure de réparation collective la donation, de la part des démobilisés, de biens destinés à des projets productifs dans des zones affectés par la violence, qui bénéficieront aux déplacés, paysans et réinsérés qui manquent de moyens économiques pour leur subsistance. »</w:t>
      </w:r>
      <w:r>
        <w:rPr>
          <w:rStyle w:val="EndnoteCharacters"/>
          <w:rStyle w:val="EndnoteAnchor"/>
          <w:rFonts w:cs="Times New Roman"/>
        </w:rPr>
        <w:endnoteReference w:id="98"/>
      </w:r>
    </w:p>
    <w:p>
      <w:pPr>
        <w:pStyle w:val="TextBody"/>
        <w:jc w:val="both"/>
        <w:rPr/>
      </w:pPr>
      <w:r>
        <w:rPr/>
        <w:t>Par ailleurs, la loi de « Justicia y Paz » ne contemple aucun mécanisme sérieux qui garantit aux victimes de déplacement forcé que les millions d’hectares de terres volées à feu et à sang par les paramilitaires leur seront remises. En fait malgré que l’opinion publique et même les grands médias de communication colombiens aient fortement dénoncé cette situation, ce thème est pratiquement ignoré par le gouvernement visiblement embarrassé par cette question extrêmement épineuse. En fait, on constate que les immenses fortunes et propriétés accumulées par les paramilitaires grâce aux massacres, assassinats sélectifs, disparitions et déplacements forcés seront laissées intactes, ce qui explique que l’étape historique actuelle a été caractérisée par plusieurs analystes du conflit comme étant celle de la consolidation du paramilitarisme.</w:t>
      </w:r>
    </w:p>
    <w:p>
      <w:pPr>
        <w:pStyle w:val="Normal"/>
        <w:numPr>
          <w:ilvl w:val="1"/>
          <w:numId w:val="2"/>
        </w:numPr>
        <w:spacing w:lineRule="auto" w:line="360"/>
        <w:ind w:left="705" w:right="-454" w:hanging="705"/>
        <w:jc w:val="both"/>
        <w:rPr>
          <w:b/>
          <w:b/>
          <w:bCs/>
          <w:lang w:val="fr-FR"/>
        </w:rPr>
      </w:pPr>
      <w:r>
        <w:rPr>
          <w:b/>
          <w:bCs/>
          <w:lang w:val="fr-FR"/>
        </w:rPr>
        <w:t>Les scandales de la « para-politique » sous l’administration Uribe </w:t>
      </w:r>
    </w:p>
    <w:p>
      <w:pPr>
        <w:pStyle w:val="Normalcentr"/>
        <w:tabs>
          <w:tab w:val="clear" w:pos="360"/>
        </w:tabs>
        <w:spacing w:before="120" w:after="240"/>
        <w:ind w:left="0" w:right="0" w:hanging="0"/>
        <w:rPr/>
      </w:pPr>
      <w:r>
        <w:rPr>
          <w:rFonts w:cs="Times New Roman" w:ascii="Times New Roman" w:hAnsi="Times New Roman"/>
          <w:sz w:val="24"/>
          <w:lang w:val="fr-FR"/>
        </w:rPr>
        <w:t>En avril 2006, à quelques semaines des élection législatives et présidentielles de mai, d’importants scandales ont affecté l’administration Uribe, révélant des liens profonds et inquiétants entretenus par de hauts fonctionnaires de l’État colombien avec de puissants narcotrafiquants et chefs paramilitaires. Le plus important scandale révélé d’abord par Rafael Garcia, dévoile une importante fraude ayant eue lieu lors des élections législatives et présidentielles de 2002. Rafael Garcia, ancien responsable des services informatiques du DAS – Département Administratif de Sécurité - et bras droit de Jorge Noguera, alors que ce dernier était directeur de cette institution, a décidé de dénoncer une partie de ce dont il a été témoin dans le cadre de l’exercice de ses fonctions au DAS, après avoir été trahi par Noguera. « Jorge Noguera est devenu le Vladimir Montesinos de Alvaro Uribe »</w:t>
      </w:r>
      <w:r>
        <w:rPr>
          <w:rStyle w:val="EndnoteCharacters"/>
          <w:rStyle w:val="EndnoteAnchor"/>
          <w:rFonts w:cs="Times New Roman" w:ascii="Times New Roman" w:hAnsi="Times New Roman"/>
          <w:sz w:val="24"/>
          <w:lang w:val="fr-FR"/>
        </w:rPr>
        <w:endnoteReference w:id="99"/>
      </w:r>
      <w:r>
        <w:rPr>
          <w:rFonts w:cs="Times New Roman" w:ascii="Times New Roman" w:hAnsi="Times New Roman"/>
          <w:sz w:val="24"/>
          <w:lang w:val="fr-FR"/>
        </w:rPr>
        <w:t xml:space="preserve">, a-t-il déclaré dans une entrevue exclusive à la Revue Semana le 8 avril dernier. Garcia, qui en sait beaucoup trop sur « l’État narco-paramilitaire » qui règne en Colombie, pour y avoir participé de première main, est  actuellement détenu et accusé d’avoir effacé des informations sur des narcotrafiquants dans le système informatique du DAS, afin d’éviter leur extradition aux Etats-Unis. Le témoignage de Garcia, démontre que Noguera, étant directeur des services de renseignement colombiens, entretenait des relations soutenues avec des narcotrafiquants et paramilitaires reconnus, et qu’il se réunissait fréquemment entre autres avec le chef paramilitaire « Jorge 40 » et ce parfois même en présence de hauts militaires actifs ou retraités tel que l’ex Général Rito Alejo del Rio. </w:t>
      </w:r>
    </w:p>
    <w:p>
      <w:pPr>
        <w:pStyle w:val="Normalcentr"/>
        <w:tabs>
          <w:tab w:val="clear" w:pos="360"/>
        </w:tabs>
        <w:spacing w:before="120" w:after="240"/>
        <w:ind w:left="0" w:right="0" w:hanging="0"/>
        <w:rPr/>
      </w:pPr>
      <w:r>
        <w:rPr>
          <w:rFonts w:cs="Times New Roman" w:ascii="Times New Roman" w:hAnsi="Times New Roman"/>
          <w:sz w:val="24"/>
          <w:lang w:val="fr-FR"/>
        </w:rPr>
        <w:t xml:space="preserve">Une des révélations de Garcia dévoile un système pervers de fraude électorale, mis en place pour les élections de 2002 par lui même, sous les ordres de Jorge Noguera, qui était alors le gérant de la campagne électorale d’Uribe dans le Magdalena, avec l’aide du principal allié paramilitaire de Noguera, « Jorge 40 », qui était alors chef du Bloc </w:t>
      </w:r>
      <w:r>
        <w:rPr>
          <w:rFonts w:cs="Times New Roman" w:ascii="Times New Roman" w:hAnsi="Times New Roman"/>
          <w:i/>
          <w:iCs/>
          <w:sz w:val="24"/>
          <w:lang w:val="fr-FR"/>
        </w:rPr>
        <w:t>Norte</w:t>
      </w:r>
      <w:r>
        <w:rPr>
          <w:rFonts w:cs="Times New Roman" w:ascii="Times New Roman" w:hAnsi="Times New Roman"/>
          <w:sz w:val="24"/>
          <w:lang w:val="fr-FR"/>
        </w:rPr>
        <w:t xml:space="preserve"> des AUC opérant dans la région de la côte Atlantique (aujourd’hui « démobilisé »). Quatre listes électorales de recensement en principe « secrètes » des départements du Magdalena Medio, Cesar, la Guajira et Bolivar, ont été achetées pour 4 millions de pesos chacune (2000$ CAN), puis elles ont été introduites à un système informatique qui permettait d’identifier les abstentionnistes de chacun des bureaux de vote. À la fin de la journée du scrutin les jurés, également complices, marquaient une deuxième case sur les cartons où l’on avait voté pour Horacio Serpa, l’adversaire d’Uribe, afin d’annuler ces votes, tandis que les bulletins de vote non utilisés étaient cochés en faveur des candidats désignés par les paramilitaires lors des législatives et en faveur d’Uribe pour les présidentielles. Avant l’élection, les paramilitaires s’étaient chargés d’intimider la population locale afin de s’assurer qu’un maximum de gens ne se rendent pas aux urnes le jour du vote. Un leader paramilitaire, Jose Gelves, idéologue du Front </w:t>
      </w:r>
      <w:r>
        <w:rPr>
          <w:rFonts w:cs="Times New Roman" w:ascii="Times New Roman" w:hAnsi="Times New Roman"/>
          <w:i/>
          <w:iCs/>
          <w:sz w:val="24"/>
          <w:lang w:val="fr-FR"/>
        </w:rPr>
        <w:t>Resistencia Tayrona</w:t>
      </w:r>
      <w:r>
        <w:rPr>
          <w:rFonts w:cs="Times New Roman" w:ascii="Times New Roman" w:hAnsi="Times New Roman"/>
          <w:sz w:val="24"/>
          <w:lang w:val="fr-FR"/>
        </w:rPr>
        <w:t xml:space="preserve"> qui fait partie du Bloc </w:t>
      </w:r>
      <w:r>
        <w:rPr>
          <w:rFonts w:cs="Times New Roman" w:ascii="Times New Roman" w:hAnsi="Times New Roman"/>
          <w:i/>
          <w:iCs/>
          <w:sz w:val="24"/>
          <w:lang w:val="fr-FR"/>
        </w:rPr>
        <w:t xml:space="preserve">Norte </w:t>
      </w:r>
      <w:r>
        <w:rPr>
          <w:rFonts w:cs="Times New Roman" w:ascii="Times New Roman" w:hAnsi="Times New Roman"/>
          <w:sz w:val="24"/>
          <w:lang w:val="fr-FR"/>
        </w:rPr>
        <w:t>des AUC, a d’ailleurs déclaré à la revue Semana faisant référence aux élection de 2002 : « Nous, nous avons fait campagne pour Uribe, moi je me suis réuni avec le candidat »</w:t>
      </w:r>
      <w:r>
        <w:rPr>
          <w:rStyle w:val="EndnoteCharacters"/>
          <w:rStyle w:val="EndnoteAnchor"/>
          <w:rFonts w:cs="Times New Roman" w:ascii="Times New Roman" w:hAnsi="Times New Roman"/>
          <w:sz w:val="24"/>
          <w:lang w:val="fr-FR"/>
        </w:rPr>
        <w:endnoteReference w:id="100"/>
      </w:r>
      <w:r>
        <w:rPr>
          <w:rFonts w:cs="Times New Roman" w:ascii="Times New Roman" w:hAnsi="Times New Roman"/>
          <w:sz w:val="24"/>
          <w:lang w:val="fr-FR"/>
        </w:rPr>
        <w:t xml:space="preserve">. </w:t>
      </w:r>
    </w:p>
    <w:p>
      <w:pPr>
        <w:pStyle w:val="Normalcentr"/>
        <w:tabs>
          <w:tab w:val="clear" w:pos="360"/>
        </w:tabs>
        <w:spacing w:before="120" w:after="240"/>
        <w:ind w:left="0" w:right="0" w:hanging="0"/>
        <w:rPr/>
      </w:pPr>
      <w:r>
        <w:rPr>
          <w:rFonts w:cs="Times New Roman" w:ascii="Times New Roman" w:hAnsi="Times New Roman"/>
          <w:sz w:val="24"/>
          <w:lang w:val="fr-FR"/>
        </w:rPr>
        <w:t>Selon Garcia, cette fraude a permis l’élection lors des législatives de 7 membres « favoris » des paramilitaires au Congrès, et au moins 300 000 votes frauduleux auraient servis à appuyer la candidature d’Alvaro Uribe lors des présidentielles. Bien que ces votes frauduleux n’expliquent pas à eux seuls le triomphe d’Uribe qui a obtenu 5 862 655 votes équivalents à 53% des voix, ce sont ces 337 085 votes qui lui ont permis de gagner l’élection dès le premier tour, sans quoi il aurait eu à disputer la Présidence au deuxième tour. De plus, les municipalités où Uribe a obtenu les plus forts pourcentages de votes sont presque systématiquement des municipalités contrôlées par les paramilitaires.</w:t>
      </w:r>
      <w:r>
        <w:rPr>
          <w:rStyle w:val="EndnoteCharacters"/>
          <w:rStyle w:val="EndnoteAnchor"/>
          <w:rFonts w:cs="Times New Roman" w:ascii="Times New Roman" w:hAnsi="Times New Roman"/>
          <w:sz w:val="24"/>
          <w:lang w:val="fr-FR"/>
        </w:rPr>
        <w:endnoteReference w:id="101"/>
      </w:r>
      <w:r>
        <w:rPr>
          <w:rFonts w:cs="Times New Roman" w:ascii="Times New Roman" w:hAnsi="Times New Roman"/>
          <w:sz w:val="24"/>
          <w:lang w:val="fr-FR"/>
        </w:rPr>
        <w:t xml:space="preserve"> D’autre part, Rafael Garcia affirme que la campagne électorale de Alvaro Uribe Velez de 2002 a été  financée en grande partie par des narcotrafiquants reconnus tel que Raul Montoya et Nestor Ramon Caro. Raul Montoya, un important narcotrafiquant chef du cartel du nord</w:t>
      </w:r>
      <w:r>
        <w:rPr>
          <w:rFonts w:cs="Times New Roman" w:ascii="Times New Roman" w:hAnsi="Times New Roman"/>
          <w:i/>
          <w:iCs/>
          <w:sz w:val="24"/>
          <w:lang w:val="fr-FR"/>
        </w:rPr>
        <w:t xml:space="preserve"> del Valle </w:t>
      </w:r>
      <w:r>
        <w:rPr>
          <w:rFonts w:cs="Times New Roman" w:ascii="Times New Roman" w:hAnsi="Times New Roman"/>
          <w:sz w:val="24"/>
          <w:lang w:val="fr-FR"/>
        </w:rPr>
        <w:t xml:space="preserve">(Cauca), payait entre autre un salaire mensuel à Jorge Noguera pour son rôle de gérant de la campagne de Uribe dans le Magdalena. </w:t>
      </w:r>
    </w:p>
    <w:p>
      <w:pPr>
        <w:pStyle w:val="Normalcentr"/>
        <w:tabs>
          <w:tab w:val="clear" w:pos="360"/>
        </w:tabs>
        <w:spacing w:before="120" w:after="240"/>
        <w:ind w:left="0" w:right="0" w:hanging="0"/>
        <w:rPr/>
      </w:pPr>
      <w:r>
        <w:rPr>
          <w:rFonts w:cs="Times New Roman" w:ascii="Times New Roman" w:hAnsi="Times New Roman"/>
          <w:sz w:val="24"/>
          <w:lang w:val="fr-FR"/>
        </w:rPr>
        <w:t xml:space="preserve">Dans la campagne électorale de 2006, Montoya qui était cette fois lui-même gérant de la campagne dans le Magdalena pour la réélection d’Uribe, a dû renoncer à son poste suite à des révélations de la presse colombienne. Parmi celles-ci, on apprenait que les État-Unis lui avait déjà refusé l’obtention d’un visa pour entrer au pays, à cause de ses relations étroites avec trois personnes accusées là-bas de narcotrafic. </w:t>
      </w:r>
      <w:r>
        <w:rPr>
          <w:rFonts w:cs="Times New Roman" w:ascii="Times New Roman" w:hAnsi="Times New Roman"/>
          <w:sz w:val="24"/>
          <w:lang w:val="nl-NL"/>
        </w:rPr>
        <w:t xml:space="preserve">(Nuevo Herald, 20-04-06 et El Tiempo 21-23-24/04/06). </w:t>
      </w:r>
      <w:r>
        <w:rPr>
          <w:rFonts w:cs="Times New Roman" w:ascii="Times New Roman" w:hAnsi="Times New Roman"/>
          <w:sz w:val="24"/>
          <w:lang w:val="fr-FR"/>
        </w:rPr>
        <w:t xml:space="preserve">Garcia a également affirmé que Noguera, ainsi que Auque Giancarlo qui a été directeur des renseignements au DAS, passait de l’information secrète du DAS à Montoya, afin de l’aviser d’opérations policières qui allaient être déployées contre lui et de la présence d’informateurs dans son organisation (Semana, 08/04/2006). Il mentionne que Jorge Noguera passait aussi de l’information réservée du DAS à Jose Gelves (qui affirme avoir appuyé la campagne d’Uribe en 2002), afin de l’avertir d’opérations policières qui seraient menées contre le Front </w:t>
      </w:r>
      <w:r>
        <w:rPr>
          <w:rFonts w:cs="Times New Roman" w:ascii="Times New Roman" w:hAnsi="Times New Roman"/>
          <w:i/>
          <w:iCs/>
          <w:sz w:val="24"/>
          <w:lang w:val="fr-FR"/>
        </w:rPr>
        <w:t xml:space="preserve">Resistencia Tayrona </w:t>
      </w:r>
      <w:r>
        <w:rPr>
          <w:rFonts w:cs="Times New Roman" w:ascii="Times New Roman" w:hAnsi="Times New Roman"/>
          <w:sz w:val="24"/>
          <w:lang w:val="fr-FR"/>
        </w:rPr>
        <w:t>des AUC. Par ailleurs, un autre gérant de campagne de Uribe, cette fois-ci dans le Casanare, Rueda Gomez, a démissionné alors que le journal El Espectador révélait que lorsque le chef du Bloc Capital des AUC a été détenu, on a trouvé sur lui un chèque de 10 millions de pesos au nom de Rueda (El Espectador, 14-20/04/06). Enfin, un article du journal américain Newsweek révélait un document « déclassé » de l’Agence de Renseignement du Pentagone, produit en 1991, où il est mentionné qu’Alvaro Uribe avait à cette époque des relations avec le narcotrafique et le cartel de Medellin et que « son père fut assassiné pour ses relations avec les narcotrafiquants et qu’il était ami personnel de Pablo Escobar ». Le nom de Alvaro Uribe Velez apparaît dans la liste des 106 individus associés au Cartel de Medellin (Newsweek, août 2004 et El Tiempo 02/08/2004).</w:t>
      </w:r>
    </w:p>
    <w:p>
      <w:pPr>
        <w:pStyle w:val="Normalcentr"/>
        <w:tabs>
          <w:tab w:val="clear" w:pos="360"/>
        </w:tabs>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De plus, les fiscaux délégués de la Cour Suprême de Justice qui enquêtent sur Jorge Noguera ont découvert que le 17 novembre 2005, Jose Miguel Narzaez, alors sous-directeur général du DAS, a appelé les directeurs des sections de l’Atlantique et du Cesar et leur a dit que sous ordre de Noguera, ceux-ci devaient mettre à la disposition de « Jorge 40 » (se trouvant alors à Santa Fe de Ralito avec tous les autres chefs paramilitaires en voie de « démobilisation »), une camionnette blindée pour sa protection personnelle. Cette camionnette avait été prêtée au DAS par le Ministère de l’Intérieur de l’Atlantique, pour usage exclusif du Président Uribe lorsque ce dernier visiterait la côte Atlantique et possédait un chip spécial afin de ne pas avoir à s’arrêter aux postes de contrôle de l’Armée.</w:t>
      </w:r>
      <w:r>
        <w:rPr>
          <w:rStyle w:val="EndnoteCharacters"/>
          <w:rStyle w:val="EndnoteAnchor"/>
          <w:rFonts w:cs="Times New Roman" w:ascii="Times New Roman" w:hAnsi="Times New Roman"/>
          <w:sz w:val="24"/>
          <w:lang w:val="fr-FR"/>
        </w:rPr>
        <w:endnoteReference w:id="102"/>
      </w:r>
      <w:r>
        <w:rPr>
          <w:rFonts w:cs="Times New Roman" w:ascii="Times New Roman" w:hAnsi="Times New Roman"/>
          <w:sz w:val="24"/>
          <w:lang w:val="fr-FR"/>
        </w:rPr>
        <w:t xml:space="preserve"> Il y a probablement plusieurs bonnes raisons qui peuvent expliquer de tels traitements de faveur du DAS envers « Jorge 40 », notamment sa participation dans un complot impliquant l’État colombien, visant à renverser le gouvernement de Chavez au Venezuela. L’autre plus important scandale qui a explosé suite aux confessions de Garcia, est l’existence d’un plan visant à assassiner plusieurs hauts fonctionnaires vénézuéliens dont le Président Hugo Chavez, plan coordonné à partir du DAS entre Jorge Noguera et « Jorge 40 ». Garcia dit avoir été témoin de première main de cette conspiration. Il y a deux ans, les autorités vénézuéliennes ont arrêté 114 colombiens fortement armés tout près de Caracas, dont plusieurs paramilitaires du Bloc </w:t>
      </w:r>
      <w:r>
        <w:rPr>
          <w:rFonts w:cs="Times New Roman" w:ascii="Times New Roman" w:hAnsi="Times New Roman"/>
          <w:i/>
          <w:iCs/>
          <w:sz w:val="24"/>
          <w:lang w:val="fr-FR"/>
        </w:rPr>
        <w:t>Norte</w:t>
      </w:r>
      <w:r>
        <w:rPr>
          <w:rFonts w:cs="Times New Roman" w:ascii="Times New Roman" w:hAnsi="Times New Roman"/>
          <w:sz w:val="24"/>
          <w:lang w:val="fr-FR"/>
        </w:rPr>
        <w:t xml:space="preserve"> des AUC dirigé par « Jorge 40 ». Chavez a alors dénoncé l’existence d’un complot contre son gouvernement.</w:t>
      </w:r>
      <w:r>
        <w:rPr>
          <w:rStyle w:val="EndnoteCharacters"/>
          <w:rStyle w:val="EndnoteAnchor"/>
          <w:rFonts w:cs="Times New Roman" w:ascii="Times New Roman" w:hAnsi="Times New Roman"/>
          <w:sz w:val="24"/>
          <w:lang w:val="fr-FR"/>
        </w:rPr>
        <w:endnoteReference w:id="103"/>
      </w:r>
    </w:p>
    <w:p>
      <w:pPr>
        <w:pStyle w:val="Normalcentr"/>
        <w:tabs>
          <w:tab w:val="clear" w:pos="360"/>
        </w:tabs>
        <w:spacing w:before="120" w:after="240"/>
        <w:ind w:left="0" w:right="0" w:hanging="0"/>
        <w:rPr/>
      </w:pPr>
      <w:r>
        <w:rPr>
          <w:rFonts w:cs="Times New Roman" w:ascii="Times New Roman" w:hAnsi="Times New Roman"/>
          <w:sz w:val="24"/>
          <w:lang w:val="fr-FR"/>
        </w:rPr>
        <w:t xml:space="preserve">Pourtant, en ce qui a trait à la collaboration du DAS avec des chefs paramilitaires, celle-ci ne se limitait pas à « Jorge 40 » ; elle s’étendait également à d’autres groupes paramilitaires, comme par exemple au Bloc </w:t>
      </w:r>
      <w:r>
        <w:rPr>
          <w:rFonts w:cs="Times New Roman" w:ascii="Times New Roman" w:hAnsi="Times New Roman"/>
          <w:i/>
          <w:iCs/>
          <w:sz w:val="24"/>
          <w:lang w:val="fr-FR"/>
        </w:rPr>
        <w:t>Centauros</w:t>
      </w:r>
      <w:r>
        <w:rPr>
          <w:rFonts w:cs="Times New Roman" w:ascii="Times New Roman" w:hAnsi="Times New Roman"/>
          <w:sz w:val="24"/>
          <w:lang w:val="fr-FR"/>
        </w:rPr>
        <w:t xml:space="preserve"> opérant dans la région de </w:t>
      </w:r>
      <w:r>
        <w:rPr>
          <w:rFonts w:cs="Times New Roman" w:ascii="Times New Roman" w:hAnsi="Times New Roman"/>
          <w:i/>
          <w:iCs/>
          <w:sz w:val="24"/>
          <w:lang w:val="fr-FR"/>
        </w:rPr>
        <w:t xml:space="preserve">los Llanos </w:t>
      </w:r>
      <w:r>
        <w:rPr>
          <w:rFonts w:cs="Times New Roman" w:ascii="Times New Roman" w:hAnsi="Times New Roman"/>
          <w:sz w:val="24"/>
          <w:lang w:val="fr-FR"/>
        </w:rPr>
        <w:t>et à son ex-commandant assassiné, Miguel Arroyave.</w:t>
      </w:r>
      <w:r>
        <w:rPr>
          <w:rStyle w:val="EndnoteCharacters"/>
          <w:rStyle w:val="EndnoteAnchor"/>
          <w:rFonts w:cs="Times New Roman" w:ascii="Times New Roman" w:hAnsi="Times New Roman"/>
          <w:sz w:val="24"/>
          <w:lang w:val="fr-FR"/>
        </w:rPr>
        <w:endnoteReference w:id="104"/>
      </w:r>
      <w:r>
        <w:rPr>
          <w:rFonts w:cs="Times New Roman" w:ascii="Times New Roman" w:hAnsi="Times New Roman"/>
          <w:sz w:val="24"/>
          <w:lang w:val="fr-FR"/>
        </w:rPr>
        <w:t xml:space="preserve"> Garcia a déclaré que le DAS aurait donné aux paramilitaires de différentes régions une liste noire de 24 syndicalistes et intellectuels de la gauche dont il fallait se débarrasser. Plusieurs des personnes figurant sur cette liste ont depuis été assassinées, victimes de disparition forcée ou ont dû s’exiler du pays, alors que les autres ont reçu des menaces de mort. Selon les révélations de Garcia, dans au moins un des cas, celui de l’universitaire Alfredo Correa de Andreis, des membres du DAS auraient eux-mêmes commis le meurtre après avoir procédé à son arrestation.</w:t>
      </w:r>
      <w:r>
        <w:rPr>
          <w:rStyle w:val="EndnoteCharacters"/>
          <w:rStyle w:val="EndnoteAnchor"/>
          <w:rFonts w:cs="Times New Roman" w:ascii="Times New Roman" w:hAnsi="Times New Roman"/>
          <w:sz w:val="24"/>
          <w:lang w:val="fr-FR"/>
        </w:rPr>
        <w:endnoteReference w:id="105"/>
      </w:r>
      <w:r>
        <w:rPr>
          <w:rFonts w:cs="Times New Roman" w:ascii="Times New Roman" w:hAnsi="Times New Roman"/>
          <w:sz w:val="24"/>
          <w:lang w:val="fr-FR"/>
        </w:rPr>
        <w:t xml:space="preserve"> </w:t>
      </w:r>
    </w:p>
    <w:p>
      <w:pPr>
        <w:pStyle w:val="Normalcentr"/>
        <w:tabs>
          <w:tab w:val="clear" w:pos="360"/>
        </w:tabs>
        <w:spacing w:before="120" w:after="240"/>
        <w:ind w:left="0" w:right="0" w:hanging="0"/>
        <w:rPr/>
      </w:pPr>
      <w:r>
        <w:rPr>
          <w:rFonts w:cs="Times New Roman" w:ascii="Times New Roman" w:hAnsi="Times New Roman"/>
          <w:sz w:val="24"/>
          <w:lang w:val="fr-FR"/>
        </w:rPr>
        <w:t>Jorge Noguera a été obligé de démissionner de son poste de directeur du DAS en octobre 2005, lorsque le sous-directeur du DAS, Jose Miguel Narvaez, l’a accusé d’être en train de mettre en place avec Enrique Ariza qui était alors directeur des renseignements, un système pour intercepter les communications téléphoniques au service du chef paramilitaire Carlos Mario Jimenez. Celui-ci connu sous le surnom de « Macaco » et aujourd’hui « démobilisé », avait acheté quelques Fronts paramilitaires aux frères Castaño. Le Président Uribe a alors envoyé Jorge Noguera à Milan en Italie en tant que Consul et il occupa ce poste jusqu’au 9 mai 2006. Lorsque le deuxième scandale éclata suite aux déclarations de Rafael Garcia, la</w:t>
      </w:r>
      <w:r>
        <w:rPr>
          <w:rFonts w:cs="Times New Roman" w:ascii="Times New Roman" w:hAnsi="Times New Roman"/>
          <w:i/>
          <w:iCs/>
          <w:sz w:val="24"/>
          <w:lang w:val="fr-FR"/>
        </w:rPr>
        <w:t xml:space="preserve"> Fiscalia </w:t>
      </w:r>
      <w:r>
        <w:rPr>
          <w:rFonts w:cs="Times New Roman" w:ascii="Times New Roman" w:hAnsi="Times New Roman"/>
          <w:sz w:val="24"/>
          <w:lang w:val="fr-FR"/>
        </w:rPr>
        <w:t xml:space="preserve">n’eut d’autre choix que d’ouvrir une enquête sur la fraude électorale de 2002 et à appelé Noguera à témoigner devant un Fiscal (El Tiempo, 10-17-19-20/04/2006, El Espectador 16-22/04/2006, Semana 10/04/2006, et Cambio, 3-10/04/2006). Cependant, il est peu probable que cette enquête de la </w:t>
      </w:r>
      <w:r>
        <w:rPr>
          <w:rFonts w:cs="Times New Roman" w:ascii="Times New Roman" w:hAnsi="Times New Roman"/>
          <w:i/>
          <w:iCs/>
          <w:sz w:val="24"/>
          <w:lang w:val="fr-FR"/>
        </w:rPr>
        <w:t>Fiscalia</w:t>
      </w:r>
      <w:r>
        <w:rPr>
          <w:rFonts w:cs="Times New Roman" w:ascii="Times New Roman" w:hAnsi="Times New Roman"/>
          <w:sz w:val="24"/>
          <w:lang w:val="fr-FR"/>
        </w:rPr>
        <w:t xml:space="preserve"> débouche sur des accusations sérieuses, étant donné que plusieurs faits ont démontré dans le passé que la </w:t>
      </w:r>
      <w:r>
        <w:rPr>
          <w:rFonts w:cs="Times New Roman" w:ascii="Times New Roman" w:hAnsi="Times New Roman"/>
          <w:i/>
          <w:iCs/>
          <w:sz w:val="24"/>
          <w:lang w:val="fr-FR"/>
        </w:rPr>
        <w:t>Fiscalia</w:t>
      </w:r>
      <w:r>
        <w:rPr>
          <w:rFonts w:cs="Times New Roman" w:ascii="Times New Roman" w:hAnsi="Times New Roman"/>
          <w:sz w:val="24"/>
          <w:lang w:val="fr-FR"/>
        </w:rPr>
        <w:t xml:space="preserve"> est autant « paramilitarisée » que l’est le DAS…   </w:t>
      </w:r>
    </w:p>
    <w:p>
      <w:pPr>
        <w:pStyle w:val="Normalcentr"/>
        <w:tabs>
          <w:tab w:val="clear" w:pos="360"/>
        </w:tabs>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Quant aux élections de 2006, l’horizon était aussi sombre : le Conseil National Électoral avait déjà reçu avant les élections présidentielles, 350 dénonciations de divers dirigeants politiques pour fraude électorale lors des législatives de mars 2006, qui coïncident avec les régions sous contrôle paramilitaire de la côte Atlantique où on présume que les fraudes auraient eues lieu en 2002. Ces dénonciations, en plus de faire référence à des cas de supplantations d’identités et de modifications de votes, indiquent que dans certains bureaux de vote du département du Magdalena il y aurait eu 120% de la population inscrite sur les listes électorales qui aurait participé au scrutin !!!! On dit d’ailleurs souvent en Colombie, que dans ce pays, même les morts votent… </w:t>
      </w:r>
    </w:p>
    <w:p>
      <w:pPr>
        <w:pStyle w:val="Normalcentr"/>
        <w:tabs>
          <w:tab w:val="clear" w:pos="360"/>
        </w:tabs>
        <w:spacing w:before="120" w:after="240"/>
        <w:ind w:left="0" w:right="0" w:hanging="0"/>
        <w:rPr/>
      </w:pPr>
      <w:r>
        <w:rPr>
          <w:rFonts w:cs="Times New Roman" w:ascii="Times New Roman" w:hAnsi="Times New Roman"/>
          <w:sz w:val="24"/>
          <w:lang w:val="fr-FR"/>
        </w:rPr>
        <w:t xml:space="preserve">Ainsi, c’est au milieu de toutes ces irrégularités que le 28 mai 2006, dans le cadre des élections présidentielles, le Président Uribe a été ré-élu pour la période 2006-2010 avec 62% des voix, alors que le parti de gauche, le </w:t>
      </w:r>
      <w:r>
        <w:rPr>
          <w:rFonts w:cs="Times New Roman" w:ascii="Times New Roman" w:hAnsi="Times New Roman"/>
          <w:i/>
          <w:iCs/>
          <w:sz w:val="24"/>
          <w:lang w:val="fr-FR"/>
        </w:rPr>
        <w:t>Polo Democratico Alternativo</w:t>
      </w:r>
      <w:r>
        <w:rPr>
          <w:rFonts w:cs="Times New Roman" w:ascii="Times New Roman" w:hAnsi="Times New Roman"/>
          <w:sz w:val="24"/>
          <w:lang w:val="fr-FR"/>
        </w:rPr>
        <w:t>, a obtenu 22,2% des votes, devenant ainsi l’opposition officielle. Le taux d’abstention, qui a historiquement toujours été très élevé en Colombie a maintenu la tendance avec 55% d’abstention.</w:t>
      </w:r>
      <w:r>
        <w:rPr>
          <w:rStyle w:val="EndnoteCharacters"/>
          <w:rStyle w:val="EndnoteAnchor"/>
          <w:rFonts w:cs="Times New Roman" w:ascii="Times New Roman" w:hAnsi="Times New Roman"/>
          <w:sz w:val="24"/>
          <w:lang w:val="fr-FR"/>
        </w:rPr>
        <w:endnoteReference w:id="106"/>
      </w:r>
      <w:r>
        <w:rPr>
          <w:rFonts w:cs="Times New Roman" w:ascii="Times New Roman" w:hAnsi="Times New Roman"/>
          <w:sz w:val="24"/>
          <w:lang w:val="fr-FR"/>
        </w:rPr>
        <w:t xml:space="preserve">  Le Président Uribe, avec une majorité de membres en sa faveur au Congrès, pourra continuer librement de faire voter des lois qui visent à limiter les libertés civiles et à privatiser le pays, durant les quatre prochaines années. Si pendant son premier mandat il a osé, lors de son discours public du 8 septembre 2003 pour souligner l’entrée en poste du Général Edgar Lesmez comme Commandant de la Force Aérienne, accuser les ONG de défense des droits humains de « politicailleux au service du terrorisme qui agitent comme des lâches la bannière des droits humains » et de « trafiquants de droits humains qui, avec les terroristes qu’ils défendent, ont causé l’écroulement social de la Nation » et bien on peut s’attendre au pire au cours de son deuxième mandat…</w:t>
      </w:r>
      <w:r>
        <w:rPr>
          <w:rStyle w:val="EndnoteCharacters"/>
          <w:rStyle w:val="EndnoteAnchor"/>
          <w:rFonts w:cs="Times New Roman" w:ascii="Times New Roman" w:hAnsi="Times New Roman"/>
          <w:sz w:val="24"/>
          <w:lang w:val="fr-FR"/>
        </w:rPr>
        <w:endnoteReference w:id="107"/>
      </w:r>
      <w:r>
        <w:rPr>
          <w:rFonts w:cs="Times New Roman" w:ascii="Times New Roman" w:hAnsi="Times New Roman"/>
          <w:sz w:val="24"/>
          <w:lang w:val="fr-FR"/>
        </w:rPr>
        <w:t xml:space="preserve"> </w:t>
      </w:r>
    </w:p>
    <w:p>
      <w:pPr>
        <w:pStyle w:val="Normalcentr"/>
        <w:tabs>
          <w:tab w:val="clear" w:pos="360"/>
        </w:tabs>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Quant au DAS, il n’est pas le seul à avoir été ébranlé par des scandales ces derniers temps ; l’Incoder – Institut Colombien de Développement Rural (ancien INCORA) et Finagro – le Fond pour le financement du Secteur Agricole, ont aussi été accusés de procéder à des transactions douteuses au profit de paramilitaires et narcotrafiquants. Le Président de Finagro, Roger Taboada, a été destitué de ses fonctions en avril 2006, après qu’il ait été découvert que cet organisme avait facilité à Luis Enrique « Micky » Ramirez, l’obtention de 25 000 millions de pesos en tant que « prêt » destiné au Fond d’Éleveurs bovins du Caqueta. « Micky », un ancien associé de Pablo Escobar qui est actuellement détenu pour narcotrafic, aurait utilisé cet argent à des fins personnelles (El Tiempo, 11-12-16/04/2006). </w:t>
      </w:r>
    </w:p>
    <w:p>
      <w:pPr>
        <w:pStyle w:val="Normalcentr"/>
        <w:tabs>
          <w:tab w:val="clear" w:pos="360"/>
        </w:tabs>
        <w:spacing w:before="120" w:after="240"/>
        <w:ind w:left="0" w:right="0" w:hanging="0"/>
        <w:rPr/>
      </w:pPr>
      <w:r>
        <w:rPr>
          <w:rFonts w:cs="Times New Roman" w:ascii="Times New Roman" w:hAnsi="Times New Roman"/>
          <w:sz w:val="24"/>
        </w:rPr>
        <w:t xml:space="preserve">Le cas de l’Incoder est d’autant plus grave que son directeur, Luis Ortiz Lopez, a été destitué au mois d’avril 2006 après que la </w:t>
      </w:r>
      <w:r>
        <w:rPr>
          <w:rFonts w:cs="Times New Roman" w:ascii="Times New Roman" w:hAnsi="Times New Roman"/>
          <w:i/>
          <w:iCs/>
          <w:sz w:val="24"/>
        </w:rPr>
        <w:t>Procuraduria General de la Nacion</w:t>
      </w:r>
      <w:r>
        <w:rPr>
          <w:rFonts w:cs="Times New Roman" w:ascii="Times New Roman" w:hAnsi="Times New Roman"/>
          <w:sz w:val="24"/>
        </w:rPr>
        <w:t xml:space="preserve"> ait publié un rapport dans lequel elle fait état que l’Incoder aurait donné des terres à des personnes possédant des antécédents judiciaires pénaux et des mandats d’arrestation contre eux (lire « à des paramilitaires »), terres qui selon la loi doivent être données à des victimes de déplacement forcé (El Tiempo, 9/04/2006). Au total, 1800 hectares de terres dans le département du Meta ont été données à au moins une personne sous enquête pour narcotrafic, deux pour terrorisme, 18 pour invasions illégales de terres et une pour port illégal d’armes. Jose Eleazar Moreno, chef paramilitaire de la région de </w:t>
      </w:r>
      <w:r>
        <w:rPr>
          <w:rFonts w:cs="Times New Roman" w:ascii="Times New Roman" w:hAnsi="Times New Roman"/>
          <w:i/>
          <w:iCs/>
          <w:sz w:val="24"/>
        </w:rPr>
        <w:t>los Llanos Orientales</w:t>
      </w:r>
      <w:r>
        <w:rPr>
          <w:rFonts w:cs="Times New Roman" w:ascii="Times New Roman" w:hAnsi="Times New Roman"/>
          <w:sz w:val="24"/>
        </w:rPr>
        <w:t xml:space="preserve">, et son épouse, sont parmi ceux qui ont bénéficié de ces terres (El Tiempo, 12/04/2006). Le rapport de la </w:t>
      </w:r>
      <w:r>
        <w:rPr>
          <w:rFonts w:cs="Times New Roman" w:ascii="Times New Roman" w:hAnsi="Times New Roman"/>
          <w:i/>
          <w:iCs/>
          <w:sz w:val="24"/>
        </w:rPr>
        <w:t xml:space="preserve">Procuraduria </w:t>
      </w:r>
      <w:r>
        <w:rPr>
          <w:rFonts w:cs="Times New Roman" w:ascii="Times New Roman" w:hAnsi="Times New Roman"/>
          <w:sz w:val="24"/>
        </w:rPr>
        <w:t xml:space="preserve">dénonce également d’autres types d’irrégularités comme par exemple, l’achat par l’Incoder à des coûts surélevés de terres classées comme « moyennes ou mauvaises » pour des activités agricoles et ce dans le cadre de sa mission de redistribuer des terres aux paysans sans terre ou ayant été déplacés. Enfin, il semble que certaines terres ayant été saisies par la Direction des Stupéfiants et données à l’Incoder pour leur redistribution, ont subitement diminuées de grandeur dans la transaction : alors que la Direction des Stupéfiants rapporte avoir rendu à l’Incoder 2171 hectares de terres, l’Incoder ne fait état dans ses registres que de 934 hectares de terres de cette provenance ayant officiellement  été redistribuées. De plus la </w:t>
      </w:r>
      <w:r>
        <w:rPr>
          <w:rFonts w:cs="Times New Roman" w:ascii="Times New Roman" w:hAnsi="Times New Roman"/>
          <w:i/>
          <w:iCs/>
          <w:sz w:val="24"/>
        </w:rPr>
        <w:t>Procuraduria</w:t>
      </w:r>
      <w:r>
        <w:rPr>
          <w:rFonts w:cs="Times New Roman" w:ascii="Times New Roman" w:hAnsi="Times New Roman"/>
          <w:sz w:val="24"/>
        </w:rPr>
        <w:t xml:space="preserve"> affirme que l’Incoder est « inopérante dans l’accomplissement de la mission de ses programmes » et critique le rôle qu’a joué l’Incoder en approuvant les projets agro-industriels des entreprises de Palme africaine dans le Choco (El Tiempo, 21/04/06).</w:t>
      </w:r>
    </w:p>
    <w:p>
      <w:pPr>
        <w:pStyle w:val="Normalcentr"/>
        <w:tabs>
          <w:tab w:val="clear" w:pos="360"/>
        </w:tabs>
        <w:spacing w:before="120" w:after="240"/>
        <w:ind w:left="0" w:right="0" w:hanging="0"/>
        <w:rPr>
          <w:rFonts w:ascii="Times New Roman" w:hAnsi="Times New Roman" w:cs="Times New Roman"/>
          <w:sz w:val="24"/>
        </w:rPr>
      </w:pPr>
      <w:r>
        <w:rPr>
          <w:rFonts w:cs="Times New Roman" w:ascii="Times New Roman" w:hAnsi="Times New Roman"/>
          <w:sz w:val="24"/>
        </w:rPr>
        <w:t>Mais ces premiers scandales n’étaient en fait que la pointe de l’Iceberg… Les autorités judiciaires ont par la suite confisqué au paramilitaire Edgar Ignacio Fierro, connu sous le nom de « Don Antonio » l’ordinateur de « Jorge 40 », dans lequel on trouva une longue liste de politiciens qui maintenaient des liens avec ce dernier. Parmi eux figuraient 5 membres du Congrès et plusieurs sénateurs. Puis Salvatore Mancuso, leader principal des AUC depuis la disparition de l’ancien chef Carlos Castano, a divulgué un document dans lequel 28 figures politiques du département de Cordoba avaient signé un pacte, « l’Accord de Ralito », avec 4 importants chefs paramilitaires dont lui-même, ayant comme objectif de « refonder la Patrie ». Encore une fois parmi ces personnes, figuraient plusieurs sénateurs et membres du Congrès. Des enquêtes ont été ouvertes par la Cour Suprême et la Fiscalia suite à l’éclatement au grand jour dans tous les médias de ces informations. En octobre 2006, huit poids lourds de la politique colombienne étaient derrière les barreaux : les Sénateurs congressistes Alvaro Garcia et Jairo Merlano ainsi que le représentant Erick Morris, appartenant tous au parti de Uribe dans le Congrès. Garcia a été accusé d’avoir participé dans le complot visant à ordonner certains massacres de paysans qui eurent lieu dans le département de Sucre entre 2000 et 2002. Puis le 15 février 2007, la Cour a ordonné l’arrestation de 6 autres congressistes, cette fois pour infiltration paramilitaire dans les départements du Cesar et de Magdalena. Il s’agissait de Alvaro Araujo, Mauricio Pimento, Dieb Maloof, Luis Eduardo Vives, Alfonso Campo et Jorge Caballero, encore une fois tous « Uribistes » et accusés de liens étroits avec « Jorge 40 ». Cinq d’entre eux ont été arrêtés, alors que le dernier, Jorge Caballero, est toujours en fuite et selon certaines versions il se trouverait actuellement en Europe. Même la Ministre des Affaires Étrangères, Maria Consuelo Araujo</w:t>
      </w:r>
      <w:r>
        <w:rPr/>
        <w:t>,</w:t>
      </w:r>
      <w:r>
        <w:rPr>
          <w:rFonts w:cs="Times New Roman" w:ascii="Times New Roman" w:hAnsi="Times New Roman"/>
          <w:sz w:val="24"/>
        </w:rPr>
        <w:t xml:space="preserve"> a du démissionner, après que son frère Alvaro Araujo fut arrêté, que son père fasse l’objet d’un procès pour enlèvement et homicide de leaders autochtones et qu’il ait été dénoncé que son cousin était devenu gouverneur du Cesar grâce à son pacte avec les paramilitaires de « Jorge 40 ».</w:t>
      </w:r>
      <w:r>
        <w:rPr>
          <w:rStyle w:val="EndnoteCharacters"/>
          <w:rStyle w:val="EndnoteAnchor"/>
          <w:rFonts w:cs="Times New Roman" w:ascii="Times New Roman" w:hAnsi="Times New Roman"/>
          <w:sz w:val="24"/>
        </w:rPr>
        <w:endnoteReference w:id="108"/>
      </w:r>
      <w:r>
        <w:rPr>
          <w:rFonts w:cs="Times New Roman" w:ascii="Times New Roman" w:hAnsi="Times New Roman"/>
          <w:sz w:val="24"/>
        </w:rPr>
        <w:t xml:space="preserve"> Et la liste de ces « para-politiciens » continue de s’allonger, leur infiltration dans les institutions de l’État s’étend partout dans le pays, de la Côte Atlantique à Cordoba, à Antioquia, au Cesar, au Magdalena, à Boyaca, jusqu’au Casanare. Le 2 février 2007, ce sont soixante personnalités politiques du pays, dont un ex-candidat présidentiel, un ancien ministre, des militaires et des hauts fonctionnaires qui ont été appelées à comparaître devant la Cour suprême, une étape préliminaire à un procès, pour être interrogées sur leurs présumés liens avec les groupes paramilitaires.</w:t>
      </w:r>
      <w:r>
        <w:rPr>
          <w:rStyle w:val="EndnoteCharacters"/>
          <w:rStyle w:val="EndnoteAnchor"/>
          <w:rFonts w:cs="Times New Roman" w:ascii="Times New Roman" w:hAnsi="Times New Roman"/>
          <w:sz w:val="24"/>
        </w:rPr>
        <w:endnoteReference w:id="109"/>
      </w:r>
      <w:r>
        <w:rPr>
          <w:rFonts w:cs="Times New Roman" w:ascii="Times New Roman" w:hAnsi="Times New Roman"/>
          <w:sz w:val="24"/>
        </w:rPr>
        <w:t xml:space="preserve"> Pourtant cela n’a pas empêché le Président Bush, en visite en Colombie en mars 2007, de féliciter le président Uribe pour ses efforts et les progrès réalisés dans son pays en matière de droits humains…</w:t>
      </w:r>
      <w:r>
        <w:rPr>
          <w:rStyle w:val="EndnoteCharacters"/>
          <w:rStyle w:val="EndnoteAnchor"/>
          <w:rFonts w:cs="Times New Roman" w:ascii="Times New Roman" w:hAnsi="Times New Roman"/>
          <w:sz w:val="24"/>
        </w:rPr>
        <w:endnoteReference w:id="110"/>
      </w:r>
    </w:p>
    <w:p>
      <w:pPr>
        <w:pStyle w:val="Normal"/>
        <w:autoSpaceDE w:val="false"/>
        <w:spacing w:lineRule="auto" w:line="360" w:before="120" w:after="240"/>
        <w:jc w:val="both"/>
        <w:rPr>
          <w:i/>
          <w:i/>
          <w:iCs/>
          <w:szCs w:val="14"/>
          <w:lang w:val="fr-FR"/>
        </w:rPr>
      </w:pPr>
      <w:r>
        <w:rPr>
          <w:szCs w:val="22"/>
        </w:rPr>
        <w:t>Pourtant e</w:t>
      </w:r>
      <w:r>
        <w:rPr>
          <w:szCs w:val="22"/>
          <w:lang w:val="fr-FR"/>
        </w:rPr>
        <w:t xml:space="preserve">n avril 2007, même le Président Uribe lui-même et sa famille ont été éclaboussés par les scandales de la « para-poltique »… Le sénateur Gustavo Petro du parti d’opposition </w:t>
      </w:r>
      <w:r>
        <w:rPr>
          <w:i/>
          <w:iCs/>
          <w:szCs w:val="22"/>
          <w:lang w:val="fr-FR"/>
        </w:rPr>
        <w:t>Polo Democratico</w:t>
      </w:r>
      <w:r>
        <w:rPr>
          <w:szCs w:val="22"/>
          <w:lang w:val="fr-FR"/>
        </w:rPr>
        <w:t xml:space="preserve">, est alors arrivé en chambre avec un document de plus de milles pages incriminant directement le président et sa famille pour leurs liens avec les paramilitaires et les narcotrafiquants de l'Antioquia entre 1995 et 1997, années où le phénomène du déplacement forcé a connu le plus de force dans cette région. Un article de la revue </w:t>
      </w:r>
      <w:r>
        <w:rPr>
          <w:i/>
          <w:iCs/>
          <w:szCs w:val="22"/>
          <w:lang w:val="fr-FR"/>
        </w:rPr>
        <w:t>Semana</w:t>
      </w:r>
      <w:r>
        <w:rPr>
          <w:szCs w:val="22"/>
          <w:lang w:val="fr-FR"/>
        </w:rPr>
        <w:t xml:space="preserve"> donne quelques exemple des preuves qu’il a amenées au Congrès, dont des témoignages et photos prouvant qu'une propriété d’Alvaro Uribe servait de base d’entraînement paramilitaire dans les années 1990. Le seul commentaire du président à ces accusations ce jour là : « ça n'a pas d'importance, je me concentre sur les vraies priorités du pays, comme fortifier le commerce »…</w:t>
      </w:r>
      <w:r>
        <w:rPr>
          <w:rStyle w:val="EndnoteCharacters"/>
          <w:rStyle w:val="EndnoteAnchor"/>
          <w:szCs w:val="22"/>
          <w:lang w:val="fr-FR"/>
        </w:rPr>
        <w:endnoteReference w:id="111"/>
      </w:r>
    </w:p>
    <w:p>
      <w:pPr>
        <w:pStyle w:val="Normal"/>
        <w:autoSpaceDE w:val="false"/>
        <w:spacing w:lineRule="auto" w:line="360" w:before="120" w:after="240"/>
        <w:jc w:val="both"/>
        <w:rPr>
          <w:b/>
          <w:b/>
          <w:bCs/>
          <w:lang w:val="fr-FR"/>
        </w:rPr>
      </w:pPr>
      <w:r>
        <w:rPr>
          <w:lang w:val="fr-FR"/>
        </w:rPr>
        <w:t>Tout ces scandales n’ont pourtant pas empêché la Secrétaire d’État américaine Condoleeza Rice, de certifier au Congrès des Etats Unis, par un communiqué envoyé le 4 avril 2007, que le gouvernement et les forces armées colombiennes avaient coupé les liens avec les paramilitaires, épaulant ainsi un gouvernement colombien qui en avait plus que jamais besoin.</w:t>
      </w:r>
      <w:r>
        <w:rPr>
          <w:rStyle w:val="EndnoteCharacters"/>
          <w:rStyle w:val="EndnoteAnchor"/>
          <w:szCs w:val="22"/>
          <w:lang w:val="fr-FR"/>
        </w:rPr>
        <w:endnoteReference w:id="112"/>
      </w:r>
      <w:r>
        <w:rPr>
          <w:lang w:val="fr-FR"/>
        </w:rPr>
        <w:t xml:space="preserve"> Suivant le bal, notre cher premier Ministre Stephen Harper, lors de sa visite en Colombie en juillet 2007, a qualifié de « ridicules » les reproches que lui ont fait de nombreux organismes de défense de droits humains concernant la possibilité de la signature d’un Traité de Libre Échange entre le Canada et la Colombie, à cause des nombreuses violations de droits humains dont est responsable l’État colombien et de ses liens étroits avec la stratégie paramilitaire. Il </w:t>
      </w:r>
      <w:r>
        <w:rPr/>
        <w:t>a salué du même coup les efforts du Président Uribe pour assurer la paix, les droits de la personne et la démocratie en Colombie, après 40 ans de guerres civiles…</w:t>
      </w:r>
      <w:r>
        <w:rPr>
          <w:rStyle w:val="EndnoteCharacters"/>
          <w:rStyle w:val="EndnoteAnchor"/>
        </w:rPr>
        <w:endnoteReference w:id="113"/>
      </w:r>
      <w:r>
        <w:rPr/>
        <w:t xml:space="preserve"> Pour le président colombien, l'appui qu'il a reçu de Stephen Harper a été un véritable cadeau du ciel pour son gouvernement qui ne semblait pas au bout de ses peines lorsqu’aux États-Unis, les démocrates bloquèrent au Congrès l’adoption du Traité de libre-échange avec la Colombie, en argumentant de la situation critique des droits humains dans ce pays. M. Harper a probablement oublié de consulter les rapports de la Commission des Nations Unies pour les Droits Humains ou ceux de la Cour Interaméricaine des Droits de l’Homme de l’Organisation des États Américains (OEA) qui démontrent, preuves à l’appui, la complicité de l’État colombien dans la création, l’armement, l’entraînement et le commandement des forces paramilitaires auxquelles sont attribués de nombreux « crimes contre l’humanité », dont 17 800 cas d’homicides et de disparitions forcées entre 1988 et 2006, selon les données compilées par les organisations colombiennes de défense des droits humains.</w:t>
      </w:r>
    </w:p>
    <w:p>
      <w:pPr>
        <w:pStyle w:val="TextBody"/>
        <w:jc w:val="both"/>
        <w:rPr>
          <w:rFonts w:cs="Times New Roman"/>
          <w:b/>
          <w:b/>
          <w:bCs/>
        </w:rPr>
      </w:pPr>
      <w:r>
        <w:rPr>
          <w:rFonts w:cs="Times New Roman"/>
          <w:b/>
          <w:bCs/>
        </w:rPr>
        <w:t>3.4</w:t>
        <w:tab/>
        <w:t>Réingénierie paramilitaire, reconfiguration territoriale et contrôle social</w:t>
      </w:r>
    </w:p>
    <w:p>
      <w:pPr>
        <w:pStyle w:val="TextBody"/>
        <w:jc w:val="both"/>
        <w:rPr/>
      </w:pPr>
      <w:r>
        <w:rPr/>
        <w:t xml:space="preserve">Force est de constater que la « réingénierie » de la stratégie paramilitaire possède ses volets politiques, économiques et militaires : elle consiste en la formation de mouvements et partis politiques légaux, la mise en place de projets agro-industriels et autres projets dits « de développement » sur les terres volées, leur intégration dans les organismes de sécurité privés, dans la police, dans l’armée et dans de nouvelles structures paramilitaires qui continueront d’être indispensable pour semer la terreur. Les récents scandales de l’administration Uribe quant aux relations entre de hauts cadres d’entités gouvernementales et des chefs paramilitaires ont permis d’entrevoir ce nouvel ordre des choses en construction. Cependant, contrairement à ce qu’ont véhiculé les grands médias, il ne s’agit pas d’une simple « infiltration paramilitaire » dans les organes de l’État, sinon de l’ascension et la légitimation du pourvoir narco-paramilitaire au sein des sphères de pouvoirs publics et de la consolidation d’un projet politique et économique qui combine des schèmes d’exploitation de type féodal avec des politiques de privatisations et de mercantilisation de type néolibérales. Le processus de « démobilisation » des 30 400 paramilitaires (bien qu’il n’y a que quelques année on considérait qu’ils n’étaient pas plus de 20 000) s’est en fait converti en un processus de « remobilisation » : transfert d’hommes, de structures militaires, recomposition des cadres militaires et politiques, formation d’associations et de coopératives de production agricole et de sécurité dans le cadre des « alliances stratégiques » et de la « réconciliation » avec les victimes. Les programmes de réinsertion tels que </w:t>
      </w:r>
      <w:r>
        <w:rPr>
          <w:i/>
          <w:iCs/>
        </w:rPr>
        <w:t>Empresarios existosos para la Paz</w:t>
      </w:r>
      <w:r>
        <w:rPr>
          <w:rStyle w:val="EndnoteCharacters"/>
          <w:rStyle w:val="EndnoteAnchor"/>
          <w:rFonts w:cs="Times New Roman"/>
        </w:rPr>
        <w:endnoteReference w:id="114"/>
      </w:r>
      <w:r>
        <w:rPr/>
        <w:t xml:space="preserve"> et les peines alternatives à la prison s’insèrent dans les grands projets agro-industriels : les paramilitaires démobilisés au lieu d’aller en prison devront travailler dans des projets de développement qui « bénéficieront aux victimes ».</w:t>
      </w:r>
      <w:r>
        <w:rPr>
          <w:rStyle w:val="EndnoteCharacters"/>
          <w:rStyle w:val="EndnoteAnchor"/>
          <w:rFonts w:cs="Times New Roman"/>
        </w:rPr>
        <w:endnoteReference w:id="115"/>
      </w:r>
      <w:r>
        <w:rPr/>
        <w:t xml:space="preserve"> En d’autres mots, ils pourront fournir leur force de travail dans les « coopératives de sécurité productives » aux entreprises de palme africaine, de bananes baby, ou autres, qui se sont installés illégalement sur les terres des paysans qui ont été déplacés par les paramilitaires. En guise de « réparation » les victimes auront le « privilège » de s’associer à ces entreprises et de travailler côte à côte avec ceux qui les ont déplacés et terrorisés des années durant, et ils pourront même s’endetter auprès de ces derniers afin de devenir eux aussi des entrepreneurs… C’est ce que le Président Uribe entend par « réconciliation » ; celle-ci se convertit alors en un commerce profitable. Les barons de la drogue et les grands chefs paramilitaires sont la nouvelle classe sociale en ascension, qui blanchissent leurs gains du trafic de la drogue en les investissant dans les projets agro-industriels et dans le secteur financier et qui, avec leur pouvoir grandissant au Congrès pourront, à partir de juin 2006, faire approuver de nouvelles lois qui restreignent les droits civils, politiques, économiques, sociaux et culturels telle que la nouvelle loi sur les terres, la loi sur l’eau, la limitation aux actions de Tutelle, et d’autres encore. Les chefs paramilitaires ne sont plus de simples gardiens des richesses et privilèges des autres, ils sont maintenant devenus des chefs d’orchestres… La Loi « Justicia y Paz » est une loi à la mesure du narco-paramilitarisme ; ces derniers pourront devenir d’honorables associés des grands investisseurs étrangers.</w:t>
      </w:r>
    </w:p>
    <w:p>
      <w:pPr>
        <w:pStyle w:val="TextBody"/>
        <w:jc w:val="both"/>
        <w:rPr/>
      </w:pPr>
      <w:r>
        <w:rPr/>
        <w:t>En réalité, on assiste à une pacification forcée du pays, plutôt qu’à un processus de paix, où les principes de vérité, justice et réparation ont été totalement sacrifiés, au profit d’une prétendue « démobilisation » qui n’est que visible sur papier et dans les médias. La Colombie vit actuellement une nouvelle phase de la stratégie paramilitaire ; celle de sa consolidation finale à travers son institutionnalisation dans différentes sphères d’activités économiques, politiques et sécuritaires du pays, et la remobilisation de certaines structures paramilitaires sous de nouveaux noms tels que « Autodefensas Nueva Generacion », « Autodefensas Unidas Independientes » ou encore « Aguilas Negras ». Les paramilitaires exercent actuellement un contrôle sur la majorité des administrations locales et régionales (où ils arrivent par exemple à drainer l’argent destiné à la santé et autres services sociaux vers la guerre), ils exercent une forte influence sur l’économie, notamment à travers leur investissement provenant de l’argent du narcotrafic dans les grands projets agro-industriels mais aussi dans plusieurs autres secteurs, et ils contrôlent des secteurs politiques clés en ayant leurs propres membres du Congrès et leur candidat favori à la Présidence – Alvaro Uribe Velez – qui a été élu en 2002 et réélu en 2006 malgré les scandales de fraude électorale qui ont éclatés lors de ces deux élections.</w:t>
      </w:r>
    </w:p>
    <w:p>
      <w:pPr>
        <w:pStyle w:val="TextBody"/>
        <w:jc w:val="both"/>
        <w:rPr/>
      </w:pPr>
      <w:r>
        <w:rPr/>
        <w:t>Le 25 avril 2006, Caracol Noticias, une importante chaîne radiophonique et télévisée colombienne, révélait que des nouveaux « groupes armés illégaux d’extrême-droite » étaient en train d’être formés dans les départements du Cauca, Antioquia, Cordoba et du Choco. Parallèlement, le chef de la Mission de vérification de l’OEA, Sergio Caramanga, a affirmé qu’effectivement se réorganisent de nouveaux groupes de délinquants composés de membres des autodéfenses démobilisés et  d’autres qui n’ont pas voulu laisser les armes. « Pour le moment, nous savons que ces nouveaux groupes surgissent dans les régions de Norte de Santander, Nariño, Antioquia et dans les zones rurales de Cordoba ». Il a cependant averti que cela ne signifiait pas que le processus de paix du Président Uribe qui venait de se terminer avec les AUC avait échoué. Évidemment ! C’est précisément ce qui est très inquiétant : les nouvelles structures paramilitaires qui ont été ainsi « remobilisées » seront présentées comme « indépendantes », « délinquantes », « incontrôlables », celles qui ont échappé au processus de paix et ont préféré continuer à exercer leur profession illégale… Cela laisse présager un paysage extrêmement sombre, puisque ces nouvelles structures de la stratégie paramilitaire de l’État colombien pourraient commettre d’abominables massacres tandis qu’il sera dorénavant plus facile qu’avant pour l’État de déclarer qu’il n’a pas le contrôle sur ces groupes. Les « bons » paramilitaires sont ceux qui se sont « intégrés à la société » tandis que les « mauvais » seront ces groupes rebelles indépendants qui n’ont pas voulu rendre les armes, qui continueront pourtant d’agir dans l’ombre des structures militaires officielles. L’information divulguée par Caracol Noticias révélait que ces nouveaux groupes commenceraient à agir après l’élection présidentielle de 2006 et lorsque le processus de démobilisation avec les actuelles AUC serait conclu. Carlos Jose Herrera, directeur du département de « résolution de conflits » de l’Université Javierana, a dit dans son entrevue à Caracol que les résultats réels de ce processus de paix sont loin d’être clairs, et qu’il y a actuellement des milliers d’hommes et de femmes armés qui attendent un ordre, on ne sait de qui, pour commencer à agir…</w:t>
      </w:r>
      <w:r>
        <w:rPr>
          <w:rStyle w:val="EndnoteCharacters"/>
          <w:rStyle w:val="EndnoteAnchor"/>
          <w:rFonts w:cs="Times New Roman"/>
        </w:rPr>
        <w:endnoteReference w:id="116"/>
      </w:r>
      <w:r>
        <w:rPr/>
        <w:t xml:space="preserve"> </w:t>
      </w:r>
    </w:p>
    <w:p>
      <w:pPr>
        <w:pStyle w:val="TextBody"/>
        <w:jc w:val="both"/>
        <w:rPr/>
      </w:pPr>
      <w:r>
        <w:rPr/>
        <w:t>De fait depuis le début de 2007, les leaders et membres d’organisations paysannes, étudiantes, syndicales et de défense des droits humains de diverses régions du pays ont commencé à recevoir des menaces de mort de la part des « Aguilas Negras » et à être victimes d’attentats ciblés. L’époque des grands massacres et des déplacements forcés massifs est peut être terminée puisque l’étape de reconfiguration territoriale, de contrôle social et d’infiltration institutionnelle est maintenant consolidée. Cependant celle des menaces de mort, des assassinats sélectifs et des disparitions forcées contre ceux qui s’opposent ou qui osent retourner sur leurs terres et dénoncer la ré-ingénierie paramilitaire est loin d’être révolue…</w:t>
      </w:r>
    </w:p>
    <w:p>
      <w:pPr>
        <w:pStyle w:val="TextBody"/>
        <w:jc w:val="both"/>
        <w:rPr>
          <w:rFonts w:cs="Times New Roman"/>
        </w:rPr>
      </w:pPr>
      <w:r>
        <w:rPr>
          <w:rFonts w:cs="Times New Roman"/>
        </w:rPr>
      </w:r>
    </w:p>
    <w:p>
      <w:pPr>
        <w:pStyle w:val="Spip"/>
        <w:tabs>
          <w:tab w:val="clear" w:pos="708"/>
          <w:tab w:val="left" w:pos="360" w:leader="none"/>
        </w:tabs>
        <w:spacing w:lineRule="auto" w:line="360" w:before="120" w:after="240"/>
        <w:jc w:val="both"/>
        <w:rPr>
          <w:rFonts w:cs="Times New Roman"/>
          <w:lang w:val="fr-CA"/>
        </w:rPr>
      </w:pPr>
      <w:r>
        <w:rPr>
          <w:rFonts w:cs="Times New Roman"/>
          <w:lang w:val="fr-CA"/>
        </w:rPr>
      </w:r>
    </w:p>
    <w:p>
      <w:pPr>
        <w:pStyle w:val="Spip"/>
        <w:tabs>
          <w:tab w:val="clear" w:pos="708"/>
          <w:tab w:val="left" w:pos="360" w:leader="none"/>
        </w:tabs>
        <w:spacing w:lineRule="auto" w:line="360" w:before="120" w:after="240"/>
        <w:jc w:val="both"/>
        <w:rPr>
          <w:b/>
          <w:b/>
          <w:bCs/>
          <w:lang w:val="fr-CA"/>
        </w:rPr>
      </w:pPr>
      <w:r>
        <w:rPr>
          <w:b/>
          <w:bCs/>
          <w:lang w:val="fr-CA"/>
        </w:rPr>
      </w:r>
    </w:p>
    <w:p>
      <w:pPr>
        <w:pStyle w:val="Normal"/>
        <w:spacing w:lineRule="auto" w:line="360" w:before="120" w:after="240"/>
        <w:jc w:val="both"/>
        <w:rPr>
          <w:b/>
          <w:b/>
          <w:bCs/>
          <w:lang w:val="fr-FR"/>
        </w:rPr>
      </w:pPr>
      <w:r>
        <w:rPr>
          <w:b/>
          <w:bCs/>
          <w:lang w:val="fr-FR"/>
        </w:rPr>
      </w:r>
    </w:p>
    <w:p>
      <w:pPr>
        <w:pStyle w:val="Normal"/>
        <w:spacing w:lineRule="auto" w:line="360" w:before="120" w:after="240"/>
        <w:jc w:val="both"/>
        <w:rPr>
          <w:lang w:val="fr-FR"/>
        </w:rPr>
      </w:pPr>
      <w:r>
        <w:rPr>
          <w:lang w:val="fr-FR"/>
        </w:rPr>
      </w:r>
    </w:p>
    <w:sectPr>
      <w:headerReference w:type="default" r:id="rId2"/>
      <w:endnotePr>
        <w:numFmt w:val="decimal"/>
      </w:endnotePr>
      <w:type w:val="nextPage"/>
      <w:pgSz w:w="12240" w:h="15840"/>
      <w:pgMar w:left="1134" w:right="1134" w:gutter="1134" w:header="709" w:top="1134" w:footer="0" w:bottom="1134"/>
      <w:pgNumType w:start="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right="284" w:hanging="0"/>
        <w:jc w:val="both"/>
        <w:rPr/>
      </w:pPr>
      <w:r>
        <w:rPr>
          <w:rStyle w:val="EndnoteCharacters"/>
        </w:rPr>
        <w:endnoteRef/>
      </w:r>
      <w:r>
        <w:rPr>
          <w:lang w:val="fr-FR"/>
        </w:rPr>
        <w:t xml:space="preserve"> </w:t>
      </w:r>
      <w:r>
        <w:rPr>
          <w:lang w:val="fr-FR"/>
        </w:rPr>
        <w:t>Hernando Calvo Ospina,</w:t>
      </w:r>
      <w:r>
        <w:rPr/>
        <w:t xml:space="preserve"> Avril 2003 « Un mariage de convenance sanguinaire : les paramilitaires au cœur du terrorisme d’État colombien », </w:t>
      </w:r>
      <w:r>
        <w:rPr>
          <w:i/>
          <w:iCs/>
        </w:rPr>
        <w:t>Le Monde Diplomatique</w:t>
      </w:r>
    </w:p>
  </w:endnote>
  <w:endnote w:id="3">
    <w:p>
      <w:pPr>
        <w:pStyle w:val="Endnote"/>
        <w:spacing w:before="60" w:after="60"/>
        <w:ind w:right="284" w:hanging="0"/>
        <w:jc w:val="both"/>
        <w:rPr/>
      </w:pPr>
      <w:r>
        <w:rPr>
          <w:rStyle w:val="EndnoteCharacters"/>
        </w:rPr>
        <w:endnoteRef/>
      </w:r>
      <w:r>
        <w:rPr>
          <w:lang w:val="es-ES"/>
        </w:rPr>
        <w:t xml:space="preserve"> </w:t>
      </w:r>
      <w:r>
        <w:rPr>
          <w:lang w:val="es-ES"/>
        </w:rPr>
        <w:t>CINEP Banco de Datos de Violencia Politica Diciembre de 2004 ,</w:t>
      </w:r>
      <w:r>
        <w:rPr>
          <w:i/>
          <w:iCs/>
          <w:lang w:val="es-ES"/>
        </w:rPr>
        <w:t>Colombia : Deuda con la Humanidad - Paramilitarismo de Estado 1988-2003</w:t>
      </w:r>
      <w:r>
        <w:rPr>
          <w:lang w:val="es-ES"/>
        </w:rPr>
        <w:t>, Noche y Niebla - Panorama de Derechos Humanos y Violencia Politica en Colombia, Bogota, Impresion Editorial Codice Ltda., p.492.</w:t>
      </w:r>
    </w:p>
  </w:endnote>
  <w:endnote w:id="4">
    <w:p>
      <w:pPr>
        <w:pStyle w:val="Endnote"/>
        <w:spacing w:before="60" w:after="60"/>
        <w:ind w:right="284" w:hanging="0"/>
        <w:jc w:val="both"/>
        <w:rPr/>
      </w:pPr>
      <w:r>
        <w:rPr>
          <w:rStyle w:val="EndnoteCharacters"/>
        </w:rPr>
        <w:endnoteRef/>
      </w:r>
      <w:r>
        <w:rPr>
          <w:lang w:val="es-ES"/>
        </w:rPr>
        <w:t xml:space="preserve"> </w:t>
      </w:r>
      <w:r>
        <w:rPr>
          <w:lang w:val="es-ES"/>
        </w:rPr>
        <w:t xml:space="preserve">Hernando Calvo Ospina, </w:t>
      </w:r>
      <w:r>
        <w:rPr>
          <w:i/>
          <w:iCs/>
          <w:lang w:val="es-ES"/>
        </w:rPr>
        <w:t>Loc. cit</w:t>
      </w:r>
    </w:p>
  </w:endnote>
  <w:endnote w:id="5">
    <w:p>
      <w:pPr>
        <w:pStyle w:val="Endnote"/>
        <w:spacing w:before="60" w:after="60"/>
        <w:ind w:right="284" w:hanging="0"/>
        <w:jc w:val="both"/>
        <w:rPr/>
      </w:pPr>
      <w:r>
        <w:rPr>
          <w:rStyle w:val="EndnoteCharacters"/>
        </w:rPr>
        <w:endnoteRef/>
      </w:r>
      <w:r>
        <w:rPr/>
        <w:t xml:space="preserve"> </w:t>
      </w:r>
      <w:r>
        <w:rPr/>
        <w:t>Maurice Lemoine, Avril 2003</w:t>
      </w:r>
      <w:r>
        <w:rPr>
          <w:i/>
          <w:iCs/>
        </w:rPr>
        <w:t xml:space="preserve"> </w:t>
      </w:r>
      <w:r>
        <w:rPr/>
        <w:t xml:space="preserve">« Un mariage de convenance sanguinaire : Dangeureuse Escalade », </w:t>
      </w:r>
      <w:r>
        <w:rPr>
          <w:i/>
          <w:iCs/>
        </w:rPr>
        <w:t>Le Monde Diplomatique</w:t>
      </w:r>
      <w:r>
        <w:rPr/>
        <w:t>,.</w:t>
      </w:r>
    </w:p>
  </w:endnote>
  <w:endnote w:id="6">
    <w:p>
      <w:pPr>
        <w:pStyle w:val="Endnote"/>
        <w:spacing w:before="60" w:after="60"/>
        <w:ind w:right="284" w:hanging="0"/>
        <w:jc w:val="both"/>
        <w:rPr/>
      </w:pPr>
      <w:r>
        <w:rPr>
          <w:rStyle w:val="EndnoteCharacters"/>
        </w:rPr>
        <w:endnoteRef/>
      </w:r>
      <w:r>
        <w:rPr>
          <w:lang w:val="fr-FR"/>
        </w:rPr>
        <w:t xml:space="preserve"> </w:t>
      </w:r>
      <w:r>
        <w:rPr>
          <w:lang w:val="fr-FR"/>
        </w:rPr>
        <w:t>Voir la section 3.2 du présent chapitre : « Négociation avec les paramilitaires : le pacte de l’impunité».</w:t>
      </w:r>
    </w:p>
  </w:endnote>
  <w:endnote w:id="7">
    <w:p>
      <w:pPr>
        <w:pStyle w:val="Endnote"/>
        <w:spacing w:before="60" w:after="60"/>
        <w:ind w:right="284" w:hanging="0"/>
        <w:jc w:val="both"/>
        <w:rPr/>
      </w:pPr>
      <w:r>
        <w:rPr>
          <w:rStyle w:val="EndnoteCharacters"/>
        </w:rPr>
        <w:endnoteRef/>
      </w:r>
      <w:r>
        <w:rPr>
          <w:lang w:val="es-ES"/>
        </w:rPr>
        <w:t xml:space="preserve"> </w:t>
      </w:r>
      <w:r>
        <w:rPr>
          <w:lang w:val="es-ES"/>
        </w:rPr>
        <w:t>Comision Colombiana de Juristas, 4 juillet 2003,</w:t>
      </w:r>
      <w:r>
        <w:rPr>
          <w:i/>
          <w:iCs/>
          <w:lang w:val="es-ES"/>
        </w:rPr>
        <w:t xml:space="preserve"> Alerta frente a las cifras gubernamentales sobre derechos humanos en Colombia</w:t>
      </w:r>
      <w:r>
        <w:rPr>
          <w:lang w:val="es-ES"/>
        </w:rPr>
        <w:t>, Bogota ONG con status consultivo ante la ONU, Filial de la Comision Andina de Juristas (Lima) y de la Comsion Internacional de Juristas (Ginebra)</w:t>
      </w:r>
    </w:p>
  </w:endnote>
  <w:endnote w:id="8">
    <w:p>
      <w:pPr>
        <w:pStyle w:val="Endnote"/>
        <w:spacing w:before="60" w:after="60"/>
        <w:ind w:right="284" w:hanging="0"/>
        <w:jc w:val="both"/>
        <w:rPr/>
      </w:pPr>
      <w:r>
        <w:rPr>
          <w:rStyle w:val="EndnoteCharacters"/>
        </w:rPr>
        <w:endnoteRef/>
      </w:r>
      <w:r>
        <w:rPr>
          <w:lang w:val="en-CA"/>
        </w:rPr>
        <w:t xml:space="preserve"> </w:t>
      </w:r>
      <w:r>
        <w:rPr>
          <w:lang w:val="en-CA"/>
        </w:rPr>
        <w:t xml:space="preserve">Voir le site web de </w:t>
      </w:r>
      <w:r>
        <w:rPr>
          <w:i/>
          <w:iCs/>
          <w:lang w:val="en-CA"/>
        </w:rPr>
        <w:t>School of the Americas Watch</w:t>
      </w:r>
      <w:r>
        <w:rPr>
          <w:lang w:val="en-CA"/>
        </w:rPr>
        <w:t> : www.soaw.org/new/</w:t>
      </w:r>
    </w:p>
  </w:endnote>
  <w:endnote w:id="9">
    <w:p>
      <w:pPr>
        <w:pStyle w:val="Endnote"/>
        <w:spacing w:before="60" w:after="60"/>
        <w:ind w:right="284" w:hanging="0"/>
        <w:jc w:val="both"/>
        <w:rPr/>
      </w:pPr>
      <w:r>
        <w:rPr>
          <w:rStyle w:val="EndnoteCharacters"/>
        </w:rPr>
        <w:endnoteRef/>
      </w:r>
      <w:r>
        <w:rPr>
          <w:lang w:val="en-CA"/>
        </w:rPr>
        <w:t xml:space="preserve"> </w:t>
      </w:r>
      <w:r>
        <w:rPr>
          <w:lang w:val="en-CA"/>
        </w:rPr>
        <w:t>Voir le site web de Human Rights Watch : www.hrw.org/americas/</w:t>
      </w:r>
    </w:p>
  </w:endnote>
  <w:endnote w:id="10">
    <w:p>
      <w:pPr>
        <w:pStyle w:val="Endnote"/>
        <w:spacing w:before="60" w:after="60"/>
        <w:ind w:right="284" w:hanging="0"/>
        <w:jc w:val="both"/>
        <w:rPr/>
      </w:pPr>
      <w:r>
        <w:rPr>
          <w:rStyle w:val="EndnoteCharacters"/>
        </w:rPr>
        <w:endnoteRef/>
      </w:r>
      <w:r>
        <w:rPr>
          <w:lang w:val="es-ES"/>
        </w:rPr>
        <w:t xml:space="preserve"> </w:t>
      </w:r>
      <w:r>
        <w:rPr>
          <w:lang w:val="es-ES"/>
        </w:rPr>
        <w:t>CINEP Banco de Datos de Violencia Politica Diciembre de 2004 ,</w:t>
      </w:r>
      <w:r>
        <w:rPr>
          <w:i/>
          <w:iCs/>
          <w:lang w:val="es-ES"/>
        </w:rPr>
        <w:t>Colombia : Deuda con la Humanidad - Paramilitarismo de Estado 1988-2003</w:t>
      </w:r>
      <w:r>
        <w:rPr>
          <w:lang w:val="es-ES"/>
        </w:rPr>
        <w:t>, Noche y Niebla - Panorama de Derechos Humanos y Violencia Politica en Colombia, Bogota, Impresion Editorial Codice Ltda.</w:t>
      </w:r>
    </w:p>
  </w:endnote>
  <w:endnote w:id="11">
    <w:p>
      <w:pPr>
        <w:pStyle w:val="Endnote"/>
        <w:spacing w:before="60" w:after="60"/>
        <w:ind w:right="284" w:hanging="0"/>
        <w:jc w:val="both"/>
        <w:rPr/>
      </w:pPr>
      <w:r>
        <w:rPr>
          <w:rStyle w:val="EndnoteCharacters"/>
        </w:rPr>
        <w:endnoteRef/>
      </w:r>
      <w:r>
        <w:rPr/>
        <w:t xml:space="preserve"> </w:t>
      </w:r>
      <w:r>
        <w:rPr/>
        <w:t xml:space="preserve">Armée des État-Unis, </w:t>
      </w:r>
      <w:r>
        <w:rPr>
          <w:i/>
          <w:iCs/>
        </w:rPr>
        <w:t>Operaciones Contra Fuerzas Irregulares</w:t>
      </w:r>
      <w:r>
        <w:rPr/>
        <w:t xml:space="preserve">, traduction espagnole du Manuel FM-31-15 de l’Armée des État-Unis, Bibliothèque de l’Armée (colombienne), septembre 1962, cité dans </w:t>
      </w:r>
      <w:r>
        <w:rPr>
          <w:lang w:val="fr-FR"/>
        </w:rPr>
        <w:t xml:space="preserve">CINEP </w:t>
      </w:r>
      <w:r>
        <w:rPr>
          <w:i/>
          <w:iCs/>
          <w:lang w:val="fr-FR"/>
        </w:rPr>
        <w:t>op.cit.</w:t>
      </w:r>
      <w:r>
        <w:rPr/>
        <w:t>.</w:t>
      </w:r>
    </w:p>
  </w:endnote>
  <w:endnote w:id="12">
    <w:p>
      <w:pPr>
        <w:pStyle w:val="Endnote"/>
        <w:spacing w:before="60" w:after="60"/>
        <w:ind w:right="284" w:hanging="0"/>
        <w:jc w:val="both"/>
        <w:rPr/>
      </w:pPr>
      <w:r>
        <w:rPr>
          <w:rStyle w:val="EndnoteCharacters"/>
        </w:rPr>
        <w:endnoteRef/>
      </w:r>
      <w:r>
        <w:rPr/>
        <w:t xml:space="preserve"> </w:t>
      </w:r>
      <w:r>
        <w:rPr/>
        <w:t xml:space="preserve">Forces armées colombiennes, 1963, </w:t>
      </w:r>
      <w:r>
        <w:rPr>
          <w:i/>
          <w:iCs/>
        </w:rPr>
        <w:t>La Guerra Moderna</w:t>
      </w:r>
      <w:r>
        <w:rPr/>
        <w:t xml:space="preserve">, Bibliothèque de l’Armée #12, cité dans </w:t>
      </w:r>
      <w:r>
        <w:rPr>
          <w:lang w:val="fr-FR"/>
        </w:rPr>
        <w:t xml:space="preserve">CINEP </w:t>
      </w:r>
      <w:r>
        <w:rPr>
          <w:i/>
          <w:iCs/>
          <w:lang w:val="fr-FR"/>
        </w:rPr>
        <w:t>op.cit.</w:t>
      </w:r>
      <w:r>
        <w:rPr>
          <w:lang w:val="fr-FR"/>
        </w:rPr>
        <w:t>.</w:t>
      </w:r>
    </w:p>
  </w:endnote>
  <w:endnote w:id="13">
    <w:p>
      <w:pPr>
        <w:pStyle w:val="Endnote"/>
        <w:spacing w:before="60" w:after="60"/>
        <w:ind w:right="284" w:hanging="0"/>
        <w:jc w:val="both"/>
        <w:rPr/>
      </w:pPr>
      <w:r>
        <w:rPr>
          <w:rStyle w:val="EndnoteCharacters"/>
        </w:rPr>
        <w:endnoteRef/>
      </w:r>
      <w:r>
        <w:rPr>
          <w:lang w:val="es-ES"/>
        </w:rPr>
        <w:t> </w:t>
      </w:r>
      <w:r>
        <w:rPr>
          <w:lang w:val="es-ES"/>
        </w:rPr>
        <w:t xml:space="preserve">Forces armées colombiennes 1979, </w:t>
      </w:r>
      <w:r>
        <w:rPr>
          <w:i/>
          <w:iCs/>
          <w:lang w:val="es-ES"/>
        </w:rPr>
        <w:t>Instrucciones Generales para Operaciones de contraguerrillas</w:t>
      </w:r>
      <w:r>
        <w:rPr>
          <w:lang w:val="es-ES"/>
        </w:rPr>
        <w:t>, impreso por Ayudantia General del Comando del Ejercito, et Forces armées colombiennes 1987 </w:t>
      </w:r>
      <w:r>
        <w:rPr>
          <w:i/>
          <w:iCs/>
          <w:lang w:val="es-ES"/>
        </w:rPr>
        <w:t>Reglamento de Combate de Contraguerrillas – EJC-3-10</w:t>
      </w:r>
      <w:r>
        <w:rPr>
          <w:lang w:val="es-ES"/>
        </w:rPr>
        <w:t xml:space="preserve">, aprobado por Disposicion 036 del Comando General de las Fuerzas Militares, del 12 de noviembre de 1987; cité dans CINEP </w:t>
      </w:r>
      <w:r>
        <w:rPr>
          <w:i/>
          <w:iCs/>
          <w:lang w:val="es-ES"/>
        </w:rPr>
        <w:t>op.cit.</w:t>
      </w:r>
    </w:p>
  </w:endnote>
  <w:endnote w:id="14">
    <w:p>
      <w:pPr>
        <w:pStyle w:val="Endnote"/>
        <w:spacing w:before="60" w:after="60"/>
        <w:ind w:right="284" w:hanging="0"/>
        <w:jc w:val="both"/>
        <w:rPr/>
      </w:pPr>
      <w:r>
        <w:rPr>
          <w:rStyle w:val="EndnoteCharacters"/>
        </w:rPr>
        <w:endnoteRef/>
      </w:r>
      <w:r>
        <w:rPr>
          <w:lang w:val="es-ES"/>
        </w:rPr>
        <w:t xml:space="preserve"> </w:t>
      </w:r>
      <w:r>
        <w:rPr>
          <w:lang w:val="es-ES"/>
        </w:rPr>
        <w:t xml:space="preserve">General Fernando Landazabal Reyes 1982, </w:t>
      </w:r>
      <w:r>
        <w:rPr>
          <w:i/>
          <w:iCs/>
          <w:lang w:val="es-ES"/>
        </w:rPr>
        <w:t>El Conflicto Social</w:t>
      </w:r>
      <w:r>
        <w:rPr>
          <w:lang w:val="es-ES"/>
        </w:rPr>
        <w:t xml:space="preserve">, Tercer Mundo, Bogota, p.156-157 et 175. cité dans CINEP </w:t>
      </w:r>
      <w:r>
        <w:rPr>
          <w:i/>
          <w:iCs/>
          <w:lang w:val="es-ES"/>
        </w:rPr>
        <w:t>op.cit.</w:t>
      </w:r>
    </w:p>
  </w:endnote>
  <w:endnote w:id="15">
    <w:p>
      <w:pPr>
        <w:pStyle w:val="Endnote"/>
        <w:spacing w:before="60" w:after="60"/>
        <w:ind w:right="284" w:hanging="0"/>
        <w:jc w:val="both"/>
        <w:rPr/>
      </w:pPr>
      <w:r>
        <w:rPr>
          <w:rStyle w:val="EndnoteCharacters"/>
        </w:rPr>
        <w:endnoteRef/>
      </w:r>
      <w:r>
        <w:rPr>
          <w:lang w:val="es-ES"/>
        </w:rPr>
        <w:t xml:space="preserve"> </w:t>
      </w:r>
      <w:r>
        <w:rPr>
          <w:lang w:val="es-ES"/>
        </w:rPr>
        <w:t xml:space="preserve">General Juan Salcedo Lora, mars 1997, </w:t>
      </w:r>
      <w:r>
        <w:rPr>
          <w:i/>
          <w:iCs/>
          <w:lang w:val="es-ES"/>
        </w:rPr>
        <w:t>Aspectos Psicologicos de la Confrontacion que vive el pais</w:t>
      </w:r>
      <w:r>
        <w:rPr>
          <w:lang w:val="es-ES"/>
        </w:rPr>
        <w:t xml:space="preserve">, Revista de las Fuerzas Armadas, Vol. </w:t>
      </w:r>
      <w:r>
        <w:rPr>
          <w:lang w:val="fr-FR"/>
        </w:rPr>
        <w:t xml:space="preserve">LII, No. 162,  p.33 et ss. cité dans CINEP </w:t>
      </w:r>
      <w:r>
        <w:rPr>
          <w:i/>
          <w:iCs/>
          <w:lang w:val="fr-FR"/>
        </w:rPr>
        <w:t>op.cit.</w:t>
      </w:r>
    </w:p>
  </w:endnote>
  <w:endnote w:id="16">
    <w:p>
      <w:pPr>
        <w:pStyle w:val="Endnote"/>
        <w:spacing w:before="60" w:after="60"/>
        <w:ind w:right="284" w:hanging="0"/>
        <w:jc w:val="both"/>
        <w:rPr/>
      </w:pPr>
      <w:r>
        <w:rPr>
          <w:rStyle w:val="EndnoteCharacters"/>
        </w:rPr>
        <w:endnoteRef/>
      </w:r>
      <w:r>
        <w:rPr>
          <w:lang w:val="es-ES"/>
        </w:rPr>
        <w:t xml:space="preserve"> </w:t>
      </w:r>
      <w:r>
        <w:rPr>
          <w:lang w:val="es-ES"/>
        </w:rPr>
        <w:t xml:space="preserve">General Alvaro Valencia Tovar, 3 juin 1988, « Ante la cruda realidad », </w:t>
      </w:r>
      <w:r>
        <w:rPr>
          <w:i/>
          <w:iCs/>
          <w:lang w:val="es-ES"/>
        </w:rPr>
        <w:t>El Tiempo</w:t>
      </w:r>
      <w:r>
        <w:rPr>
          <w:lang w:val="es-ES"/>
        </w:rPr>
        <w:t xml:space="preserve">, Bogota. </w:t>
      </w:r>
    </w:p>
  </w:endnote>
  <w:endnote w:id="17">
    <w:p>
      <w:pPr>
        <w:pStyle w:val="Endnote"/>
        <w:spacing w:before="60" w:after="60"/>
        <w:ind w:right="284" w:hanging="0"/>
        <w:jc w:val="both"/>
        <w:rPr/>
      </w:pPr>
      <w:r>
        <w:rPr>
          <w:rStyle w:val="EndnoteCharacters"/>
        </w:rPr>
        <w:endnoteRef/>
      </w:r>
      <w:r>
        <w:rPr/>
        <w:t xml:space="preserve"> </w:t>
      </w:r>
      <w:r>
        <w:rPr/>
        <w:t xml:space="preserve">Rito Alejo del Rio, août 1997, rapport dirigé au Directeur Régional des </w:t>
      </w:r>
      <w:r>
        <w:rPr>
          <w:i/>
          <w:iCs/>
        </w:rPr>
        <w:t>Fiscalias</w:t>
      </w:r>
      <w:r>
        <w:rPr/>
        <w:t xml:space="preserve"> (organe judiciaire) de Medellin. </w:t>
      </w:r>
      <w:r>
        <w:rPr>
          <w:lang w:val="fr-FR"/>
        </w:rPr>
        <w:t>cité dans CINEP op. cit</w:t>
      </w:r>
    </w:p>
  </w:endnote>
  <w:endnote w:id="18">
    <w:p>
      <w:pPr>
        <w:pStyle w:val="Endnote"/>
        <w:spacing w:before="60" w:after="60"/>
        <w:ind w:right="284" w:hanging="0"/>
        <w:jc w:val="both"/>
        <w:rPr/>
      </w:pPr>
      <w:r>
        <w:rPr>
          <w:rStyle w:val="EndnoteCharacters"/>
        </w:rPr>
        <w:endnoteRef/>
      </w:r>
      <w:r>
        <w:rPr/>
        <w:t xml:space="preserve"> </w:t>
      </w:r>
      <w:r>
        <w:rPr/>
        <w:t>Le « principe de distinction » est inscrit à l’article 3 commun aux quatre Conventions de Genève</w:t>
      </w:r>
      <w:r>
        <w:rPr>
          <w:b/>
        </w:rPr>
        <w:t xml:space="preserve"> </w:t>
      </w:r>
      <w:r>
        <w:rPr>
          <w:bCs/>
        </w:rPr>
        <w:t>et au Protocole additionnel II.</w:t>
      </w:r>
    </w:p>
  </w:endnote>
  <w:endnote w:id="19">
    <w:p>
      <w:pPr>
        <w:pStyle w:val="Footnote"/>
        <w:spacing w:before="60" w:after="60"/>
        <w:ind w:right="284" w:hanging="0"/>
        <w:jc w:val="both"/>
        <w:rPr/>
      </w:pPr>
      <w:r>
        <w:rPr>
          <w:rStyle w:val="EndnoteCharacters"/>
        </w:rPr>
        <w:endnoteRef/>
      </w:r>
      <w:r>
        <w:rPr>
          <w:lang w:val="es-ES"/>
        </w:rPr>
        <w:t xml:space="preserve"> </w:t>
      </w:r>
      <w:r>
        <w:rPr>
          <w:lang w:val="es-ES"/>
        </w:rPr>
        <w:t>Hernando Calvo Ospina</w:t>
      </w:r>
      <w:r>
        <w:rPr>
          <w:rFonts w:cs="Rockwell-BoldItalic" w:ascii="Rockwell-BoldItalic" w:hAnsi="Rockwell-BoldItalic"/>
          <w:b/>
          <w:bCs/>
          <w:i/>
          <w:iCs/>
          <w:szCs w:val="22"/>
          <w:lang w:val="es-ES"/>
        </w:rPr>
        <w:t xml:space="preserve"> </w:t>
      </w:r>
      <w:r>
        <w:rPr>
          <w:rFonts w:cs="Rockwell-BoldItalic" w:ascii="Rockwell-BoldItalic" w:hAnsi="Rockwell-BoldItalic"/>
          <w:i/>
          <w:iCs/>
          <w:szCs w:val="22"/>
          <w:lang w:val="es-ES"/>
        </w:rPr>
        <w:t>loc. cit</w:t>
      </w:r>
      <w:r>
        <w:rPr>
          <w:rFonts w:cs="Rockwell-BoldItalic" w:ascii="Rockwell-BoldItalic" w:hAnsi="Rockwell-BoldItalic"/>
          <w:szCs w:val="22"/>
          <w:lang w:val="es-ES"/>
        </w:rPr>
        <w:t>.</w:t>
      </w:r>
    </w:p>
  </w:endnote>
  <w:endnote w:id="20">
    <w:p>
      <w:pPr>
        <w:pStyle w:val="Endnote"/>
        <w:spacing w:before="60" w:after="60"/>
        <w:ind w:right="284" w:hanging="0"/>
        <w:jc w:val="both"/>
        <w:rPr/>
      </w:pPr>
      <w:r>
        <w:rPr>
          <w:rStyle w:val="EndnoteCharacters"/>
        </w:rPr>
        <w:endnoteRef/>
      </w:r>
      <w:r>
        <w:rPr>
          <w:lang w:val="nl-NL"/>
        </w:rPr>
        <w:t xml:space="preserve"> </w:t>
      </w:r>
      <w:r>
        <w:rPr>
          <w:lang w:val="nl-NL"/>
        </w:rPr>
        <w:t xml:space="preserve">CINEP, </w:t>
      </w:r>
      <w:r>
        <w:rPr>
          <w:i/>
          <w:iCs/>
          <w:lang w:val="nl-NL"/>
        </w:rPr>
        <w:t>op. cit</w:t>
      </w:r>
      <w:r>
        <w:rPr>
          <w:lang w:val="nl-NL"/>
        </w:rPr>
        <w:t>, p.20.</w:t>
      </w:r>
    </w:p>
  </w:endnote>
  <w:endnote w:id="21">
    <w:p>
      <w:pPr>
        <w:pStyle w:val="Footnote"/>
        <w:spacing w:before="60" w:after="60"/>
        <w:ind w:right="284" w:hanging="0"/>
        <w:jc w:val="both"/>
        <w:rPr/>
      </w:pPr>
      <w:r>
        <w:rPr>
          <w:rStyle w:val="EndnoteCharacters"/>
        </w:rPr>
        <w:endnoteRef/>
      </w:r>
      <w:r>
        <w:rPr>
          <w:lang w:val="es-ES"/>
        </w:rPr>
        <w:t xml:space="preserve"> </w:t>
      </w:r>
      <w:r>
        <w:rPr>
          <w:lang w:val="es-ES"/>
        </w:rPr>
        <w:t xml:space="preserve">Hernando Calvo Ospina, </w:t>
      </w:r>
      <w:r>
        <w:rPr>
          <w:i/>
          <w:iCs/>
          <w:lang w:val="es-ES"/>
        </w:rPr>
        <w:t>loc. cit</w:t>
      </w:r>
    </w:p>
  </w:endnote>
  <w:endnote w:id="22">
    <w:p>
      <w:pPr>
        <w:pStyle w:val="Footnote"/>
        <w:spacing w:before="60" w:after="60"/>
        <w:ind w:right="284" w:hanging="0"/>
        <w:jc w:val="both"/>
        <w:rPr/>
      </w:pPr>
      <w:r>
        <w:rPr>
          <w:rStyle w:val="EndnoteCharacters"/>
        </w:rPr>
        <w:endnoteRef/>
      </w:r>
      <w:r>
        <w:rPr>
          <w:lang w:val="nl-NL"/>
        </w:rPr>
        <w:t xml:space="preserve"> </w:t>
      </w:r>
      <w:r>
        <w:rPr>
          <w:lang w:val="nl-NL"/>
        </w:rPr>
        <w:t>Id.</w:t>
      </w:r>
    </w:p>
  </w:endnote>
  <w:endnote w:id="23">
    <w:p>
      <w:pPr>
        <w:pStyle w:val="Endnote"/>
        <w:tabs>
          <w:tab w:val="clear" w:pos="708"/>
          <w:tab w:val="left" w:pos="0" w:leader="none"/>
        </w:tabs>
        <w:rPr/>
      </w:pPr>
      <w:r>
        <w:rPr>
          <w:rStyle w:val="EndnoteCharacters"/>
        </w:rPr>
        <w:endnoteRef/>
      </w:r>
      <w:r>
        <w:rPr>
          <w:lang w:val="es-ES"/>
        </w:rPr>
        <w:t xml:space="preserve"> </w:t>
      </w:r>
      <w:r>
        <w:rPr>
          <w:i/>
          <w:iCs/>
          <w:lang w:val="es-ES"/>
        </w:rPr>
        <w:t>Colombia : Deuda con la Humanidad</w:t>
      </w:r>
      <w:r>
        <w:rPr>
          <w:lang w:val="es-ES"/>
        </w:rPr>
        <w:t xml:space="preserve"> -</w:t>
      </w:r>
      <w:r>
        <w:rPr>
          <w:i/>
          <w:iCs/>
          <w:lang w:val="es-ES"/>
        </w:rPr>
        <w:t xml:space="preserve"> Paramilitarismo de Estado 1988-2003</w:t>
      </w:r>
      <w:r>
        <w:rPr>
          <w:lang w:val="es-ES"/>
        </w:rPr>
        <w:t>, Noche y Niebla - Banco de Datos de Violencia Politica del CINEP, Impresion Editorial Codice Ltda., Bogota, Diciembre de 2004, p.45-46.</w:t>
      </w:r>
    </w:p>
  </w:endnote>
  <w:endnote w:id="24">
    <w:p>
      <w:pPr>
        <w:pStyle w:val="Endnote"/>
        <w:rPr/>
      </w:pPr>
      <w:r>
        <w:rPr>
          <w:rStyle w:val="EndnoteCharacters"/>
        </w:rPr>
        <w:endnoteRef/>
      </w:r>
      <w:r>
        <w:rPr>
          <w:lang w:val="de-DE"/>
        </w:rPr>
        <w:t xml:space="preserve"> </w:t>
      </w:r>
      <w:r>
        <w:rPr>
          <w:lang w:val="de-DE"/>
        </w:rPr>
        <w:t>Idem, p.70-71.</w:t>
      </w:r>
    </w:p>
  </w:endnote>
  <w:endnote w:id="25">
    <w:p>
      <w:pPr>
        <w:pStyle w:val="Endnote"/>
        <w:rPr/>
      </w:pPr>
      <w:r>
        <w:rPr>
          <w:rStyle w:val="EndnoteCharacters"/>
        </w:rPr>
        <w:endnoteRef/>
      </w:r>
      <w:r>
        <w:rPr>
          <w:lang w:val="de-DE"/>
        </w:rPr>
        <w:t xml:space="preserve"> </w:t>
      </w:r>
      <w:r>
        <w:rPr>
          <w:lang w:val="de-DE"/>
        </w:rPr>
        <w:t>Idem.</w:t>
      </w:r>
    </w:p>
  </w:endnote>
  <w:endnote w:id="26">
    <w:p>
      <w:pPr>
        <w:pStyle w:val="Endnote"/>
        <w:rPr/>
      </w:pPr>
      <w:r>
        <w:rPr>
          <w:rStyle w:val="EndnoteCharacters"/>
        </w:rPr>
        <w:endnoteRef/>
      </w:r>
      <w:r>
        <w:rPr>
          <w:lang w:val="de-DE"/>
        </w:rPr>
        <w:t xml:space="preserve"> </w:t>
      </w:r>
      <w:r>
        <w:rPr>
          <w:lang w:val="de-DE"/>
        </w:rPr>
        <w:t>Idem, p.107.</w:t>
      </w:r>
    </w:p>
  </w:endnote>
  <w:endnote w:id="27">
    <w:p>
      <w:pPr>
        <w:pStyle w:val="Endnote"/>
        <w:rPr/>
      </w:pPr>
      <w:r>
        <w:rPr>
          <w:rStyle w:val="EndnoteCharacters"/>
        </w:rPr>
        <w:endnoteRef/>
      </w:r>
      <w:r>
        <w:rPr>
          <w:lang w:val="de-DE"/>
        </w:rPr>
        <w:t xml:space="preserve"> </w:t>
      </w:r>
      <w:r>
        <w:rPr>
          <w:lang w:val="de-DE"/>
        </w:rPr>
        <w:t>Idem, p.108.</w:t>
      </w:r>
    </w:p>
  </w:endnote>
  <w:endnote w:id="28">
    <w:p>
      <w:pPr>
        <w:pStyle w:val="Endnote"/>
        <w:rPr/>
      </w:pPr>
      <w:r>
        <w:rPr>
          <w:rStyle w:val="EndnoteCharacters"/>
        </w:rPr>
        <w:endnoteRef/>
      </w:r>
      <w:r>
        <w:rPr/>
        <w:t xml:space="preserve"> </w:t>
      </w:r>
      <w:r>
        <w:rPr/>
        <w:t>DIJIN : Direction d’Investigations Judiciaires et de Renseignements de la Police nationale</w:t>
      </w:r>
    </w:p>
  </w:endnote>
  <w:endnote w:id="29">
    <w:p>
      <w:pPr>
        <w:pStyle w:val="Endnote"/>
        <w:rPr/>
      </w:pPr>
      <w:r>
        <w:rPr>
          <w:rStyle w:val="EndnoteCharacters"/>
        </w:rPr>
        <w:endnoteRef/>
      </w:r>
      <w:r>
        <w:rPr/>
        <w:t xml:space="preserve"> </w:t>
      </w:r>
      <w:r>
        <w:rPr/>
        <w:t>Idem. (p.4 de sa déclaration)</w:t>
      </w:r>
    </w:p>
  </w:endnote>
  <w:endnote w:id="30">
    <w:p>
      <w:pPr>
        <w:pStyle w:val="Endnote"/>
        <w:rPr/>
      </w:pPr>
      <w:r>
        <w:rPr>
          <w:rStyle w:val="EndnoteCharacters"/>
        </w:rPr>
        <w:endnoteRef/>
      </w:r>
      <w:r>
        <w:rPr/>
        <w:t xml:space="preserve"> </w:t>
      </w:r>
      <w:r>
        <w:rPr/>
        <w:t>Idem. (p.7 de sa déclaration)</w:t>
      </w:r>
    </w:p>
  </w:endnote>
  <w:endnote w:id="31">
    <w:p>
      <w:pPr>
        <w:pStyle w:val="Endnote"/>
        <w:rPr/>
      </w:pPr>
      <w:r>
        <w:rPr>
          <w:rStyle w:val="EndnoteCharacters"/>
        </w:rPr>
        <w:endnoteRef/>
      </w:r>
      <w:r>
        <w:rPr/>
        <w:t xml:space="preserve"> </w:t>
      </w:r>
      <w:r>
        <w:rPr/>
        <w:t>Idem. (p11 de sa déclaration)</w:t>
      </w:r>
    </w:p>
  </w:endnote>
  <w:endnote w:id="32">
    <w:p>
      <w:pPr>
        <w:pStyle w:val="Endnote"/>
        <w:rPr/>
      </w:pPr>
      <w:r>
        <w:rPr>
          <w:rStyle w:val="EndnoteCharacters"/>
        </w:rPr>
        <w:endnoteRef/>
      </w:r>
      <w:r>
        <w:rPr/>
        <w:t xml:space="preserve"> </w:t>
      </w:r>
      <w:r>
        <w:rPr/>
        <w:t>Idem. (p.18 de sa déclaration)</w:t>
      </w:r>
    </w:p>
  </w:endnote>
  <w:endnote w:id="33">
    <w:p>
      <w:pPr>
        <w:pStyle w:val="Endnote"/>
        <w:rPr/>
      </w:pPr>
      <w:r>
        <w:rPr>
          <w:rStyle w:val="EndnoteCharacters"/>
        </w:rPr>
        <w:endnoteRef/>
      </w:r>
      <w:r>
        <w:rPr/>
        <w:t xml:space="preserve"> </w:t>
      </w:r>
      <w:r>
        <w:rPr/>
        <w:t>Idem. (p.22 de sa déclaration)</w:t>
      </w:r>
    </w:p>
  </w:endnote>
  <w:endnote w:id="34">
    <w:p>
      <w:pPr>
        <w:pStyle w:val="Endnote"/>
        <w:rPr/>
      </w:pPr>
      <w:r>
        <w:rPr>
          <w:rStyle w:val="EndnoteCharacters"/>
        </w:rPr>
        <w:endnoteRef/>
      </w:r>
      <w:r>
        <w:rPr/>
        <w:t xml:space="preserve"> </w:t>
      </w:r>
      <w:r>
        <w:rPr/>
        <w:t>Idem. (p24 de sa déclaration)</w:t>
      </w:r>
    </w:p>
  </w:endnote>
  <w:endnote w:id="35">
    <w:p>
      <w:pPr>
        <w:pStyle w:val="Endnote"/>
        <w:rPr/>
      </w:pPr>
      <w:r>
        <w:rPr>
          <w:rStyle w:val="EndnoteCharacters"/>
        </w:rPr>
        <w:endnoteRef/>
      </w:r>
      <w:r>
        <w:rPr/>
        <w:t xml:space="preserve"> </w:t>
      </w:r>
      <w:r>
        <w:rPr/>
        <w:t xml:space="preserve">Idem, p.109. Sa lettre fut publiée dans le journal </w:t>
      </w:r>
      <w:r>
        <w:rPr>
          <w:i/>
          <w:iCs/>
        </w:rPr>
        <w:t>La Prensa</w:t>
      </w:r>
      <w:r>
        <w:rPr/>
        <w:t>, Bogota, 15 octobre 1989, p.5</w:t>
      </w:r>
    </w:p>
  </w:endnote>
  <w:endnote w:id="36">
    <w:p>
      <w:pPr>
        <w:pStyle w:val="Endnote"/>
        <w:rPr/>
      </w:pPr>
      <w:r>
        <w:rPr>
          <w:rStyle w:val="EndnoteCharacters"/>
        </w:rPr>
        <w:endnoteRef/>
      </w:r>
      <w:r>
        <w:rPr/>
        <w:t xml:space="preserve"> </w:t>
      </w:r>
      <w:r>
        <w:rPr/>
        <w:t>Idem, p.129. (p.8 de sa déclaration)</w:t>
      </w:r>
    </w:p>
  </w:endnote>
  <w:endnote w:id="37">
    <w:p>
      <w:pPr>
        <w:pStyle w:val="Endnote"/>
        <w:rPr/>
      </w:pPr>
      <w:r>
        <w:rPr>
          <w:rStyle w:val="EndnoteCharacters"/>
        </w:rPr>
        <w:endnoteRef/>
      </w:r>
      <w:r>
        <w:rPr>
          <w:lang w:val="es-ES"/>
        </w:rPr>
        <w:t xml:space="preserve"> </w:t>
      </w:r>
      <w:r>
        <w:rPr>
          <w:lang w:val="es-ES"/>
        </w:rPr>
        <w:t xml:space="preserve">Carlos Castaño, </w:t>
      </w:r>
      <w:r>
        <w:rPr>
          <w:i/>
          <w:iCs/>
          <w:lang w:val="es-ES"/>
        </w:rPr>
        <w:t>Mi Confesion</w:t>
      </w:r>
      <w:r>
        <w:rPr>
          <w:lang w:val="es-ES"/>
        </w:rPr>
        <w:t>, Oveja Negra, Bogota, 2001.</w:t>
      </w:r>
    </w:p>
  </w:endnote>
  <w:endnote w:id="38">
    <w:p>
      <w:pPr>
        <w:pStyle w:val="Endnote"/>
        <w:rPr/>
      </w:pPr>
      <w:r>
        <w:rPr>
          <w:rStyle w:val="EndnoteCharacters"/>
        </w:rPr>
        <w:endnoteRef/>
      </w:r>
      <w:r>
        <w:rPr/>
        <w:t xml:space="preserve"> </w:t>
      </w:r>
      <w:r>
        <w:rPr/>
        <w:t xml:space="preserve">Le Bataillon </w:t>
      </w:r>
      <w:r>
        <w:rPr>
          <w:i/>
          <w:iCs/>
        </w:rPr>
        <w:t>Colombia</w:t>
      </w:r>
      <w:r>
        <w:rPr/>
        <w:t xml:space="preserve"> faisait partie de la Force Multinationale de Paix et d’Observateurs (MFO), une mission indépendante (non dépendante des Nations Unies) de Maintient de la Paix, créée suite aux accords de Camp David de 1978 et au Traité de Paix de 1979 entre l’Israël et l’Égypte. La MFO était composée d’unités des Forces Armées colombiennes, de l’Armée Fiji et des Forces Armées des Etats-Unis. Le Bataillon </w:t>
      </w:r>
      <w:r>
        <w:rPr>
          <w:i/>
          <w:iCs/>
        </w:rPr>
        <w:t>Colombia</w:t>
      </w:r>
      <w:r>
        <w:rPr/>
        <w:t xml:space="preserve"> No.3 a commencé à assurer une présence dans la zone C de la MFO à partir du 8 octobre de 1981. Le rôle officiel de la Mission de la MFO était d’assurer 4 tâches principales : 1) Maintenir des postes de contrôle et effectuer des patrouillages de reconnaissance tout au long de la Frontière Internationale et au sein de la zone C. 2) Effectuer des vérifications de la mise en place de ce qui est prévu dans l’Annexe au Traité de Paix. 3) Effectuer des vérifications aditionnelles à l’intérieur de 48 heures après en avoir reçu la demande par n’importe laquelle des parties. 4) Assurer la liberté de naviguation sur le Détroit de Tiran dans la Mer Rouge. Le Bataillon </w:t>
      </w:r>
      <w:r>
        <w:rPr>
          <w:i/>
          <w:iCs/>
        </w:rPr>
        <w:t>Colombia</w:t>
      </w:r>
      <w:r>
        <w:rPr/>
        <w:t xml:space="preserve"> était composé des sections suivantes : Personnel, Services de Renseignements, Instruction et Opérations, Logistique et Relations Civiles et Militaires.</w:t>
      </w:r>
    </w:p>
  </w:endnote>
  <w:endnote w:id="39">
    <w:p>
      <w:pPr>
        <w:pStyle w:val="Endnote"/>
        <w:rPr/>
      </w:pPr>
      <w:r>
        <w:rPr>
          <w:rStyle w:val="EndnoteCharacters"/>
        </w:rPr>
        <w:endnoteRef/>
      </w:r>
      <w:r>
        <w:rPr>
          <w:lang w:val="es-ES"/>
        </w:rPr>
        <w:t xml:space="preserve"> </w:t>
      </w:r>
      <w:r>
        <w:rPr>
          <w:lang w:val="es-ES"/>
        </w:rPr>
        <w:t>El Colombiano, 2 décembre 1996, p.8a.</w:t>
      </w:r>
    </w:p>
  </w:endnote>
  <w:endnote w:id="40">
    <w:p>
      <w:pPr>
        <w:pStyle w:val="Endnote"/>
        <w:rPr/>
      </w:pPr>
      <w:r>
        <w:rPr>
          <w:rStyle w:val="EndnoteCharacters"/>
        </w:rPr>
        <w:endnoteRef/>
      </w:r>
      <w:r>
        <w:rPr>
          <w:lang w:val="es-ES"/>
        </w:rPr>
        <w:t xml:space="preserve"> </w:t>
      </w:r>
      <w:r>
        <w:rPr>
          <w:lang w:val="es-ES"/>
        </w:rPr>
        <w:t>Semanario Cromos, 26 février 1996, p.45.</w:t>
      </w:r>
    </w:p>
  </w:endnote>
  <w:endnote w:id="41">
    <w:p>
      <w:pPr>
        <w:pStyle w:val="Endnote"/>
        <w:rPr/>
      </w:pPr>
      <w:r>
        <w:rPr>
          <w:rStyle w:val="EndnoteCharacters"/>
        </w:rPr>
        <w:endnoteRef/>
      </w:r>
      <w:r>
        <w:rPr>
          <w:lang w:val="es-ES"/>
        </w:rPr>
        <w:t xml:space="preserve"> </w:t>
      </w:r>
      <w:r>
        <w:rPr>
          <w:lang w:val="es-ES"/>
        </w:rPr>
        <w:t xml:space="preserve">El Colombiano, 11 décembre 1996, p7a. </w:t>
      </w:r>
    </w:p>
  </w:endnote>
  <w:endnote w:id="42">
    <w:p>
      <w:pPr>
        <w:pStyle w:val="Endnote"/>
        <w:rPr/>
      </w:pPr>
      <w:r>
        <w:rPr>
          <w:rStyle w:val="EndnoteCharacters"/>
        </w:rPr>
        <w:endnoteRef/>
      </w:r>
      <w:r>
        <w:rPr>
          <w:lang w:val="es-ES"/>
        </w:rPr>
        <w:t xml:space="preserve"> </w:t>
      </w:r>
      <w:r>
        <w:rPr>
          <w:lang w:val="es-ES"/>
        </w:rPr>
        <w:t xml:space="preserve">El Colombiano, 15 décembre 1996, p.6a. </w:t>
      </w:r>
    </w:p>
  </w:endnote>
  <w:endnote w:id="43">
    <w:p>
      <w:pPr>
        <w:pStyle w:val="Endnote"/>
        <w:rPr/>
      </w:pPr>
      <w:r>
        <w:rPr>
          <w:rStyle w:val="EndnoteCharacters"/>
        </w:rPr>
        <w:endnoteRef/>
      </w:r>
      <w:r>
        <w:rPr>
          <w:lang w:val="es-ES"/>
        </w:rPr>
        <w:t xml:space="preserve"> </w:t>
      </w:r>
      <w:r>
        <w:rPr>
          <w:lang w:val="es-ES"/>
        </w:rPr>
        <w:t>El Colombiano, 8 décembre 1996, p.2</w:t>
      </w:r>
      <w:r>
        <w:rPr>
          <w:vertAlign w:val="superscript"/>
          <w:lang w:val="es-ES"/>
        </w:rPr>
        <w:t>E</w:t>
      </w:r>
      <w:r>
        <w:rPr>
          <w:lang w:val="es-ES"/>
        </w:rPr>
        <w:t>.</w:t>
      </w:r>
    </w:p>
  </w:endnote>
  <w:endnote w:id="44">
    <w:p>
      <w:pPr>
        <w:pStyle w:val="Endnote"/>
        <w:rPr/>
      </w:pPr>
      <w:r>
        <w:rPr>
          <w:rStyle w:val="EndnoteCharacters"/>
        </w:rPr>
        <w:endnoteRef/>
      </w:r>
      <w:r>
        <w:rPr>
          <w:lang w:val="es-ES"/>
        </w:rPr>
        <w:t xml:space="preserve"> </w:t>
      </w:r>
      <w:r>
        <w:rPr>
          <w:lang w:val="es-ES"/>
        </w:rPr>
        <w:t>El Colombiano, 12 décembre 1996, p8a</w:t>
      </w:r>
    </w:p>
  </w:endnote>
  <w:endnote w:id="45">
    <w:p>
      <w:pPr>
        <w:pStyle w:val="Endnote"/>
        <w:rPr/>
      </w:pPr>
      <w:r>
        <w:rPr>
          <w:rStyle w:val="EndnoteCharacters"/>
        </w:rPr>
        <w:endnoteRef/>
      </w:r>
      <w:r>
        <w:rPr>
          <w:lang w:val="es-ES"/>
        </w:rPr>
        <w:t xml:space="preserve"> </w:t>
      </w:r>
      <w:r>
        <w:rPr>
          <w:i/>
          <w:iCs/>
          <w:lang w:val="es-ES"/>
        </w:rPr>
        <w:t>Colombia : Deuda con la Humanidad</w:t>
      </w:r>
      <w:r>
        <w:rPr>
          <w:lang w:val="es-ES"/>
        </w:rPr>
        <w:t xml:space="preserve"> -</w:t>
      </w:r>
      <w:r>
        <w:rPr>
          <w:i/>
          <w:iCs/>
          <w:lang w:val="es-ES"/>
        </w:rPr>
        <w:t xml:space="preserve"> Paramilitarismo de Estado 1988-2003</w:t>
      </w:r>
      <w:r>
        <w:rPr>
          <w:lang w:val="es-ES"/>
        </w:rPr>
        <w:t>, Noche y Niebla - Banco de Datos de Violencia Politica del CINEP, Impresion Editorial Codice Ltda., Bogota, Diciembre de 2004, p.146.</w:t>
      </w:r>
    </w:p>
  </w:endnote>
  <w:endnote w:id="46">
    <w:p>
      <w:pPr>
        <w:pStyle w:val="Endnote"/>
        <w:rPr/>
      </w:pPr>
      <w:r>
        <w:rPr>
          <w:rStyle w:val="EndnoteCharacters"/>
        </w:rPr>
        <w:endnoteRef/>
      </w:r>
      <w:r>
        <w:rPr/>
        <w:t xml:space="preserve"> </w:t>
      </w:r>
      <w:r>
        <w:rPr/>
        <w:t>Réseau 07 de Renseignements de la Marine Nationale</w:t>
      </w:r>
    </w:p>
  </w:endnote>
  <w:endnote w:id="47">
    <w:p>
      <w:pPr>
        <w:pStyle w:val="Endnote"/>
        <w:rPr/>
      </w:pPr>
      <w:r>
        <w:rPr>
          <w:rStyle w:val="EndnoteCharacters"/>
        </w:rPr>
        <w:endnoteRef/>
      </w:r>
      <w:r>
        <w:rPr>
          <w:lang w:val="fr-FR"/>
        </w:rPr>
        <w:t xml:space="preserve"> </w:t>
      </w:r>
      <w:r>
        <w:rPr>
          <w:lang w:val="fr-FR"/>
        </w:rPr>
        <w:t>Idem, p.165-166.</w:t>
      </w:r>
    </w:p>
  </w:endnote>
  <w:endnote w:id="48">
    <w:p>
      <w:pPr>
        <w:pStyle w:val="Endnote"/>
        <w:rPr/>
      </w:pPr>
      <w:r>
        <w:rPr>
          <w:rStyle w:val="EndnoteCharacters"/>
        </w:rPr>
        <w:endnoteRef/>
      </w:r>
      <w:r>
        <w:rPr>
          <w:lang w:val="es-ES"/>
        </w:rPr>
        <w:t xml:space="preserve"> </w:t>
      </w:r>
      <w:r>
        <w:rPr>
          <w:lang w:val="es-ES"/>
        </w:rPr>
        <w:t xml:space="preserve">Castillo Fabio, Los Jinetes de la Cocaina, Editorial Documentos Periodisticos, Bogota, 1987, p.234 et ss. </w:t>
      </w:r>
    </w:p>
    <w:p>
      <w:pPr>
        <w:pStyle w:val="Endnote"/>
        <w:rPr>
          <w:lang w:val="es-ES"/>
        </w:rPr>
      </w:pPr>
      <w:r>
        <w:rPr>
          <w:lang w:val="es-ES"/>
        </w:rPr>
        <w:t>Et Castillo Fabio, La Coca Nostra, Editorial Documentos Periodisticos, Bogota, 1991, p.68-69.</w:t>
      </w:r>
    </w:p>
  </w:endnote>
  <w:endnote w:id="49">
    <w:p>
      <w:pPr>
        <w:pStyle w:val="Endnote"/>
        <w:rPr/>
      </w:pPr>
      <w:r>
        <w:rPr>
          <w:rStyle w:val="EndnoteCharacters"/>
        </w:rPr>
        <w:endnoteRef/>
      </w:r>
      <w:r>
        <w:rPr>
          <w:lang w:val="es-ES"/>
        </w:rPr>
        <w:t xml:space="preserve"> </w:t>
      </w:r>
      <w:r>
        <w:rPr>
          <w:i/>
          <w:iCs/>
          <w:lang w:val="es-ES"/>
        </w:rPr>
        <w:t>Colombia : Deuda con la Humanidad</w:t>
      </w:r>
      <w:r>
        <w:rPr>
          <w:lang w:val="es-ES"/>
        </w:rPr>
        <w:t xml:space="preserve"> -</w:t>
      </w:r>
      <w:r>
        <w:rPr>
          <w:i/>
          <w:iCs/>
          <w:lang w:val="es-ES"/>
        </w:rPr>
        <w:t xml:space="preserve"> Paramilitarismo de Estado 1988-2003</w:t>
      </w:r>
      <w:r>
        <w:rPr>
          <w:lang w:val="es-ES"/>
        </w:rPr>
        <w:t>, Noche y Niebla - Banco de Datos de Violencia Politica del CINEP, Impresion Editorial Codice Ltda., Bogota, Diciembre de 2004, p.228</w:t>
      </w:r>
    </w:p>
  </w:endnote>
  <w:endnote w:id="50">
    <w:p>
      <w:pPr>
        <w:pStyle w:val="Endnote"/>
        <w:rPr/>
      </w:pPr>
      <w:r>
        <w:rPr>
          <w:rStyle w:val="EndnoteCharacters"/>
        </w:rPr>
        <w:endnoteRef/>
      </w:r>
      <w:r>
        <w:rPr/>
        <w:t xml:space="preserve"> </w:t>
      </w:r>
      <w:r>
        <w:rPr/>
        <w:t>Idem, p.230. (p.2 de son témoignage)</w:t>
      </w:r>
    </w:p>
  </w:endnote>
  <w:endnote w:id="51">
    <w:p>
      <w:pPr>
        <w:pStyle w:val="Endnote"/>
        <w:rPr/>
      </w:pPr>
      <w:r>
        <w:rPr>
          <w:rStyle w:val="EndnoteCharacters"/>
        </w:rPr>
        <w:endnoteRef/>
      </w:r>
      <w:r>
        <w:rPr/>
        <w:t xml:space="preserve"> </w:t>
      </w:r>
      <w:r>
        <w:rPr/>
        <w:t>Article 43, Décret 356 de 1994.</w:t>
      </w:r>
    </w:p>
  </w:endnote>
  <w:endnote w:id="52">
    <w:p>
      <w:pPr>
        <w:pStyle w:val="Endnote"/>
        <w:rPr/>
      </w:pPr>
      <w:r>
        <w:rPr>
          <w:rStyle w:val="EndnoteCharacters"/>
        </w:rPr>
        <w:endnoteRef/>
      </w:r>
      <w:r>
        <w:rPr/>
        <w:t xml:space="preserve"> </w:t>
      </w:r>
      <w:r>
        <w:rPr/>
        <w:t>Rapport du Haut Commissariat des Nations Unies pour les Droits Humains sur le Bureau en Colombie, à la 54</w:t>
      </w:r>
      <w:r>
        <w:rPr>
          <w:vertAlign w:val="superscript"/>
        </w:rPr>
        <w:t>ème</w:t>
      </w:r>
      <w:r>
        <w:rPr/>
        <w:t xml:space="preserve"> session de la Commission de Droits Humains, E/CN.4/1998/16, 9 mars 1998, E/CN.4/1998/16.</w:t>
      </w:r>
    </w:p>
  </w:endnote>
  <w:endnote w:id="53">
    <w:p>
      <w:pPr>
        <w:pStyle w:val="Endnote"/>
        <w:rPr/>
      </w:pPr>
      <w:r>
        <w:rPr>
          <w:rStyle w:val="EndnoteCharacters"/>
        </w:rPr>
        <w:endnoteRef/>
      </w:r>
      <w:r>
        <w:rPr>
          <w:lang w:val="es-ES"/>
        </w:rPr>
        <w:t xml:space="preserve"> </w:t>
      </w:r>
      <w:r>
        <w:rPr>
          <w:i/>
          <w:iCs/>
          <w:lang w:val="es-ES"/>
        </w:rPr>
        <w:t>Colombia : Deuda con la Humanidad</w:t>
      </w:r>
      <w:r>
        <w:rPr>
          <w:lang w:val="es-ES"/>
        </w:rPr>
        <w:t xml:space="preserve"> -</w:t>
      </w:r>
      <w:r>
        <w:rPr>
          <w:i/>
          <w:iCs/>
          <w:lang w:val="es-ES"/>
        </w:rPr>
        <w:t xml:space="preserve"> Paramilitarismo de Estado 1988-2003</w:t>
      </w:r>
      <w:r>
        <w:rPr>
          <w:lang w:val="es-ES"/>
        </w:rPr>
        <w:t>, Noche y Niebla - Banco de Datos de Violencia Politica del CINEP, Impresion Editorial Codice Ltda., Bogota, Diciembre de 2004, p.260.</w:t>
      </w:r>
    </w:p>
  </w:endnote>
  <w:endnote w:id="54">
    <w:p>
      <w:pPr>
        <w:pStyle w:val="Endnote"/>
        <w:rPr/>
      </w:pPr>
      <w:r>
        <w:rPr>
          <w:rStyle w:val="EndnoteCharacters"/>
        </w:rPr>
        <w:endnoteRef/>
      </w:r>
      <w:r>
        <w:rPr>
          <w:lang w:val="es-ES"/>
        </w:rPr>
        <w:t xml:space="preserve"> </w:t>
      </w:r>
      <w:r>
        <w:rPr>
          <w:lang w:val="es-ES"/>
        </w:rPr>
        <w:t>www.hrw.org/spanish/inf_anual/1998/colombia.html#derechos</w:t>
      </w:r>
    </w:p>
  </w:endnote>
  <w:endnote w:id="55">
    <w:p>
      <w:pPr>
        <w:pStyle w:val="Endnote"/>
        <w:rPr/>
      </w:pPr>
      <w:r>
        <w:rPr>
          <w:rStyle w:val="EndnoteCharacters"/>
        </w:rPr>
        <w:endnoteRef/>
      </w:r>
      <w:r>
        <w:rPr>
          <w:lang w:val="es-ES"/>
        </w:rPr>
        <w:t xml:space="preserve"> </w:t>
      </w:r>
      <w:r>
        <w:rPr>
          <w:i/>
          <w:iCs/>
          <w:lang w:val="es-ES"/>
        </w:rPr>
        <w:t>Colombia : Deuda con la Humanidad</w:t>
      </w:r>
      <w:r>
        <w:rPr>
          <w:lang w:val="es-ES"/>
        </w:rPr>
        <w:t xml:space="preserve"> -</w:t>
      </w:r>
      <w:r>
        <w:rPr>
          <w:i/>
          <w:iCs/>
          <w:lang w:val="es-ES"/>
        </w:rPr>
        <w:t xml:space="preserve"> Paramilitarismo de Estado 1988-2003</w:t>
      </w:r>
      <w:r>
        <w:rPr>
          <w:lang w:val="es-ES"/>
        </w:rPr>
        <w:t>, Noche y Niebla - Banco de Datos de Violencia Politica del CINEP, Impresion Editorial Codice Ltda., Bogota, Diciembre de 2004, p.261.</w:t>
      </w:r>
    </w:p>
  </w:endnote>
  <w:endnote w:id="56">
    <w:p>
      <w:pPr>
        <w:pStyle w:val="Endnote"/>
        <w:rPr/>
      </w:pPr>
      <w:r>
        <w:rPr>
          <w:rStyle w:val="EndnoteCharacters"/>
        </w:rPr>
        <w:endnoteRef/>
      </w:r>
      <w:r>
        <w:rPr/>
        <w:t xml:space="preserve"> </w:t>
      </w:r>
      <w:r>
        <w:rPr/>
        <w:t>SIJIN :  Services d’Investigations Judiciaires et de Renseignements de la Police nationale</w:t>
      </w:r>
    </w:p>
  </w:endnote>
  <w:endnote w:id="57">
    <w:p>
      <w:pPr>
        <w:pStyle w:val="Endnote"/>
        <w:rPr/>
      </w:pPr>
      <w:r>
        <w:rPr>
          <w:rStyle w:val="EndnoteCharacters"/>
        </w:rPr>
        <w:endnoteRef/>
      </w:r>
      <w:r>
        <w:rPr/>
        <w:t xml:space="preserve"> </w:t>
      </w:r>
      <w:r>
        <w:rPr/>
        <w:t xml:space="preserve">Idem, p.316. (p.1-3 de sa déclaration) </w:t>
      </w:r>
    </w:p>
  </w:endnote>
  <w:endnote w:id="58">
    <w:p>
      <w:pPr>
        <w:pStyle w:val="Endnote"/>
        <w:rPr/>
      </w:pPr>
      <w:r>
        <w:rPr>
          <w:rStyle w:val="EndnoteCharacters"/>
        </w:rPr>
        <w:endnoteRef/>
      </w:r>
      <w:r>
        <w:rPr/>
        <w:t xml:space="preserve"> </w:t>
      </w:r>
      <w:r>
        <w:rPr/>
        <w:t>Idem, p.317. (p.4-7 de sa déclaration)</w:t>
      </w:r>
    </w:p>
  </w:endnote>
  <w:endnote w:id="59">
    <w:p>
      <w:pPr>
        <w:pStyle w:val="Endnote"/>
        <w:rPr/>
      </w:pPr>
      <w:r>
        <w:rPr>
          <w:rStyle w:val="EndnoteCharacters"/>
        </w:rPr>
        <w:endnoteRef/>
      </w:r>
      <w:r>
        <w:rPr/>
        <w:t xml:space="preserve"> </w:t>
      </w:r>
      <w:r>
        <w:rPr/>
        <w:t>Idem. (p.7-9 de sa déclaration)</w:t>
      </w:r>
    </w:p>
  </w:endnote>
  <w:endnote w:id="60">
    <w:p>
      <w:pPr>
        <w:pStyle w:val="Endnote"/>
        <w:rPr/>
      </w:pPr>
      <w:r>
        <w:rPr>
          <w:rStyle w:val="EndnoteCharacters"/>
        </w:rPr>
        <w:endnoteRef/>
      </w:r>
      <w:r>
        <w:rPr/>
        <w:t xml:space="preserve"> </w:t>
      </w:r>
      <w:r>
        <w:rPr/>
        <w:t>Idem. (p.36 à 40 de sa déclaration)</w:t>
      </w:r>
    </w:p>
  </w:endnote>
  <w:endnote w:id="61">
    <w:p>
      <w:pPr>
        <w:pStyle w:val="Endnote"/>
        <w:rPr/>
      </w:pPr>
      <w:r>
        <w:rPr>
          <w:rStyle w:val="EndnoteCharacters"/>
        </w:rPr>
        <w:endnoteRef/>
      </w:r>
      <w:r>
        <w:rPr>
          <w:lang w:val="es-ES"/>
        </w:rPr>
        <w:t xml:space="preserve"> </w:t>
      </w:r>
      <w:r>
        <w:rPr>
          <w:i/>
          <w:iCs/>
          <w:lang w:val="es-ES"/>
        </w:rPr>
        <w:t>Las finanzas de los paras</w:t>
      </w:r>
      <w:r>
        <w:rPr>
          <w:lang w:val="es-ES"/>
        </w:rPr>
        <w:t>, Revista Cambio, 15 mai 2000, p.13-21.</w:t>
      </w:r>
    </w:p>
  </w:endnote>
  <w:endnote w:id="62">
    <w:p>
      <w:pPr>
        <w:pStyle w:val="Endnote"/>
        <w:rPr/>
      </w:pPr>
      <w:r>
        <w:rPr>
          <w:rStyle w:val="EndnoteCharacters"/>
        </w:rPr>
        <w:endnoteRef/>
      </w:r>
      <w:r>
        <w:rPr>
          <w:lang w:val="es-ES"/>
        </w:rPr>
        <w:t xml:space="preserve"> </w:t>
      </w:r>
      <w:r>
        <w:rPr>
          <w:lang w:val="es-ES"/>
        </w:rPr>
        <w:t>Idem, p.19.</w:t>
      </w:r>
    </w:p>
  </w:endnote>
  <w:endnote w:id="63">
    <w:p>
      <w:pPr>
        <w:pStyle w:val="Endnote"/>
        <w:rPr/>
      </w:pPr>
      <w:r>
        <w:rPr>
          <w:rStyle w:val="EndnoteCharacters"/>
        </w:rPr>
        <w:endnoteRef/>
      </w:r>
      <w:r>
        <w:rPr>
          <w:lang w:val="es-ES"/>
        </w:rPr>
        <w:t xml:space="preserve"> </w:t>
      </w:r>
      <w:r>
        <w:rPr>
          <w:i/>
          <w:iCs/>
          <w:lang w:val="es-ES"/>
        </w:rPr>
        <w:t>La Gran Mineria en Colombia : una guerra de exterminio de las multinacionales</w:t>
      </w:r>
      <w:r>
        <w:rPr>
          <w:lang w:val="es-ES"/>
        </w:rPr>
        <w:t>, Sintraminercol – Equipo de Investigacion en Derechos Humanos, Bogota, Colombia, mars 2003.</w:t>
      </w:r>
    </w:p>
  </w:endnote>
  <w:endnote w:id="64">
    <w:p>
      <w:pPr>
        <w:pStyle w:val="Endnote"/>
        <w:spacing w:before="60" w:after="60"/>
        <w:ind w:right="284" w:hanging="0"/>
        <w:jc w:val="both"/>
        <w:rPr/>
      </w:pPr>
      <w:r>
        <w:rPr>
          <w:rStyle w:val="EndnoteCharacters"/>
        </w:rPr>
        <w:endnoteRef/>
      </w:r>
      <w:r>
        <w:rPr>
          <w:lang w:val="es-ES"/>
        </w:rPr>
        <w:t xml:space="preserve"> </w:t>
      </w:r>
      <w:r>
        <w:rPr>
          <w:lang w:val="es-ES"/>
        </w:rPr>
        <w:t xml:space="preserve">Fajardo, D. diciembre 2001, </w:t>
      </w:r>
      <w:r>
        <w:rPr>
          <w:i/>
          <w:iCs/>
          <w:lang w:val="es-ES"/>
        </w:rPr>
        <w:t>La tierra y el poder politico : la reforma agraria y rural en Colombia</w:t>
      </w:r>
      <w:r>
        <w:rPr>
          <w:lang w:val="es-ES"/>
        </w:rPr>
        <w:t xml:space="preserve">, Bogota, Universidad Nacional de Colombia. </w:t>
      </w:r>
      <w:r>
        <w:rPr/>
        <w:t xml:space="preserve">Cet article résume sa présentation dans le cadre d’un Séminaire intitulé : « Semanario permanente sobre problemas agricolas y rurales : Proyecto Viabilidad y reconstruccion de la sociedad rural colombiana », qui eût lieu à l’Université Nationale de Colombie, à Bogota , en décembre 2001.  </w:t>
      </w:r>
    </w:p>
  </w:endnote>
  <w:endnote w:id="65">
    <w:p>
      <w:pPr>
        <w:pStyle w:val="Endnote"/>
        <w:spacing w:before="60" w:after="60"/>
        <w:ind w:right="284" w:hanging="0"/>
        <w:jc w:val="both"/>
        <w:rPr/>
      </w:pPr>
      <w:r>
        <w:rPr>
          <w:rStyle w:val="EndnoteCharacters"/>
        </w:rPr>
        <w:endnoteRef/>
      </w:r>
      <w:r>
        <w:rPr>
          <w:lang w:val="fr-FR"/>
        </w:rPr>
        <w:t xml:space="preserve"> </w:t>
      </w:r>
      <w:r>
        <w:rPr>
          <w:lang w:val="fr-FR"/>
        </w:rPr>
        <w:t>Idem.</w:t>
      </w:r>
    </w:p>
  </w:endnote>
  <w:endnote w:id="66">
    <w:p>
      <w:pPr>
        <w:pStyle w:val="Endnote"/>
        <w:spacing w:before="60" w:after="60"/>
        <w:ind w:right="284" w:hanging="0"/>
        <w:jc w:val="both"/>
        <w:rPr/>
      </w:pPr>
      <w:r>
        <w:rPr>
          <w:rStyle w:val="EndnoteCharacters"/>
        </w:rPr>
        <w:endnoteRef/>
      </w:r>
      <w:r>
        <w:rPr/>
        <w:t xml:space="preserve"> </w:t>
      </w:r>
      <w:r>
        <w:rPr/>
        <w:t>Groupes armés irréguliers qui étaient recrutés dans les prisons et les régions conservatrices par la police, les propriétaires terriens et les politiciens, afin de défendre le régime conservateur de l’époque.</w:t>
      </w:r>
    </w:p>
  </w:endnote>
  <w:endnote w:id="67">
    <w:p>
      <w:pPr>
        <w:pStyle w:val="Endnote"/>
        <w:spacing w:before="60" w:after="60"/>
        <w:ind w:right="284" w:hanging="0"/>
        <w:jc w:val="both"/>
        <w:rPr/>
      </w:pPr>
      <w:r>
        <w:rPr>
          <w:rStyle w:val="EndnoteCharacters"/>
        </w:rPr>
        <w:endnoteRef/>
      </w:r>
      <w:r>
        <w:rPr>
          <w:lang w:val="en-CA"/>
        </w:rPr>
        <w:t xml:space="preserve"> </w:t>
      </w:r>
      <w:r>
        <w:rPr>
          <w:lang w:val="en-CA"/>
        </w:rPr>
        <w:t xml:space="preserve">Binswanger, H. Et al., 1993, </w:t>
      </w:r>
      <w:r>
        <w:rPr>
          <w:i/>
          <w:iCs/>
          <w:lang w:val="en-CA"/>
        </w:rPr>
        <w:t>Power, distorsions, revolt and reform in agricultural land relations</w:t>
      </w:r>
      <w:r>
        <w:rPr>
          <w:lang w:val="en-CA"/>
        </w:rPr>
        <w:t>, Washington D.C. , Banque Mondiale.</w:t>
      </w:r>
    </w:p>
  </w:endnote>
  <w:endnote w:id="68">
    <w:p>
      <w:pPr>
        <w:pStyle w:val="Endnote"/>
        <w:spacing w:before="60" w:after="60"/>
        <w:ind w:right="284" w:hanging="0"/>
        <w:jc w:val="both"/>
        <w:rPr/>
      </w:pPr>
      <w:r>
        <w:rPr>
          <w:rStyle w:val="EndnoteCharacters"/>
        </w:rPr>
        <w:endnoteRef/>
      </w:r>
      <w:r>
        <w:rPr>
          <w:lang w:val="es-ES"/>
        </w:rPr>
        <w:t xml:space="preserve"> </w:t>
      </w:r>
      <w:r>
        <w:rPr>
          <w:lang w:val="es-ES"/>
        </w:rPr>
        <w:t xml:space="preserve">Perfetti, J.J. et Guerra, M.R., 1993, </w:t>
      </w:r>
      <w:r>
        <w:rPr>
          <w:i/>
          <w:iCs/>
          <w:lang w:val="es-ES"/>
        </w:rPr>
        <w:t>Los beneficiarios del gasto publico social en las areas rurales</w:t>
      </w:r>
      <w:r>
        <w:rPr>
          <w:lang w:val="es-ES"/>
        </w:rPr>
        <w:t>, Estudio de incidencia del gasto publico social, Bogota, DNP.</w:t>
      </w:r>
    </w:p>
  </w:endnote>
  <w:endnote w:id="69">
    <w:p>
      <w:pPr>
        <w:pStyle w:val="Endnote"/>
        <w:spacing w:before="60" w:after="60"/>
        <w:ind w:right="284" w:hanging="0"/>
        <w:jc w:val="both"/>
        <w:rPr/>
      </w:pPr>
      <w:r>
        <w:rPr>
          <w:rStyle w:val="EndnoteCharacters"/>
        </w:rPr>
        <w:endnoteRef/>
      </w:r>
      <w:r>
        <w:rPr>
          <w:lang w:val="es-ES"/>
        </w:rPr>
        <w:t xml:space="preserve"> </w:t>
      </w:r>
      <w:r>
        <w:rPr>
          <w:lang w:val="es-ES"/>
        </w:rPr>
        <w:t xml:space="preserve">Machado, A., 1998, </w:t>
      </w:r>
      <w:r>
        <w:rPr>
          <w:i/>
          <w:iCs/>
          <w:lang w:val="es-ES"/>
        </w:rPr>
        <w:t>La cuestion agraria en Colombia a fines del milenio</w:t>
      </w:r>
      <w:r>
        <w:rPr>
          <w:lang w:val="es-ES"/>
        </w:rPr>
        <w:t>, Bogota, El Ancora Editores.</w:t>
      </w:r>
    </w:p>
  </w:endnote>
  <w:endnote w:id="70">
    <w:p>
      <w:pPr>
        <w:pStyle w:val="Endnote"/>
        <w:spacing w:before="60" w:after="60"/>
        <w:ind w:right="284" w:hanging="0"/>
        <w:jc w:val="both"/>
        <w:rPr/>
      </w:pPr>
      <w:r>
        <w:rPr>
          <w:rStyle w:val="EndnoteCharacters"/>
        </w:rPr>
        <w:endnoteRef/>
      </w:r>
      <w:r>
        <w:rPr>
          <w:lang w:val="es-ES"/>
        </w:rPr>
        <w:t xml:space="preserve"> </w:t>
      </w:r>
      <w:r>
        <w:rPr>
          <w:lang w:val="es-ES"/>
        </w:rPr>
        <w:t xml:space="preserve">Departamento Administrativo Nacional de Estadistica (DANE), 1996, </w:t>
      </w:r>
      <w:r>
        <w:rPr>
          <w:i/>
          <w:iCs/>
          <w:lang w:val="es-ES"/>
        </w:rPr>
        <w:t>Encuesta Nacional Agropecuaria – Resultados 1995</w:t>
      </w:r>
      <w:r>
        <w:rPr>
          <w:lang w:val="es-ES"/>
        </w:rPr>
        <w:t xml:space="preserve">, Bogota. </w:t>
      </w:r>
    </w:p>
  </w:endnote>
  <w:endnote w:id="71">
    <w:p>
      <w:pPr>
        <w:pStyle w:val="Endnote"/>
        <w:spacing w:before="60" w:after="60"/>
        <w:ind w:right="284" w:hanging="0"/>
        <w:jc w:val="both"/>
        <w:rPr/>
      </w:pPr>
      <w:r>
        <w:rPr>
          <w:rStyle w:val="EndnoteCharacters"/>
        </w:rPr>
        <w:endnoteRef/>
      </w:r>
      <w:r>
        <w:rPr>
          <w:lang w:val="es-ES"/>
        </w:rPr>
        <w:t xml:space="preserve"> </w:t>
      </w:r>
      <w:r>
        <w:rPr>
          <w:lang w:val="es-ES"/>
        </w:rPr>
        <w:t xml:space="preserve">Perfetti, J.J. et Guerra, M.R.,1993, </w:t>
      </w:r>
      <w:r>
        <w:rPr>
          <w:i/>
          <w:iCs/>
          <w:lang w:val="es-ES"/>
        </w:rPr>
        <w:t>Los beneficiarios del gasto publico social en las areas rurales</w:t>
      </w:r>
      <w:r>
        <w:rPr>
          <w:lang w:val="es-ES"/>
        </w:rPr>
        <w:t>, Estudio de incidencia del gasto publico social, Bogota, DNP.</w:t>
      </w:r>
    </w:p>
  </w:endnote>
  <w:endnote w:id="72">
    <w:p>
      <w:pPr>
        <w:pStyle w:val="Endnote"/>
        <w:spacing w:before="60" w:after="60"/>
        <w:ind w:right="284" w:hanging="0"/>
        <w:jc w:val="both"/>
        <w:rPr/>
      </w:pPr>
      <w:r>
        <w:rPr>
          <w:rStyle w:val="EndnoteCharacters"/>
        </w:rPr>
        <w:endnoteRef/>
      </w:r>
      <w:r>
        <w:rPr>
          <w:lang w:val="es-ES"/>
        </w:rPr>
        <w:t xml:space="preserve"> </w:t>
      </w:r>
      <w:r>
        <w:rPr>
          <w:lang w:val="es-ES"/>
        </w:rPr>
        <w:t>Idem.</w:t>
      </w:r>
    </w:p>
  </w:endnote>
  <w:endnote w:id="73">
    <w:p>
      <w:pPr>
        <w:pStyle w:val="Endnote"/>
        <w:spacing w:before="60" w:after="60"/>
        <w:ind w:right="284" w:hanging="0"/>
        <w:jc w:val="both"/>
        <w:rPr/>
      </w:pPr>
      <w:r>
        <w:rPr>
          <w:rStyle w:val="EndnoteCharacters"/>
        </w:rPr>
        <w:endnoteRef/>
      </w:r>
      <w:r>
        <w:rPr>
          <w:lang w:val="es-ES"/>
        </w:rPr>
        <w:t xml:space="preserve"> </w:t>
      </w:r>
      <w:r>
        <w:rPr>
          <w:lang w:val="es-ES"/>
        </w:rPr>
        <w:t xml:space="preserve">Fajardo, D., </w:t>
      </w:r>
      <w:r>
        <w:rPr>
          <w:i/>
          <w:iCs/>
          <w:lang w:val="es-ES"/>
        </w:rPr>
        <w:t>op.cit.</w:t>
      </w:r>
      <w:r>
        <w:rPr>
          <w:lang w:val="es-ES"/>
        </w:rPr>
        <w:t xml:space="preserve"> p.11.   </w:t>
      </w:r>
    </w:p>
  </w:endnote>
  <w:endnote w:id="74">
    <w:p>
      <w:pPr>
        <w:pStyle w:val="Endnote"/>
        <w:spacing w:before="60" w:after="60"/>
        <w:ind w:right="284" w:hanging="0"/>
        <w:jc w:val="both"/>
        <w:rPr/>
      </w:pPr>
      <w:r>
        <w:rPr>
          <w:rStyle w:val="EndnoteCharacters"/>
        </w:rPr>
        <w:endnoteRef/>
      </w:r>
      <w:r>
        <w:rPr>
          <w:lang w:val="es-ES"/>
        </w:rPr>
        <w:t xml:space="preserve"> </w:t>
      </w:r>
      <w:r>
        <w:rPr>
          <w:lang w:val="es-ES"/>
        </w:rPr>
        <w:t xml:space="preserve">Machado, A., </w:t>
      </w:r>
      <w:r>
        <w:rPr>
          <w:i/>
          <w:iCs/>
          <w:lang w:val="es-ES"/>
        </w:rPr>
        <w:t>op. cit</w:t>
      </w:r>
    </w:p>
  </w:endnote>
  <w:endnote w:id="75">
    <w:p>
      <w:pPr>
        <w:pStyle w:val="Endnote"/>
        <w:spacing w:before="60" w:after="60"/>
        <w:ind w:right="284" w:hanging="0"/>
        <w:jc w:val="both"/>
        <w:rPr/>
      </w:pPr>
      <w:r>
        <w:rPr>
          <w:rStyle w:val="EndnoteCharacters"/>
        </w:rPr>
        <w:endnoteRef/>
      </w:r>
      <w:r>
        <w:rPr>
          <w:lang w:val="es-ES"/>
        </w:rPr>
        <w:t xml:space="preserve"> </w:t>
      </w:r>
      <w:r>
        <w:rPr>
          <w:lang w:val="es-ES"/>
        </w:rPr>
        <w:t xml:space="preserve">Ocampo, J.A. et Perry, S.,1995, </w:t>
      </w:r>
      <w:r>
        <w:rPr>
          <w:i/>
          <w:iCs/>
          <w:lang w:val="es-ES"/>
        </w:rPr>
        <w:t>El giro de la politica agropecuaria</w:t>
      </w:r>
      <w:r>
        <w:rPr>
          <w:lang w:val="es-ES"/>
        </w:rPr>
        <w:t>, Bogota, TM Editores-FONADE-DNP.</w:t>
      </w:r>
    </w:p>
  </w:endnote>
  <w:endnote w:id="76">
    <w:p>
      <w:pPr>
        <w:pStyle w:val="Endnote"/>
        <w:spacing w:before="60" w:after="60"/>
        <w:ind w:right="284" w:hanging="0"/>
        <w:jc w:val="both"/>
        <w:rPr/>
      </w:pPr>
      <w:r>
        <w:rPr>
          <w:rStyle w:val="EndnoteCharacters"/>
        </w:rPr>
        <w:endnoteRef/>
      </w:r>
      <w:r>
        <w:rPr>
          <w:lang w:val="es-ES"/>
        </w:rPr>
        <w:t xml:space="preserve"> </w:t>
      </w:r>
      <w:r>
        <w:rPr>
          <w:lang w:val="es-ES"/>
        </w:rPr>
        <w:t xml:space="preserve">Fajardo, D., </w:t>
      </w:r>
      <w:r>
        <w:rPr>
          <w:i/>
          <w:iCs/>
          <w:lang w:val="es-ES"/>
        </w:rPr>
        <w:t>op.cit.</w:t>
      </w:r>
    </w:p>
  </w:endnote>
  <w:endnote w:id="77">
    <w:p>
      <w:pPr>
        <w:pStyle w:val="Endnote"/>
        <w:spacing w:before="60" w:after="60"/>
        <w:ind w:right="284" w:hanging="0"/>
        <w:jc w:val="both"/>
        <w:rPr/>
      </w:pPr>
      <w:r>
        <w:rPr>
          <w:rStyle w:val="EndnoteCharacters"/>
        </w:rPr>
        <w:endnoteRef/>
      </w:r>
      <w:r>
        <w:rPr>
          <w:lang w:val="es-ES"/>
        </w:rPr>
        <w:t xml:space="preserve"> </w:t>
      </w:r>
      <w:r>
        <w:rPr>
          <w:lang w:val="es-ES"/>
        </w:rPr>
        <w:t xml:space="preserve">Naranjo Gloria, août 2001, “El desplazamiento forzado en Colombia, reivencion de la identitad e implicaciones en las culturas locales y nacional”, </w:t>
      </w:r>
      <w:r>
        <w:rPr>
          <w:i/>
          <w:iCs/>
          <w:lang w:val="es-ES"/>
        </w:rPr>
        <w:t>Scripta Nova</w:t>
      </w:r>
      <w:r>
        <w:rPr>
          <w:lang w:val="es-ES"/>
        </w:rPr>
        <w:t xml:space="preserve">, Revista Electronica de Geografia y Ciencias Sociales, No 94,. </w:t>
      </w:r>
      <w:r>
        <w:rPr/>
        <w:t>Disponible à : www.ub.es/geocrit/sn-94.htm</w:t>
      </w:r>
    </w:p>
  </w:endnote>
  <w:endnote w:id="78">
    <w:p>
      <w:pPr>
        <w:pStyle w:val="Endnote"/>
        <w:spacing w:before="60" w:after="60"/>
        <w:ind w:right="284" w:hanging="0"/>
        <w:jc w:val="both"/>
        <w:rPr/>
      </w:pPr>
      <w:r>
        <w:rPr>
          <w:rStyle w:val="EndnoteCharacters"/>
        </w:rPr>
        <w:endnoteRef/>
      </w:r>
      <w:r>
        <w:rPr>
          <w:lang w:val="es-ES"/>
        </w:rPr>
        <w:t xml:space="preserve"> </w:t>
      </w:r>
      <w:r>
        <w:rPr>
          <w:lang w:val="es-ES"/>
        </w:rPr>
        <w:t xml:space="preserve">Organizacion Internacional par las Migraciones y Pontifica Universidad Javeriana, 2002, </w:t>
      </w:r>
      <w:r>
        <w:rPr>
          <w:i/>
          <w:iCs/>
          <w:lang w:val="es-ES"/>
        </w:rPr>
        <w:t>Desplazamiento interno y atencion Psicosociales : el reto de reinventar la vida, un estado del arte</w:t>
      </w:r>
      <w:r>
        <w:rPr>
          <w:lang w:val="es-ES"/>
        </w:rPr>
        <w:t xml:space="preserve">, , Colombia : Servigraphic, p.20. </w:t>
      </w:r>
    </w:p>
  </w:endnote>
  <w:endnote w:id="79">
    <w:p>
      <w:pPr>
        <w:pStyle w:val="Endnote"/>
        <w:spacing w:before="60" w:after="60"/>
        <w:ind w:right="284" w:hanging="0"/>
        <w:jc w:val="both"/>
        <w:rPr/>
      </w:pPr>
      <w:r>
        <w:rPr>
          <w:rStyle w:val="EndnoteCharacters"/>
        </w:rPr>
        <w:endnoteRef/>
      </w:r>
      <w:r>
        <w:rPr>
          <w:lang w:val="es-ES"/>
        </w:rPr>
        <w:t xml:space="preserve"> </w:t>
      </w:r>
      <w:r>
        <w:rPr>
          <w:lang w:val="es-ES"/>
        </w:rPr>
        <w:t xml:space="preserve">Ibañez, Saul Antonio, 11 octobre 2005, </w:t>
      </w:r>
      <w:r>
        <w:rPr>
          <w:i/>
          <w:iCs/>
          <w:lang w:val="es-ES"/>
        </w:rPr>
        <w:t>Principales aspectos de la coyuntura nacional colombiana</w:t>
      </w:r>
      <w:r>
        <w:rPr>
          <w:lang w:val="es-ES"/>
        </w:rPr>
        <w:t xml:space="preserve">, Informe de Codhes, p.7.  </w:t>
      </w:r>
    </w:p>
  </w:endnote>
  <w:endnote w:id="80">
    <w:p>
      <w:pPr>
        <w:pStyle w:val="Endnote"/>
        <w:spacing w:before="60" w:after="60"/>
        <w:ind w:right="284" w:hanging="0"/>
        <w:jc w:val="both"/>
        <w:rPr/>
      </w:pPr>
      <w:r>
        <w:rPr>
          <w:rStyle w:val="EndnoteCharacters"/>
        </w:rPr>
        <w:endnoteRef/>
      </w:r>
      <w:r>
        <w:rPr>
          <w:lang w:val="fr-FR"/>
        </w:rPr>
        <w:t xml:space="preserve"> </w:t>
      </w:r>
      <w:r>
        <w:rPr>
          <w:lang w:val="fr-FR"/>
        </w:rPr>
        <w:t>La Controlaria General de la Republica est l’équivalent du « Bureau du Vérificateur Général » au Canada.</w:t>
      </w:r>
    </w:p>
  </w:endnote>
  <w:endnote w:id="81">
    <w:p>
      <w:pPr>
        <w:pStyle w:val="Endnote"/>
        <w:spacing w:before="60" w:after="60"/>
        <w:ind w:right="284" w:hanging="0"/>
        <w:jc w:val="both"/>
        <w:rPr/>
      </w:pPr>
      <w:r>
        <w:rPr>
          <w:rStyle w:val="EndnoteCharacters"/>
        </w:rPr>
        <w:endnoteRef/>
      </w:r>
      <w:r>
        <w:rPr>
          <w:lang w:val="es-ES"/>
        </w:rPr>
        <w:t xml:space="preserve"> </w:t>
      </w:r>
      <w:r>
        <w:rPr>
          <w:lang w:val="es-ES"/>
        </w:rPr>
        <w:t xml:space="preserve">Juan Camilo Restrepo, 11 octobre 2005 « Que sea en serio! », </w:t>
      </w:r>
      <w:r>
        <w:rPr>
          <w:i/>
          <w:iCs/>
          <w:lang w:val="es-ES"/>
        </w:rPr>
        <w:t>El Colombiano</w:t>
      </w:r>
      <w:r>
        <w:rPr>
          <w:lang w:val="es-ES"/>
        </w:rPr>
        <w:t>.</w:t>
      </w:r>
    </w:p>
  </w:endnote>
  <w:endnote w:id="82">
    <w:p>
      <w:pPr>
        <w:pStyle w:val="Endnote"/>
        <w:spacing w:before="60" w:after="60"/>
        <w:ind w:right="284" w:hanging="0"/>
        <w:jc w:val="both"/>
        <w:rPr/>
      </w:pPr>
      <w:r>
        <w:rPr>
          <w:rStyle w:val="EndnoteCharacters"/>
        </w:rPr>
        <w:endnoteRef/>
      </w:r>
      <w:r>
        <w:rPr>
          <w:lang w:val="es-ES"/>
        </w:rPr>
        <w:t xml:space="preserve"> </w:t>
      </w:r>
      <w:r>
        <w:rPr>
          <w:i/>
          <w:iCs/>
          <w:lang w:val="es-ES"/>
        </w:rPr>
        <w:t>Revue Cambio</w:t>
      </w:r>
      <w:r>
        <w:rPr>
          <w:lang w:val="es-ES"/>
        </w:rPr>
        <w:t>, 15 mai 2000</w:t>
      </w:r>
      <w:r>
        <w:rPr>
          <w:i/>
          <w:iCs/>
          <w:lang w:val="es-ES"/>
        </w:rPr>
        <w:t>, “Las finanzas de los paras”.</w:t>
      </w:r>
    </w:p>
  </w:endnote>
  <w:endnote w:id="83">
    <w:p>
      <w:pPr>
        <w:pStyle w:val="Endnote"/>
        <w:spacing w:before="60" w:after="60"/>
        <w:ind w:right="284" w:hanging="0"/>
        <w:jc w:val="both"/>
        <w:rPr/>
      </w:pPr>
      <w:r>
        <w:rPr>
          <w:rStyle w:val="EndnoteCharacters"/>
        </w:rPr>
        <w:endnoteRef/>
      </w:r>
      <w:r>
        <w:rPr>
          <w:lang w:val="es-ES"/>
        </w:rPr>
        <w:t xml:space="preserve"> </w:t>
      </w:r>
      <w:r>
        <w:rPr>
          <w:lang w:val="es-ES"/>
        </w:rPr>
        <w:t xml:space="preserve">Garay Luis José, 2001, </w:t>
      </w:r>
      <w:r>
        <w:rPr>
          <w:i/>
          <w:iCs/>
          <w:lang w:val="es-ES"/>
        </w:rPr>
        <w:t>Colombia Diálogo Pendiente</w:t>
      </w:r>
      <w:r>
        <w:rPr>
          <w:lang w:val="es-ES"/>
        </w:rPr>
        <w:t xml:space="preserve">,  p20., Cité dans, Guerrero Eugenio 2005 </w:t>
      </w:r>
      <w:r>
        <w:rPr>
          <w:i/>
          <w:iCs/>
          <w:lang w:val="es-ES"/>
        </w:rPr>
        <w:t>El cinismo de la impunidad,</w:t>
      </w:r>
      <w:r>
        <w:rPr>
          <w:lang w:val="es-ES"/>
        </w:rPr>
        <w:t xml:space="preserve"> Corporación de Apoyo a las Comunidades Populares.</w:t>
      </w:r>
    </w:p>
  </w:endnote>
  <w:endnote w:id="84">
    <w:p>
      <w:pPr>
        <w:pStyle w:val="Endnote"/>
        <w:spacing w:before="60" w:after="60"/>
        <w:ind w:right="284" w:hanging="0"/>
        <w:jc w:val="both"/>
        <w:rPr/>
      </w:pPr>
      <w:r>
        <w:rPr>
          <w:rStyle w:val="EndnoteCharacters"/>
        </w:rPr>
        <w:endnoteRef/>
      </w:r>
      <w:r>
        <w:rPr>
          <w:lang w:val="es-ES"/>
        </w:rPr>
        <w:t xml:space="preserve"> </w:t>
      </w:r>
      <w:r>
        <w:rPr>
          <w:lang w:val="es-ES"/>
        </w:rPr>
        <w:t xml:space="preserve">Guerrero, Eugenio, septembre 2005, </w:t>
      </w:r>
      <w:r>
        <w:rPr>
          <w:i/>
          <w:iCs/>
          <w:lang w:val="es-ES"/>
        </w:rPr>
        <w:t>El cinismo de la impunidad</w:t>
      </w:r>
      <w:r>
        <w:rPr>
          <w:lang w:val="es-ES"/>
        </w:rPr>
        <w:t xml:space="preserve">, Corporacion de Apoyo a Comunidades Populares – CODACOP,  p.14.  </w:t>
      </w:r>
    </w:p>
  </w:endnote>
  <w:endnote w:id="85">
    <w:p>
      <w:pPr>
        <w:pStyle w:val="Endnote"/>
        <w:spacing w:before="60" w:after="60"/>
        <w:ind w:right="284" w:hanging="0"/>
        <w:jc w:val="both"/>
        <w:rPr/>
      </w:pPr>
      <w:r>
        <w:rPr>
          <w:rStyle w:val="EndnoteCharacters"/>
        </w:rPr>
        <w:endnoteRef/>
      </w:r>
      <w:r>
        <w:rPr>
          <w:lang w:val="es-ES"/>
        </w:rPr>
        <w:t xml:space="preserve"> </w:t>
      </w:r>
      <w:r>
        <w:rPr>
          <w:lang w:val="es-ES"/>
        </w:rPr>
        <w:t xml:space="preserve">Juan Camilo Restrepo </w:t>
      </w:r>
      <w:r>
        <w:rPr>
          <w:i/>
          <w:iCs/>
          <w:lang w:val="es-ES"/>
        </w:rPr>
        <w:t>loc. cit</w:t>
      </w:r>
    </w:p>
  </w:endnote>
  <w:endnote w:id="86">
    <w:p>
      <w:pPr>
        <w:pStyle w:val="Endnote"/>
        <w:rPr/>
      </w:pPr>
      <w:r>
        <w:rPr>
          <w:rStyle w:val="EndnoteCharacters"/>
        </w:rPr>
        <w:endnoteRef/>
      </w:r>
      <w:r>
        <w:rPr>
          <w:lang w:val="es-ES"/>
        </w:rPr>
        <w:t xml:space="preserve"> </w:t>
      </w:r>
      <w:r>
        <w:rPr>
          <w:i/>
          <w:iCs/>
          <w:lang w:val="es-ES"/>
        </w:rPr>
        <w:t>Politica de Defensa y Seguridad Democratica</w:t>
      </w:r>
      <w:r>
        <w:rPr>
          <w:lang w:val="es-ES"/>
        </w:rPr>
        <w:t>, Presidencia de la Republica, Ministerio de Defensa Nacional, Republica de Colombia, 2003.</w:t>
      </w:r>
    </w:p>
  </w:endnote>
  <w:endnote w:id="87">
    <w:p>
      <w:pPr>
        <w:pStyle w:val="Endnote"/>
        <w:rPr/>
      </w:pPr>
      <w:r>
        <w:rPr>
          <w:rStyle w:val="EndnoteCharacters"/>
        </w:rPr>
        <w:endnoteRef/>
      </w:r>
      <w:r>
        <w:rPr>
          <w:lang w:val="es-ES"/>
        </w:rPr>
        <w:t xml:space="preserve"> </w:t>
      </w:r>
      <w:r>
        <w:rPr>
          <w:i/>
          <w:iCs/>
          <w:lang w:val="es-ES"/>
        </w:rPr>
        <w:t>Bases del Plan Nacional de Desarrollo 2002-2003 : Hacia un Estado Comunitario</w:t>
      </w:r>
      <w:r>
        <w:rPr>
          <w:lang w:val="es-ES"/>
        </w:rPr>
        <w:t>, Presidencia de la Republica, Departamento de Planeacion Nacional, Bogota, 2002.</w:t>
      </w:r>
    </w:p>
  </w:endnote>
  <w:endnote w:id="88">
    <w:p>
      <w:pPr>
        <w:pStyle w:val="Endnote"/>
        <w:rPr/>
      </w:pPr>
      <w:r>
        <w:rPr>
          <w:rStyle w:val="EndnoteCharacters"/>
        </w:rPr>
        <w:endnoteRef/>
      </w:r>
      <w:r>
        <w:rPr>
          <w:lang w:val="es-ES"/>
        </w:rPr>
        <w:t xml:space="preserve"> </w:t>
      </w:r>
      <w:r>
        <w:rPr>
          <w:i/>
          <w:iCs/>
          <w:lang w:val="es-ES"/>
        </w:rPr>
        <w:t>Sobre la importancia del principio humanitario de distincion en el conflicto armado interno</w:t>
      </w:r>
      <w:r>
        <w:rPr>
          <w:lang w:val="es-ES"/>
        </w:rPr>
        <w:t>, Comunicado de Prensa, Oficina en Colombia del Alto Comisionado de Naciones Unidas para los Derechos Humanos, 30 de junio de 2003, www.hchr.org.co.</w:t>
      </w:r>
    </w:p>
  </w:endnote>
  <w:endnote w:id="89">
    <w:p>
      <w:pPr>
        <w:pStyle w:val="Endnote"/>
        <w:rPr/>
      </w:pPr>
      <w:r>
        <w:rPr>
          <w:rStyle w:val="EndnoteCharacters"/>
        </w:rPr>
        <w:endnoteRef/>
      </w:r>
      <w:r>
        <w:rPr>
          <w:lang w:val="es-ES"/>
        </w:rPr>
        <w:t xml:space="preserve"> </w:t>
      </w:r>
      <w:r>
        <w:rPr>
          <w:i/>
          <w:iCs/>
          <w:lang w:val="es-ES"/>
        </w:rPr>
        <w:t>Estado colombiano debe pagar $12 500 millones por matanza que ordenaron hermanos Castaño</w:t>
      </w:r>
      <w:r>
        <w:rPr>
          <w:lang w:val="es-ES"/>
        </w:rPr>
        <w:t>, El Tiempo, 25 février 2006.</w:t>
      </w:r>
    </w:p>
  </w:endnote>
  <w:endnote w:id="90">
    <w:p>
      <w:pPr>
        <w:pStyle w:val="Endnote"/>
        <w:spacing w:before="60" w:after="60"/>
        <w:ind w:right="284" w:hanging="0"/>
        <w:jc w:val="both"/>
        <w:rPr/>
      </w:pPr>
      <w:r>
        <w:rPr>
          <w:rStyle w:val="EndnoteCharacters"/>
        </w:rPr>
        <w:endnoteRef/>
      </w:r>
      <w:r>
        <w:rPr>
          <w:lang w:val="nl-NL"/>
        </w:rPr>
        <w:t xml:space="preserve"> </w:t>
      </w:r>
      <w:r>
        <w:rPr>
          <w:lang w:val="nl-NL"/>
        </w:rPr>
        <w:t xml:space="preserve">CINEP </w:t>
      </w:r>
      <w:r>
        <w:rPr>
          <w:i/>
          <w:iCs/>
          <w:lang w:val="nl-NL"/>
        </w:rPr>
        <w:t xml:space="preserve">op.cit. </w:t>
      </w:r>
      <w:r>
        <w:rPr>
          <w:lang w:val="nl-NL"/>
        </w:rPr>
        <w:t xml:space="preserve"> </w:t>
      </w:r>
      <w:r>
        <w:rPr>
          <w:lang w:val="es-ES"/>
        </w:rPr>
        <w:t>p.395.</w:t>
      </w:r>
    </w:p>
  </w:endnote>
  <w:endnote w:id="91">
    <w:p>
      <w:pPr>
        <w:pStyle w:val="Endnote"/>
        <w:spacing w:before="60" w:after="60"/>
        <w:ind w:right="284" w:hanging="0"/>
        <w:jc w:val="both"/>
        <w:rPr/>
      </w:pPr>
      <w:r>
        <w:rPr>
          <w:rStyle w:val="EndnoteCharacters"/>
        </w:rPr>
        <w:endnoteRef/>
      </w:r>
      <w:r>
        <w:rPr>
          <w:lang w:val="es-ES"/>
        </w:rPr>
        <w:t xml:space="preserve"> </w:t>
      </w:r>
      <w:r>
        <w:rPr>
          <w:lang w:val="es-ES"/>
        </w:rPr>
        <w:t>Ivan Cepeda Vargas, 6 février 2005, « La Mesa de Donantes</w:t>
      </w:r>
      <w:r>
        <w:rPr>
          <w:i/>
          <w:iCs/>
          <w:lang w:val="es-ES"/>
        </w:rPr>
        <w:t> »</w:t>
      </w:r>
      <w:r>
        <w:rPr>
          <w:lang w:val="es-ES"/>
        </w:rPr>
        <w:t xml:space="preserve">, </w:t>
      </w:r>
      <w:r>
        <w:rPr>
          <w:i/>
          <w:iCs/>
          <w:lang w:val="es-ES"/>
        </w:rPr>
        <w:t>El Espectador</w:t>
      </w:r>
      <w:r>
        <w:rPr>
          <w:lang w:val="es-ES"/>
        </w:rPr>
        <w:t>.</w:t>
      </w:r>
    </w:p>
  </w:endnote>
  <w:endnote w:id="92">
    <w:p>
      <w:pPr>
        <w:pStyle w:val="Endnote"/>
        <w:spacing w:before="60" w:after="60"/>
        <w:ind w:right="284" w:hanging="0"/>
        <w:jc w:val="both"/>
        <w:rPr/>
      </w:pPr>
      <w:r>
        <w:rPr>
          <w:rStyle w:val="EndnoteCharacters"/>
        </w:rPr>
        <w:endnoteRef/>
      </w:r>
      <w:r>
        <w:rPr>
          <w:lang w:val="es-ES"/>
        </w:rPr>
        <w:t xml:space="preserve"> </w:t>
      </w:r>
      <w:r>
        <w:rPr>
          <w:lang w:val="es-ES"/>
        </w:rPr>
        <w:t>CINEP, po. cit. p.395-397.</w:t>
      </w:r>
    </w:p>
  </w:endnote>
  <w:endnote w:id="93">
    <w:p>
      <w:pPr>
        <w:pStyle w:val="Endnote"/>
        <w:spacing w:before="60" w:after="60"/>
        <w:ind w:right="284" w:hanging="0"/>
        <w:jc w:val="both"/>
        <w:rPr/>
      </w:pPr>
      <w:r>
        <w:rPr>
          <w:rStyle w:val="EndnoteCharacters"/>
        </w:rPr>
        <w:endnoteRef/>
      </w:r>
      <w:r>
        <w:rPr>
          <w:lang w:val="nl-NL"/>
        </w:rPr>
        <w:t xml:space="preserve"> </w:t>
      </w:r>
      <w:r>
        <w:rPr>
          <w:lang w:val="nl-NL"/>
        </w:rPr>
        <w:t xml:space="preserve">CINEP </w:t>
      </w:r>
      <w:r>
        <w:rPr>
          <w:i/>
          <w:iCs/>
          <w:lang w:val="nl-NL"/>
        </w:rPr>
        <w:t>op.cit.</w:t>
      </w:r>
      <w:r>
        <w:rPr>
          <w:lang w:val="nl-NL"/>
        </w:rPr>
        <w:t xml:space="preserve"> p.397</w:t>
      </w:r>
    </w:p>
  </w:endnote>
  <w:endnote w:id="94">
    <w:p>
      <w:pPr>
        <w:pStyle w:val="Endnote"/>
        <w:spacing w:before="60" w:after="60"/>
        <w:ind w:right="284" w:hanging="0"/>
        <w:jc w:val="both"/>
        <w:rPr/>
      </w:pPr>
      <w:r>
        <w:rPr>
          <w:rStyle w:val="EndnoteCharacters"/>
        </w:rPr>
        <w:endnoteRef/>
      </w:r>
      <w:r>
        <w:rPr>
          <w:lang w:val="es-ES"/>
        </w:rPr>
        <w:t xml:space="preserve"> </w:t>
      </w:r>
      <w:r>
        <w:rPr>
          <w:i/>
          <w:iCs/>
          <w:lang w:val="es-ES"/>
        </w:rPr>
        <w:t>Revista Semana,</w:t>
      </w:r>
      <w:r>
        <w:rPr>
          <w:lang w:val="es-ES"/>
        </w:rPr>
        <w:t xml:space="preserve"> 27 septembre 2004, </w:t>
      </w:r>
      <w:r>
        <w:rPr>
          <w:i/>
          <w:iCs/>
          <w:lang w:val="es-ES"/>
        </w:rPr>
        <w:t xml:space="preserve"> « </w:t>
      </w:r>
      <w:r>
        <w:rPr>
          <w:lang w:val="es-ES"/>
        </w:rPr>
        <w:t>Revelaciones explosivas », Bogota,.</w:t>
      </w:r>
    </w:p>
  </w:endnote>
  <w:endnote w:id="95">
    <w:p>
      <w:pPr>
        <w:pStyle w:val="Endnote"/>
        <w:rPr/>
      </w:pPr>
      <w:r>
        <w:rPr>
          <w:rStyle w:val="EndnoteCharacters"/>
        </w:rPr>
        <w:endnoteRef/>
      </w:r>
      <w:r>
        <w:rPr>
          <w:lang w:val="es-ES"/>
        </w:rPr>
        <w:t xml:space="preserve"> </w:t>
      </w:r>
      <w:r>
        <w:rPr>
          <w:i/>
          <w:iCs/>
          <w:lang w:val="es-ES"/>
        </w:rPr>
        <w:t>DeVer 209 – CNRR No nos representa</w:t>
      </w:r>
      <w:r>
        <w:rPr>
          <w:lang w:val="es-ES"/>
        </w:rPr>
        <w:t>, Comision Intereclesial de Justicia y Paz, Bogota, 5 octobre 2005.</w:t>
      </w:r>
    </w:p>
    <w:p>
      <w:pPr>
        <w:pStyle w:val="Endnote"/>
        <w:rPr/>
      </w:pPr>
      <w:r>
        <w:rPr>
          <w:rStyle w:val="EndnoteCharacters"/>
          <w:lang w:val="es-ES"/>
        </w:rPr>
        <w:t>?</w:t>
      </w:r>
      <w:r>
        <w:rPr>
          <w:lang w:val="es-ES"/>
        </w:rPr>
        <w:t xml:space="preserve"> DeVer 234 – Reglamentada la ley PARA la impunidad, Comision Intereclesial de Justicia y Paz, Bogota, 10 janvier 2006. </w:t>
      </w:r>
      <w:r>
        <w:rPr/>
        <w:t>(citation tirée du Decreto 4760 du 20 décembre 2005)</w:t>
      </w:r>
    </w:p>
  </w:endnote>
  <w:endnote w:id="96">
    <w:p>
      <w:pPr>
        <w:pStyle w:val="Endnote"/>
        <w:spacing w:before="60" w:after="60"/>
        <w:ind w:right="284" w:hanging="0"/>
        <w:jc w:val="both"/>
        <w:rPr/>
      </w:pPr>
      <w:r>
        <w:rPr>
          <w:rStyle w:val="EndnoteCharacters"/>
        </w:rPr>
        <w:endnoteRef/>
      </w:r>
      <w:r>
        <w:rPr/>
        <w:t xml:space="preserve"> </w:t>
      </w:r>
      <w:r>
        <w:rPr/>
        <w:t xml:space="preserve">Gouvernement colombien, </w:t>
      </w:r>
      <w:r>
        <w:rPr>
          <w:i/>
          <w:iCs/>
        </w:rPr>
        <w:t>Decreto 4760 du 20 décembre 2005</w:t>
      </w:r>
      <w:r>
        <w:rPr/>
        <w:t xml:space="preserve">, cité dans Comision Intereclesial de Justicia y Paz, 10 janvier 2006,  </w:t>
      </w:r>
      <w:r>
        <w:rPr>
          <w:i/>
          <w:iCs/>
        </w:rPr>
        <w:t>DeVer 234 – Reglamentada la ley PARA la impunidad,</w:t>
      </w:r>
      <w:r>
        <w:rPr/>
        <w:t xml:space="preserve"> Bogota.</w:t>
      </w:r>
    </w:p>
  </w:endnote>
  <w:endnote w:id="97">
    <w:p>
      <w:pPr>
        <w:pStyle w:val="Endnote"/>
        <w:tabs>
          <w:tab w:val="clear" w:pos="708"/>
          <w:tab w:val="left" w:pos="1620" w:leader="none"/>
        </w:tabs>
        <w:spacing w:before="60" w:after="60"/>
        <w:ind w:right="284" w:hanging="0"/>
        <w:jc w:val="both"/>
        <w:rPr/>
      </w:pPr>
      <w:r>
        <w:rPr>
          <w:rStyle w:val="EndnoteCharacters"/>
        </w:rPr>
        <w:endnoteRef/>
      </w:r>
      <w:r>
        <w:rPr/>
        <w:t xml:space="preserve"> </w:t>
      </w:r>
      <w:r>
        <w:rPr/>
        <w:t>Idem.</w:t>
      </w:r>
    </w:p>
  </w:endnote>
  <w:endnote w:id="98">
    <w:p>
      <w:pPr>
        <w:pStyle w:val="Endnote"/>
        <w:spacing w:before="60" w:after="60"/>
        <w:ind w:right="284" w:hanging="0"/>
        <w:jc w:val="both"/>
        <w:rPr/>
      </w:pPr>
      <w:r>
        <w:rPr>
          <w:rStyle w:val="EndnoteCharacters"/>
        </w:rPr>
        <w:endnoteRef/>
      </w:r>
      <w:r>
        <w:rPr/>
        <w:t xml:space="preserve"> </w:t>
      </w:r>
      <w:r>
        <w:rPr/>
        <w:t>Idem.</w:t>
      </w:r>
    </w:p>
  </w:endnote>
  <w:endnote w:id="99">
    <w:p>
      <w:pPr>
        <w:pStyle w:val="Endnote"/>
        <w:rPr/>
      </w:pPr>
      <w:r>
        <w:rPr>
          <w:rStyle w:val="EndnoteCharacters"/>
        </w:rPr>
        <w:endnoteRef/>
      </w:r>
      <w:r>
        <w:rPr>
          <w:lang w:val="fr-FR"/>
        </w:rPr>
        <w:t xml:space="preserve"> </w:t>
      </w:r>
      <w:r>
        <w:rPr/>
        <w:t xml:space="preserve">Vladimiro Montesinos était le bras droit de l’ex-dictateur péruvien Fujimori.  </w:t>
      </w:r>
    </w:p>
  </w:endnote>
  <w:endnote w:id="100">
    <w:p>
      <w:pPr>
        <w:pStyle w:val="Endnote"/>
        <w:rPr/>
      </w:pPr>
      <w:r>
        <w:rPr>
          <w:rStyle w:val="EndnoteCharacters"/>
        </w:rPr>
        <w:endnoteRef/>
      </w:r>
      <w:r>
        <w:rPr>
          <w:lang w:val="es-ES"/>
        </w:rPr>
        <w:t xml:space="preserve"> </w:t>
      </w:r>
      <w:r>
        <w:rPr>
          <w:i/>
          <w:iCs/>
          <w:lang w:val="es-ES"/>
        </w:rPr>
        <w:t>Entrevista exclusiva con Rafael Garcia (completa) : « Jorge Noguera se convirtio en el Vladimiro Montesinos de Alvaro Uribe »</w:t>
      </w:r>
      <w:r>
        <w:rPr>
          <w:lang w:val="es-ES"/>
        </w:rPr>
        <w:t xml:space="preserve">, Portada, Revista Semana, Bogota, 8 avril 2006.  </w:t>
      </w:r>
    </w:p>
  </w:endnote>
  <w:endnote w:id="101">
    <w:p>
      <w:pPr>
        <w:pStyle w:val="Endnote"/>
        <w:rPr/>
      </w:pPr>
      <w:r>
        <w:rPr>
          <w:rStyle w:val="EndnoteCharacters"/>
        </w:rPr>
        <w:endnoteRef/>
      </w:r>
      <w:r>
        <w:rPr>
          <w:lang w:val="es-ES"/>
        </w:rPr>
        <w:t xml:space="preserve"> </w:t>
      </w:r>
      <w:r>
        <w:rPr>
          <w:i/>
          <w:iCs/>
          <w:lang w:val="es-ES"/>
        </w:rPr>
        <w:t>Entrevista exclusiva con Rafael Garcia (completa) : Como se hizo el fraude</w:t>
      </w:r>
      <w:r>
        <w:rPr>
          <w:lang w:val="es-ES"/>
        </w:rPr>
        <w:t>, Portada, Revista Semana, Bogota, 8 avril 2006.</w:t>
      </w:r>
    </w:p>
  </w:endnote>
  <w:endnote w:id="102">
    <w:p>
      <w:pPr>
        <w:pStyle w:val="Endnote"/>
        <w:rPr/>
      </w:pPr>
      <w:r>
        <w:rPr>
          <w:rStyle w:val="EndnoteCharacters"/>
        </w:rPr>
        <w:endnoteRef/>
      </w:r>
      <w:r>
        <w:rPr>
          <w:lang w:val="es-ES"/>
        </w:rPr>
        <w:t xml:space="preserve"> </w:t>
      </w:r>
      <w:r>
        <w:rPr>
          <w:i/>
          <w:iCs/>
          <w:lang w:val="es-ES"/>
        </w:rPr>
        <w:t>Entrevista exclusiva con Rafael Garcia (completa) : Jorge 40 al volante!</w:t>
      </w:r>
      <w:r>
        <w:rPr>
          <w:lang w:val="es-ES"/>
        </w:rPr>
        <w:t>, Revista Semana, Bogota, 8 avril 2006.</w:t>
      </w:r>
    </w:p>
  </w:endnote>
  <w:endnote w:id="103">
    <w:p>
      <w:pPr>
        <w:pStyle w:val="Endnote"/>
        <w:rPr/>
      </w:pPr>
      <w:r>
        <w:rPr>
          <w:rStyle w:val="EndnoteCharacters"/>
        </w:rPr>
        <w:endnoteRef/>
      </w:r>
      <w:r>
        <w:rPr>
          <w:lang w:val="es-ES"/>
        </w:rPr>
        <w:t xml:space="preserve"> </w:t>
      </w:r>
      <w:r>
        <w:rPr>
          <w:i/>
          <w:iCs/>
          <w:lang w:val="es-ES"/>
        </w:rPr>
        <w:t>Entrevista exclusiva con Rafael Garcia (completa) : Habia un plan de desestabilizacion contra el gobierno venezolano</w:t>
      </w:r>
      <w:r>
        <w:rPr>
          <w:lang w:val="es-ES"/>
        </w:rPr>
        <w:t>, Revista Semana, Bogota, 8 avril 2006.</w:t>
      </w:r>
    </w:p>
  </w:endnote>
  <w:endnote w:id="104">
    <w:p>
      <w:pPr>
        <w:pStyle w:val="Endnote"/>
        <w:rPr/>
      </w:pPr>
      <w:r>
        <w:rPr>
          <w:rStyle w:val="EndnoteCharacters"/>
        </w:rPr>
        <w:endnoteRef/>
      </w:r>
      <w:r>
        <w:rPr>
          <w:lang w:val="es-ES"/>
        </w:rPr>
        <w:t xml:space="preserve"> </w:t>
      </w:r>
      <w:r>
        <w:rPr>
          <w:i/>
          <w:iCs/>
          <w:lang w:val="es-ES"/>
        </w:rPr>
        <w:t>Entrevista exclusiva con Rafael Garcia (completa) : La Red mafiosa</w:t>
      </w:r>
      <w:r>
        <w:rPr>
          <w:lang w:val="es-ES"/>
        </w:rPr>
        <w:t>, Portada, Revista Semana, Bogota, 8 avril 2006.</w:t>
      </w:r>
    </w:p>
  </w:endnote>
  <w:endnote w:id="105">
    <w:p>
      <w:pPr>
        <w:pStyle w:val="Endnote"/>
        <w:rPr/>
      </w:pPr>
      <w:r>
        <w:rPr>
          <w:rStyle w:val="EndnoteCharacters"/>
        </w:rPr>
        <w:endnoteRef/>
      </w:r>
      <w:r>
        <w:rPr>
          <w:lang w:val="es-ES"/>
        </w:rPr>
        <w:t xml:space="preserve"> </w:t>
      </w:r>
      <w:r>
        <w:rPr>
          <w:i/>
          <w:iCs/>
          <w:lang w:val="es-ES"/>
        </w:rPr>
        <w:t xml:space="preserve">Entrevista exclusiva con Rafael Garcia (completa) : « Jorge Noguera se convirtio en el Vladimiro Montesinos de Alvaro Uribe » </w:t>
      </w:r>
      <w:r>
        <w:rPr>
          <w:lang w:val="es-ES"/>
        </w:rPr>
        <w:t>et « </w:t>
      </w:r>
      <w:r>
        <w:rPr>
          <w:i/>
          <w:iCs/>
          <w:lang w:val="es-ES"/>
        </w:rPr>
        <w:t>Lista Negra »</w:t>
      </w:r>
      <w:r>
        <w:rPr>
          <w:lang w:val="es-ES"/>
        </w:rPr>
        <w:t xml:space="preserve">, Portada, Revista Semana, Bogota, 8 avril 2006.  </w:t>
      </w:r>
    </w:p>
  </w:endnote>
  <w:endnote w:id="106">
    <w:p>
      <w:pPr>
        <w:pStyle w:val="Endnote"/>
        <w:rPr/>
      </w:pPr>
      <w:r>
        <w:rPr>
          <w:rStyle w:val="EndnoteCharacters"/>
        </w:rPr>
        <w:endnoteRef/>
      </w:r>
      <w:r>
        <w:rPr>
          <w:lang w:val="es-ES"/>
        </w:rPr>
        <w:t xml:space="preserve"> </w:t>
      </w:r>
      <w:r>
        <w:rPr>
          <w:i/>
          <w:iCs/>
          <w:lang w:val="es-ES"/>
        </w:rPr>
        <w:t>Colombia : El triunfo del continuismo</w:t>
      </w:r>
      <w:r>
        <w:rPr>
          <w:lang w:val="es-ES"/>
        </w:rPr>
        <w:t>, Olafo Montalban, Medellin, Alai-Amlatina, 29 mai 2006.</w:t>
      </w:r>
    </w:p>
  </w:endnote>
  <w:endnote w:id="107">
    <w:p>
      <w:pPr>
        <w:pStyle w:val="Endnote"/>
        <w:rPr/>
      </w:pPr>
      <w:r>
        <w:rPr>
          <w:rStyle w:val="EndnoteCharacters"/>
        </w:rPr>
        <w:endnoteRef/>
      </w:r>
      <w:r>
        <w:rPr>
          <w:lang w:val="es-ES"/>
        </w:rPr>
        <w:t xml:space="preserve"> </w:t>
      </w:r>
      <w:r>
        <w:rPr>
          <w:i/>
          <w:iCs/>
          <w:lang w:val="es-ES"/>
        </w:rPr>
        <w:t>« General Lesmez, proceda… que los trafiquantes de derechos humanos no lo detengan »</w:t>
      </w:r>
      <w:r>
        <w:rPr>
          <w:lang w:val="es-ES"/>
        </w:rPr>
        <w:t xml:space="preserve">, Banco de Datos de Derechos Humanos y Violencia Politica en Colombia, Union Temporal Cinep &amp; Justicia y Paz, Bogota, 9 septembre 2003. </w:t>
      </w:r>
      <w:r>
        <w:rPr/>
        <w:t xml:space="preserve">(Le texte complet du discours a été publié par le journal </w:t>
      </w:r>
      <w:r>
        <w:rPr>
          <w:i/>
          <w:iCs/>
        </w:rPr>
        <w:t>El Tiempo</w:t>
      </w:r>
      <w:r>
        <w:rPr/>
        <w:t xml:space="preserve"> le 9 septembre 2003.)</w:t>
      </w:r>
    </w:p>
  </w:endnote>
  <w:endnote w:id="108">
    <w:p>
      <w:pPr>
        <w:pStyle w:val="Endnote"/>
        <w:rPr/>
      </w:pPr>
      <w:r>
        <w:rPr>
          <w:rStyle w:val="EndnoteCharacters"/>
        </w:rPr>
        <w:endnoteRef/>
      </w:r>
      <w:r>
        <w:rPr>
          <w:lang w:val="es-ES"/>
        </w:rPr>
        <w:t xml:space="preserve"> </w:t>
      </w:r>
      <w:r>
        <w:rPr>
          <w:lang w:val="es-ES"/>
        </w:rPr>
        <w:t xml:space="preserve">Elber Gutiérrez Roa, 10 avril 2007, Guia practica para entender el escandalo de la ‘para-politica’, version électronique Revue </w:t>
      </w:r>
      <w:r>
        <w:rPr>
          <w:i/>
          <w:iCs/>
          <w:lang w:val="es-ES"/>
        </w:rPr>
        <w:t>Semana</w:t>
      </w:r>
      <w:r>
        <w:rPr>
          <w:lang w:val="es-ES"/>
        </w:rPr>
        <w:t xml:space="preserve">. </w:t>
      </w:r>
      <w:hyperlink r:id="rId1">
        <w:r>
          <w:rPr>
            <w:rStyle w:val="InternetLink"/>
            <w:lang w:val="es-ES"/>
          </w:rPr>
          <w:t>www.semana.com</w:t>
        </w:r>
      </w:hyperlink>
      <w:r>
        <w:rPr>
          <w:lang w:val="es-ES"/>
        </w:rPr>
        <w:t xml:space="preserve"> </w:t>
      </w:r>
    </w:p>
  </w:endnote>
  <w:endnote w:id="109">
    <w:p>
      <w:pPr>
        <w:pStyle w:val="Normal"/>
        <w:autoSpaceDE w:val="false"/>
        <w:rPr/>
      </w:pPr>
      <w:r>
        <w:rPr>
          <w:rStyle w:val="EndnoteCharacters"/>
        </w:rPr>
        <w:endnoteRef/>
      </w:r>
      <w:r>
        <w:rPr>
          <w:lang w:val="fr-FR"/>
        </w:rPr>
        <w:t xml:space="preserve"> </w:t>
      </w:r>
      <w:r>
        <w:rPr>
          <w:sz w:val="20"/>
          <w:lang w:val="fr-FR"/>
        </w:rPr>
        <w:t>Jean-Luc Porte, AFP</w:t>
      </w:r>
      <w:r>
        <w:rPr>
          <w:rFonts w:cs="TimesNewRomanPS-ItalicMT" w:ascii="TimesNewRomanPS-ItalicMT" w:hAnsi="TimesNewRomanPS-ItalicMT"/>
          <w:i/>
          <w:iCs/>
          <w:sz w:val="20"/>
          <w:lang w:val="fr-FR"/>
        </w:rPr>
        <w:t xml:space="preserve">, </w:t>
      </w:r>
      <w:r>
        <w:rPr>
          <w:i/>
          <w:iCs/>
          <w:sz w:val="20"/>
          <w:lang w:val="fr-FR"/>
        </w:rPr>
        <w:t>Le gouvernement colombien touché par le scandale de la "parapolitique"</w:t>
      </w:r>
      <w:r>
        <w:rPr>
          <w:sz w:val="20"/>
          <w:lang w:val="fr-FR"/>
        </w:rPr>
        <w:t xml:space="preserve">, </w:t>
      </w:r>
      <w:r>
        <w:rPr>
          <w:rFonts w:cs="TimesNewRomanPS-ItalicMT" w:ascii="TimesNewRomanPS-ItalicMT" w:hAnsi="TimesNewRomanPS-ItalicMT"/>
          <w:i/>
          <w:iCs/>
          <w:sz w:val="20"/>
          <w:lang w:val="fr-FR"/>
        </w:rPr>
        <w:t>Le Devoir</w:t>
      </w:r>
      <w:r>
        <w:rPr>
          <w:sz w:val="20"/>
          <w:lang w:val="fr-FR"/>
        </w:rPr>
        <w:t>, 20 février 2007</w:t>
      </w:r>
    </w:p>
  </w:endnote>
  <w:endnote w:id="110">
    <w:p>
      <w:pPr>
        <w:pStyle w:val="Normal"/>
        <w:autoSpaceDE w:val="false"/>
        <w:rPr>
          <w:rFonts w:ascii="TimesNewRomanPS-ItalicMT" w:hAnsi="TimesNewRomanPS-ItalicMT" w:cs="TimesNewRomanPS-ItalicMT"/>
          <w:sz w:val="20"/>
          <w:szCs w:val="20"/>
          <w:lang w:val="fr-FR"/>
        </w:rPr>
      </w:pPr>
      <w:r>
        <w:rPr>
          <w:rStyle w:val="EndnoteCharacters"/>
        </w:rPr>
        <w:endnoteRef/>
      </w:r>
      <w:r>
        <w:rPr>
          <w:lang w:val="fr-FR"/>
        </w:rPr>
        <w:t xml:space="preserve"> </w:t>
      </w:r>
      <w:r>
        <w:rPr>
          <w:rFonts w:cs="TimesNewRomanPS-ItalicMT" w:ascii="TimesNewRomanPS-ItalicMT" w:hAnsi="TimesNewRomanPS-ItalicMT"/>
          <w:sz w:val="20"/>
          <w:szCs w:val="20"/>
          <w:lang w:val="fr-FR"/>
        </w:rPr>
        <w:t>Le Soleil</w:t>
      </w:r>
      <w:r>
        <w:rPr>
          <w:rFonts w:cs="TimesNewRomanPSMT" w:ascii="TimesNewRomanPSMT" w:hAnsi="TimesNewRomanPSMT"/>
          <w:sz w:val="20"/>
          <w:szCs w:val="20"/>
          <w:lang w:val="fr-FR"/>
        </w:rPr>
        <w:t xml:space="preserve">, </w:t>
      </w:r>
      <w:r>
        <w:rPr>
          <w:rFonts w:cs="TimesNewRomanPSMT" w:ascii="TimesNewRomanPSMT" w:hAnsi="TimesNewRomanPSMT"/>
          <w:i/>
          <w:iCs/>
          <w:sz w:val="20"/>
          <w:szCs w:val="20"/>
          <w:lang w:val="fr-FR"/>
        </w:rPr>
        <w:t>Bush crée d'autres heurts</w:t>
      </w:r>
      <w:r>
        <w:rPr>
          <w:rFonts w:cs="TimesNewRomanPSMT" w:ascii="TimesNewRomanPSMT" w:hAnsi="TimesNewRomanPSMT"/>
          <w:sz w:val="20"/>
          <w:szCs w:val="20"/>
          <w:lang w:val="fr-FR"/>
        </w:rPr>
        <w:t>, 12 mars 2007, p. 17.</w:t>
      </w:r>
    </w:p>
    <w:p>
      <w:pPr>
        <w:pStyle w:val="Endnote"/>
        <w:rPr>
          <w:rFonts w:ascii="TimesNewRomanPS-ItalicMT" w:hAnsi="TimesNewRomanPS-ItalicMT" w:cs="TimesNewRomanPS-ItalicMT"/>
          <w:sz w:val="20"/>
          <w:szCs w:val="20"/>
          <w:lang w:val="fr-FR"/>
        </w:rPr>
      </w:pPr>
      <w:r>
        <w:rPr>
          <w:rFonts w:cs="TimesNewRomanPS-ItalicMT" w:ascii="TimesNewRomanPS-ItalicMT" w:hAnsi="TimesNewRomanPS-ItalicMT"/>
          <w:sz w:val="20"/>
          <w:szCs w:val="20"/>
          <w:lang w:val="fr-FR"/>
        </w:rPr>
      </w:r>
    </w:p>
  </w:endnote>
  <w:endnote w:id="111">
    <w:p>
      <w:pPr>
        <w:pStyle w:val="Normal"/>
        <w:autoSpaceDE w:val="false"/>
        <w:rPr/>
      </w:pPr>
      <w:r>
        <w:rPr>
          <w:rStyle w:val="EndnoteCharacters"/>
        </w:rPr>
        <w:endnoteRef/>
      </w:r>
      <w:r>
        <w:rPr>
          <w:lang w:val="es-ES"/>
        </w:rPr>
        <w:t xml:space="preserve"> </w:t>
      </w:r>
      <w:r>
        <w:rPr>
          <w:i/>
          <w:iCs/>
          <w:sz w:val="20"/>
          <w:lang w:val="es-ES"/>
        </w:rPr>
        <w:t>El Tiempo</w:t>
      </w:r>
      <w:r>
        <w:rPr>
          <w:sz w:val="20"/>
          <w:lang w:val="es-ES"/>
        </w:rPr>
        <w:t xml:space="preserve">, 18 avril 2007, </w:t>
      </w:r>
      <w:r>
        <w:rPr>
          <w:i/>
          <w:iCs/>
          <w:sz w:val="20"/>
          <w:lang w:val="es-ES"/>
        </w:rPr>
        <w:t>Senador Gustavo Petro pisó callos de la familia del presidente Álvaro Uribe</w:t>
      </w:r>
      <w:r>
        <w:rPr>
          <w:sz w:val="20"/>
          <w:lang w:val="es-ES"/>
        </w:rPr>
        <w:t>, Bogota.</w:t>
      </w:r>
    </w:p>
  </w:endnote>
  <w:endnote w:id="112">
    <w:p>
      <w:pPr>
        <w:pStyle w:val="Normal"/>
        <w:autoSpaceDE w:val="false"/>
        <w:rPr/>
      </w:pPr>
      <w:r>
        <w:rPr>
          <w:rStyle w:val="EndnoteCharacters"/>
        </w:rPr>
        <w:endnoteRef/>
      </w:r>
      <w:r>
        <w:rPr>
          <w:lang w:val="es-ES"/>
        </w:rPr>
        <w:t xml:space="preserve"> </w:t>
      </w:r>
      <w:r>
        <w:rPr>
          <w:sz w:val="20"/>
          <w:lang w:val="es-ES"/>
        </w:rPr>
        <w:t>Revue</w:t>
      </w:r>
      <w:r>
        <w:rPr>
          <w:i/>
          <w:iCs/>
          <w:sz w:val="20"/>
          <w:lang w:val="es-ES"/>
        </w:rPr>
        <w:t xml:space="preserve"> Semana </w:t>
      </w:r>
      <w:r>
        <w:rPr>
          <w:rFonts w:cs="TimesNewRomanPSMT" w:ascii="TimesNewRomanPSMT" w:hAnsi="TimesNewRomanPSMT"/>
          <w:sz w:val="20"/>
          <w:lang w:val="es-ES"/>
        </w:rPr>
        <w:t xml:space="preserve">version électronique, </w:t>
      </w:r>
      <w:r>
        <w:rPr>
          <w:rFonts w:cs="TimesNewRomanPSMT" w:ascii="TimesNewRomanPSMT" w:hAnsi="TimesNewRomanPSMT"/>
          <w:i/>
          <w:iCs/>
          <w:sz w:val="20"/>
          <w:lang w:val="es-ES"/>
        </w:rPr>
        <w:t>Los efectos de la certificación en Derechos Humanos para Colombia</w:t>
      </w:r>
      <w:r>
        <w:rPr>
          <w:rFonts w:cs="TimesNewRomanPSMT" w:ascii="TimesNewRomanPSMT" w:hAnsi="TimesNewRomanPSMT"/>
          <w:sz w:val="20"/>
          <w:lang w:val="es-ES"/>
        </w:rPr>
        <w:t>, 4 avril 2007.</w:t>
      </w:r>
    </w:p>
  </w:endnote>
  <w:endnote w:id="113">
    <w:p>
      <w:pPr>
        <w:pStyle w:val="Endnote"/>
        <w:rPr/>
      </w:pPr>
      <w:r>
        <w:rPr>
          <w:rStyle w:val="EndnoteCharacters"/>
        </w:rPr>
        <w:endnoteRef/>
      </w:r>
      <w:r>
        <w:rPr/>
        <w:t xml:space="preserve"> </w:t>
      </w:r>
      <w:r>
        <w:rPr/>
        <w:t xml:space="preserve">Gilles Toupin, 17 juillet 2007, </w:t>
      </w:r>
      <w:r>
        <w:rPr>
          <w:i/>
          <w:iCs/>
        </w:rPr>
        <w:t>Stephen Harper rabroue Amnistie et compagnie</w:t>
      </w:r>
      <w:r>
        <w:rPr/>
        <w:t>, La Presse version électronique, Bogota, Colombie.</w:t>
      </w:r>
    </w:p>
  </w:endnote>
  <w:endnote w:id="114">
    <w:p>
      <w:pPr>
        <w:pStyle w:val="Endnote"/>
        <w:spacing w:before="60" w:after="60"/>
        <w:ind w:right="284" w:hanging="0"/>
        <w:jc w:val="both"/>
        <w:rPr/>
      </w:pPr>
      <w:r>
        <w:rPr>
          <w:rStyle w:val="EndnoteCharacters"/>
        </w:rPr>
        <w:endnoteRef/>
      </w:r>
      <w:r>
        <w:rPr>
          <w:lang w:val="fr-FR"/>
        </w:rPr>
        <w:t xml:space="preserve"> </w:t>
      </w:r>
      <w:r>
        <w:rPr/>
        <w:t>« Entrepreneurs victorieux pour la Paix »</w:t>
      </w:r>
    </w:p>
  </w:endnote>
  <w:endnote w:id="115">
    <w:p>
      <w:pPr>
        <w:pStyle w:val="Endnote"/>
        <w:spacing w:before="60" w:after="60"/>
        <w:ind w:right="284" w:hanging="0"/>
        <w:jc w:val="both"/>
        <w:rPr/>
      </w:pPr>
      <w:r>
        <w:rPr>
          <w:rStyle w:val="EndnoteCharacters"/>
        </w:rPr>
        <w:endnoteRef/>
      </w:r>
      <w:r>
        <w:rPr>
          <w:lang w:val="es-ES"/>
        </w:rPr>
        <w:t xml:space="preserve"> </w:t>
      </w:r>
      <w:r>
        <w:rPr>
          <w:lang w:val="es-ES"/>
        </w:rPr>
        <w:t xml:space="preserve">Comision Intereclesial de Justicia y Paz, 3 mai 2006, </w:t>
      </w:r>
      <w:r>
        <w:rPr>
          <w:i/>
          <w:iCs/>
          <w:lang w:val="es-ES"/>
        </w:rPr>
        <w:t>DeVer 258 – Pacto con PARA fisuras</w:t>
      </w:r>
      <w:r>
        <w:rPr>
          <w:lang w:val="es-ES"/>
        </w:rPr>
        <w:t>, Bogota.</w:t>
      </w:r>
    </w:p>
  </w:endnote>
  <w:endnote w:id="116">
    <w:p>
      <w:pPr>
        <w:pStyle w:val="Endnote"/>
        <w:spacing w:before="60" w:after="60"/>
        <w:ind w:right="284" w:hanging="0"/>
        <w:jc w:val="both"/>
        <w:rPr/>
      </w:pPr>
      <w:r>
        <w:rPr>
          <w:rStyle w:val="EndnoteCharacters"/>
        </w:rPr>
        <w:endnoteRef/>
      </w:r>
      <w:r>
        <w:rPr>
          <w:lang w:val="es-ES"/>
        </w:rPr>
        <w:t xml:space="preserve"> </w:t>
      </w:r>
      <w:r>
        <w:rPr>
          <w:lang w:val="es-ES"/>
        </w:rPr>
        <w:t>Carlos Jose Herrera, 25 avril 2006</w:t>
      </w:r>
      <w:r>
        <w:rPr>
          <w:b/>
          <w:bCs/>
          <w:i/>
          <w:iCs/>
          <w:lang w:val="es-ES"/>
        </w:rPr>
        <w:t>,</w:t>
      </w:r>
      <w:r>
        <w:rPr>
          <w:lang w:val="es-ES"/>
        </w:rPr>
        <w:t xml:space="preserve"> </w:t>
      </w:r>
      <w:r>
        <w:rPr>
          <w:i/>
          <w:iCs/>
          <w:lang w:val="es-ES"/>
        </w:rPr>
        <w:t>Surgen nuevos grupos de paramilitares que entrarian a operar cuando termine el actual desarme con las autodefensas</w:t>
      </w:r>
      <w:r>
        <w:rPr>
          <w:lang w:val="es-ES"/>
        </w:rPr>
        <w:t>, Bogota , Caracol Rad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BoldItalic">
    <w:charset w:val="00"/>
    <w:family w:val="roman"/>
    <w:pitch w:val="default"/>
  </w:font>
  <w:font w:name="TimesNewRomanPS-Italic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240"/>
      <w:jc w:val="both"/>
      <w:outlineLvl w:val="0"/>
    </w:pPr>
    <w:rPr>
      <w:rFonts w:cs="Arial"/>
      <w:b/>
      <w:iCs/>
      <w:color w:val="000000"/>
      <w:szCs w:val="22"/>
      <w:lang w:val="fr-FR"/>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before="120" w:after="240"/>
      <w:jc w:val="both"/>
      <w:outlineLvl w:val="1"/>
    </w:pPr>
    <w:rPr>
      <w:rFonts w:cs="Arial"/>
      <w:b/>
      <w:bCs/>
    </w:rPr>
  </w:style>
  <w:style w:type="paragraph" w:styleId="Heading3">
    <w:name w:val="Heading 3"/>
    <w:basedOn w:val="Normal"/>
    <w:next w:val="Normal"/>
    <w:qFormat/>
    <w:pPr>
      <w:keepNext w:val="true"/>
      <w:numPr>
        <w:ilvl w:val="2"/>
        <w:numId w:val="1"/>
      </w:numPr>
      <w:spacing w:lineRule="auto" w:line="360" w:before="12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454" w:right="-454"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fr-FR"/>
    </w:rPr>
  </w:style>
  <w:style w:type="paragraph" w:styleId="Citations">
    <w:name w:val="citations"/>
    <w:basedOn w:val="TextBody"/>
    <w:qFormat/>
    <w:pPr>
      <w:spacing w:lineRule="auto" w:line="240" w:before="0" w:after="240"/>
      <w:ind w:left="567" w:hanging="0"/>
      <w:jc w:val="both"/>
    </w:pPr>
    <w:rPr>
      <w:sz w:val="22"/>
      <w:szCs w:val="18"/>
    </w:rPr>
  </w:style>
  <w:style w:type="paragraph" w:styleId="Spip">
    <w:name w:val="spip"/>
    <w:basedOn w:val="Normal"/>
    <w:qFormat/>
    <w:pPr>
      <w:spacing w:before="280" w:after="280"/>
    </w:pPr>
    <w:rPr>
      <w:lang w:val="fr-FR"/>
    </w:rPr>
  </w:style>
  <w:style w:type="paragraph" w:styleId="Normalcentr">
    <w:name w:val="Normal centré"/>
    <w:basedOn w:val="Normal"/>
    <w:qFormat/>
    <w:pPr>
      <w:tabs>
        <w:tab w:val="clear" w:pos="708"/>
        <w:tab w:val="left" w:pos="360" w:leader="none"/>
      </w:tabs>
      <w:spacing w:lineRule="auto" w:line="360"/>
      <w:ind w:left="-454" w:right="-454" w:hanging="0"/>
      <w:jc w:val="both"/>
    </w:pPr>
    <w:rPr>
      <w:rFonts w:ascii="Arial" w:hAnsi="Arial" w:cs="Arial"/>
      <w:sz w:val="22"/>
    </w:rPr>
  </w:style>
  <w:style w:type="paragraph" w:styleId="Corpsdetexte2">
    <w:name w:val="Corps de texte 2"/>
    <w:basedOn w:val="Normal"/>
    <w:qFormat/>
    <w:pPr/>
    <w:rPr>
      <w:rFonts w:ascii="Arial" w:hAnsi="Arial" w:cs="Arial"/>
      <w:b/>
      <w:bCs/>
      <w:i/>
      <w:iCs/>
      <w:sz w:val="22"/>
      <w:lang w:val="fr-FR"/>
    </w:rPr>
  </w:style>
  <w:style w:type="paragraph" w:styleId="Corpsdetexte3">
    <w:name w:val="Corps de texte 3"/>
    <w:basedOn w:val="Normal"/>
    <w:qFormat/>
    <w:pPr/>
    <w:rPr>
      <w:b/>
      <w:bCs/>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man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24:00Z</dcterms:created>
  <dc:creator>taniatah</dc:creator>
  <dc:description/>
  <dc:language>en-US</dc:language>
  <cp:lastModifiedBy>taniatah</cp:lastModifiedBy>
  <cp:lastPrinted>2007-11-01T19:57:00Z</cp:lastPrinted>
  <dcterms:modified xsi:type="dcterms:W3CDTF">2007-11-07T04:24:00Z</dcterms:modified>
  <cp:revision>2</cp:revision>
  <dc:subject/>
  <dc:title>CHAPITRE 1 </dc:title>
</cp:coreProperties>
</file>